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8/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ÂM NHẠC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310515</wp:posOffset>
                </wp:positionV>
                <wp:extent cx="228600" cy="20447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4.4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Đề 2: </w:t>
      </w:r>
      <w:r>
        <w:rPr>
          <w:rFonts w:cs="Times New Roman" w:ascii="Times New Roman" w:hAnsi="Times New Roman"/>
          <w:b/>
          <w:i/>
          <w:iCs/>
        </w:rPr>
        <w:t>MỖI CÂU 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1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bài hát </w:t>
      </w:r>
      <w:r>
        <w:rPr>
          <w:rFonts w:cs="Times New Roman" w:ascii="Times New Roman" w:hAnsi="Times New Roman"/>
          <w:sz w:val="28"/>
          <w:szCs w:val="28"/>
        </w:rPr>
        <w:t>“Mùa thu ngày khai trường</w:t>
      </w:r>
      <w:r>
        <w:rPr>
          <w:rFonts w:cs="Times New Roman" w:ascii="Times New Roman" w:hAnsi="Times New Roman"/>
          <w:sz w:val="28"/>
          <w:szCs w:val="28"/>
          <w:lang w:val="vi-VN"/>
        </w:rPr>
        <w:t>” nói về</w:t>
      </w:r>
      <w:r>
        <w:rPr>
          <w:rFonts w:cs="Times New Roman" w:ascii="Times New Roman" w:hAnsi="Times New Roman"/>
          <w:sz w:val="28"/>
          <w:szCs w:val="28"/>
        </w:rPr>
        <w:t xml:space="preserve"> điều gì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ình ảnh mái trường và Thầy Cô dẫn dắt những thế hệ tương lai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lên tình yêu gia đình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ăng say lao động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ụ cười bằng mười thang thuốc bổ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 xml:space="preserve"> Bài hát “Lý dĩa bánh bò” được viết ở nhịp gì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hịp 4/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ịp 2/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ừ giọng trưởng chuyển thành giọng thứ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Nhịp 3/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3. </w:t>
      </w:r>
      <w:r>
        <w:rPr>
          <w:rFonts w:cs="Times New Roman" w:ascii="Times New Roman" w:hAnsi="Times New Roman"/>
          <w:sz w:val="28"/>
          <w:szCs w:val="28"/>
        </w:rPr>
        <w:t xml:space="preserve"> Bài hát: “Mùa thu ngày khai trường” là của nhạc sĩ nào?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oàng Lân          B. Văn Cao         C. Vũ Trọng Tường             D. Trịnh Công Sơn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>Bài TĐN số 1 “Chiếc đèn ông sao” được viết ở nhịp gì?</w:t>
      </w:r>
    </w:p>
    <w:p>
      <w:pPr>
        <w:pStyle w:val="ListParagraph"/>
        <w:numPr>
          <w:ilvl w:val="0"/>
          <w:numId w:val="6"/>
        </w:numPr>
        <w:spacing w:before="0" w:after="16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B. 2/4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3/4                                </w:t>
        <w:tab/>
        <w:t xml:space="preserve">              D. 6/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.  Bái TĐN 1 số cao độ gồm các trường độ nào sau đây?</w:t>
      </w:r>
    </w:p>
    <w:p>
      <w:pPr>
        <w:pStyle w:val="ListParagraph"/>
        <w:numPr>
          <w:ilvl w:val="0"/>
          <w:numId w:val="3"/>
        </w:numPr>
        <w:spacing w:before="0" w:after="160"/>
        <w:ind w:left="108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3520</wp:posOffset>
                </wp:positionH>
                <wp:positionV relativeFrom="margin">
                  <wp:posOffset>-95250</wp:posOffset>
                </wp:positionV>
                <wp:extent cx="7315200" cy="1852930"/>
                <wp:effectExtent l="5080" t="5080" r="4445" b="5080"/>
                <wp:wrapSquare wrapText="bothSides"/>
                <wp:docPr id="4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6pt;margin-top:-7.5pt;width:576pt;height:145.9pt" coordorigin="-352,-150" coordsize="11520,2918">
                <v:rect id="shape_0" ID="Rectangles 3" fillcolor="white" stroked="t" o:allowincell="f" style="position:absolute;left:-351;top:-149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2;top:-150;width:11520;height:2918">
                  <v:shape id="shape_0" ID="Straight Arrow Connector 4" stroked="t" o:allowincell="f" style="position:absolute;left:-351;top:-150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2;top:-150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33285</wp:posOffset>
                </wp:positionH>
                <wp:positionV relativeFrom="margin">
                  <wp:posOffset>-95250</wp:posOffset>
                </wp:positionV>
                <wp:extent cx="7315200" cy="1852930"/>
                <wp:effectExtent l="5080" t="5080" r="4445" b="5080"/>
                <wp:wrapSquare wrapText="bothSides"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9.55pt;margin-top:-7.5pt;width:576pt;height:145.9pt" coordorigin="11391,-150" coordsize="11520,2918">
                <v:rect id="shape_0" ID="Rectangles 3" fillcolor="white" stroked="t" o:allowincell="f" style="position:absolute;left:11392;top:-149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91;top:-150;width:11520;height:2918">
                  <v:shape id="shape_0" ID="Straight Arrow Connector 4" stroked="t" o:allowincell="f" style="position:absolute;left:11392;top:-150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91;top:-150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on, đô, mi</w:t>
        <w:tab/>
        <w:tab/>
        <w:tab/>
        <w:t xml:space="preserve">         B. Pha, la, si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ồ, la, pha                                      D. Si, la, đ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Bài hát: “Lí dĩa bánh bò” </w:t>
      </w:r>
      <w:r>
        <w:rPr>
          <w:rFonts w:cs="Times New Roman" w:ascii="Times New Roman" w:hAnsi="Times New Roman"/>
          <w:sz w:val="26"/>
          <w:szCs w:val="26"/>
          <w:lang w:val="vi-VN"/>
        </w:rPr>
        <w:t>là dân ca</w:t>
      </w:r>
      <w:r>
        <w:rPr>
          <w:rFonts w:cs="Times New Roman" w:ascii="Times New Roman" w:hAnsi="Times New Roman"/>
          <w:sz w:val="26"/>
          <w:szCs w:val="26"/>
        </w:rPr>
        <w:t xml:space="preserve"> vùng nào?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Quan họ Bắc Ninh         B. </w:t>
      </w:r>
      <w:r>
        <w:rPr>
          <w:rFonts w:cs="Times New Roman" w:ascii="Times New Roman" w:hAnsi="Times New Roman"/>
          <w:sz w:val="26"/>
          <w:szCs w:val="26"/>
          <w:lang w:val="vi-VN"/>
        </w:rPr>
        <w:t>Tây Nguyên</w:t>
      </w:r>
      <w:r>
        <w:rPr>
          <w:rFonts w:cs="Times New Roman" w:ascii="Times New Roman" w:hAnsi="Times New Roman"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  <w:lang w:val="vi-VN"/>
        </w:rPr>
        <w:t>Quảng Nam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Nam Bộ</w:t>
      </w:r>
    </w:p>
    <w:p>
      <w:pPr>
        <w:pStyle w:val="Normal"/>
        <w:ind w:left="1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>Nhạc sĩ Trần Hoàn sinh năm  nào?</w:t>
      </w:r>
    </w:p>
    <w:p>
      <w:pPr>
        <w:pStyle w:val="ListParagraph"/>
        <w:ind w:left="142" w:firstLine="578"/>
        <w:rPr/>
      </w:pPr>
      <w:r>
        <w:rPr>
          <w:rFonts w:cs="Times New Roman" w:ascii="Times New Roman" w:hAnsi="Times New Roman"/>
          <w:sz w:val="26"/>
          <w:szCs w:val="26"/>
        </w:rPr>
        <w:t>A. 1928</w:t>
        <w:tab/>
        <w:tab/>
        <w:t xml:space="preserve">    B. 1967</w:t>
        <w:tab/>
        <w:tab/>
        <w:t xml:space="preserve">        C. 1927</w:t>
        <w:tab/>
        <w:t xml:space="preserve">     D. 1947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 Nhạc sĩ Trần Hoàn quê ở đâu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A. Huyện Ba Vì Thành Phố Hà Nộ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B. Huyện Hải Lăng Tỉnh Quảng Trị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uyện Đại Từ Tỉnh Thái Nguyên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Huyện Chợ Mới Tỉnh Bắc Cạn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 Nhạc sĩ Trần Hoàn dành được những giải thường nào?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Hồ Chí Minh về văn học và nghệ thuật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n song xanh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hạc sĩ Việt Na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y cọ và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Bài hát  “Một mùa xuân nho nhỏ” được viết ở giọng gì? </w:t>
      </w:r>
    </w:p>
    <w:p>
      <w:pPr>
        <w:pStyle w:val="Normal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A. 6/8</w:t>
        <w:tab/>
        <w:tab/>
        <w:tab/>
        <w:tab/>
        <w:tab/>
        <w:tab/>
        <w:tab/>
        <w:t>B. 2/4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C. 4/4</w:t>
        <w:tab/>
        <w:tab/>
        <w:tab/>
        <w:tab/>
        <w:tab/>
        <w:t xml:space="preserve">                     D. 3/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vi-VN"/>
        </w:rPr>
        <w:t>Câu 11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</w:t>
      </w:r>
      <w:r>
        <w:rPr/>
        <w:t>Bài hát  “Một mùa xuân nho nhỏ” được sáng tác năm 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0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981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19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982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198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2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</w:t>
      </w:r>
      <w:r>
        <w:rPr/>
        <w:t>Bài hát “ Lí dĩa bánh bò” được sử dụng kí hiệu âm nhạc nào sau đây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before="0" w:after="1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ng thay đổi, dấu luyến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 Dấu chấm dôi, móc đơ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 Khung thay đổi, dấu nối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 Dấu lặng đen, nốt tròn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Bài hát nào sau đây của nhạc sĩ Trần H</w:t>
      </w:r>
      <w:r>
        <w:rPr/>
        <w:t>oàn?  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ơn nữ ca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Lá xan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Lá đỏ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Một mùa xuân nho nh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 Bài hát “Mùa thu ngày khai trường” viết ở nhịp gi?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A. 2/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2" w:firstLine="1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C. 6/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2" w:firstLine="1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D. 2/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5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. Ai là tác giả của bài hát “Lí dĩa bánh bò”?</w:t>
      </w:r>
    </w:p>
    <w:tbl>
      <w:tblPr>
        <w:tblW w:w="99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A. 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Phạm Tuyê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D. Không rõ tác giả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val="it-IT"/>
        </w:rPr>
        <w:t>Câu 16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it-IT"/>
        </w:rPr>
        <w:t xml:space="preserve">. </w:t>
      </w:r>
      <w:r>
        <w:rPr/>
        <w:t xml:space="preserve">Nhạc sĩ Vũ Trọng Tường là tác giả của bài hát nào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A. Mùa thu ngày khai trường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ối vòng tay lớ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Thật là h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ày đầu tiên đi học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7.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Tập đọc nhạc số 2 viết ở nhịp …?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2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. 6/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. 4/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8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. Câu  hát: “Trò đi i i i trò có trong bài hát nào?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742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Lí dĩa bánh bò</w:t>
            </w:r>
          </w:p>
          <w:p>
            <w:pPr>
              <w:pStyle w:val="Normal"/>
              <w:spacing w:lineRule="auto" w:line="24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ôi nhà của chúng ta</w:t>
            </w:r>
          </w:p>
          <w:p>
            <w:pPr>
              <w:pStyle w:val="Normal"/>
              <w:spacing w:lineRule="auto" w:line="24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C. Nụ Cười</w:t>
            </w:r>
          </w:p>
          <w:p>
            <w:pPr>
              <w:pStyle w:val="Normal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D. Lí cây đ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9.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Bài hát tập đọc nhạc số 1 có tên là?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98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2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 Ca ngợi tổ quố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. Chiếc đèn ông sa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. Trường làng tô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. Trời đã sáng rồi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Câu 20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Bài TĐN số 2 được viết ở nhịp gì?</w:t>
      </w:r>
    </w:p>
    <w:tbl>
      <w:tblPr>
        <w:tblW w:w="95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2/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3/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50850</wp:posOffset>
                      </wp:positionV>
                      <wp:extent cx="63747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35.5pt;width:50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4/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D. 2/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Ế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 8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1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