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76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ab/>
        <w:t xml:space="preserve"> 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kú thi häc sinh giái líp 12 THP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.VnTimeH" w:ascii=".VnTimeH" w:hAnsi=".VnTimeH"/>
          <w:b/>
          <w:sz w:val="24"/>
          <w:szCs w:val="24"/>
        </w:rPr>
        <w:t>M«n thi To¸n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Thêi gian lµm bµi: 180 phót, kh«ng kÓ thêi gian giao ®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68" w:right="45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µi 1 </w:t>
      </w:r>
      <w:r>
        <w:rPr>
          <w:i/>
          <w:sz w:val="24"/>
          <w:szCs w:val="24"/>
          <w:u w:val="single"/>
        </w:rPr>
        <w:t>(4 ®iÓm)</w:t>
      </w:r>
    </w:p>
    <w:p>
      <w:pPr>
        <w:pStyle w:val="Normal"/>
        <w:numPr>
          <w:ilvl w:val="0"/>
          <w:numId w:val="4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×m trªn trôc hoµnh c¸c ®iÓm cã thÓ kÎ ®Õn ®å thÞ hµm sè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hai tiÕp tuyÕn t¹o víi nhau mét gãc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nh  thÓ tÝch vËt thÓ sinh ra bëi phÐp quay quanh trôc Ox cña h×nh giíi h¹n bëi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; x + y = 3; y = 0.</w:t>
      </w:r>
    </w:p>
    <w:p>
      <w:pPr>
        <w:pStyle w:val="Normal"/>
        <w:spacing w:lineRule="auto" w:line="276"/>
        <w:ind w:left="268" w:right="45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µi 2 </w:t>
      </w:r>
      <w:r>
        <w:rPr>
          <w:i/>
          <w:sz w:val="24"/>
          <w:szCs w:val="24"/>
          <w:u w:val="single"/>
        </w:rPr>
        <w:t>(4 ®iÓm)</w:t>
      </w:r>
    </w:p>
    <w:p>
      <w:pPr>
        <w:pStyle w:val="Normal"/>
        <w:numPr>
          <w:ilvl w:val="0"/>
          <w:numId w:val="1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×m m ®Ó hÖ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cã nghiÖm.</w:t>
      </w:r>
    </w:p>
    <w:p>
      <w:pPr>
        <w:pStyle w:val="Normal"/>
        <w:numPr>
          <w:ilvl w:val="0"/>
          <w:numId w:val="1"/>
        </w:numPr>
        <w:spacing w:lineRule="auto" w:line="276"/>
        <w:ind w:left="268" w:right="459" w:hanging="0"/>
        <w:jc w:val="both"/>
        <w:rPr/>
      </w:pPr>
      <w:r>
        <w:rPr>
          <w:sz w:val="24"/>
          <w:szCs w:val="24"/>
        </w:rPr>
        <w:t>Gi¶i ph</w:t>
        <w:softHyphen/>
        <w:t xml:space="preserve">¬ng tr×nh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68" w:right="45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µi 3 </w:t>
      </w:r>
      <w:r>
        <w:rPr>
          <w:i/>
          <w:sz w:val="24"/>
          <w:szCs w:val="24"/>
          <w:u w:val="single"/>
        </w:rPr>
        <w:t>(4 ®iÓm)</w:t>
      </w:r>
    </w:p>
    <w:p>
      <w:pPr>
        <w:pStyle w:val="Normal"/>
        <w:numPr>
          <w:ilvl w:val="0"/>
          <w:numId w:val="5"/>
        </w:numPr>
        <w:spacing w:lineRule="auto" w:line="276"/>
        <w:ind w:left="268" w:right="459" w:hanging="0"/>
        <w:jc w:val="both"/>
        <w:rPr/>
      </w:pPr>
      <w:r>
        <w:rPr>
          <w:sz w:val="24"/>
          <w:szCs w:val="24"/>
        </w:rPr>
        <w:t>Gi¶i ph</w:t>
        <w:softHyphen/>
        <w:t>¬ng tr×nh cos6x – cos4x + 4cos3x + 4 = 0.</w:t>
      </w:r>
    </w:p>
    <w:p>
      <w:pPr>
        <w:pStyle w:val="Normal"/>
        <w:numPr>
          <w:ilvl w:val="0"/>
          <w:numId w:val="5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Trong tam gi¸c ABC, chøng minh r»ng:</w:t>
      </w:r>
    </w:p>
    <w:p>
      <w:pPr>
        <w:pStyle w:val="Normal"/>
        <w:spacing w:lineRule="auto" w:line="276"/>
        <w:ind w:left="268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68" w:right="459" w:hanging="0"/>
        <w:jc w:val="both"/>
        <w:rPr/>
      </w:pPr>
      <w:r>
        <w:rPr>
          <w:b/>
          <w:sz w:val="24"/>
          <w:szCs w:val="24"/>
          <w:u w:val="single"/>
        </w:rPr>
        <w:t xml:space="preserve">Bµi 4 </w:t>
      </w:r>
      <w:r>
        <w:rPr>
          <w:i/>
          <w:sz w:val="24"/>
          <w:szCs w:val="24"/>
          <w:u w:val="single"/>
        </w:rPr>
        <w:t>(4 ®iÓm)</w:t>
      </w:r>
    </w:p>
    <w:p>
      <w:pPr>
        <w:pStyle w:val="Normal"/>
        <w:numPr>
          <w:ilvl w:val="0"/>
          <w:numId w:val="2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Gi¶i ph</w:t>
        <w:softHyphen/>
        <w:t xml:space="preserve">¬ng tr×n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nh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68" w:right="459" w:hanging="0"/>
        <w:jc w:val="both"/>
        <w:rPr/>
      </w:pPr>
      <w:r>
        <w:rPr>
          <w:b/>
          <w:sz w:val="24"/>
          <w:szCs w:val="24"/>
          <w:u w:val="single"/>
        </w:rPr>
        <w:t xml:space="preserve">Bµi 5 </w:t>
      </w:r>
      <w:r>
        <w:rPr>
          <w:i/>
          <w:sz w:val="24"/>
          <w:szCs w:val="24"/>
          <w:u w:val="single"/>
        </w:rPr>
        <w:t>(4 ®iÓm)</w:t>
      </w:r>
    </w:p>
    <w:p>
      <w:pPr>
        <w:pStyle w:val="Normal"/>
        <w:numPr>
          <w:ilvl w:val="0"/>
          <w:numId w:val="3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LËp ph</w:t>
        <w:softHyphen/>
        <w:t>¬ng tr×nh mÆt cÇu t©m I(1; -1; 1), biÕt r»ng qua ®</w:t>
        <w:softHyphen/>
        <w:t xml:space="preserve">êng th¼ng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cã hai mÆt ph¼ng vu«ng gãc víi nhau tiÕp xóc víi mÆt cÇu.</w:t>
      </w:r>
    </w:p>
    <w:p>
      <w:pPr>
        <w:pStyle w:val="Normal"/>
        <w:numPr>
          <w:ilvl w:val="0"/>
          <w:numId w:val="3"/>
        </w:numPr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Víi a, b, c d</w:t>
        <w:softHyphen/>
        <w:t xml:space="preserve">¬ng vµ 1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R, chøng minh r»ng:</w:t>
      </w:r>
    </w:p>
    <w:p>
      <w:pPr>
        <w:pStyle w:val="Normal"/>
        <w:spacing w:lineRule="auto" w:line="276"/>
        <w:ind w:left="268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spacing w:lineRule="auto" w:line="276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268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HÕt...........</w:t>
      </w:r>
    </w:p>
    <w:p>
      <w:pPr>
        <w:pStyle w:val="Normal"/>
        <w:spacing w:lineRule="auto" w:line="276" w:before="120" w:after="0"/>
        <w:ind w:left="268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268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268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268" w:right="4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¸n bé coi thi kh«ng gi¶i thÝch g× thªm.</w:t>
      </w:r>
    </w:p>
    <w:p>
      <w:pPr>
        <w:pStyle w:val="Normal"/>
        <w:spacing w:lineRule="auto" w:line="276" w:before="120" w:after="0"/>
        <w:ind w:left="268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Hä vµ tªn thÝ sinh ......................................... sè b¸o danh .........................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.VnTimeH" w:ascii=".VnTimeH" w:hAnsi=".VnTimeH"/>
          <w:b/>
          <w:sz w:val="24"/>
          <w:szCs w:val="24"/>
        </w:rPr>
        <w:t>H</w:t>
        <w:softHyphen/>
        <w:t>íng dÉn chÊm bµi thi häc sinh giái líp 12 THP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M«n</w:t>
      </w:r>
      <w:r>
        <w:rPr>
          <w:rFonts w:cs=".VnTimeH" w:ascii=".VnTimeH" w:hAnsi=".VnTimeH"/>
          <w:b/>
          <w:sz w:val="24"/>
          <w:szCs w:val="24"/>
        </w:rPr>
        <w:t xml:space="preserve">: to¸n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(®¸p ¸n nµy cã 3 trang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5"/>
        <w:gridCol w:w="8016"/>
        <w:gridCol w:w="77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µ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ý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i du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§ D = R\{1}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Ox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M(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0), ®</w:t>
              <w:softHyphen/>
              <w:t>êng th¼ng qua M víi hÖ sè gãc k cã ph</w:t>
              <w:softHyphen/>
              <w:t>¬ng tr×nh:  y = k(x – 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                                                                   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) lµ tiÕp tuyÕn cña ®å thÞ khi hÖ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cã nghiÖm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24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i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Víi 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k = 0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vanish/>
                <w:sz w:val="24"/>
                <w:szCs w:val="24"/>
              </w:rPr>
              <w:t xml:space="preserve">k = 0 = 0 sr                                              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íi 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k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§Ó tháa m·n yªu cÇu bµi to¸n th×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4"/>
                <w:szCs w:val="24"/>
              </w:rPr>
              <w:t>...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= ± 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>; 0),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>; 0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.VnTim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Giao ®iÓm cña ®å thÞ hµm sè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en-US" w:eastAsia="en-US"/>
              </w:rPr>
              <w:t>,  vµ ®</w:t>
              <w:softHyphen/>
              <w:t xml:space="preserve">êng th¼ng x +y = - 3 lµ A(2; 1)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</w:t>
            </w:r>
            <w:r>
              <w:rPr>
                <w:sz w:val="24"/>
                <w:szCs w:val="24"/>
                <w:lang w:val="en-US" w:eastAsia="en-US"/>
              </w:rPr>
              <w:t xml:space="preserve"> V =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</m:oMath>
            <w:r>
              <w:rPr>
                <w:sz w:val="24"/>
                <w:szCs w:val="24"/>
                <w:lang w:val="en-US" w:eastAsia="en-US"/>
              </w:rPr>
              <w:t xml:space="preserve"> =V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+ V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38125</wp:posOffset>
                      </wp:positionV>
                      <wp:extent cx="1627505" cy="1104900"/>
                      <wp:effectExtent l="5080" t="0" r="0" b="16129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104840"/>
                                <a:chOff x="0" y="0"/>
                                <a:chExt cx="162756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560"/>
                                  <a:ext cx="157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532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6400"/>
                                  <a:ext cx="120600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9" h="1604">
                                      <a:moveTo>
                                        <a:pt x="0" y="0"/>
                                      </a:moveTo>
                                      <a:lnTo>
                                        <a:pt x="1899" y="16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0"/>
                                  <a:ext cx="1789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834480"/>
                                  <a:ext cx="16002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O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1    2    3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54684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80" y="672480"/>
                                  <a:ext cx="4255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9880" y="301680"/>
                                  <a:ext cx="28836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18.75pt;width:128.15pt;height:87pt" coordorigin="206,375" coordsize="2563,1740">
                      <v:line id="shape_0" from="206,1719" to="2684,17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8,459" to="608,20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99,1604" path="m0,0l1899,1604e" stroked="t" o:allowincell="t" style="position:absolute;left:207;top:511;width:1898;height:16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9;top:375;width:28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9;top:1689;width:251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   2    3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1;top:1236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t" style="position:absolute;left:613;top:1434;width:669;height:282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0800,10800" path="l0,21600xee" stroked="t" o:allowincell="t" style="position:absolute;left:1387;top:850;width:453;height:1259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  <w:lang w:val="en-US" w:eastAsia="en-US"/>
              </w:rPr>
              <w:t>=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.VnTime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  <w:lang w:val="en-US" w:eastAsia="en-US"/>
              </w:rPr>
              <w:t xml:space="preserve">= ...=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V=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</w:t>
            </w:r>
            <w:r>
              <w:rPr>
                <w:sz w:val="24"/>
                <w:szCs w:val="24"/>
                <w:lang w:val="en-US" w:eastAsia="en-US"/>
              </w:rPr>
              <w:t xml:space="preserve">[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  <w:lang w:val="en-US" w:eastAsia="en-US"/>
              </w:rPr>
              <w:t>] (®vtt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(m – 2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0 v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(m – 7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m = 2 hoÆc m = 7 th× hÖ ph</w:t>
              <w:softHyphen/>
              <w:t>¬ng tr×nh v« nghiÖ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Ví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v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th× tËp nghiÖm cña (1) lµ D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sz w:val="24"/>
                <w:szCs w:val="24"/>
              </w:rPr>
              <w:t xml:space="preserve"> R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vµ tËp nghiÖm cña (2) lµ D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</w:t>
            </w:r>
            <w:r>
              <w:rPr>
                <w:sz w:val="24"/>
                <w:szCs w:val="24"/>
              </w:rPr>
              <w:t xml:space="preserve"> R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nªn hÖ ph</w:t>
              <w:softHyphen/>
              <w:t>¬ng tr×nh v« nghiÖ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Víi m &lt; 0 tËp nghiÖm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(m; 2) vµ tËp nghiÖm 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 (-7; -m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Ö ph</w:t>
              <w:softHyphen/>
              <w:t>¬ng tr×nh lu«n cã nghiÖ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 ph</w:t>
              <w:softHyphen/>
              <w:t>¬ng tr×nh lu«n cã nghiÖm víi m &lt; 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KÕt luË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v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lµ nghiÖ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: NghiÖm x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+ 2k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®Æ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 xml:space="preserve">= 1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= 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1&lt; 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Ðt f(t)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szCs w:val="24"/>
              </w:rPr>
              <w:t xml:space="preserve"> trªn (1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], cã f’(t)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&gt;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hµm sè ®ång biÕn trªn (1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(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th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(1) &lt; f(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f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Ë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DÊu b»ng x¶y ra khi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y tam gi¸c ®Ò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>
          <w:trHeight w:val="20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víi x &gt;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Hµm sè y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4"/>
                <w:szCs w:val="24"/>
                <w:lang w:val="fr-FR"/>
              </w:rPr>
              <w:t xml:space="preserve"> ®ång biÕn trªn (5;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fr-FR"/>
              </w:rPr>
              <w:t>Hµm sè y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cã y’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&lt; 0 nghÞch biÕn trªn (5;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h</w:t>
              <w:softHyphen/>
              <w:t>¬ng tr×nh cã nghiÖm duy nhÊt x =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>
          <w:trHeight w:val="8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 xml:space="preserve">  = 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4"/>
                <w:szCs w:val="24"/>
              </w:rPr>
              <w:t>=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4"/>
                <w:szCs w:val="24"/>
              </w:rPr>
              <w:t>=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y L =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>
          <w:trHeight w:val="32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ta nhËn thÊ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  <w:lang w:val="fr-FR"/>
              </w:rPr>
              <w:t xml:space="preserve"> vµ (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  <w:lang w:val="fr-FR"/>
              </w:rPr>
              <w:t xml:space="preserve"> (Q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ai mÆt ph¼ng tiÕp xóc víi mÆt cÇu nhËn (Q) lµm mÆt ph¼ng ph©n gi¸c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2 mÆt ph¼ng hai mÆt ph¼ng tiÕp xóc víi mÆt cÇu còng lµ hai mÆt ph¼ng ph©n gi¸c cña gãc sinh bëi (P) vµ (Q). Nªn ph</w:t>
              <w:softHyphen/>
              <w:t xml:space="preserve">¬ng tr×nh 2 mÆt ph¼ng hai mÆt ph¼ng tiÕp xóc víi mÆt cÇu l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|2x + 4y – z -3| = |x – 2y -2z -1|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2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3z -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¸n kÝnh mÆt cÇu cÇn lËp: R = d(I/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) =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 xml:space="preserve">¬ng tr×nh mÆt cÇu cÇn lËp l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 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</w:tc>
      </w:tr>
      <w:tr>
        <w:trPr>
          <w:trHeight w:val="9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Gi¶ sö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b ≥ c &gt; 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§iÒu nµy lu«n ®óng víi mäi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b ≥ c &gt; 0 </w:t>
            </w:r>
            <w:r>
              <w:rPr>
                <w:sz w:val="24"/>
                <w:szCs w:val="24"/>
              </w:rPr>
              <w:t xml:space="preserve">v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&gt;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Êu b»ng x¶y ra khi a = b = c &gt; 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®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hare by VnTeach.Com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57" w:top="680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vi-VN"/>
      </w:rPr>
    </w:pPr>
    <w:r>
      <w:rPr>
        <w:rFonts w:cs="Arial" w:ascii="Arial" w:hAnsi="Arial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0:00Z</dcterms:created>
  <dc:creator>VnTeach.Com</dc:creator>
  <dc:description/>
  <cp:keywords>VnTeach.Com</cp:keywords>
  <dc:language>en-US</dc:language>
  <cp:lastModifiedBy>Admin</cp:lastModifiedBy>
  <cp:lastPrinted>2006-01-12T01:51:00Z</cp:lastPrinted>
  <dcterms:modified xsi:type="dcterms:W3CDTF">2024-04-20T09:49:00Z</dcterms:modified>
  <cp:revision>7</cp:revision>
  <dc:subject/>
  <dc:title>Së gi¸o dôc vµ ®µo t¹o  </dc:title>
</cp:coreProperties>
</file>