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À TĨ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PHAN ĐÌNH PHÙ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ơ quan nào của Liên Hợp Quốc giữ vai trò trọng yếu trong việc duy trì hòa bình và an ninh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đồng Quản thác. </w:t>
      </w:r>
      <w:r>
        <w:rPr>
          <w:b/>
          <w:szCs w:val="24"/>
          <w:lang w:val="vi-VN"/>
        </w:rPr>
        <w:tab/>
        <w:t>B.</w:t>
      </w:r>
      <w:r>
        <w:rPr>
          <w:szCs w:val="24"/>
          <w:lang w:val="vi-VN"/>
        </w:rPr>
        <w:t xml:space="preserve"> Đại hội đồng.</w:t>
      </w:r>
      <w:r>
        <w:rPr>
          <w:b/>
          <w:szCs w:val="24"/>
          <w:lang w:val="vi-VN"/>
        </w:rPr>
        <w:tab/>
        <w:t>C.</w:t>
      </w:r>
      <w:r>
        <w:rPr>
          <w:szCs w:val="24"/>
          <w:lang w:val="vi-VN"/>
        </w:rPr>
        <w:t xml:space="preserve"> Hội đồng Bảo an. </w:t>
      </w:r>
      <w:r>
        <w:rPr>
          <w:b/>
          <w:szCs w:val="24"/>
          <w:lang w:val="vi-VN"/>
        </w:rPr>
        <w:tab/>
        <w:t>D.</w:t>
      </w:r>
      <w:r>
        <w:rPr>
          <w:szCs w:val="24"/>
          <w:lang w:val="vi-VN"/>
        </w:rPr>
        <w:t xml:space="preserve"> Ban Thư k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Ngày 22 - 12 - 1944, theo chỉ thị của Hồ Chí Minh, lực lượng vũ trang được thành lập có tên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iệt Nam giải phóng quân </w:t>
      </w:r>
      <w:r>
        <w:rPr>
          <w:b/>
          <w:szCs w:val="24"/>
          <w:lang w:val="vi-VN"/>
        </w:rPr>
        <w:tab/>
        <w:t>B.</w:t>
      </w:r>
      <w:r>
        <w:rPr>
          <w:szCs w:val="24"/>
          <w:lang w:val="vi-VN"/>
        </w:rPr>
        <w:t xml:space="preserve"> Đội Việt Nam Tuyên truyền giải phóng qu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cứu quốc quân.</w:t>
      </w:r>
      <w:r>
        <w:rPr>
          <w:b/>
          <w:szCs w:val="24"/>
          <w:lang w:val="vi-VN"/>
        </w:rPr>
        <w:tab/>
        <w:t>D.</w:t>
      </w:r>
      <w:r>
        <w:rPr>
          <w:szCs w:val="24"/>
          <w:lang w:val="vi-VN"/>
        </w:rPr>
        <w:t xml:space="preserve"> Quân đội Quốc gi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chiến tranh xâm lược Đông Dương, đâu là nơi được Nava tập trung quân mạnh nhất từ thu - đông 195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ượng Lào. </w:t>
      </w:r>
      <w:r>
        <w:rPr>
          <w:b/>
          <w:szCs w:val="24"/>
          <w:lang w:val="vi-VN"/>
        </w:rPr>
        <w:tab/>
        <w:t>B.</w:t>
      </w:r>
      <w:r>
        <w:rPr>
          <w:szCs w:val="24"/>
          <w:lang w:val="vi-VN"/>
        </w:rPr>
        <w:t xml:space="preserve"> Tây Bắc.</w:t>
      </w:r>
      <w:r>
        <w:rPr>
          <w:b/>
          <w:szCs w:val="24"/>
          <w:lang w:val="vi-VN"/>
        </w:rPr>
        <w:tab/>
        <w:t>C.</w:t>
      </w:r>
      <w:r>
        <w:rPr>
          <w:szCs w:val="24"/>
          <w:lang w:val="vi-VN"/>
        </w:rPr>
        <w:t xml:space="preserve"> Đồng bằng Bắc Bộ. </w:t>
      </w:r>
      <w:r>
        <w:rPr>
          <w:b/>
          <w:szCs w:val="24"/>
          <w:lang w:val="vi-VN"/>
        </w:rPr>
        <w:tab/>
        <w:t>D.</w:t>
      </w:r>
      <w:r>
        <w:rPr>
          <w:szCs w:val="24"/>
          <w:lang w:val="vi-VN"/>
        </w:rPr>
        <w:t xml:space="preserve"> Bắc Trung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Hoạt động nào của Hội Việt Nam Cách mạng thanh niên đã làm cho phong trào công nhân vì thế càng phát triển mạnh mẽ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ực hiện chủ trương “</w:t>
      </w:r>
      <w:r>
        <w:rPr>
          <w:i/>
          <w:iCs/>
          <w:szCs w:val="24"/>
          <w:lang w:val="vi-VN"/>
        </w:rPr>
        <w:t>Vô sản hóa”.</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ở các lớp huấn luyện đào tào cán b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uất bản báo Thanh niên và tác phẩm Đường Kách mệ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ây dựng tổ chức cơ sở của mình ở khắp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Vì sao tháng 3 - 1946 Trung ương Đảng, Chính phủ chủ trương chuyển từ nhân nhượng với Trung Hoa Dân quốc sang hòa hoãn với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p - Trung Hoa Dân quốc kí hiệp ước Trùng Kh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áp - Trung Hoa Dân Quốc xung đột quân sự ở miền Bắc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áp mạnh hơn Trung Hoa Dân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 Trung Hoa Dân quốc tranh chấp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ục đích của Đảng, Chính phủ khi kêu gọi đồng bào thực hiện “</w:t>
      </w:r>
      <w:r>
        <w:rPr>
          <w:i/>
          <w:iCs/>
          <w:szCs w:val="24"/>
          <w:lang w:val="vi-VN"/>
        </w:rPr>
        <w:t>Tuần lễ vàng”, “Quỹ độc lập</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ằm hỗ trợ tăng gia sản xuất.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để giải quyết khó khăn về tài chính của đất nước.</w:t>
      </w:r>
      <w:r>
        <w:rPr>
          <w:b/>
          <w:szCs w:val="24"/>
          <w:lang w:val="vi-VN"/>
        </w:rPr>
        <w:tab/>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ằm hỗ trợ cho phong trào xóa nạn mù chữ.</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giải quyết căn bản nạn đó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Giai cấp nào ở Việt Nam vừa mới ra đời đã bị tư bản Pháp chèn ép, kìm hãm, số lượng ít, thế lực kinh tế yế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ai cấp công nhân. </w:t>
      </w:r>
      <w:r>
        <w:rPr>
          <w:b/>
          <w:szCs w:val="24"/>
          <w:lang w:val="vi-VN"/>
        </w:rPr>
        <w:tab/>
        <w:t>B.</w:t>
      </w:r>
      <w:r>
        <w:rPr>
          <w:szCs w:val="24"/>
          <w:lang w:val="vi-VN"/>
        </w:rPr>
        <w:t xml:space="preserve"> Giai cấp tư sản.</w:t>
      </w:r>
      <w:r>
        <w:rPr>
          <w:b/>
          <w:szCs w:val="24"/>
          <w:lang w:val="vi-VN"/>
        </w:rPr>
        <w:tab/>
        <w:t>C.</w:t>
      </w:r>
      <w:r>
        <w:rPr>
          <w:szCs w:val="24"/>
          <w:lang w:val="vi-VN"/>
        </w:rPr>
        <w:t xml:space="preserve"> Giai cấp nông dân. </w:t>
      </w:r>
      <w:r>
        <w:rPr>
          <w:b/>
          <w:szCs w:val="24"/>
          <w:lang w:val="vi-VN"/>
        </w:rPr>
        <w:tab/>
        <w:t>D.</w:t>
      </w:r>
      <w:r>
        <w:rPr>
          <w:szCs w:val="24"/>
          <w:lang w:val="vi-VN"/>
        </w:rPr>
        <w:t xml:space="preserve"> Giai cấp tiểu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giai đoạn 1991 - 2000 ở Tây Âu, những nước nào đã trở thành đối trọng với Mỹ trong nhiều vấn đề quốc tế quan trọ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h, Pháp. </w:t>
      </w:r>
      <w:r>
        <w:rPr>
          <w:b/>
          <w:szCs w:val="24"/>
          <w:lang w:val="vi-VN"/>
        </w:rPr>
        <w:tab/>
        <w:t>B.</w:t>
      </w:r>
      <w:r>
        <w:rPr>
          <w:szCs w:val="24"/>
          <w:lang w:val="vi-VN"/>
        </w:rPr>
        <w:t xml:space="preserve"> Pháp, Đức.</w:t>
      </w:r>
      <w:r>
        <w:rPr>
          <w:b/>
          <w:szCs w:val="24"/>
          <w:lang w:val="vi-VN"/>
        </w:rPr>
        <w:tab/>
        <w:t>C.</w:t>
      </w:r>
      <w:r>
        <w:rPr>
          <w:szCs w:val="24"/>
          <w:lang w:val="vi-VN"/>
        </w:rPr>
        <w:t xml:space="preserve"> Anh, Hà Lan. </w:t>
      </w:r>
      <w:r>
        <w:rPr>
          <w:b/>
          <w:szCs w:val="24"/>
          <w:lang w:val="vi-VN"/>
        </w:rPr>
        <w:tab/>
        <w:t>D.</w:t>
      </w:r>
      <w:r>
        <w:rPr>
          <w:szCs w:val="24"/>
          <w:lang w:val="vi-VN"/>
        </w:rPr>
        <w:t xml:space="preserve"> Đức,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ính sách kinh tế mới (NEP) do Lê-nin đề xướng (tháng 3-1921) bao gồm các lĩnh v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ông nghiệp, giao thông, thương nghiệp và tiền tệ.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ương nghiệp, tiền tệ, nông nghiệp và giao th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ông nghiệp, nông nghiệp, giao thông và vă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ông nghiệp, công nghiệp, thương nghiệp và tiền t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hững ngành kinh tế được Pháp đầu tư nhiều nhất trong cuộc khai thác thuộc địa lần thứ hai (1919 – 1929) ở nước t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thông vận tải và tài chính. </w:t>
      </w:r>
      <w:r>
        <w:rPr>
          <w:b/>
          <w:szCs w:val="24"/>
          <w:lang w:val="vi-VN"/>
        </w:rPr>
        <w:tab/>
        <w:t>B.</w:t>
      </w:r>
      <w:r>
        <w:rPr>
          <w:szCs w:val="24"/>
          <w:lang w:val="vi-VN"/>
        </w:rPr>
        <w:t xml:space="preserve"> công nghiệp nhẹ và khai mỏ.</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ông nghiệp và khai mỏ. </w:t>
      </w:r>
      <w:r>
        <w:rPr>
          <w:b/>
          <w:szCs w:val="24"/>
          <w:lang w:val="vi-VN"/>
        </w:rPr>
        <w:tab/>
        <w:t>D.</w:t>
      </w:r>
      <w:r>
        <w:rPr>
          <w:szCs w:val="24"/>
          <w:lang w:val="vi-VN"/>
        </w:rPr>
        <w:t xml:space="preserve"> ngoại thương và nô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Sự kiện nào mở đầu cho kỉ nguyên chinh phục vũ trụ của loài ngườ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iên Xô phóng thành công vệ tinh nhân tạo lên quỹ đạo của Trái Đất (1957).</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Mĩ đưa người lên thám hiểm Mặt Trăng (196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iên Xô phóng tàu vũ trụ đưa nhà du hành Gagarin bay vòng quanh Trái Đất (196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ung Quốc thực hiện chương trình thám hiểm không gian (199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ĩ kí với Pháp Hiệp định phòng thủ chung Đông Dương (12/1950) vì lý do chủ yếu nào dưới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ở rộng phạm vi ảnh hưởng của Mĩ ở Đông Dư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úp Pháp kéo dài cuộc chiến ở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uốn từng bước thay chân Pháp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sức mạnh cho mình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cuộc Tổng khởi nghĩa tháng Tám năm 1945, bốn tỉnh giành được chính quyền ở tỉnh lị sớm nhất cả nướ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ắc Giang, Hải Dương, Hà Tĩnh, Huế. </w:t>
      </w:r>
      <w:r>
        <w:rPr>
          <w:b/>
          <w:szCs w:val="24"/>
          <w:lang w:val="vi-VN"/>
        </w:rPr>
        <w:tab/>
        <w:t>B.</w:t>
      </w:r>
      <w:r>
        <w:rPr>
          <w:szCs w:val="24"/>
          <w:lang w:val="vi-VN"/>
        </w:rPr>
        <w:t xml:space="preserve"> Bắc Giang, Hải Dương, Nghệ An, Quảng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ắc Giang, Hà Nội, Hà Tĩnh, Quảng Nam.</w:t>
      </w:r>
      <w:r>
        <w:rPr>
          <w:b/>
          <w:szCs w:val="24"/>
          <w:lang w:val="vi-VN"/>
        </w:rPr>
        <w:tab/>
        <w:t>D.</w:t>
      </w:r>
      <w:r>
        <w:rPr>
          <w:szCs w:val="24"/>
          <w:lang w:val="vi-VN"/>
        </w:rPr>
        <w:t xml:space="preserve"> Bắc Giang, Hải Dương, Hà Tĩnh, Quảng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Sau Chiến tranh thế giới thứ hai, nhiều nước Đông Nam Á vẫn phải tiếp tục cuộc đấu tranh để giành và bảo vệ độc lập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ực dân Pháp trở lại xâm lược. </w:t>
      </w:r>
      <w:r>
        <w:rPr>
          <w:b/>
          <w:szCs w:val="24"/>
          <w:lang w:val="vi-VN"/>
        </w:rPr>
        <w:tab/>
        <w:t>B.</w:t>
      </w:r>
      <w:r>
        <w:rPr>
          <w:szCs w:val="24"/>
          <w:lang w:val="vi-VN"/>
        </w:rPr>
        <w:t xml:space="preserve"> thực dân Hà Lan và Mĩ trở lại xâm lượ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dân Âu - Mĩ quay lại xâm lược.</w:t>
      </w:r>
      <w:r>
        <w:rPr>
          <w:b/>
          <w:szCs w:val="24"/>
          <w:lang w:val="vi-VN"/>
        </w:rPr>
        <w:tab/>
        <w:t>D.</w:t>
      </w:r>
      <w:r>
        <w:rPr>
          <w:szCs w:val="24"/>
          <w:lang w:val="vi-VN"/>
        </w:rPr>
        <w:t xml:space="preserve"> quân phiệt Nhật trở lại xâm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Hiệp định Giơnevơ năm 1954 là văn bản pháp lý quốc tế ghi nhận các quyền nào của nhân dân ba nước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ừng bắn, lập lại hòa bình. </w:t>
      </w:r>
      <w:r>
        <w:rPr>
          <w:b/>
          <w:szCs w:val="24"/>
          <w:lang w:val="vi-VN"/>
        </w:rPr>
        <w:tab/>
        <w:t>B.</w:t>
      </w:r>
      <w:r>
        <w:rPr>
          <w:szCs w:val="24"/>
          <w:lang w:val="vi-VN"/>
        </w:rPr>
        <w:t xml:space="preserve"> Được hưởng độc lập, tự d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 chức tổng tuyển cử tự do. </w:t>
      </w:r>
      <w:r>
        <w:rPr>
          <w:b/>
          <w:szCs w:val="24"/>
          <w:lang w:val="vi-VN"/>
        </w:rPr>
        <w:tab/>
        <w:t>D.</w:t>
      </w:r>
      <w:r>
        <w:rPr>
          <w:szCs w:val="24"/>
          <w:lang w:val="vi-VN"/>
        </w:rPr>
        <w:t xml:space="preserve"> Các quyền dân tộc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iến tranh lạnh đã kết thúc từ tháng 12/1989 nhưng một trong những hậu quả của nó vẫn còn để lại đến ngày na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ATO mở rộng phạm vi ảnh hưởng về phía đô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ình trạng chia cắt trên bán đảo Triều Ti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tranh chấp chủ quyền biển Hoa Đ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khác biệt về chính trị giữa Đông Âu và Tây 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ảng Cộng sản Đông Dương chủ trương chuyển hướng đấu tranh trong những năm 1936 – 1939 là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ình hình thế giới và trong nước có nhiều thay đổ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âu thuẫn trong xã hội Việt Nam ngày càng gay gắ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chỉ đạo của Quốc tế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ặt trận Nhân dân Pháp thi hành một số chính sách tiến bộ ở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hóm năm nước sáng lập ASEAN thực hiện chiến lược phát triển kinh tế hướng nội với mục t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ấy thị trường trong nước làm chỗ dựa để phát triển sản xu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ẩy mạnh công nghiệp hóa thay thế nhập khẩ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át triển các ngành công nghiệp sản xuất hàng tiêu dùng nội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anh chóng xóa bỏ nghèo nàn, lạc hậu, xây dựng nền kinh tế tự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iến dịch phản công giành thắng lợi đầu tiên của quân và dân ta trong kháng chiến chống thực dân Pháp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n dịch Biên giới thu - đông năm 1950. </w:t>
      </w:r>
      <w:r>
        <w:rPr>
          <w:b/>
          <w:szCs w:val="24"/>
          <w:lang w:val="vi-VN"/>
        </w:rPr>
        <w:tab/>
        <w:t>B.</w:t>
      </w:r>
      <w:r>
        <w:rPr>
          <w:szCs w:val="24"/>
          <w:lang w:val="vi-VN"/>
        </w:rPr>
        <w:t xml:space="preserve"> chiến dịch Thượng Lào xuân - hè năm 195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Việt Bắc thu - đông năm 1947.</w:t>
      </w:r>
      <w:r>
        <w:rPr>
          <w:b/>
          <w:szCs w:val="24"/>
          <w:lang w:val="vi-VN"/>
        </w:rPr>
        <w:tab/>
        <w:t>D.</w:t>
      </w:r>
      <w:r>
        <w:rPr>
          <w:szCs w:val="24"/>
          <w:lang w:val="vi-VN"/>
        </w:rPr>
        <w:t xml:space="preserve"> chiến dịch Tây Bắc thu - đông năm 19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ác phẩm Đường Kách mệnh xuất bản năm 1927, được bí mật gửi về nướ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ập hợp bài giảng của Nguyễn Ái Quốc ở các lớp huấn luyện chính trị tại Quảng Châ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ác phẩm về chủ nghĩa Mác - Lê nin để chuẩn bị mạng về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ập hợp những bài giảng của Nguyễn Ái Quốc về lí luận cách mạng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c phẩm tuyên truyền chủ nghĩa Mác - Lênin của Nguyễn Ái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Biến đổi nào của khu vực Đông Bắc Á trong 10 năm đầu sau Chiến tranh thế giới thứ hai đã góp phần làm thay đổi bản đồ địa - chính trị thế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ật Bản phát triển “thần kì”, trở thành nền kinh tế lớn thứ hai thế gi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àn Quốc, Hồng Công và Đài Loan trở thành con rồng kinh tế của châu 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ai nhà nước được thành lập trên bán đảo Triều T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ước Cộng hòa Nhân dân Trung Hoa ra đời, đi theo con đường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 xml:space="preserve">Nội dung nào dưới đây </w:t>
      </w:r>
      <w:r>
        <w:rPr>
          <w:b/>
          <w:bCs/>
          <w:i/>
          <w:iCs/>
          <w:szCs w:val="24"/>
          <w:lang w:val="vi-VN"/>
        </w:rPr>
        <w:t xml:space="preserve">không </w:t>
      </w:r>
      <w:r>
        <w:rPr>
          <w:szCs w:val="24"/>
          <w:lang w:val="vi-VN"/>
        </w:rPr>
        <w:t>phản ánh đúng thái độ chính trị của giai cấp tiểu tư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ạy cảm với thời cuộc, tha thiết canh tân đất n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xu hướng kinh doanh độc lập, ít nhiều có khuynh hướng dân tộc, dân chủ</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ăng hái đấu tranh vì độc lập, tự do của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Yêu nước, có tinh thần dân tộc chống thực dân pháp và tay s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uộc cách mạng khoa học - kĩ thuật lần thứ hai được gọi là khoa học - công nghệ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ắt đầu từ sự ra đời của máy tính điện tử. </w:t>
      </w:r>
      <w:r>
        <w:rPr>
          <w:b/>
          <w:szCs w:val="24"/>
          <w:lang w:val="vi-VN"/>
        </w:rPr>
        <w:tab/>
        <w:t>B.</w:t>
      </w:r>
      <w:r>
        <w:rPr>
          <w:szCs w:val="24"/>
          <w:lang w:val="vi-VN"/>
        </w:rPr>
        <w:t xml:space="preserve"> tìm ra được những nguồn năng lượng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ông nghệ trở thành cốt lõi.</w:t>
      </w:r>
      <w:r>
        <w:rPr>
          <w:b/>
          <w:szCs w:val="24"/>
          <w:lang w:val="vi-VN"/>
        </w:rPr>
        <w:tab/>
        <w:t>D.</w:t>
      </w:r>
      <w:r>
        <w:rPr>
          <w:szCs w:val="24"/>
          <w:lang w:val="vi-VN"/>
        </w:rPr>
        <w:t xml:space="preserve"> chủ yếu diễn ra về công ng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ư tưởng duy tân của Phan Châu Trinh đầu thế kỉ XX khi đi vào quần chúng đã biến thành cuộc đấu tranh quyết liệt, tiêu biểu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uộc vận động cải cách trang phục và lối sống. </w:t>
      </w:r>
      <w:r>
        <w:rPr>
          <w:b/>
          <w:szCs w:val="24"/>
          <w:lang w:val="vi-VN"/>
        </w:rPr>
        <w:tab/>
        <w:t>B.</w:t>
      </w:r>
      <w:r>
        <w:rPr>
          <w:szCs w:val="24"/>
          <w:lang w:val="vi-VN"/>
        </w:rPr>
        <w:t xml:space="preserve"> vụ đầu độc lính Pháp ở Hà N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chống thuế ở Trung Kì.</w:t>
      </w:r>
      <w:r>
        <w:rPr>
          <w:b/>
          <w:szCs w:val="24"/>
          <w:lang w:val="vi-VN"/>
        </w:rPr>
        <w:tab/>
        <w:t>D.</w:t>
      </w:r>
      <w:r>
        <w:rPr>
          <w:szCs w:val="24"/>
          <w:lang w:val="vi-VN"/>
        </w:rPr>
        <w:t xml:space="preserve"> khởi nghĩa của binh lính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Nội dung nào </w:t>
      </w:r>
      <w:r>
        <w:rPr>
          <w:b/>
          <w:bCs/>
          <w:i/>
          <w:iCs/>
          <w:szCs w:val="24"/>
          <w:lang w:val="vi-VN"/>
        </w:rPr>
        <w:t>không</w:t>
      </w:r>
      <w:r>
        <w:rPr>
          <w:szCs w:val="24"/>
          <w:lang w:val="vi-VN"/>
        </w:rPr>
        <w:t xml:space="preserve"> phải là quyết định quan trọng của Hội nghị Iant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ành lập tổ chức Liên Hợp Quốc nhằm duy trì hòa bình và an ninh thế gi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ình thành khối đồng minh chống phát x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êu diệt tận gốc chủ nghĩa phát xít Đức và quân phiệt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ỏa thuận việc đóng quân và phân chia khu vực ảnh hưở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au Hiệp định Sơ bộ (6/3/1946), Chính phủ Việt Nam kí với Pháp bản Tạm ước (14/9/1946) chứng t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iện chí yêu chuộng hòa bình, không muốn chiến tranh của nhân dân t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ính phủ ta tiếp tục lùi bước trước âm mưu xâm lược của thực dân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ực dân Pháp đã đạt thêm một bước trong cuộc chiến tranh xâm lược trở lại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trương, sách lược đúng đắn và kịp thời của Đảng và Chính phủ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hiến tranh lạnh chấm dứt tác động như thế nào đến tình hình các nước Đông Nam 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úc đẩy phong trào giải phóng dân tộc ở các nước Đông Nam Á phát triển m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ạo điều kiện cho sự ra đời và phát triển của tổ chức ASEA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an hệ giữa các nước ASEAN với các nước Đông Dương trở nên hòa dị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n sóng chủ nghĩa xã hội lan rộng ở các nước trong khu vực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Luận cương chính trị (10/1930) có điểm gì khác so với Cương lĩnh chính trị đầu tiên của Đảng (2/193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ng Cộng sản – đội tiên phong của giai cấp vô sản - lãnh đạo cách m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iệm vụ đánh đổ phong kiến và đế quốc, động lực là giai cấp công nhân và nông d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h mạng nước ta là một bộ phận của cách mạ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tính chất cách mạng: cách mạng tư sản dân quyền và tiến lên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Vai trò quan trọng nhất của mặt trận Việt Minh đối với cách mạng tháng Tá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ây dựng lực lượng chính trị, lực lượng vũ trang và căn cứ địa cách mạ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động viên toàn dân tham gia cao trào đánh Pháp, đuổi Nh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ập dượt cho quần chúng nhân dân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p phần cùng lực lượng Đồng minh tiêu diệt chủ nghĩa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ăm 1945, Đông Nam Á có 3 nước Inđônêxia, Việt Nam, Lào giành được độc lập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ính đảng ở các nước này chớp thời cơ Nhật Bản đầu hàng, lãnh đạo nhân dân giành chính q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ực lượng đồng minh đã tiêu diệt, buộc quân phiệt Nhật Bản đầu hàng không điều k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ai cấp bị trị đã vùng dậy đấu tranh chống quân phiệt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phiệt Nhật Bản ở thuộc địa đã trở nên suy yếu không đủ sức thống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Điện Biên Phủ trở thành điểm quyết chiến chiến lược giữa ta và địch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iện Biên Phủ là một pháo đài không thể công phá của Ph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iện Biên Phủ có vị trí chiến lược then chốt ở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iện Biên Phủ là hi vọng cuối cùng để kết thúc chiến tranh trong danh dự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Biên phủ là trung tâm điểm của kế hoạch Nav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ểm khác biệt quan trọng nhất trong nguyên nhân phát triển của Nhật Bản so với Mỹ và Tây Âu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 phí quốc phòng thấp. </w:t>
      </w:r>
      <w:r>
        <w:rPr>
          <w:b/>
          <w:szCs w:val="24"/>
          <w:lang w:val="vi-VN"/>
        </w:rPr>
        <w:tab/>
        <w:t>B.</w:t>
      </w:r>
      <w:r>
        <w:rPr>
          <w:szCs w:val="24"/>
          <w:lang w:val="vi-VN"/>
        </w:rPr>
        <w:t xml:space="preserve"> áp dụng thành tựu của khoa học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à nước có vai trò rất lớn trong quản lí điều tiết.</w:t>
      </w:r>
      <w:r>
        <w:rPr>
          <w:b/>
          <w:szCs w:val="24"/>
          <w:lang w:val="vi-VN"/>
        </w:rPr>
        <w:tab/>
        <w:t>D.</w:t>
      </w:r>
      <w:r>
        <w:rPr>
          <w:szCs w:val="24"/>
          <w:lang w:val="vi-VN"/>
        </w:rPr>
        <w:t xml:space="preserve"> con người được coi là vốn quý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Yếu tố quyết định để Đảng Cộng sản Đông Dương tạm gác khẩu hiệu “</w:t>
      </w:r>
      <w:r>
        <w:rPr>
          <w:i/>
          <w:iCs/>
          <w:szCs w:val="24"/>
          <w:lang w:val="vi-VN"/>
        </w:rPr>
        <w:t>Cách mạng ruộng đất</w:t>
      </w:r>
      <w:r>
        <w:rPr>
          <w:szCs w:val="24"/>
          <w:lang w:val="vi-VN"/>
        </w:rPr>
        <w:t>” trong giai đoạn 1939 - 1945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ải quyết quyền lợi dân tộc trước quyền lợi giai cấ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ập hợp rộng rãi các lực lượng trong mặt trận dân tộc thống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ân hóa, cô lập kẻ thù tiến tới đánh đổ chú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ằm lôi kéo tầng lớp trung, tiểu địa chủ tham gia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hững hoạt động cứu nước ban đầu (1911 – 1918) của Nguyễn Tất Thành có ý nghĩa là quá tr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ảo sát thực tiễn để tìm ra con đường cách mạng đúng đắ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ảo sát lí luận của chủ nghĩa Mác – Lêni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nối giữa cách mạng Việt Nam với cách mạ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m hiểu về nước Pháp và chủ nghĩa tư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hắng lợi của Cách mạng tháng Tám năm 1945 ở Việt Nam góp phần như thế nào vào cuộc đấu tranh vì hòa bình của nhân lo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n thắng chủ nghĩa phát xít, cổ vũ các dân tộc thuộc địa đấu tranh tự giải phó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iến thắng chủ nghĩa phát xít, làm tan rã hệ thống thuộc đị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iến thắng chủ nghĩa đế quốc, cổ vũ các dân tộc thuộc địa đấu tranh tự giải phó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thắng chủ nghĩa thực dân, chọc thủng khâu yếu nhất của hệ thống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Bài học quan trọng được rút ra từ cuộc đàm phán và kí kết Hiệp định Giơnevơ năm 1954 đối với Việt Nam trong tiến trình hội nhập và phát triển hiện na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àm phán hòa bình và hợp tác đối tho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ánh giá chính xác tình hình và phụ thuộc các nước lớ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ích cực sử dụng chiến tranh và vũ l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anh thủ các nước lớn để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giai đoạn 1888 – 1896, phong trào Cần Vương có bước phát triển mới so với giai đoạn 1885 – 1888. Đây là nhận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ai, vì các cuộc khởi nghĩa diễn ra lẻ tẻ nên bị thực dân Pháp đàn áp, thất b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úng, vì phong trào quy tụ thành những cuộc khởi nghĩa lớn, có trình độ tổ chức cao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ai, vì các cuộc khởi nghĩa diễn ra cục bộ, thiếu sự liên kết và chỉ đạo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úng, vì tuy không có triều đình lãnh đạo nhưng phong trào vẫn được duy trì.</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ảng cộng sản Việt Nam ra đời là sự chuẩn bị tất yếu đầu tiên có tính quyết định cho những bước phát triển nhảy vọt mới của cách mạng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áp ứng căn bản nguyện vọng của các giai cấp trong xã hội Việt Na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ãnh đạo nhân dân Tổng khởi nghĩa tháng Tám năm 1945 thành c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ề ra đường lối chính trị đúng đắn và hệ thống tổ chức chặt chẽ.</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ã chấm dứt thời kì khủng hoảng về đường lối và giai cấ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ình thức và phương pháp của Cách mạng tháng Tám năm 1945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ởi nghĩa từ vùng nông thôn tiến vào thành thị, đấu tranh vũ trang là chủ yế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uộc cách mạng hòa bình, có sự kết hợp đấu tranh chính trị và vũ tra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uộc cách mạng bạo lực, có kết hợp đấu tranh chính trị và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ởi nghĩa từ đô thị rồi lan ra các vùng nông thôn, đấu tranh chính trị là chủ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Bài học nào dưới đây được rút ra từ phong trào dân chủ 1936 -1939 còn nguyên giá trị trong thời đại ngày na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ương pháp tổ chức và lãnh đạo quần chúng đấu tra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ận dụng sáng tạo chủ nghĩa Mác – Lênin vào cách mạng nước t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ủ trương phát huy sức mạnh đại đoàn kết dân tộ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Linh hoạt các phương pháp đấu tranh kinh tế, chính trị, ngoại giao.</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Hội đồng Bảo an Liên hợp quốc giữ vai trò trọng yếu trong việc duy trì hòa bình và an ninh thế giớ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Ngày 22-12-1944, theo chi thị của Chủ tịch Hồ Chí Minh, </w:t>
      </w:r>
      <w:r>
        <w:rPr>
          <w:b/>
          <w:bCs/>
          <w:color w:val="000000"/>
          <w:lang w:val="vi-VN"/>
        </w:rPr>
        <w:t>Đội Việt Nam tuyên truyền giải phóng quân</w:t>
      </w:r>
      <w:r>
        <w:rPr>
          <w:color w:val="000000"/>
          <w:lang w:val="vi-VN"/>
        </w:rPr>
        <w:t xml:space="preserve"> được thành lậ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eo nội dung của kế hoạch Nava, từ thu đông năm 1953 – 1954, Nava chủ trương tập trung quân đông ở Đồng Bắng Bắc Bộ 44 tiểu đoàn cơ động (</w:t>
      </w:r>
      <w:r>
        <w:rPr>
          <w:i/>
          <w:iCs/>
          <w:color w:val="000000"/>
          <w:lang w:val="vi-VN"/>
        </w:rPr>
        <w:t>trong tổng số 84 tiểu đoàn ở Đông Dương</w:t>
      </w:r>
      <w:r>
        <w:rPr>
          <w:color w:val="000000"/>
          <w:lang w:val="vi-VN"/>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ăm 1928, Hội Việt Nam Cách mạng thanh niên thực hiện chủ trương “vô sản hóa”, ý thức chính trị của giai cấp công nhân được nâng cao </w:t>
      </w:r>
      <w:r>
        <w:rPr>
          <w:i/>
          <w:iCs/>
          <w:color w:val="000000"/>
          <w:lang w:val="vi-VN"/>
        </w:rPr>
        <w:t>=&gt; Phong trào công nhân vì thế càng phát triển mạnh mẽ hơn và trở thành nòng cốt của phong trào dân tộc trong cả nước.</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Việc quân Trung Hoa Dân Quốc và thực dân Pháp kí với nhau Hiệp ước Trùng Khánh (</w:t>
      </w:r>
      <w:r>
        <w:rPr>
          <w:i/>
          <w:iCs/>
          <w:color w:val="000000"/>
          <w:lang w:val="vi-VN"/>
        </w:rPr>
        <w:t>Hiệp ước Hoa – Pháp – 28/2/1946)</w:t>
      </w:r>
      <w:r>
        <w:rPr>
          <w:color w:val="000000"/>
          <w:lang w:val="vi-VN"/>
        </w:rPr>
        <w:t xml:space="preserve"> đã đặt nhân dân ta trước hai sự lựa chọn: một là cầm súng chiến đấu chống thực dân Pháp, không cho chúng đổ bộ lên miền Bắc; hai là hòa hoãn, nhân nhượng Pháp để tránh tình trạng phải đối phó cùng một lúc với nhiều kẻ thù.</w:t>
      </w:r>
    </w:p>
    <w:p>
      <w:pPr>
        <w:pStyle w:val="Normal"/>
        <w:spacing w:lineRule="auto" w:line="288" w:before="48" w:after="48"/>
        <w:rPr>
          <w:color w:val="000000"/>
          <w:lang w:val="vi-VN"/>
        </w:rPr>
      </w:pPr>
      <w:r>
        <w:rPr>
          <w:color w:val="000000"/>
          <w:lang w:val="vi-VN"/>
        </w:rPr>
        <w:t>=&gt; Đảng ta đã họp và chọn giải pháp “</w:t>
      </w:r>
      <w:r>
        <w:rPr>
          <w:i/>
          <w:iCs/>
          <w:color w:val="000000"/>
          <w:lang w:val="vi-VN"/>
        </w:rPr>
        <w:t>hòa để tiến</w:t>
      </w:r>
      <w:r>
        <w:rPr>
          <w:color w:val="000000"/>
          <w:lang w:val="vi-VN"/>
        </w:rPr>
        <w:t>”, từ nhân nhượng với Trung Hoa Dân Quốc chuyển sang hòa hoãn với Pháp bằng Hiệp định Sơ bộ (6-3-1946)</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ể giải quyết khó khăn về tài chính, Đảng và Chính phủ đã thực hiện biện pháp trước mắt là: kêu gọi đồng bào thực hiện “</w:t>
      </w:r>
      <w:r>
        <w:rPr>
          <w:i/>
          <w:iCs/>
          <w:color w:val="000000"/>
          <w:lang w:val="vi-VN"/>
        </w:rPr>
        <w:t>Tuần lễ vàng”</w:t>
      </w:r>
      <w:r>
        <w:rPr>
          <w:color w:val="000000"/>
          <w:lang w:val="vi-VN"/>
        </w:rPr>
        <w:t xml:space="preserve"> và “</w:t>
      </w:r>
      <w:r>
        <w:rPr>
          <w:i/>
          <w:iCs/>
          <w:color w:val="000000"/>
          <w:lang w:val="vi-VN"/>
        </w:rPr>
        <w:t>Quỹ Độc lập</w:t>
      </w:r>
      <w:r>
        <w:rPr>
          <w:color w:val="000000"/>
          <w:lang w:val="vi-VN"/>
        </w:rPr>
        <w:t>” -&gt; Nhân dân ta đã hăng hái đóng góp tiền cử, vàng bạc ủng hộ nền độc lập của tổ quố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Giai cấp tư sản Việt Nam vừa mới ra đời đã bị thực dân Pháp chèn ép, kìm hãm nên thế lực kinh tế yếu, không thể đương đầu với sự canh tranh của tư bản Phá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ăm 1991 đến 2000, nếu như Anh vẫn liên minh chặt chẽ với Mĩ thi Pháp và Đức lại trở thành đối trọng của Mĩ trong nhiều vấn đề quốc tế quan trọ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áng 3-1921, Đảng Bônsêvích Nga quyết định thực hiện chính sách kinh tế mới (NEP) do V.I. Lê-nin đề xướng, bao gồm các chính sách chủ yếu về nông nghiệp, công nghiệp, thương nghiệp và tiền tệ.</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uộc khai thác thuộc địa lần thứ hai (1919 – 1929), thực dân Pháp tập trung vốn đầu tư vào nông nghiệp (</w:t>
      </w:r>
      <w:r>
        <w:rPr>
          <w:i/>
          <w:iCs/>
          <w:color w:val="000000"/>
          <w:lang w:val="vi-VN"/>
        </w:rPr>
        <w:t>chủ yếu là các đồn điền cao su)</w:t>
      </w:r>
      <w:r>
        <w:rPr>
          <w:color w:val="000000"/>
          <w:lang w:val="vi-VN"/>
        </w:rPr>
        <w:t xml:space="preserve"> và khai mỏ.</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ăm 1961, Liên Xô phóng thành công con tàu vũ trụ, đưa nhà du hành vũ trụ Gagarin bay vòng quanh Trái Đất, mở đầu kỉ nguyên chinh phục vũ trụ của loài ngườ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Ngày 23-12-1950, Mĩ kí với Pháp </w:t>
      </w:r>
      <w:r>
        <w:rPr>
          <w:b/>
          <w:bCs/>
          <w:color w:val="000000"/>
          <w:lang w:val="vi-VN"/>
        </w:rPr>
        <w:t>Hiệp định phòng thủ chung Đông Dương</w:t>
      </w:r>
      <w:r>
        <w:rPr>
          <w:color w:val="000000"/>
          <w:lang w:val="vi-VN"/>
        </w:rPr>
        <w:t>. Đây là hiệp định viện trợ quân sự, kinh tế - tài chính của Mĩ cho Pháp và tay sai, qua đó Mĩ từng bước thay chân Pháp ở Đông Dư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18-8-1945, nhân dân Bắc Giang, Hải Dương, Hà Tĩnh, Quảng Nam giành được chính quyền ở tỉnh lị sớm nhất trong cả nướ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Ngay sau năm 1945, thực dân Âu - Mĩ quay trở lại tái chiếm Đông Nam Á </w:t>
      </w:r>
      <w:r>
        <w:rPr>
          <w:i/>
          <w:iCs/>
          <w:color w:val="000000"/>
          <w:lang w:val="vi-VN"/>
        </w:rPr>
        <w:t>=&gt; Nhân dân các nước lại phải tiến hành kháng chiến chống xâm lược để giành và bảo vệ độc lập.</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Hiệp định Giơnevơ năm 1954 về Đông Dương là </w:t>
      </w:r>
      <w:r>
        <w:rPr>
          <w:b/>
          <w:bCs/>
          <w:color w:val="000000"/>
          <w:lang w:val="vi-VN"/>
        </w:rPr>
        <w:t>văn bản pháp lý quốc tế ghi nhận các quyền dân tộc cơ bản</w:t>
      </w:r>
      <w:r>
        <w:rPr>
          <w:color w:val="000000"/>
          <w:lang w:val="vi-VN"/>
        </w:rPr>
        <w:t xml:space="preserve"> của nhân dân các nước Đông Dương và được các cường quốc cùng các nước tham dự hội nghị cam kết tôn trọ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eo quyết định của Hội nghị Ianta thì ở bán đảo Triều Tiên, Hồng quân Liên Xô chiếm đóng miền Bắc và quân Mĩ chiếm đóng miền Nam, lấy vĩ tuyến 38 làm ranh giới. Tuy nhiên, sau khi quân đội phát xít được giải giáp, cả thế giới lại rơi vào cuộc chiến tranh lạnh do Mĩ và Liên Xô đứng đầu mỗi bên. Vì thế trong năm 1948, đã có hai nhà nước khác nhau hình thành ở hai miền Triều Tiên theo hai chế độ chính trị khác nhau. Cho đến nay, Triều Tiên vẫn chưa thống nhất.</w:t>
      </w:r>
    </w:p>
    <w:p>
      <w:pPr>
        <w:pStyle w:val="Normal"/>
        <w:spacing w:lineRule="auto" w:line="288" w:before="48" w:after="48"/>
        <w:rPr>
          <w:color w:val="000000"/>
          <w:lang w:val="vi-VN"/>
        </w:rPr>
      </w:pPr>
      <w:r>
        <w:rPr>
          <w:i/>
          <w:iCs/>
          <w:color w:val="000000"/>
          <w:lang w:val="vi-VN"/>
        </w:rPr>
        <w:t>=&gt; Chiến tranh lạnh đã để lại một trong những hậu quả nặng nề là tình trạng chia cắt ở bán đảo Triều Tiên cho đến nay.</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ăn cứ vào tình hình cụ thể trong nước và thế giới, Hội nghị tháng 7/1936 đã chủ trương giữ nguyên nhiệm vụ chiến lược là chống đế quốc và chống phong kiến nhưng nhiệm vụ trực tiếp, trước mắt cần giải quyết là</w:t>
      </w:r>
      <w:r>
        <w:rPr>
          <w:i/>
          <w:iCs/>
          <w:color w:val="000000"/>
          <w:lang w:val="vi-VN"/>
        </w:rPr>
        <w:t>: đấu tranh chống chế độ phản động thuộc địa, chống phát xít, chống chiến tranh, giành tự do, dân sinh, dân chủ, cơm áo và hòa bì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ời kì đầu sau khi giành độc lập, nhóm các nước sáng lập ASEAN đã tiến hành chiến lược công nghiệp hóa thay thế nhập khẩu (</w:t>
      </w:r>
      <w:r>
        <w:rPr>
          <w:i/>
          <w:iCs/>
          <w:color w:val="000000"/>
          <w:lang w:val="vi-VN"/>
        </w:rPr>
        <w:t>Chiến lược kinh tế hướng nội</w:t>
      </w:r>
      <w:r>
        <w:rPr>
          <w:color w:val="000000"/>
          <w:lang w:val="vi-VN"/>
        </w:rPr>
        <w:t xml:space="preserve">) với mục tiêu </w:t>
      </w:r>
      <w:r>
        <w:rPr>
          <w:b/>
          <w:bCs/>
          <w:color w:val="000000"/>
          <w:lang w:val="vi-VN"/>
        </w:rPr>
        <w:t>nhanh chóng xóa bỏ nghèo nàn, lạc hậu, xây dựng nền kinh tế tự chủ.</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hiến dịch Việt Bắc (1947) là </w:t>
      </w:r>
      <w:r>
        <w:rPr>
          <w:b/>
          <w:bCs/>
          <w:color w:val="000000"/>
          <w:lang w:val="vi-VN"/>
        </w:rPr>
        <w:t>chiến dịch phản công lớn đầu tiên</w:t>
      </w:r>
      <w:r>
        <w:rPr>
          <w:color w:val="000000"/>
          <w:lang w:val="vi-VN"/>
        </w:rPr>
        <w:t xml:space="preserve"> của ta trong cuộc kháng chiến chóng Pháp, buộc Pháp phải chuyển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với t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ác phẩm Đường Kách mệnh xuất bản năm 1927 tập hợp các bài giảng của Nguyễn Ái Quốc tại các lớp huấn luyện ở Quảng Châu về </w:t>
      </w:r>
      <w:r>
        <w:rPr>
          <w:b/>
          <w:bCs/>
          <w:color w:val="000000"/>
          <w:lang w:val="vi-VN"/>
        </w:rPr>
        <w:t>lí luận cách mạng giải phóng dân tộc</w:t>
      </w:r>
      <w:r>
        <w:rPr>
          <w:color w:val="000000"/>
          <w:lang w:val="vi-VN"/>
        </w:rPr>
        <w:t xml:space="preserve"> được bí mật gửi về nướ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Ngày 1-10-1949, nước </w:t>
      </w:r>
      <w:r>
        <w:rPr>
          <w:b/>
          <w:bCs/>
          <w:color w:val="000000"/>
          <w:lang w:val="vi-VN"/>
        </w:rPr>
        <w:t>Cộng hòa Nhân dân Trung Hoa</w:t>
      </w:r>
      <w:r>
        <w:rPr>
          <w:color w:val="000000"/>
          <w:lang w:val="vi-VN"/>
        </w:rPr>
        <w:t xml:space="preserve"> được thành lập, đứng đầu là Chủ tịch Mao Trạch Đông. Trung Quốc xây dựng đất nước theo con đường xã hội chủ nghĩa. Trong khi đó, sau chiến tranh thế giới thứ hai, Liên Xô với Mĩ đang là hai cực của trật tự hai cực Ianta đại diện cho hai phe Xã hội chủ nghĩa và Tư bản chủ nghĩa. Nếu có một quốc gia lớn đi theo con đường Tư bản chủ nghĩa hay Xã hội chủ nghĩa sẽ làm thay đổi cục diện thế giới. Trung Quốc xây dựng đất nước theo chế độ Xã hội chủ nghĩa đã tăng sức mạnh của hệ thống xã hội chủ nghĩa. Chủ nghĩa xã hội mở rộng từ châu Âu sang châu Á.</w:t>
      </w:r>
    </w:p>
    <w:p>
      <w:pPr>
        <w:pStyle w:val="Normal"/>
        <w:spacing w:lineRule="auto" w:line="288" w:before="48" w:after="48"/>
        <w:rPr>
          <w:color w:val="000000"/>
          <w:lang w:val="vi-VN"/>
        </w:rPr>
      </w:pPr>
      <w:r>
        <w:rPr>
          <w:i/>
          <w:iCs/>
          <w:color w:val="000000"/>
          <w:lang w:val="vi-VN"/>
        </w:rPr>
        <w:t>=&gt; Sự ra đời của nước Cộng hòa Nhân dân Trung Hoa, đi theo con đường xã hội chủ nghĩa đã làm cho bản đồ địa – chính trị thế giới thay đổ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đều phản ánh đúng thái độ chính trị của giai cấp tiểu tư sản.</w:t>
      </w:r>
    </w:p>
    <w:p>
      <w:pPr>
        <w:pStyle w:val="Normal"/>
        <w:spacing w:lineRule="auto" w:line="288" w:before="48" w:after="48"/>
        <w:rPr>
          <w:color w:val="000000"/>
          <w:lang w:val="vi-VN"/>
        </w:rPr>
      </w:pPr>
      <w:r>
        <w:rPr>
          <w:b/>
          <w:bCs/>
          <w:color w:val="000000"/>
          <w:lang w:val="vi-VN"/>
        </w:rPr>
        <w:t>- Đáp án B</w:t>
      </w:r>
      <w:r>
        <w:rPr>
          <w:color w:val="000000"/>
          <w:lang w:val="vi-VN"/>
        </w:rPr>
        <w:t>: là đặc điểm của giai cấp tư sản dân tộ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uộc cách mạng công nghệ trở thành cốt lõi của cách mạng khoa học - kĩ thuật nên giai đoạn thứ hai còn được gọi là cách mạng khoa học - công nghệ.</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ư tưởng Duy tân khi đi vào quần chúng đã vượt qua khuôn khổ ôn hòa, biến thành cuộc đấu tranh quyết liệt, điển hình là phong trào chống thuế năm 1908 ở Trung Kì.</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thuộc quyết định quan trọng của Hội nghị Ianta.</w:t>
      </w:r>
    </w:p>
    <w:p>
      <w:pPr>
        <w:pStyle w:val="Normal"/>
        <w:spacing w:lineRule="auto" w:line="288" w:before="48" w:after="48"/>
        <w:rPr>
          <w:color w:val="000000"/>
          <w:lang w:val="vi-VN"/>
        </w:rPr>
      </w:pPr>
      <w:r>
        <w:rPr>
          <w:b/>
          <w:bCs/>
          <w:color w:val="000000"/>
          <w:lang w:val="vi-VN"/>
        </w:rPr>
        <w:t>- Đáp án B</w:t>
      </w:r>
      <w:r>
        <w:rPr>
          <w:color w:val="000000"/>
          <w:lang w:val="vi-VN"/>
        </w:rPr>
        <w:t>: Khối đồng minh chống phát xít đã được hình thành từ năm 1942, trước khi Hội nghị Ianta ta diễn r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Ngày 28-3-1946, Pháp kí với Trung Hoa Dân quốc Hiệp ước Hoa – Pháp. Hiệp ước này đặt nhân dân ta trước sự lựa chọn một trong hai là: cầm súng chiến đấu chống Pháp hoặc hòa hoãn, nhân nhượng Pháp để tránh tình trạng phải đối phó cùng một lúc với nhiều kẻ thù.</w:t>
      </w:r>
    </w:p>
    <w:p>
      <w:pPr>
        <w:pStyle w:val="Normal"/>
        <w:spacing w:lineRule="auto" w:line="288" w:before="48" w:after="48"/>
        <w:rPr/>
      </w:pPr>
      <w:r>
        <w:rPr>
          <w:color w:val="000000"/>
          <w:lang w:val="vi-VN"/>
        </w:rPr>
        <w:t>=&gt; Đảng ta đã chọn giải pháp “</w:t>
      </w:r>
      <w:r>
        <w:rPr>
          <w:i/>
          <w:iCs/>
          <w:color w:val="000000"/>
          <w:lang w:val="vi-VN"/>
        </w:rPr>
        <w:t>hòa để tiến</w:t>
      </w:r>
      <w:r>
        <w:rPr>
          <w:color w:val="000000"/>
          <w:lang w:val="vi-VN"/>
        </w:rPr>
        <w:t>”, kí với Pháp Hiệp định Sơ bộ (6/3/1946), đẩy 20 vạn quân Trung Hoa Dân quốc về nước, ta có thêm thời gian hòa bình để củng cố lực lượng cách mạng, chuẩn bị lực lượng mọi mặt cho cuộc kháng chiến lâu dài chống thực dân Pháp về sau.</w:t>
      </w:r>
    </w:p>
    <w:p>
      <w:pPr>
        <w:pStyle w:val="Normal"/>
        <w:spacing w:lineRule="auto" w:line="288" w:before="48" w:after="48"/>
        <w:rPr>
          <w:color w:val="000000"/>
          <w:lang w:val="vi-VN"/>
        </w:rPr>
      </w:pPr>
      <w:r>
        <w:rPr>
          <w:color w:val="000000"/>
          <w:lang w:val="vi-VN"/>
        </w:rPr>
        <w:t>- Sau đó, để kéo dài thời gian hòa hoãn, Đảng và Chính phủ chủ trương kí với Pháp bản Tạm ước (14-9-1945), nhân nhượng cho Pháp một số quyền lợi về kinh tế, văn hóa.</w:t>
      </w:r>
    </w:p>
    <w:p>
      <w:pPr>
        <w:pStyle w:val="Normal"/>
        <w:spacing w:lineRule="auto" w:line="288" w:before="48" w:after="48"/>
        <w:rPr>
          <w:color w:val="000000"/>
          <w:lang w:val="vi-VN"/>
        </w:rPr>
      </w:pPr>
      <w:r>
        <w:rPr>
          <w:b/>
          <w:bCs/>
          <w:i/>
          <w:iCs/>
          <w:color w:val="000000"/>
          <w:lang w:val="vi-VN"/>
        </w:rPr>
        <w:t>=&gt; Đảng ta kí với Pháp Hiệp định Sơ bộ và Tạm ước đã minh chứng cho chủ trương, sách lược đúng đắn và kịp thời của Đả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ranh lạnh kết thúc mở ra xu thế mới trong quan hệ quốc tế, hòa bình, hợp tác và phát triển. Thái Lan - một trong năm quốc gia sáng lập ASEAN (</w:t>
      </w:r>
      <w:r>
        <w:rPr>
          <w:i/>
          <w:iCs/>
          <w:color w:val="000000"/>
          <w:lang w:val="vi-VN"/>
        </w:rPr>
        <w:t>vốn là đồng minh thân cận của Mĩ</w:t>
      </w:r>
      <w:r>
        <w:rPr>
          <w:color w:val="000000"/>
          <w:lang w:val="vi-VN"/>
        </w:rPr>
        <w:t xml:space="preserve">) trong mối quan hệ với Việt nam đã có sự chuyển biến </w:t>
      </w:r>
      <w:r>
        <w:rPr>
          <w:i/>
          <w:iCs/>
          <w:color w:val="000000"/>
          <w:lang w:val="vi-VN"/>
        </w:rPr>
        <w:t>=&gt; Xu thế này đã làm cho mối quan hệ Đông Dương trong đó có Việt Nam và ASEAN đã chuyển từ đối đầu sang đối thoạ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b/>
          <w:b/>
          <w:bCs/>
          <w:i/>
          <w:i/>
          <w:iCs/>
          <w:color w:val="000000"/>
          <w:lang w:val="vi-VN"/>
        </w:rPr>
      </w:pPr>
      <w:r>
        <w:rPr>
          <w:b/>
          <w:bCs/>
          <w:i/>
          <w:iCs/>
          <w:color w:val="000000"/>
          <w:lang w:val="vi-VN"/>
        </w:rPr>
        <w:t>*Bảng so sánh Cương lĩnh chính trị đầu tiên (2/1930) với Luận cương chính trị (10/1930)</w:t>
      </w:r>
    </w:p>
    <w:tbl>
      <w:tblPr>
        <w:tblW w:w="10425" w:type="dxa"/>
        <w:jc w:val="left"/>
        <w:tblInd w:w="-113" w:type="dxa"/>
        <w:tblLayout w:type="fixed"/>
        <w:tblCellMar>
          <w:top w:w="0" w:type="dxa"/>
          <w:left w:w="108" w:type="dxa"/>
          <w:bottom w:w="0" w:type="dxa"/>
          <w:right w:w="108" w:type="dxa"/>
        </w:tblCellMar>
      </w:tblPr>
      <w:tblGrid>
        <w:gridCol w:w="2376"/>
        <w:gridCol w:w="4574"/>
        <w:gridCol w:w="3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Nội du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Cương lĩnh chính tr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Luận cương chính tr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đế quốc và chống phong kiê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phong kiến và chống đế quố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Lực lượ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nông dân, tiểu tư sản trí thứ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lang w:val="vi-VN"/>
              </w:rPr>
            </w:pPr>
            <w:r>
              <w:rPr>
                <w:color w:val="000000"/>
              </w:rPr>
              <w:t>Công nhân, nông dân.</w:t>
            </w:r>
          </w:p>
        </w:tc>
      </w:tr>
    </w:tbl>
    <w:p>
      <w:pPr>
        <w:pStyle w:val="Normal"/>
        <w:spacing w:lineRule="auto" w:line="288" w:before="48" w:after="48"/>
        <w:rPr>
          <w:color w:val="000000"/>
          <w:lang w:val="vi-VN"/>
        </w:rPr>
      </w:pPr>
      <w:r>
        <w:rPr>
          <w:color w:val="000000"/>
          <w:lang w:val="vi-VN"/>
        </w:rPr>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ối với cách mạng tháng Tám, Mặt trận Việt Nam đã có vai trò quan trọng trong việc xây dựng lực lượng chính trị, lực lượng vũ trang và căn cứ địa cách mạng (</w:t>
      </w:r>
      <w:r>
        <w:rPr>
          <w:i/>
          <w:iCs/>
          <w:color w:val="000000"/>
          <w:lang w:val="vi-VN"/>
        </w:rPr>
        <w:t>sgk 12 trang 109 – 111</w:t>
      </w:r>
      <w:r>
        <w:rPr>
          <w:color w:val="000000"/>
          <w:lang w:val="vi-VN"/>
        </w:rPr>
        <w:t>) Đây là nhân tố chủ quan tối quan trọng giúp đảng ta có thể chớp thời cơ giành thắng lợi trong cách mạng tháng Tá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Lấy ví dụ cụ thể ở Việt Nam:</w:t>
      </w:r>
    </w:p>
    <w:p>
      <w:pPr>
        <w:pStyle w:val="Normal"/>
        <w:spacing w:lineRule="auto" w:line="288" w:before="48" w:after="48"/>
        <w:rPr/>
      </w:pPr>
      <w:r>
        <w:rPr>
          <w:color w:val="000000"/>
          <w:lang w:val="vi-VN"/>
        </w:rPr>
        <w:t>- Trong giai đoạn 1939 – 1945, Đảng Cộng sản Việt đã khẳng định chuẩn bị tiến tới khởi nghĩa vũ trang là nhiêm vụ trung tâm của toàn Đảng, toàn dân. Việt Nam không chỉ chuẩn bị về lực lượng vũ trang, lực lượng chính trị căn cứ địa cách mạng mà còn có sự tập dượt đấu tranh qua ba cao trào cách mạng: phong trào cách mạng 1930 – 1931, phong trào dân chủ 1936 – 1939, cao trào kháng Nhật cứu nước.</w:t>
      </w:r>
    </w:p>
    <w:p>
      <w:pPr>
        <w:pStyle w:val="Normal"/>
        <w:spacing w:lineRule="auto" w:line="288" w:before="48" w:after="48"/>
        <w:rPr>
          <w:color w:val="000000"/>
          <w:lang w:val="vi-VN"/>
        </w:rPr>
      </w:pPr>
      <w:r>
        <w:rPr>
          <w:color w:val="000000"/>
          <w:lang w:val="vi-VN"/>
        </w:rPr>
        <w:t>- Chính sự chuẩn bị kĩ càng và toàn diện đó, đảng và nhân dân Việt Nam bất cứ lúc nào cũng đã đủ điều kiện đã sẵn sàng khởi nghĩa khi có điều kiện. Khi Nhật đầu hành đồng minh, nhân thấy đây là cơ hội thuận lợi để giành độc lộc dân tộc, Đảng ta đã chớp lấy thời cơ tiến hành tổng khởi nghĩa và giành thắng lợi.</w:t>
      </w:r>
    </w:p>
    <w:p>
      <w:pPr>
        <w:pStyle w:val="Normal"/>
        <w:spacing w:lineRule="auto" w:line="288" w:before="48" w:after="48"/>
        <w:rPr>
          <w:color w:val="000000"/>
          <w:lang w:val="vi-VN"/>
        </w:rPr>
      </w:pPr>
      <w:r>
        <w:rPr>
          <w:i/>
          <w:iCs/>
          <w:color w:val="000000"/>
          <w:lang w:val="vi-VN"/>
        </w:rPr>
        <w:t>=&gt; Chứng minh tương tự đối với Inđônêxia và Lào cho thấy: Ba nước Inđônêxia, Việt Nam, Lào giành được độc lập vào năm 1945 do đã có sự chuẩn bị kĩ càng trước -&gt; nhân cơ hội Nhật đầu hàng đồng minh đã lãnh đạo nhân dân giành chính quyề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Kế hoạch Nava ban đầu chủ trương tập trung quân đông ở Đồng bằng Bắc Bô. Tuy nhiên, do các cuộc tiến công chiến lược của ta trong đông - xuân 1953-1954. Cụ thể là ngày 10-12-1953, một bộ phận quân chủ lực của ta tiến công thị xã Lai Châu, loại khỏi vòng chiến đấu 24 đại đội địch, tỉnh Lai Châu (trừ Điện Biên Phủ) được giải phóng. Ngay sau đó, Nava đưa 6 tiểu đoàn cơ động thuộc đồng bằng Bắc Bộ tăng cường cho Điện Biên Phủ. Sau đó, Pháp đã xây dựng Điện Biên Phủ thành một tập đoàn cứ điểm mạnh nhất Đông Dương, là điểm quyết chiến với ta.</w:t>
      </w:r>
    </w:p>
    <w:p>
      <w:pPr>
        <w:pStyle w:val="Normal"/>
        <w:spacing w:lineRule="auto" w:line="288" w:before="48" w:after="48"/>
        <w:rPr>
          <w:color w:val="000000"/>
          <w:lang w:val="vi-VN"/>
        </w:rPr>
      </w:pPr>
      <w:r>
        <w:rPr>
          <w:i/>
          <w:iCs/>
          <w:color w:val="000000"/>
          <w:lang w:val="vi-VN"/>
        </w:rPr>
        <w:t>=&gt; Từ đây Điện Biên Phủ trở thành trung tâm điểm của kế hoạch Nava, trở thành điểm quyết chiến chiến lược giữa ta và địc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Xét về nguyên nhân quan trọng nhất đưa đến sự phát triển mạnh mẽ của các nước tư bản sau Chiến tranh thế giới thứ hai:</w:t>
      </w:r>
    </w:p>
    <w:p>
      <w:pPr>
        <w:pStyle w:val="Normal"/>
        <w:spacing w:lineRule="auto" w:line="288" w:before="48" w:after="48"/>
        <w:rPr/>
      </w:pPr>
      <w:r>
        <w:rPr>
          <w:i/>
          <w:iCs/>
          <w:color w:val="000000"/>
          <w:lang w:val="vi-VN"/>
        </w:rPr>
        <w:t>- Nhật Bản</w:t>
      </w:r>
      <w:r>
        <w:rPr>
          <w:color w:val="000000"/>
          <w:lang w:val="vi-VN"/>
        </w:rPr>
        <w:t>: quan trọng nhất là nhân tố con người.</w:t>
      </w:r>
    </w:p>
    <w:p>
      <w:pPr>
        <w:pStyle w:val="Normal"/>
        <w:spacing w:lineRule="auto" w:line="288" w:before="48" w:after="48"/>
        <w:rPr>
          <w:color w:val="000000"/>
          <w:lang w:val="vi-VN"/>
        </w:rPr>
      </w:pPr>
      <w:r>
        <w:rPr>
          <w:i/>
          <w:iCs/>
          <w:color w:val="000000"/>
          <w:lang w:val="vi-VN"/>
        </w:rPr>
        <w:t>- Tây Ây và Mĩ:</w:t>
      </w:r>
      <w:r>
        <w:rPr>
          <w:color w:val="000000"/>
          <w:lang w:val="vi-VN"/>
        </w:rPr>
        <w:t xml:space="preserve"> quan trọng nhất là áp dụng thành tựu khoa học – kĩ thuật giúp tăng năng suất, hạ giá thành sản phẩm, điều chỉnh hợp lí cơ cấu sản xuấ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giai đoạn 1939 – 1945, dưới ách thống trị của Pháp – Nhật, đời sống của nhân dân Việt Nam vô cùng cực khổ =&gt; Mâu thuẫn dân tộc (</w:t>
      </w:r>
      <w:r>
        <w:rPr>
          <w:i/>
          <w:iCs/>
          <w:color w:val="000000"/>
          <w:lang w:val="vi-VN"/>
        </w:rPr>
        <w:t>nhân dân Việt Nam với đế quốc – phát xít diễn ra gay gắt</w:t>
      </w:r>
      <w:r>
        <w:rPr>
          <w:color w:val="000000"/>
          <w:lang w:val="vi-VN"/>
        </w:rPr>
        <w:t>) -&gt; Yêu cầu cần giải quyết quyền lợi dân tộc trước quyền lợi giai cấp -&gt; Đảng Cộng sản Đông Dương đã quyết định tạm gác khẩu hiệu “</w:t>
      </w:r>
      <w:r>
        <w:rPr>
          <w:i/>
          <w:iCs/>
          <w:color w:val="000000"/>
          <w:lang w:val="vi-VN"/>
        </w:rPr>
        <w:t>Cách mạng ruộng đất</w:t>
      </w:r>
      <w:r>
        <w:rPr>
          <w:color w:val="000000"/>
          <w:lang w:val="vi-VN"/>
        </w:rPr>
        <w:t>” trong giai đoạn 1939 – 1945, đưa nhiệm vụ giải phóng dân tộc lên hàng đầ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11 đến năm 1918, Nguyễn Ái Quốc đã đi nhiều nơi, làm nhiều nghề khác nhau. Nguyễn Ái Quốc nhận ra ở đâu bọn đế quốc, thực dân cũng tàn bạo, độc ác; ở đâu những người dân cũng bị áp bức và bóc lột dã man. Người tham gia các buổi diễn thuyết ngoài trời của các nhà chính trị, triết học. Người tham gia đấu tranh đòi cho binh linh và th thuyền được sớm hồi hương. Khi trở lại Pháp, Người cũng tiếp nhận ảnh hưởng của của Cách mạng tháng Mười Nga. Tuy chưa tìm ra con đường cứu nước đúng đắn nhưng đây là quá trình khảo sát thực tiễn để tìm ra con đường cứu nước đúng đắ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rPr>
      </w:pPr>
      <w:r>
        <w:rPr>
          <w:color w:val="000000"/>
          <w:lang w:val="vi-VN"/>
        </w:rPr>
        <w:t>Thắng lợi của cách mạng tháng Tám năm 1945 ở Việt Nam đã góp phần chiến thắng chủ nghĩa phát xít trong Chiến tranh thế giới thứ hai, chọc thủng khâu yếu nhất trong hệ thống thuộc địa của chủ nghĩa đế quốc, góp phần làm suy yếu chúng, cổ vũ mạnh mẽ các dân tộc thuộc địa đấu tranh tự giải phó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ệp định Giơnevơ được kí kết đã để lại cho chúng ta nhiều bài học lịch sử sâu sắc. Trong công tác ngoại giao, nổi lên bài học về đánh giá chính xác tình hình quốc tế, chiến lược, thái độ của các nước lớn để tìm ra đối sách phù hợp nhất, đảm bảo lợi ích quốc gia, dân tộc. Bài học trong quan hệ hợp tác quốc tế, đặc biệt trong quá trình hội nhập và phát triển hiện nay cần thực hiện biện pháp đàm phán hòa bình, tăng cường đối thoại và hợp tác để giải quyết các vấn đề xung đột, giữ vững ổn định và phát triển. Giải quyết các vấn đề tranh chấp, xung đột bằng biện pháp hòa bình đã trở thành xu thế của thế giới. Thực tế vấn đề biển Đông của Việt Nam cũng đang trong tiến trình giải quyết bằng biện pháp hòa bình.</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giai đoạn hai của phong trào Cần Vương (1888 – 1896), tuy không còn sự lãnh đạo của triều đình nhưng phong trào vẫn tiếp tục phát triển, quy tụ thành những trung tâm kháng chiến lớn và ngày càng lan rộng. Chứng tỏ giai đoạn hai có bước phát triển mới so với giai đoạn 1885 – 1888.</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color w:val="000000"/>
          <w:lang w:val="vi-VN"/>
        </w:rPr>
        <w:t>Trước khi Đảng Cộng sản Việt Nam ra đời:</w:t>
      </w:r>
      <w:r>
        <w:rPr>
          <w:color w:val="000000"/>
          <w:lang w:val="vi-VN"/>
        </w:rPr>
        <w:t xml:space="preserve"> đất nước ta vẫn ở trong tình trạng khủng hoảng về đường lối và giai cấp lãnh đạo.</w:t>
      </w:r>
    </w:p>
    <w:p>
      <w:pPr>
        <w:pStyle w:val="Normal"/>
        <w:spacing w:lineRule="auto" w:line="288" w:before="48" w:after="48"/>
        <w:rPr>
          <w:color w:val="000000"/>
          <w:lang w:val="vi-VN"/>
        </w:rPr>
      </w:pPr>
      <w:r>
        <w:rPr>
          <w:color w:val="000000"/>
          <w:lang w:val="vi-VN"/>
        </w:rPr>
        <w:t xml:space="preserve">- </w:t>
      </w:r>
      <w:r>
        <w:rPr>
          <w:b/>
          <w:bCs/>
          <w:color w:val="000000"/>
          <w:lang w:val="vi-VN"/>
        </w:rPr>
        <w:t>Từ khi Đảng ra đời</w:t>
      </w:r>
      <w:r>
        <w:rPr>
          <w:color w:val="000000"/>
          <w:lang w:val="vi-VN"/>
        </w:rPr>
        <w:t xml:space="preserve"> – chấm dứt sự khủng hoảng về đường lối và giai cấp lãnh đạo, cách mạng Việt Nam được đặt dưới sự lãnh đạo của một đảng có đường lối cách mạng khoa học và sáng tạo, có tổ chức chặt chẽ, có đội ngũ cán bộ kiên trung </w:t>
      </w:r>
      <w:r>
        <w:rPr>
          <w:i/>
          <w:iCs/>
          <w:color w:val="000000"/>
          <w:lang w:val="vi-VN"/>
        </w:rPr>
        <w:t xml:space="preserve">=&gt; Đảng ra đời sự chuẩn bị tất yếu đầu tiên có tính quyết định cho những bước phát triển nhảy vọt về sau của cách mạng Việt Nam.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Trong Cách mạng tháng Tám:</w:t>
      </w:r>
    </w:p>
    <w:p>
      <w:pPr>
        <w:pStyle w:val="Normal"/>
        <w:spacing w:lineRule="auto" w:line="288" w:before="48" w:after="48"/>
        <w:rPr/>
      </w:pPr>
      <w:r>
        <w:rPr>
          <w:i/>
          <w:iCs/>
          <w:color w:val="000000"/>
          <w:lang w:val="vi-VN"/>
        </w:rPr>
        <w:t>- Phương pháp đấu tranh:</w:t>
      </w:r>
      <w:r>
        <w:rPr>
          <w:color w:val="000000"/>
          <w:lang w:val="vi-VN"/>
        </w:rPr>
        <w:t xml:space="preserve"> cách mạng bạo lực (</w:t>
      </w:r>
      <w:r>
        <w:rPr>
          <w:i/>
          <w:iCs/>
          <w:color w:val="000000"/>
          <w:lang w:val="vi-VN"/>
        </w:rPr>
        <w:t>dùng bạo lực để chống lại bạo lực của Pháp</w:t>
      </w:r>
      <w:r>
        <w:rPr>
          <w:color w:val="000000"/>
          <w:lang w:val="vi-VN"/>
        </w:rPr>
        <w:t>).</w:t>
      </w:r>
    </w:p>
    <w:p>
      <w:pPr>
        <w:pStyle w:val="Normal"/>
        <w:spacing w:lineRule="auto" w:line="288" w:before="48" w:after="48"/>
        <w:rPr/>
      </w:pPr>
      <w:r>
        <w:rPr>
          <w:i/>
          <w:iCs/>
          <w:color w:val="000000"/>
          <w:lang w:val="vi-VN"/>
        </w:rPr>
        <w:t>- Hình thức đấu tranh</w:t>
      </w:r>
      <w:r>
        <w:rPr>
          <w:color w:val="000000"/>
          <w:lang w:val="vi-VN"/>
        </w:rPr>
        <w:t>: kết hợp lực lượng chính trị và lực lượng chính trị. Trong đó:</w:t>
      </w:r>
    </w:p>
    <w:p>
      <w:pPr>
        <w:pStyle w:val="Normal"/>
        <w:spacing w:lineRule="auto" w:line="288" w:before="48" w:after="48"/>
        <w:rPr>
          <w:color w:val="000000"/>
          <w:lang w:val="vi-VN"/>
        </w:rPr>
      </w:pPr>
      <w:r>
        <w:rPr>
          <w:color w:val="000000"/>
          <w:lang w:val="vi-VN"/>
        </w:rPr>
        <w:t>+ Lực lượng chính trị: đóng vai trò quyết định nhất quyết định thắng lợi.</w:t>
      </w:r>
    </w:p>
    <w:p>
      <w:pPr>
        <w:pStyle w:val="Normal"/>
        <w:spacing w:lineRule="auto" w:line="288" w:before="48" w:after="48"/>
        <w:rPr>
          <w:color w:val="000000"/>
          <w:lang w:val="vi-VN"/>
        </w:rPr>
      </w:pPr>
      <w:r>
        <w:rPr>
          <w:color w:val="000000"/>
          <w:lang w:val="vi-VN"/>
        </w:rPr>
        <w:t>+ Lực lượng vũ trang: đóng vai trò quan trọng, hỗ trợ lực lượng chính tr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Phong trào 1936 – 1939:</w:t>
      </w:r>
    </w:p>
    <w:p>
      <w:pPr>
        <w:pStyle w:val="Normal"/>
        <w:spacing w:lineRule="auto" w:line="288" w:before="48" w:after="48"/>
        <w:rPr>
          <w:color w:val="000000"/>
          <w:lang w:val="vi-VN"/>
        </w:rPr>
      </w:pPr>
      <w:r>
        <w:rPr>
          <w:color w:val="000000"/>
          <w:lang w:val="vi-VN"/>
        </w:rPr>
        <w:t>- Lần đầu tiên thành lập được mặt trận dân tộc thống nhất, tập hợp các tầng lớp nhân dân đấu tranh cho mục tiêu chung.</w:t>
      </w:r>
    </w:p>
    <w:p>
      <w:pPr>
        <w:pStyle w:val="Normal"/>
        <w:spacing w:lineRule="auto" w:line="288" w:before="48" w:after="48"/>
        <w:rPr>
          <w:color w:val="000000"/>
          <w:lang w:val="vi-VN"/>
        </w:rPr>
      </w:pPr>
      <w:r>
        <w:rPr>
          <w:color w:val="000000"/>
          <w:lang w:val="vi-VN"/>
        </w:rPr>
        <w:t>- Thu hút đông đảo các tầng lớp, giai cấp tham gia với hình thức đấu tranh phong phú đòi quyền dân sinh, dân chủ.</w:t>
      </w:r>
    </w:p>
    <w:p>
      <w:pPr>
        <w:pStyle w:val="Normal"/>
        <w:spacing w:lineRule="auto" w:line="288" w:before="48" w:after="48"/>
        <w:rPr>
          <w:color w:val="000000"/>
          <w:lang w:val="vi-VN"/>
        </w:rPr>
      </w:pPr>
      <w:r>
        <w:rPr>
          <w:i/>
          <w:iCs/>
          <w:color w:val="000000"/>
          <w:lang w:val="vi-VN"/>
        </w:rPr>
        <w:t>=&gt; Bài học và sức mạnh đại đoàn kết dân tộc vẫn còn nguyên vẹn cho đến ngày nay.</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09:00Z</dcterms:created>
  <dc:creator>VnTeach.Com</dc:creator>
  <dc:description/>
  <cp:keywords>VnTeach.Com</cp:keywords>
  <dc:language>en-US</dc:language>
  <cp:lastModifiedBy/>
  <cp:lastPrinted>2018-10-25T20:39:00Z</cp:lastPrinted>
  <dcterms:modified xsi:type="dcterms:W3CDTF">2019-05-11T2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