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soạn: 16/12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giảng:    /12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4: RÈN LUYỆN BẢN THÂN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Tiết 47: ÔN TẬ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Về năng lực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Năng lực chung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ải quyết được những nhiệm vụ học tập một cách độc lập, theo nhóm và thể hiện sự sáng tạ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óp phần phát triển năng lực giao tiếp và hợp tác qua hoạt động nhóm và trao đổi công việc với giáo viên.</w:t>
      </w:r>
    </w:p>
    <w:p>
      <w:pPr>
        <w:pStyle w:val="Normal"/>
        <w:shd w:fill="FFFFFF" w:val="clear"/>
        <w:spacing w:lineRule="auto" w:line="240" w:before="0" w:after="0"/>
        <w:ind w:left="360" w:firstLine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 kĩ năng ôn tập, hệ thống hóa các nội dung học tập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>Năng lực riêng: </w:t>
      </w:r>
      <w:r>
        <w:rPr>
          <w:rFonts w:eastAsia="Times New Roman"/>
          <w:color w:val="000000"/>
          <w:szCs w:val="28"/>
        </w:rPr>
        <w:t>Có khả năng hợp tác giải quyết những vấn đề một cách triệt để, hài hò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Về phẩm chấ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ung thực, có ý thức trách nhiệm trong khi họ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ối với giáo viê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, Giáo á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áy tính, máy chiếu (nếu có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ối với học sinh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ìm hiểu các nội dung đã họ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KHỞI ĐỘNG  (5p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 Mục tiêu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ạo tâm thế hứng thú cho học sinh và từng bước làm quen bài học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 Tổ chức thực hiện:</w:t>
      </w:r>
    </w:p>
    <w:p>
      <w:pPr>
        <w:pStyle w:val="NormalWeb"/>
        <w:spacing w:lineRule="auto" w:line="192" w:before="115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tổ chức cho HS chơi trò chơi </w:t>
      </w:r>
      <w:r>
        <w:rPr>
          <w:b/>
          <w:bCs/>
          <w:shadow/>
          <w:color w:val="000000"/>
          <w:sz w:val="28"/>
          <w:szCs w:val="28"/>
        </w:rPr>
        <w:t>Ali ba ba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V phổ biến cách chơi và luật chơ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iếp nhận, thực hiện nhiệm vụ và tham gia trò chơ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 tổ chức thảo luận sau khi chơ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Hoạt động này giúp các em nhận ra điều gì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ác nhóm hs thảo luận và trả lời câu hỏi của giáo viên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 xml:space="preserve">GV kết luận: 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HOẠT ĐỘNG ÔN TẬP  (20p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1: Nội dung ôn tập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Mục tiêu: 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Hệ thống lại toàn bộ nội dung đã học: Tự bảo vệ trong tình huống nguy hiểm.; Rèn luyện thói quen ngăn nắp gọn gàng, sạch sẽ; Rèn luyện tính kiên trì chăm chỉ; Rèn kĩ năng kiểm soát các khoản chi tiêu và tiết kiệm cho bản thâ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  Tổ chức hoạt độ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GIÁO VIÊN - HỌC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Ự KIẾN SẢN PHẨ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1: GV chuyển giao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hia HS thành các nhóm, yêu cầu HS thảo luận, trao đổi và trả lời câu hỏi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 lại toàn bộ những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2: HS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, theo dõi, hỗ trợ HS nếu cần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HS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ánh giá, nhận xét, chuẩn kiến thức, chuyển sang nội dung mớ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Nội dung ôn tập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36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ự bảo vệ trong tình huống nguy hiểm.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36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Rèn luyện thói quen ngăn nắp gọn gàng, sạch sẽ;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36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Rèn luyện tính kiên trì chăm chỉ;            Rèn kĩ năng kiểm soát các khoản chi tiêu và tiết kiệm cho bản thân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Vẽ góc học tập của m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OẠT ĐỘNG LUYỆN TẬP (10p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2: Luyên tập các nội dung đã họ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Mục tiêu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ông qua hoạt động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ọc sinh lập và thực hiện được kế hoạch để vượt qua khó khăn cụ thể của bản thâ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b. Tổ chức hoạt động: </w:t>
      </w:r>
    </w:p>
    <w:tbl>
      <w:tblPr>
        <w:tblW w:w="9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 -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Ự KIẾN SẢN PHẨM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1: GV chuyển giao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ọc sinh làm việc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xác định một số khó khăn của bản thân trong học tập và cuộc sống cần phải vượt q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2: HS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, theo dõi, hỗ trợ HS nếu cần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 trong lớp lắng nghe và nhận xét, góp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ánh giá, nhận xét, chuẩn kiến thức, chuyển sang nội dung mớ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ác định những tình huống nguy hiểm</w:t>
            </w:r>
          </w:p>
        </w:tc>
      </w:tr>
    </w:tbl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OẠT ĐỘNG VẬN DỤNG (5p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Đưa ra một số tình huống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ục tiêu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S sưu tầm được những tấm gương vượt khó, rút kinh nghiệm cho bản thân và làm theo được những tấm gương đ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ổ chức thực hiện:</w:t>
      </w:r>
    </w:p>
    <w:tbl>
      <w:tblPr>
        <w:tblW w:w="92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2"/>
        <w:gridCol w:w="4500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-_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Ự KIẾN SẢN PHẨM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1: GV chuyển giao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học sinh làm việc nhó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Rút ra kinh nghiệm cho bản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2: HS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, theo dõi, hỗ trợ HS nếu cần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các nhóm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 trong lớp lắng nghe và nhận xét, góp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ánh giá, nhận xé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1" w:hanging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 yêu  cầu HS chia sẻ những điều học hỏi được sau khi tham gia các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GV TỔNG KẾT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nhận xét thái độ tham gia các hoạt động của học sin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 Một số tình huố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ế hoạch đánh giá (5p)</w:t>
      </w:r>
    </w:p>
    <w:tbl>
      <w:tblPr>
        <w:tblW w:w="921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1"/>
        <w:gridCol w:w="3150"/>
        <w:gridCol w:w="2700"/>
        <w:gridCol w:w="14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 đánh gi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 đánh gi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ụ đánh gi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ánh giá thường xuyên (GV đánh giá H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đánh giá H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ấn đ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iểm tra thực hành, kiểm tra viế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ác loại câu hỏi vấn đáp, bài tập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iếu hỏ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về nh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szCs w:val="28"/>
        </w:rPr>
      </w:pPr>
      <w:r>
        <w:rPr>
          <w:szCs w:val="28"/>
        </w:rPr>
        <w:t>Hoàn thành các nội dung của hoạt động vận dụ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szCs w:val="28"/>
        </w:rPr>
      </w:pPr>
      <w:r>
        <w:rPr>
          <w:szCs w:val="28"/>
        </w:rPr>
        <w:t>Chuẩn bị tiết sau kiểm tra giữa kì</w:t>
      </w:r>
    </w:p>
    <w:p>
      <w:pPr>
        <w:pStyle w:val="Normal"/>
        <w:spacing w:lineRule="auto" w:line="256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KÍ  DUYỆT CỦA TCM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ListParagraphChar">
    <w:name w:val="List Paragraph Char"/>
    <w:qFormat/>
    <w:rPr>
      <w:rFonts w:ascii="Times New Roman" w:hAnsi="Times New Roman" w:eastAsia="Arial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24" w:before="120" w:after="120"/>
      <w:ind w:left="720" w:hanging="0"/>
      <w:contextualSpacing/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03:00Z</dcterms:created>
  <dc:creator>VnTeach.Com</dc:creator>
  <dc:description/>
  <cp:keywords>VnTeach.Com</cp:keywords>
  <dc:language>en-US</dc:language>
  <cp:lastModifiedBy/>
  <cp:lastPrinted>2022-12-18T11:21:00Z</cp:lastPrinted>
  <dcterms:modified xsi:type="dcterms:W3CDTF">2022-12-18T14:36:00Z</dcterms:modified>
  <cp:revision>0</cp:revision>
  <dc:subject/>
  <dc:title/>
</cp:coreProperties>
</file>