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ĐỀ KIỂM TRA HỌC KÌ II  MÔN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ỚP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ần I. Trắc nghiệm khách quan (2đ)</w:t>
      </w:r>
    </w:p>
    <w:p>
      <w:pPr>
        <w:pStyle w:val="Normal"/>
        <w:rPr/>
      </w:pPr>
      <w:r>
        <w:rPr/>
        <w:t>Câu 1: Phương trình 4x - 3y = -1 nhận cặp số nào sau đây là một nghiệ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7"/>
        <w:gridCol w:w="2388"/>
        <w:gridCol w:w="2403"/>
      </w:tblGrid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(-1;-1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(-1;1)</w:t>
              <w:tab/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(1;-1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 (1;1)</w:t>
            </w:r>
          </w:p>
        </w:tc>
      </w:tr>
    </w:tbl>
    <w:p>
      <w:pPr>
        <w:pStyle w:val="Normal"/>
        <w:rPr/>
      </w:pPr>
      <w:r>
        <w:rPr/>
        <w:t>Câu 2: Phương trình nào dưới đây có thể kết hợp với phương trình x+y = 1 để được một hệ phương trình có nghiệm duy nhất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"/>
        <w:gridCol w:w="2207"/>
        <w:gridCol w:w="74"/>
        <w:gridCol w:w="2132"/>
        <w:gridCol w:w="12"/>
        <w:gridCol w:w="2205"/>
      </w:tblGrid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x+y=-1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0.x+y=1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2y = 2-2x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 3y = -3x+3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(0; 1)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(1; 0)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(-1; 0)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 (0; -1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Câu 3 : Cho hàm số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533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>. Kết luận nào sau đây là đúng?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A. Hàm số trên luôn đồng biến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B.  Hàm số trên luôn nghịch biến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.  Hàm số trên đồng biến khi x &gt; 0 và nghịch biến khi x &lt; 0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D. Hàm số trên đồng biến khi x &lt; 0 và nghịch biến khi x &gt;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Câu 4: Điểm P(-1;-2) thuộc đồ thị hàm số y = m.x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2</w:t>
      </w:r>
      <w:r>
        <w:rPr/>
        <w:t xml:space="preserve"> khi m bằ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3"/>
        <w:gridCol w:w="2393"/>
        <w:gridCol w:w="2395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-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 -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>Câu 5: Tổng hai nghiệm của phương trình 2x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+5x-3=0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2"/>
        <w:gridCol w:w="2402"/>
        <w:gridCol w:w="2386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2540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2540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âu 6 : Cho đường tròn(O ; R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dây cung AB =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342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 xml:space="preserve">.Khi đó góc AOB có số đo bằ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. 2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pt-BR"/>
        </w:rPr>
        <w:t>B. 3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pt-BR"/>
        </w:rPr>
        <w:t>C. 6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pt-BR"/>
        </w:rPr>
        <w:t>D. 9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Câu 7: Cho các số đo như hình vẽ, biết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698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>. Độ dài cung MmN là: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4318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8690</wp:posOffset>
                </wp:positionH>
                <wp:positionV relativeFrom="paragraph">
                  <wp:posOffset>122555</wp:posOffset>
                </wp:positionV>
                <wp:extent cx="1816735" cy="1480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1366520"/>
                                  <wp:effectExtent l="0" t="0" r="0" b="0"/>
                                  <wp:docPr id="10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16.55pt;mso-wrap-distance-left:9.05pt;mso-wrap-distance-right:9.05pt;mso-wrap-distance-top:0pt;mso-wrap-distance-bottom:0pt;margin-top:9.6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980" cy="1366520"/>
                            <wp:effectExtent l="0" t="0" r="0" b="0"/>
                            <wp:docPr id="11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330200" cy="419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330200" cy="419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330200" cy="419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Câu 8: Cho </w:t>
      </w:r>
      <w:r>
        <w:rPr>
          <w:rFonts w:eastAsia="Symbol" w:cs="Times New Roman" w:ascii="Times New Roman" w:hAnsi="Times New Roman"/>
          <w:sz w:val="26"/>
          <w:szCs w:val="26"/>
          <w:lang w:val="pt-BR"/>
        </w:rPr>
        <w:t></w:t>
      </w:r>
      <w:r>
        <w:rPr/>
        <w:t>ABC vuông tại A, AC = 3cm, AB = 4cm. Quay tam giác đó một vòng quanh cạnh AB được một hình nón. Diện tích xung quanh của hình nón đó là:</w:t>
      </w:r>
    </w:p>
    <w:tbl>
      <w:tblPr>
        <w:tblW w:w="92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80"/>
        <w:gridCol w:w="2378"/>
        <w:gridCol w:w="2378"/>
      </w:tblGrid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A. 1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B.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C. 2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D. 24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ần II. Tự luận (8 đ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ài 1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iải hệ phương trìn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457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iải phương trình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 : Cho phương trình ẩn x , tham số m 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tỏ phương trình đã cho luôn có nghiệm với mọi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đã cho . Tìm giá trị của m đ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0" cy="241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ài 3</w:t>
      </w:r>
      <w:r>
        <w:rPr>
          <w:rFonts w:cs="Times New Roman" w:ascii="Times New Roman" w:hAnsi="Times New Roman"/>
          <w:sz w:val="24"/>
          <w:szCs w:val="24"/>
        </w:rPr>
        <w:t xml:space="preserve"> : Cho ( 0 ; R ) và một điểm A ở ngoài đường trò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A kẻ các tiếp tuyến AB và AC với đường tròn ( B và C là các tiếp điểm ).Gọi H giao điểm của AO và BC .Chứng minh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BOC là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Kẻ đường kính BD của (O) ,vẽ CK vuông góc với BD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:AC.CD = AO.C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 cắt CK ở I .Chứng minh I là trung điểm của C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 xml:space="preserve"> : Cho 361 số tự nhi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điều kiệ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0" cy="457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rằng trong 361 số tự nhiên đó ,tồn tại ít nhất 2 số bằng nh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– BIỂU ĐIỂ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TRẮC NGHIỆM ( 2đ)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p án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TỰ LUẬN (8ĐIỂM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1 :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Giải hệ phương trì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1đ</w:t>
      </w:r>
      <w:r>
        <w:rPr>
          <w:rFonts w:cs="Times New Roman" w:ascii="Times New Roman" w:hAnsi="Times New Roman"/>
          <w:b/>
          <w:sz w:val="24"/>
          <w:szCs w:val="24"/>
        </w:rPr>
        <w:t xml:space="preserve"> 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457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ghiệm của hệ là ( x= 4 ; y = 1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ải phương trình :           (1đ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165" cy="1219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1) hoặ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(1) : ta đượ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(2) vô nghiệ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: phương trình đã cho có 2 nghiệ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431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 : </w:t>
      </w:r>
      <w:r>
        <w:rPr>
          <w:rFonts w:cs="Times New Roman" w:ascii="Times New Roman" w:hAnsi="Times New Roman"/>
          <w:sz w:val="26"/>
          <w:szCs w:val="26"/>
        </w:rPr>
        <w:t xml:space="preserve">(1,5 đ 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phương trình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1938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333500" cy="787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tỏ </w:t>
      </w:r>
      <w:r>
        <w:rPr>
          <w:rFonts w:cs="Times New Roman" w:ascii="Times New Roman" w:hAnsi="Times New Roman"/>
          <w:sz w:val="24"/>
          <w:szCs w:val="24"/>
        </w:rPr>
        <w:t xml:space="preserve">phương trình đã cho có nghiệm với mọi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ì phương trình đã cho có nghiệm với mọi 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eo hệ thức Viet ta có 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6256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46200" cy="469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168400" cy="457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: m = -1 ; m = 2 là các giá trị phải tì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7815" cy="218186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3 : </w:t>
      </w:r>
      <w:r>
        <w:rPr>
          <w:rFonts w:cs="Times New Roman" w:ascii="Times New Roman" w:hAnsi="Times New Roman"/>
          <w:sz w:val="26"/>
          <w:szCs w:val="26"/>
        </w:rPr>
        <w:t xml:space="preserve">(3,5 đ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ABOC là tứ giác nội tiếp ( có tổng hai góc đối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203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g.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6343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 có : CK // AB ( cùng vuông góc với BD ) nên : IK // A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IK // AB (cmt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393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 định lí ta lét 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K.DB = AB.KD 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393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 cmt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: AC = AB ( tính chất 2 tiếp tuyến cắt nhau )  ; CO = OB = 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ên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8200" cy="393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ta có : IK.DB = CK.O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 : IK . 2R = CK .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 : CK = 2IK .Suy ra : I là trung điểm của C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 xml:space="preserve"> :  ( 1đ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trong 361 số tự nhiên đó không tồn tại hai số nào bằng nha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ông mất tính tổng quát , giả sử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o 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73200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nên 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11900" cy="1473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rái với giả thiế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: Trong 361 số tự nhiên đó , tồn tại ít nhất hai số bằng nha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3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5:00Z</dcterms:created>
  <dc:creator>TRUNG KIEN</dc:creator>
  <dc:description/>
  <cp:keywords/>
  <dc:language>en-US</dc:language>
  <cp:lastModifiedBy>Mui Truong Thi</cp:lastModifiedBy>
  <dcterms:modified xsi:type="dcterms:W3CDTF">2013-03-31T15:55:00Z</dcterms:modified>
  <cp:revision>2</cp:revision>
  <dc:subject/>
  <dc:title/>
</cp:coreProperties>
</file>