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9000"/>
      </w:tblGrid>
      <w:tr>
        <w:trPr>
          <w:trHeight w:val="1067" w:hRule="atLeast"/>
        </w:trPr>
        <w:tc>
          <w:tcPr>
            <w:tcW w:w="6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center" w:pos="177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ƯỜNG THCS TÚ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: K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 giáo viên: Đồng Thị Huyền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ộc lậ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ự d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Hạnh phúc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5240</wp:posOffset>
                      </wp:positionV>
                      <wp:extent cx="19767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1.2pt" to="294.75pt,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KẾ HOẠCH GIÁO DỤC NĂM HỌC 202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41910</wp:posOffset>
                </wp:positionV>
                <wp:extent cx="99377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3pt" to="368.8pt,3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. Kế hoạch dạy học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MÔN TOÁN 6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Số họ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1"/>
        <w:gridCol w:w="878"/>
        <w:gridCol w:w="1240"/>
        <w:gridCol w:w="2095"/>
        <w:gridCol w:w="1804"/>
        <w:gridCol w:w="1134"/>
        <w:gridCol w:w="2409"/>
        <w:gridCol w:w="1134"/>
      </w:tblGrid>
      <w:tr>
        <w:trPr>
          <w:tblHeader w:val="true"/>
          <w:trHeight w:val="4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  <w:t>STT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họ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 dạy họ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hực dạy</w:t>
            </w:r>
          </w:p>
        </w:tc>
      </w:tr>
      <w:tr>
        <w:trPr>
          <w:tblHeader w:val="true"/>
          <w:trHeight w:val="48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9. Quy tắc chuyển vế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0. Nhân hai số nguyên khác dấ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11. Nhân hai số nguyên cùng dấ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12. Tính chất của phép nhâ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0;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3. Bội và ước của một số nguyê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</w:rPr>
              <w:t>Mở rộng khái niệm phân số. Phân số bằng nha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3. Tính chất cơ bản của phân số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2;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4. Rút gọn phân số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uần 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5. Quy đồng mẫu số nhiều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6. So sánh phân số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Ôn tập chương ( II + đầu chương II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Kiểm tra giữa kì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Bà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7. §8. Phép cộng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7;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9. Phép trừ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0, 11. Phép nhân phân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§12. Phép chia phân số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3. Hỗn số. Số thập phân. Phần tr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Luyện tập các phép tính về phân số và só thập phân với sự trợ giúp của máy tính casio hoặc máy tính có tính năng tương đ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4. Tìm giá trị phân số của một số cho trướ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5. Tìm một số biết giá trị phân số của số đ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2;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6. Tìm tỉ số của hai s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§17. Biểu đồ phần tr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học kì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4;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ĐT, Tivi, máy tính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 Bold;Times New Roman" w:ascii="Times New Roman Bold;Times New Roman" w:hAnsi="Times New Roman Bold;Times New Roman"/>
                <w:bCs/>
                <w:iCs/>
                <w:color w:val="000000"/>
                <w:sz w:val="26"/>
                <w:szCs w:val="26"/>
              </w:rPr>
              <w:t>Kiểm tra học kì II (Số học và hình họ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bà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 Bold;Times New Roman" w:ascii="Times New Roman Bold;Times New Roman" w:hAnsi="Times New Roman Bold;Times New Roman"/>
                <w:b/>
                <w:bCs/>
                <w:iCs/>
                <w:color w:val="000000"/>
                <w:sz w:val="26"/>
                <w:szCs w:val="26"/>
              </w:rPr>
              <w:t>Trả bài kiểm tra HKII (phần số họ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bài, đáp án, 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/>
        <w:t>. Hình học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61"/>
        <w:gridCol w:w="840"/>
        <w:gridCol w:w="1119"/>
        <w:gridCol w:w="2184"/>
        <w:gridCol w:w="1843"/>
        <w:gridCol w:w="1134"/>
        <w:gridCol w:w="2409"/>
        <w:gridCol w:w="1134"/>
      </w:tblGrid>
      <w:tr>
        <w:trPr>
          <w:tblHeader w:val="true"/>
          <w:trHeight w:val="48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  <w:t>STT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họ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 dạy họ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hực dạy</w:t>
              <w:tab/>
            </w:r>
          </w:p>
        </w:tc>
      </w:tr>
      <w:tr>
        <w:trPr>
          <w:tblHeader w:val="true"/>
          <w:trHeight w:val="4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1. Nửa mặt phẳ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2. Gó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3. Số đo gó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 xml:space="preserve">§4. Vẽ góc biết số đ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2; 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5. Khi nào thì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8"/>
                <w:lang w:val="en-US" w:eastAsia="en-US"/>
              </w:rPr>
              <w:object w:dxaOrig="17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6pt;height:19.7pt" filled="f" o:ole="">
                  <v:imagedata r:id="rId3" o:title=""/>
                </v:shape>
                <o:OLEObject Type="Embed" ProgID="" ShapeID="ole_rId2" DrawAspect="Content" ObjectID="_1920461768" r:id="rId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4; 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6. Tia phân giác của một gó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6; 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7. Thực hành đo góc trên mặt đ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28; 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ộ thực hành,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Sâ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8. Đường tr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8"/>
              </w:rPr>
              <w:t>§9. Tam gi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00"/>
                <w:szCs w:val="28"/>
              </w:rPr>
              <w:t>Ôn tập chương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Tuần 32; 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GAĐT, Tivi, máy tính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MÔN TOÁN 8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Số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97"/>
        <w:gridCol w:w="768"/>
        <w:gridCol w:w="1417"/>
        <w:gridCol w:w="2410"/>
        <w:gridCol w:w="1559"/>
        <w:gridCol w:w="851"/>
        <w:gridCol w:w="2126"/>
        <w:gridCol w:w="1276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Bài học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iết bị dạy họ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 dạy học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dạy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rả bài kiểm tra học kì 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(phần Đại số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 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Mở đầu về phương tì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2. Phương trình bậc nhất một ẩn và cách giả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Phương trình đưa dược về dạng ax + b = 0 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;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4. Phương trình tích ( 2 tiết 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Kiểm tra TX bài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1;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5. Phương trình chứa ẩn ở mẫ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2;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: Giải bài toán bằng cách lập phương trình ( 3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4;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n tập giữa kì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Kiểm tra giữa học kì 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 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Liên hệ giữa thứ tự và phép cộ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2. Liên hệ giữa thứ tự và phép nhâ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7;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Bất phương trình một ẩ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§4. Bất phương trình bậc nhất một ẩn (2 tiết) </w:t>
            </w:r>
            <w:r>
              <w:rPr>
                <w:rStyle w:val="Fontstyle01"/>
                <w:rFonts w:cs="Times New Roman" w:ascii="Times New Roman" w:hAnsi="Times New Roman"/>
              </w:rPr>
              <w:t>Kiểm tra TX bài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</w:rPr>
              <w:t>§5. Phương trình chứa dấu giá trị tuyệt đố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V 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0;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học kì II ( 2 tiế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1;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Kiểm tra Học kì II: 90’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(cả Đại số và Hình họ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3;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w w:val="9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w w:val="90"/>
                <w:sz w:val="26"/>
                <w:szCs w:val="26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w w:val="90"/>
                <w:sz w:val="26"/>
                <w:szCs w:val="26"/>
              </w:rPr>
              <w:t>Trả bài kiểm tra học Kì II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90"/>
                <w:sz w:val="26"/>
                <w:szCs w:val="26"/>
              </w:rPr>
              <w:t>(phần Đại số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Đề bài, đáp án,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. Hình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709"/>
        <w:gridCol w:w="1417"/>
        <w:gridCol w:w="2410"/>
        <w:gridCol w:w="1397"/>
        <w:gridCol w:w="992"/>
        <w:gridCol w:w="2147"/>
        <w:gridCol w:w="1276"/>
      </w:tblGrid>
      <w:tr>
        <w:trPr>
          <w:trHeight w:val="1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6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BÀI HỌ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iết bị dạy học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dạy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ế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rả bài kiểm tra học kì 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 phần Hình họ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ề bài, đáp án,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4. Diện tích hình t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§5. Diện tích hình tho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6. Diện tích đa gi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Định lí Talet trong tam gi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2. Định lý đảo và hệ quả của định lý Talet ( 2 tiết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1;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Tính chất đường phân giác của tam giác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2;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4. Khái niệm hai tam giác đồng dạng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3;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Tam giác đồng dạng ( 4 tiết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Kiểm tra TX bài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4; 25;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n tập giữa kì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8. Các trường hợp đồng dạng của tam giác vuông. ( 2 tiết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9. Ứng dụng thực tế của tam giác đồng d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ực hà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(đo chiều cao một vật, đo khoảng cách giữa hai điểm trên mặt đất, trong đó có một điểm không thể tới đượ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8;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thực hành đo chiều cao, khoảng cách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Sâ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Ôn tập chương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1. Hình hộp chữ nhật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3. Thể tích hình hộp chữ nhật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ình lăng trụ đứng ( 4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2;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7. Hình chóp đều và hình chóp cụt đ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8. Diện tích xung quanh của hình chóp đ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9. Thể tích của hình chóp đều. ( 2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Ôn tập chương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Ôn tập cuối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rả bài kiểm tra cuối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phần Hình họ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ê bài, đáp án,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ớ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MÔN HÓA 8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851"/>
        <w:gridCol w:w="1275"/>
        <w:gridCol w:w="2410"/>
        <w:gridCol w:w="1985"/>
        <w:gridCol w:w="851"/>
        <w:gridCol w:w="1701"/>
        <w:gridCol w:w="1276"/>
      </w:tblGrid>
      <w:tr>
        <w:trPr>
          <w:trHeight w:val="4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ỜI GIAN THỰC DẠY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t</w:t>
            </w:r>
          </w:p>
        </w:tc>
      </w:tr>
      <w:tr>
        <w:trPr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Oxi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 Bài 24; 25; 26;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ính chất của o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Sự OXH. PƯ hóa hợp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ƯD của o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+ Điều chế oxi. PƯ phân hủy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19;20;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2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khí. Sự cháy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2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uyện tập 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thực hành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Hiđro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1; 33;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ính chất ứng dụng của hi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iều chế hidro. PƯ th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4; 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luyện tập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ực hành 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HKI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ướ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ấn 27; 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it - Bazơ - Muố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8; 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uyện tập 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3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ực hành 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Dung dị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Dung d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ộ tan của một chất trong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ồng độ dung d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Pha chế dung dị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0; 31; 32; 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4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uyện tập 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4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thực hành 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học kì 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4; 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iểm tra học kì I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A, Tivi, máy tính.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Hóa -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Ự CHỌN TOÁ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KÌ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2"/>
        <w:gridCol w:w="843"/>
        <w:gridCol w:w="1134"/>
        <w:gridCol w:w="2551"/>
        <w:gridCol w:w="1134"/>
        <w:gridCol w:w="851"/>
        <w:gridCol w:w="1984"/>
        <w:gridCol w:w="964"/>
      </w:tblGrid>
      <w:tr>
        <w:trPr>
          <w:trHeight w:val="4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ÊN BÀ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Ố TIẾ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ỜI ĐIỂ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IẾT BỊ DẠY HỌ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ỊA ĐIỂM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ỜI GIAN THỰC DẠY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IẾ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út gọn biểu thứ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út gọn biểu thức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:Diện tích hình than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bậc nhất một ẩn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đ</w:t>
              <w:softHyphen/>
              <w:t>ưa  được về dạng ax + b =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Diện tíchhình tho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tích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Định lý Ta-lét trong tam giá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Định lí đảo và hệ quả của định lí tal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tích và cách giải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ính chất đ</w:t>
              <w:softHyphen/>
              <w:t>ường phân giác của tam giá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chứa ẩn ở mẫu thứ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Ph</w:t>
              <w:softHyphen/>
              <w:t>ương trình chứa ẩn ở mẫu thức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ính chất đ</w:t>
              <w:softHyphen/>
              <w:t>ường phân giác của tam giác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Giải bài toán bằng cách lập ph</w:t>
              <w:softHyphen/>
              <w:t>ương trì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Giải bài toán bằng cách lập ph</w:t>
              <w:softHyphen/>
              <w:t>ương trình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rư</w:t>
              <w:softHyphen/>
              <w:t>ờng hợp đồng dạng thứ nhấ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Giải bài toán bằng cách lập ph</w:t>
              <w:softHyphen/>
              <w:t>ương trình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rư</w:t>
              <w:softHyphen/>
              <w:t>ờng hợp đồng dạng thứ ha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Liên hệ giữa thứ tự và phép cộ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Trư</w:t>
              <w:softHyphen/>
              <w:t>ờng hợp đồng dạng thứ b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Liên hệ giữa thứ tự và phép nhâ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Các trường hợp đồng dạng của tam giác vuô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hương 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Bất phương trình một ẩn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hương III  (tiế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Bất phương trình một ẩn và cách gi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Phương trình chứa dấu giá trị tuyệt đố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Hình hộp chữ nhật, thể tích của hình hộp chữ nhậ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âp: Hình chóp đều, diện tích xung quanh, thể tích của hình chóp đề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học kì 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ần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A, bộ đồ dùng toán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ớp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I. Nhiệm vụ khác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815"/>
        <w:gridCol w:w="6733"/>
      </w:tblGrid>
      <w:tr>
        <w:trPr>
          <w:trHeight w:val="1058" w:hRule="atLeast"/>
        </w:trPr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uyễn Thị Ngân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Kiến Thụy, 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01  năm 202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9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ồng Thị Huyền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40" w:before="0" w:after="0"/>
              <w:ind w:hanging="760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153" w:top="28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 Bold;Times New Roman" w:hAnsi="Times New Roman Bold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8"/>
      <w:lang w:val="en-US"/>
    </w:rPr>
  </w:style>
  <w:style w:type="paragraph" w:styleId="Atrubang">
    <w:name w:val="atrubang"/>
    <w:basedOn w:val="Normal"/>
    <w:qFormat/>
    <w:pPr>
      <w:numPr>
        <w:ilvl w:val="0"/>
        <w:numId w:val="2"/>
      </w:numPr>
      <w:spacing w:lineRule="auto" w:line="240" w:before="20" w:after="0"/>
      <w:jc w:val="both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85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9:00Z</dcterms:created>
  <dc:creator>Admin</dc:creator>
  <dc:description/>
  <cp:keywords>Thư Viện STEM-STEAM</cp:keywords>
  <dc:language>en-US</dc:language>
  <cp:lastModifiedBy>Windows User</cp:lastModifiedBy>
  <cp:lastPrinted>2020-12-06T21:30:00Z</cp:lastPrinted>
  <dcterms:modified xsi:type="dcterms:W3CDTF">2021-01-14T02:25:00Z</dcterms:modified>
  <cp:revision>13</cp:revision>
  <dc:subject/>
  <dc:title/>
</cp:coreProperties>
</file>