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KHUNG KẾ HOẠCH </w:t>
      </w:r>
      <w:r>
        <w:rPr>
          <w:rFonts w:cs="Times New Roman" w:ascii="Times New Roman" w:hAnsi="Times New Roman"/>
          <w:b/>
          <w:sz w:val="26"/>
          <w:szCs w:val="26"/>
        </w:rPr>
        <w:t>TỔ CHỨC CÁC HOẠT ĐỘNG GIÁO DỤC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CỦA TỔ CHUYÊN MÔ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Kèm theo Công văn số 5512/BGDĐT-GDTrH ngày 18 tháng 12 năm 2020 của Bộ GDĐT</w:t>
      </w:r>
      <w:r>
        <w:rPr/>
        <w:t>)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73150</wp:posOffset>
                      </wp:positionH>
                      <wp:positionV relativeFrom="paragraph">
                        <wp:posOffset>457835</wp:posOffset>
                      </wp:positionV>
                      <wp:extent cx="2124710" cy="0"/>
                      <wp:effectExtent l="635" t="3175" r="0" b="3175"/>
                      <wp:wrapNone/>
                      <wp:docPr id="1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pt,36.05pt" to="251.75pt,36.05pt" ID="Straight Connector 18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RƯỜNG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Ổ: ĐỊA LÝ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GD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KẾ HOẠCH TỔ CHỨC CÁC HOẠT ĐỘNG GIÁO DỤC CỦA TỔ CHUYÊN MÔ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Khối 10 Năm học 202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- 202</w:t>
      </w: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Chủ đề này học liệu chỉ xây dựng mẫu, đối với các trường THPT mà có tổ chức hoạt động tập thể của Tổ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các thầy cô căn cứ và kế hoạch tổ để xây dựng cho phù hợp với trường mình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. Khối lớp: 11</w:t>
      </w:r>
      <w:r>
        <w:rPr/>
        <w:t>; Số học sinh: 356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2"/>
        <w:gridCol w:w="1905"/>
        <w:gridCol w:w="813"/>
        <w:gridCol w:w="1413"/>
        <w:gridCol w:w="2104"/>
        <w:gridCol w:w="1972"/>
        <w:gridCol w:w="1750"/>
        <w:gridCol w:w="16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T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u cầu cần đạ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ế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ời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rì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ối hợp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kiện thực hiệ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ìm hiểu về thị trường lao động và việc làm trên địa bàn địa phương nơi em sinh số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êu được tình hình việc làm, lao động tại địa phương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hận biết được một số xu hướng tuyển dụng lao động và việc làm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Lựa chọn được nghề nghiệp tương lai sau khi ra trường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11 tháng  11 năm 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à đa năng trường THP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ổ trưởng, Nhóm trưởng bộ môn, Giáo viên giảng dạ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an giám hiệu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ổng phụ trác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chủ nhiệm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ơ sở vật chất, loa, máy tính, mic, máy chiếu, bộ tranh ảnh liên quan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ìm hiểu việc thực hiện quyền khiếu nại và tố cáo ở địa phươn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êu được tình hình thực hiện quyền khiếu nại và tố cáo ở địa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hận biết được vai trò của việc thực hiện tốt quyền khiếu nại, tố cáo ở địa phươ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am gia phát huy quyền dân chủ tại địa phươ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25 tháng 03 năm 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à đa năng trường THP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ổ trưởng, Nhóm trưởng bộ môn, Giáo viên giảng dạ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an giám hiệu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ổng phụ trác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chủ nhiệm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ơ sở vật chất, loa, máy tính, mic, máy chiếu, bộ tranh ảnh liên quan)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1) Tên </w:t>
      </w:r>
      <w:r>
        <w:rPr>
          <w:rFonts w:cs="Times New Roman" w:ascii="Times New Roman" w:hAnsi="Times New Roman"/>
          <w:i/>
          <w:iCs/>
          <w:sz w:val="26"/>
          <w:szCs w:val="26"/>
        </w:rPr>
        <w:t>chủ đề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tham quan, cắm trại,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sinh hoạt tập thể, câu lạc bộ,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hoạt động phục vụ cộng đồng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2) Yêu cầu (mức độ) cần đạt của hoạt động giáo dục đối với các đối tượng tham gia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3) Số tiết được sử dụng để thực hiện hoạt động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4) Thời điểm thực hiện oạt động (tuần/tháng/năm)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5) Địa điểm tổ chức hoạt động (phòng thí nghiệm, thực hành, phòng đa năng, sân chơi, bãi tập, cơ sở sản xuất, kinh doanh, tại di sản, tại thực địa...)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6) Đơn vị, cá nhân chủ trì tổ chức hoạt động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7) Đơn vị, cá nhân phối hợp tổ chức hoạt động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8) Cơ sở vật chất, thiết bị giáo dục, học liệu…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</w:r>
    </w:p>
    <w:tbl>
      <w:tblPr>
        <w:tblW w:w="137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6991"/>
      </w:tblGrid>
      <w:tr>
        <w:trPr>
          <w:trHeight w:val="570" w:hRule="atLeast"/>
        </w:trPr>
        <w:tc>
          <w:tcPr>
            <w:tcW w:w="6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 TRƯỞ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</w:tc>
        <w:tc>
          <w:tcPr>
            <w:tcW w:w="69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vi-VN"/>
              </w:rPr>
              <w:t>…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vi-VN"/>
              </w:rPr>
              <w:t>., ngày    tháng   năm 20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IỆU TRƯỞ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</w:tc>
      </w:tr>
    </w:tbl>
    <w:p>
      <w:pPr>
        <w:pStyle w:val="Normal"/>
        <w:spacing w:before="0" w:after="200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138" w:right="547" w:gutter="0" w:header="0" w:top="450" w:footer="0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2" w:before="120" w:after="120"/>
      <w:jc w:val="center"/>
      <w:outlineLvl w:val="0"/>
    </w:pPr>
    <w:rPr>
      <w:rFonts w:ascii="Times New Roman" w:hAnsi="Times New Roman" w:cs="Times New Roman"/>
      <w:b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/>
      <w:w w:val="101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32"/>
      <w:szCs w:val="32"/>
    </w:rPr>
  </w:style>
  <w:style w:type="character" w:styleId="Heading5Char">
    <w:name w:val="Heading 5 Char"/>
    <w:qFormat/>
    <w:rPr>
      <w:rFonts w:ascii="Calibri Light" w:hAnsi="Calibri Light" w:cs="Times New Roman"/>
      <w:color w:val="2E74B5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  <w:szCs w:val="26"/>
    </w:rPr>
  </w:style>
  <w:style w:type="character" w:styleId="BodyTextChar">
    <w:name w:val="Body Text Char"/>
    <w:qFormat/>
    <w:rPr>
      <w:rFonts w:ascii="Calibri" w:hAnsi="Calibri" w:cs="Times New Roman"/>
      <w:sz w:val="22"/>
    </w:rPr>
  </w:style>
  <w:style w:type="character" w:styleId="FootnoteTextChar">
    <w:name w:val="Footnote Text Char"/>
    <w:qFormat/>
    <w:rPr>
      <w:rFonts w:ascii="Calibri" w:hAnsi="Calibri" w:cs="Calibri"/>
      <w:lang w:val="en-US"/>
    </w:rPr>
  </w:style>
  <w:style w:type="character" w:styleId="FootnoteTextChar1">
    <w:name w:val="Footnote Text Char1"/>
    <w:qFormat/>
    <w:rPr>
      <w:rFonts w:ascii="Calibri" w:hAnsi="Calibri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2"/>
    </w:rPr>
  </w:style>
  <w:style w:type="character" w:styleId="FooterChar">
    <w:name w:val="Footer Char"/>
    <w:qFormat/>
    <w:rPr>
      <w:rFonts w:ascii="Calibri" w:hAnsi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  <w:lang w:val="en-US"/>
    </w:rPr>
  </w:style>
  <w:style w:type="paragraph" w:styleId="001">
    <w:name w:val="001"/>
    <w:basedOn w:val="Heading1"/>
    <w:qFormat/>
    <w:pPr>
      <w:keepLines w:val="false"/>
      <w:numPr>
        <w:ilvl w:val="0"/>
        <w:numId w:val="0"/>
      </w:numPr>
      <w:spacing w:lineRule="auto" w:line="360" w:before="0" w:after="0"/>
      <w:outlineLvl w:val="9"/>
    </w:pPr>
    <w:rPr>
      <w:rFonts w:ascii="Times New Roman Bold;Times New Roman" w:hAnsi="Times New Roman Bold;Times New Roman" w:cs="Times New Roman Bold;Times New Roman"/>
      <w:bCs/>
      <w:color w:val="0D0D0D"/>
      <w:kern w:val="2"/>
    </w:rPr>
  </w:style>
  <w:style w:type="paragraph" w:styleId="000B">
    <w:name w:val="000B"/>
    <w:basedOn w:val="Heading5"/>
    <w:qFormat/>
    <w:pPr>
      <w:keepNext w:val="false"/>
      <w:keepLines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/>
      <w:iCs/>
      <w:color w:val="000000"/>
      <w:sz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8:17:00Z</dcterms:created>
  <dc:creator>VnTeach.Com</dc:creator>
  <dc:description/>
  <cp:keywords>VnTeach.Com</cp:keywords>
  <dc:language>en-US</dc:language>
  <cp:lastModifiedBy/>
  <dcterms:modified xsi:type="dcterms:W3CDTF">2023-08-26T16:13:00Z</dcterms:modified>
  <cp:revision>0</cp:revision>
  <dc:subject/>
  <dc:title/>
</cp:coreProperties>
</file>