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PHÒNG GIÁO DỤC VÀ ĐÀO TẠO  QUẬN 10            </w:t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IỂM TRA HỌC KỲ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8255</wp:posOffset>
                </wp:positionV>
                <wp:extent cx="16192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1pt;mso-wrap-distance-left:9.05pt;mso-wrap-distance-right:9.05pt;mso-wrap-distance-top:0pt;mso-wrap-distance-bottom:0pt;margin-top:0.6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ăm học: 2016 –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ôn: TOÁN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ời gian làm bài: 90 phút (không kể thời gian phát đ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>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it-IT"/>
        </w:rPr>
        <w:t>Học sinh được phép sử dụng máy tính không có thẻ nhớ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3,0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ab/>
        <w:t>Thực hiện phép tính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939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pt;height:36.95pt" filled="f" o:ole="">
            <v:imagedata r:id="rId3" o:title=""/>
          </v:shape>
          <o:OLEObject Type="Embed" ProgID="" ShapeID="ole_rId2" DrawAspect="Content" ObjectID="_452322641" r:id="rId2"/>
        </w:objec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</m:oMath>
      </m:oMathPara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Câu 2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2,0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điểm)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Tìm x, biế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object w:dxaOrig="12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pt;height:33.75pt" filled="f" o:ole="">
            <v:imagedata r:id="rId5" o:title=""/>
          </v:shape>
          <o:OLEObject Type="Embed" ProgID="" ShapeID="ole_rId4" DrawAspect="Content" ObjectID="_1221094848" r:id="rId4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3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2,0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điểm)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Ba lớp 7A, 7B, 7C quyên góp được 156 quyển sách cũ. Tìm số quyển sách của mỗi lớp, biế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rằng số sách mỗi lớp quyên góp tỉ lệ với 2, 3, 7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4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3,0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điểm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ho tam giác ABC (AB&lt;AC), M là trung điểm BC. Trên tia đối của tia MA lấy điểm D sao cho MD = M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ứng minh rằng: ∆AMB = ∆DMC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ẽ AI vuông góc BC; DK vuông góc với BC (I, K thuộc BC)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hứng minh rằng: ∆AIM = ∆DK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: AC = BD và AC//B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Gọi H, N lần lượt là trung điểm của AC và BD. Chứng minh M là trung điểm của đoạn HN.</w:t>
      </w:r>
    </w:p>
    <w:p>
      <w:pPr>
        <w:pStyle w:val="Normal"/>
        <w:spacing w:lineRule="auto" w:line="240" w:before="60" w:after="60"/>
        <w:jc w:val="center"/>
        <w:rPr>
          <w:rFonts w:eastAsia="Times New Roman"/>
          <w:b/>
          <w:b/>
          <w:lang w:val="it-IT" w:eastAsia="vi-VN"/>
        </w:rPr>
      </w:pPr>
      <w:r>
        <w:rPr>
          <w:rFonts w:eastAsia="Times New Roman"/>
          <w:b/>
          <w:lang w:val="it-IT" w:eastAsia="vi-VN"/>
        </w:rPr>
        <w:t xml:space="preserve">----------- </w:t>
      </w:r>
      <w:r>
        <w:rPr>
          <w:rFonts w:eastAsia="Wingdings" w:cs="Wingdings" w:ascii="Wingdings" w:hAnsi="Wingdings"/>
          <w:b/>
          <w:lang w:val="vi-VN" w:eastAsia="vi-VN"/>
        </w:rPr>
        <w:t></w:t>
      </w:r>
      <w:r>
        <w:rPr>
          <w:rFonts w:eastAsia="Times New Roman"/>
          <w:b/>
          <w:lang w:val="it-IT" w:eastAsia="vi-VN"/>
        </w:rPr>
        <w:t xml:space="preserve">  HẾT </w:t>
      </w:r>
      <w:r>
        <w:rPr>
          <w:rFonts w:eastAsia="Wingdings" w:cs="Wingdings" w:ascii="Wingdings" w:hAnsi="Wingdings"/>
          <w:b/>
          <w:lang w:val="vi-VN" w:eastAsia="vi-VN"/>
        </w:rPr>
        <w:t></w:t>
      </w:r>
      <w:r>
        <w:rPr>
          <w:rFonts w:eastAsia="Times New Roman"/>
          <w:b/>
          <w:lang w:val="it-IT" w:eastAsia="vi-VN"/>
        </w:rPr>
        <w:t xml:space="preserve"> -----------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 w:eastAsia="vi-V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Học sinh không được sử dụng tài liệu. Giám thị không giải thích gì thêm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Họ và tên học sinh:……………..………………………………………………………………………</w:t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04:00Z</dcterms:created>
  <dc:creator>KimLoan</dc:creator>
  <dc:description/>
  <dc:language>en-US</dc:language>
  <cp:lastModifiedBy>Kim Phuong</cp:lastModifiedBy>
  <cp:lastPrinted>2016-12-09T08:59:00Z</cp:lastPrinted>
  <dcterms:modified xsi:type="dcterms:W3CDTF">2016-12-09T01:59:00Z</dcterms:modified>
  <cp:revision>11</cp:revision>
  <dc:subject/>
  <dc:title/>
</cp:coreProperties>
</file>