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0795</wp:posOffset>
                </wp:positionV>
                <wp:extent cx="595503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920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THỌ XUÂN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>PHÁT TRIỂN TƯ DUY  VÀ KỸ NĂNG CỦA HỌC SINH QUA BÀI TOÁN TÌM GIÁ TRỊ LỚN NHẤT, GIÁ TRỊ NHỎ NHẤT  DỰA VÀO ĐẠO HÀM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Lương Ngọc Hòa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KKN thuộc lĩnh vực (môn)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 NĂM 20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24.8pt;mso-wrap-distance-left:9.05pt;mso-wrap-distance-right:9.05pt;mso-wrap-distance-top:0pt;mso-wrap-distance-bottom:0pt;margin-top:-0.85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  <w:t>TRƯỜNG THPT THỌ XUÂN 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>PHÁT TRIỂN TƯ DUY  VÀ KỸ NĂNG CỦA HỌC SINH QUA BÀI TOÁN TÌM GIÁ TRỊ LỚN NHẤT, GIÁ TRỊ NHỎ NHẤT  DỰA VÀO ĐẠO HÀM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Lương Ngọc Hòa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KKN thuộc lĩnh vực (môn)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HANH HOÁ NĂM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ab/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1:00Z</dcterms:created>
  <dc:creator>VnTeach.Com</dc:creator>
  <dc:description/>
  <cp:keywords>VnTeach.Com</cp:keywords>
  <dc:language>en-US</dc:language>
  <cp:lastModifiedBy/>
  <cp:lastPrinted>2015-09-21T10:12:00Z</cp:lastPrinted>
  <dcterms:modified xsi:type="dcterms:W3CDTF">2017-05-26T14:07:00Z</dcterms:modified>
  <cp:revision>0</cp:revision>
  <dc:subject/>
  <dc:title/>
</cp:coreProperties>
</file>