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28604794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ĐỀ KTHK II VẬT LÝ 10                                                           NĂM HỌC 2022-202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----------------------------------------</w:t>
      </w:r>
    </w:p>
    <w:p>
      <w:pPr>
        <w:pStyle w:val="Normal"/>
        <w:spacing w:lineRule="auto" w:line="360" w:before="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nl-NL"/>
        </w:rPr>
      </w:pPr>
      <w:bookmarkStart w:id="1" w:name="_Hlk128604794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B - PHẦN TỰ LUẬN( 7 đ)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Thời gian: 30 phút</w:t>
      </w: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 xml:space="preserve">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âu 1(1đ)  </w:t>
      </w:r>
      <w:r>
        <w:rPr>
          <w:rFonts w:cs="Times New Roman" w:ascii="Times New Roman" w:hAnsi="Times New Roman"/>
          <w:color w:val="000000"/>
          <w:sz w:val="24"/>
          <w:szCs w:val="24"/>
        </w:rPr>
        <w:t>Viết công thức tính độ lớn lực hướng tâm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Vận dụng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ính độ lớn lực hướng tâm tác dụng lên vật có khối lượng 2(kg) chuyển động tròn đều trên quỹ dạo có bán kính 4 (m) với tốc độ 10(m/s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vi-V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vi-VN"/>
        </w:rPr>
        <w:t xml:space="preserve">Câu 2 (4đ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ột lò xo có độ cứng k=100(N/m), </w:t>
      </w:r>
      <w:r>
        <w:rPr>
          <w:rFonts w:cs="Times New Roman" w:ascii="Times New Roman" w:hAnsi="Times New Roman"/>
          <w:sz w:val="24"/>
          <w:szCs w:val="24"/>
        </w:rPr>
        <w:t>có chiều dài tự nhiên 20(cm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ược treo theo phương thẳng đứng, đầu trên cố định đầu dưới treo quả nặng khối lượng m, khi quả nặng cân bằng lò xo có chiều dài 23(cm). Cho g=10(m/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Tính lực đàn hồi tác dụng vào quả nặn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ính khối lượng m của quả nặn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reo thêm quả nặng khối lượng 200(g) vào phía dưới vật m.  Tính chiều dài của lò xo khi hệ cân bằng.</w:t>
      </w:r>
    </w:p>
    <w:p>
      <w:pPr>
        <w:pStyle w:val="Normal"/>
        <w:spacing w:lineRule="auto" w:line="36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ài 3 (1đ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Fontstyle01"/>
          <w:rFonts w:cs="Times New Roman" w:ascii="Times New Roman" w:hAnsi="Times New Roman"/>
        </w:rPr>
        <w:t>Trên một đường thẳng nằm ngang</w:t>
      </w:r>
      <w:r>
        <w:rPr>
          <w:rFonts w:eastAsia="Times New Roman" w:cs="Times New Roman" w:ascii="Times New Roman" w:hAnsi="Times New Roman"/>
          <w:sz w:val="24"/>
          <w:szCs w:val="24"/>
        </w:rPr>
        <w:t>, vật thứ nhất có khối lượng m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3(kg) chuyển động với vận tốc 45(cm/s) đến va chạm với vật thứ hai có khối lượng m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huyển động theo chiều ngược lại vận tốc 5(cm/s). Ngay sau va chạm hai vật dính vào nhau và chuyển động với cùng vận tốc </w:t>
      </w:r>
    </w:p>
    <w:p>
      <w:pPr>
        <w:pStyle w:val="Normal"/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 (cm/s) theo hướng chuyển động ban đầu của m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. Bỏ qua ma sát. Tính khối lượng m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ài 4(1đ) </w:t>
      </w:r>
      <w:r>
        <w:rPr>
          <w:rFonts w:cs="Times New Roman" w:ascii="Times New Roman" w:hAnsi="Times New Roman"/>
          <w:bCs/>
          <w:sz w:val="24"/>
          <w:szCs w:val="24"/>
        </w:rPr>
        <w:t xml:space="preserve">Con lắc thử đạn gồm sợi dây có chiều dài </w:t>
      </w:r>
      <w:r>
        <w:rPr>
          <w:rFonts w:eastAsia="Cambria" w:cs="Times New Roman" w:ascii="Times New Roman" w:hAnsi="Times New Roman"/>
          <w:i/>
          <w:sz w:val="24"/>
          <w:szCs w:val="24"/>
          <w:lang w:val="nl-NL"/>
        </w:rPr>
        <w:t>l=</w:t>
      </w:r>
      <w:r>
        <w:rPr>
          <w:rFonts w:eastAsia="Cambria" w:cs="Times New Roman" w:ascii="Times New Roman" w:hAnsi="Times New Roman"/>
          <w:iCs/>
          <w:sz w:val="24"/>
          <w:szCs w:val="24"/>
          <w:lang w:val="nl-NL"/>
        </w:rPr>
        <w:t>100(cm</w:t>
      </w:r>
      <w:r>
        <w:rPr>
          <w:rFonts w:eastAsia="Cambria" w:cs="Times New Roman" w:ascii="Times New Roman" w:hAnsi="Times New Roman"/>
          <w:i/>
          <w:sz w:val="24"/>
          <w:szCs w:val="24"/>
          <w:lang w:val="nl-NL"/>
        </w:rPr>
        <w:t>)</w:t>
      </w:r>
      <w:r>
        <w:rPr>
          <w:rFonts w:eastAsia="Cambria" w:cs="Times New Roman" w:ascii="Times New Roman" w:hAnsi="Times New Roman"/>
          <w:sz w:val="24"/>
          <w:szCs w:val="24"/>
          <w:lang w:val="nl-NL"/>
        </w:rPr>
        <w:t xml:space="preserve"> không giãn, khối lượng không đáng kể, đầu trên của sợi dây được giữ cố định, đầu dưới gắn chặt vào b</w:t>
      </w:r>
      <w:r>
        <w:rPr>
          <w:rFonts w:cs="Times New Roman" w:ascii="Times New Roman" w:hAnsi="Times New Roman"/>
          <w:bCs/>
          <w:sz w:val="24"/>
          <w:szCs w:val="24"/>
        </w:rPr>
        <w:t>ao cát có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  <w:lang w:val="nl-NL"/>
        </w:rPr>
        <w:t>khối lượng M = 4(kg) đang đứng yên ở vị trí cân bằng( sợi dây có phương thẳng đứng). Viên đạn khối lượng m = 100(g) bay với vận tốc v</w:t>
      </w:r>
      <w:r>
        <w:rPr>
          <w:rFonts w:eastAsia="Cambria" w:cs="Times New Roman" w:ascii="Times New Roman" w:hAnsi="Times New Roman"/>
          <w:sz w:val="24"/>
          <w:szCs w:val="24"/>
          <w:vertAlign w:val="subscript"/>
          <w:lang w:val="nl-NL"/>
        </w:rPr>
        <w:t>0</w:t>
      </w:r>
      <w:r>
        <w:rPr>
          <w:rFonts w:eastAsia="Cambria" w:cs="Times New Roman" w:ascii="Times New Roman" w:hAnsi="Times New Roman"/>
          <w:sz w:val="24"/>
          <w:szCs w:val="24"/>
          <w:lang w:val="nl-NL"/>
        </w:rPr>
        <w:t xml:space="preserve"> = 100m/s theo phương ngang đến cắm vào bao cát. Sau khi cắm vào bao cát thì hệ (bao cát + viên đạn) chuyển động lên đến vị trí dây treo lệch với phương thẳng đứng một góc lớn nhất bằng bao nhiêu?.</w:t>
      </w:r>
      <w:r>
        <w:rPr>
          <w:rFonts w:eastAsia="Cambria" w:cs="Times New Roman" w:ascii="Times New Roman" w:hAnsi="Times New Roman"/>
          <w:b/>
          <w:sz w:val="24"/>
          <w:szCs w:val="24"/>
          <w:lang w:val="nl-NL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  <w:lang w:val="nl-NL"/>
        </w:rPr>
        <w:t>Bỏ qua mọi lực cản, lấy g=10(m/s</w:t>
      </w:r>
      <w:r>
        <w:rPr>
          <w:rFonts w:eastAsia="Cambria" w:cs="Times New Roman" w:ascii="Times New Roman" w:hAnsi="Times New Roman"/>
          <w:sz w:val="24"/>
          <w:szCs w:val="24"/>
          <w:vertAlign w:val="superscript"/>
          <w:lang w:val="nl-NL"/>
        </w:rPr>
        <w:t>2</w:t>
      </w:r>
      <w:r>
        <w:rPr>
          <w:rFonts w:eastAsia="Cambria" w:cs="Times New Roman" w:ascii="Times New Roman" w:hAnsi="Times New Roman"/>
          <w:sz w:val="24"/>
          <w:szCs w:val="24"/>
          <w:lang w:val="nl-NL"/>
        </w:rPr>
        <w:t xml:space="preserve">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---HẾT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ÁP ÁN KTHK II LÝ 10</w:t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I- PHẦN TRẮC NGHIỆM (3đ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880"/>
        <w:gridCol w:w="850"/>
        <w:gridCol w:w="851"/>
        <w:gridCol w:w="850"/>
        <w:gridCol w:w="695"/>
        <w:gridCol w:w="156"/>
        <w:gridCol w:w="850"/>
        <w:gridCol w:w="826"/>
        <w:gridCol w:w="1017"/>
        <w:gridCol w:w="850"/>
        <w:gridCol w:w="1276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Đ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Câu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Câu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Câu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Câu 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Câu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Câu 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Câu 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Câu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Câu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Câu 10</w:t>
            </w:r>
          </w:p>
        </w:tc>
      </w:tr>
      <w:tr>
        <w:trPr>
          <w:trHeight w:val="39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ĐỀ 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</w:tr>
      <w:tr>
        <w:trPr>
          <w:trHeight w:val="39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ĐỀ 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</w:tr>
      <w:tr>
        <w:trPr>
          <w:trHeight w:val="39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ĐỀ 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</w:tr>
      <w:tr>
        <w:trPr>
          <w:trHeight w:val="39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ĐỀ 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- PHẦN TỰ LUẬN (7đ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5192"/>
        <w:gridCol w:w="3543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âu 1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đ)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T tính lực hướng tâm 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m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r=50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5đ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5đ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âu 2 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4đ)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5đ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742440" cy="184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58" r="-1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5đ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i cân bằng: 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đ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P=m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&gt;m=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đ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g=0,3k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đ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i cân bằng: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52575" cy="203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58" r="-2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79930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58" r="-1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Vì lò xo giãn l’- l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=5cm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=&gt;l=25c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T0,5đ, TS0,5đ. TĐ 0,5đ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ếu chỉ tính được Δl cho 0,5đ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5đ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T0,5đ, TSTĐ 0,5đ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25đ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25đ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25đ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25đ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âu 3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 1đ)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ọn chiều dương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vận tốc cùng phương: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1 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=(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+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v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&gt;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=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v)/(v-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&gt;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7k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25đ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25đ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25đ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25đ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âu 4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đ)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ệ {đạn m+ bao cát M}:mv=(m+M)V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&gt;V=2,44m/s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½(m+M)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(m+M)gl(1-cos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&gt;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’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25đ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25đ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25đ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25đ</w:t>
            </w:r>
          </w:p>
        </w:tc>
      </w:tr>
    </w:tbl>
    <w:p>
      <w:pPr>
        <w:pStyle w:val="Normal"/>
        <w:spacing w:lineRule="auto" w:line="360" w:before="0" w:after="1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hú ý: Sai đơn vị trừ 0,25đ, tối đa 0,5đ cho toàn bài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hu Van An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000000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Palatino Linotype" w:hAnsi="Palatino Linotype" w:cs="Times New Roman"/>
      <w:sz w:val="22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cs="Calibri"/>
      <w:sz w:val="22"/>
    </w:rPr>
  </w:style>
  <w:style w:type="character" w:styleId="Fontstyle01">
    <w:name w:val="fontstyle01"/>
    <w:qFormat/>
    <w:rPr>
      <w:rFonts w:ascii="Chu Van An;Cambria" w:hAnsi="Chu Van An;Cambria" w:cs="Chu Van An;Cambri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7:58:00Z</dcterms:created>
  <dc:creator>VnTeach.Com</dc:creator>
  <dc:description/>
  <cp:keywords>VnTeach.Com</cp:keywords>
  <dc:language>en-US</dc:language>
  <cp:lastModifiedBy/>
  <cp:lastPrinted>2023-05-02T07:10:00Z</cp:lastPrinted>
  <dcterms:modified xsi:type="dcterms:W3CDTF">2023-05-02T00:11:00Z</dcterms:modified>
  <cp:revision>0</cp:revision>
  <dc:subject/>
  <dc:title/>
</cp:coreProperties>
</file>