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nh Thị Năm -THCS Đằng Lâm- Quận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4. (1,0 điểm 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Cho điểm A nằm ngoài đường tròn tâm O bán kính R. Từ A kẻ đường thẳng (d) không đi qua tâm O, cắt đường tròn (O) tại B và C ( B nằm giữa A và C). Các tiếp tuyến với đường tròn (O) tại B và C cắt nhau tại D. Từ D kẻ DH vuông góc với AO (H nằm trên AO), DH cắt cung nhỏ BC tại 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Chứng minh OHDC là tứ giác nội tiếp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Gọi I là giao điểm của DO và BC. Chứng minh OH.OA = OI.O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)Chứng minh AM là tiếp tuyến của đường tròn (O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Tính bán kính đáy của một hình trụ có chiều cao bằng hai lần đường kính đáy. Diện tích xung quanh của hình trụ là 288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6"/>
        <w:gridCol w:w="938"/>
      </w:tblGrid>
      <w:tr>
        <w:trPr>
          <w:trHeight w:val="6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4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,0 đ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291590</wp:posOffset>
                      </wp:positionV>
                      <wp:extent cx="1748790" cy="492760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8880" cy="492840"/>
                                <a:chOff x="0" y="0"/>
                                <a:chExt cx="1748880" cy="492840"/>
                              </a:xfrm>
                            </wpg:grpSpPr>
                            <wps:wsp>
                              <wps:cNvSpPr/>
                              <wps:spPr>
                                <a:xfrm rot="14839200">
                                  <a:off x="10800" y="39060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40000">
                                  <a:off x="1658160" y="39132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72800">
                                  <a:off x="429120" y="864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26400">
                                  <a:off x="820800" y="410040"/>
                                  <a:ext cx="792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102.35pt;width:135.95pt;height:37.9pt" coordorigin="3000,2047" coordsize="2719,758">
                      <v:rect id="shape_0" fillcolor="white" stroked="t" o:allowincell="t" style="position:absolute;left:2999;top:2649;width:112;height:112;mso-wrap-style:none;v-text-anchor:middle;rotation:247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593;top:2650;width:124;height:124;mso-wrap-style:none;v-text-anchor:middle;rotation:19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3658;top:2048;width:112;height:112;mso-wrap-style:none;v-text-anchor:middle;rotation:253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4274;top:2679;width:124;height:124;mso-wrap-style:none;v-text-anchor:middle;rotation:175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ẽ hình đú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cho câu a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drawing>
                <wp:inline distT="0" distB="0" distL="0" distR="0">
                  <wp:extent cx="4505325" cy="398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đ</w:t>
            </w:r>
          </w:p>
        </w:tc>
      </w:tr>
      <w:tr>
        <w:trPr>
          <w:trHeight w:val="11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nl-N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) Ta có: DH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O (gt)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pt;height:18pt" filled="f" o:ole="">
                  <v:imagedata r:id="rId4" o:title=""/>
                </v:shape>
                <o:OLEObject Type="Embed" ProgID="" ShapeID="ole_rId3" DrawAspect="Content" ObjectID="_1452708900" r:id="rId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C (DC là tiếp tuyến).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1401761894" r:id="rId5"/>
              </w:objec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Xét tứ giác OHDC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4pt;height:18pt" filled="f" o:ole="">
                  <v:imagedata r:id="rId8" o:title=""/>
                </v:shape>
                <o:OLEObject Type="Embed" ProgID="" ShapeID="ole_rId7" DrawAspect="Content" ObjectID="_642413353" r:id="rId7"/>
              </w:objec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y ra : OHDC nội tiếp được trong một đường tròn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nl-N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)  Ta có: OB = OC (=R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O nằm trên đường trung trực của BC;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B = DC (t/c của hai tiếp tuyến cắt nha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 nằm trên đường trung trực của B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Suy ra OD là đường trung trực của BC =&gt; OD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ét hai tam giác vuông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OHD và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OI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pt;height:18pt" filled="f" o:ole="">
                  <v:imagedata r:id="rId10" o:title=""/>
                </v:shape>
                <o:OLEObject Type="Embed" ProgID="" ShapeID="ole_rId9" DrawAspect="Content" ObjectID="_1306634045" r:id="rId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ch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OHD đồng dạng với ∆OIA (g-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)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nl-NL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OCD vuông tại C có CI là đường ca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Áp dụng hệ thức lượng trong tam giác vuông,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a có: O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OI.OD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mà OC = OM (=R)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O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O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OI.OD (2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ừ (1) và (2) : O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OH.OA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ét ∆OHM và ∆OM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.95pt;height:18pt" filled="f" o:ole="">
                  <v:imagedata r:id="rId12" o:title=""/>
                </v:shape>
                <o:OLEObject Type="Embed" ProgID="" ShapeID="ole_rId11" DrawAspect="Content" ObjectID="_1542774415" r:id="rId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chung và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-53340</wp:posOffset>
                      </wp:positionV>
                      <wp:extent cx="194310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944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5.1pt;margin-top:-4.2pt;width:15.2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o đó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OHM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MA (c-g-c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8pt;height:20pt" filled="f" o:ole="">
                  <v:imagedata r:id="rId14" o:title=""/>
                </v:shape>
                <o:OLEObject Type="Embed" ProgID="" ShapeID="ole_rId13" DrawAspect="Content" ObjectID="_419717086" r:id="rId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M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OM tại M mà M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M là tiếp tuyến của (O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30"/>
                <w:szCs w:val="28"/>
                <w:lang w:val="nl-NL"/>
              </w:rPr>
              <w:t>(0,5đ)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iện tích xung quanh của hình trụ là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nl-NL"/>
              </w:rPr>
              <w:t>xq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1pt" filled="f" o:ole="">
                  <v:imagedata r:id="rId16" o:title=""/>
                </v:shape>
                <o:OLEObject Type="Embed" ProgID="" ShapeID="ole_rId15" DrawAspect="Content" ObjectID="_349011168" r:id="rId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à h=4r nên 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1pt" filled="f" o:ole="">
                  <v:imagedata r:id="rId18" o:title=""/>
                </v:shape>
                <o:OLEObject Type="Embed" ProgID="" ShapeID="ole_rId17" DrawAspect="Content" ObjectID="_1711441712" r:id="rId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11pt" filled="f" o:ole="">
                  <v:imagedata r:id="rId20" o:title=""/>
                </v:shape>
                <o:OLEObject Type="Embed" ProgID="" ShapeID="ole_rId19" DrawAspect="Content" ObjectID="_177846591" r:id="rId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.4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12pt" filled="f" o:ole="">
                  <v:imagedata r:id="rId22" o:title=""/>
                </v:shape>
                <o:OLEObject Type="Embed" ProgID="" ShapeID="ole_rId21" DrawAspect="Content" ObjectID="_2034147234" r:id="rId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=6c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VnTeach.Com</dc:creator>
  <dc:description/>
  <cp:keywords>VnTeach.Com</cp:keywords>
  <dc:language>en-US</dc:language>
  <cp:lastModifiedBy/>
  <dcterms:modified xsi:type="dcterms:W3CDTF">2017-03-02T01:28:00Z</dcterms:modified>
  <cp:revision>0</cp:revision>
  <dc:subject/>
  <dc:title/>
</cp:coreProperties>
</file>