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9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Ề 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Đề thi gồm 6 trang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Ộ ĐỀ THI THPT QUỐC GIA CHUẨN CẤU TRÚC BỘ GIÁO DỤC &amp;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ôn: Lịch sử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ời gian làm bài: 50 phú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:</w:t>
      </w:r>
      <w:r>
        <w:rPr>
          <w:rFonts w:cs="Times New Roman" w:ascii="Times New Roman" w:hAnsi="Times New Roman"/>
          <w:sz w:val="24"/>
          <w:szCs w:val="24"/>
        </w:rPr>
        <w:t xml:space="preserve"> Đến thời nhà Tống, người Trung Quốc đã có những phát minh quan trọng, đó là gì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Kĩ thuật luyện đồ kim loại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Đóng tàu, chế tạo súng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uốc nhuộm, thuốc in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La bàn, thuốc súng, nghề in, giấy viế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2:</w:t>
      </w:r>
      <w:r>
        <w:rPr>
          <w:rFonts w:cs="Times New Roman" w:ascii="Times New Roman" w:hAnsi="Times New Roman"/>
          <w:sz w:val="24"/>
          <w:szCs w:val="24"/>
        </w:rPr>
        <w:t xml:space="preserve"> Mầm mống quan hệ sản xuất tư bản chủ nghĩa xuất hiện trong thời kì nào ở Trung Quốc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Nhà Đường.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Nhà Tống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Nhà Minh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Nhà Thanh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3</w:t>
      </w:r>
      <w:r>
        <w:rPr>
          <w:rFonts w:cs="Times New Roman" w:ascii="Times New Roman" w:hAnsi="Times New Roman"/>
          <w:sz w:val="24"/>
          <w:szCs w:val="24"/>
        </w:rPr>
        <w:t>: Nước Đại Việt dưới thời nào đã phải đương đầu với cuộc kháng chiến chống quân xâm lược Mông – Nguyên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ời Đinh – Tiền Lê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ời nhà L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ời nhà Trần.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ời nhà Hồ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4:</w:t>
      </w:r>
      <w:r>
        <w:rPr>
          <w:rFonts w:cs="Times New Roman" w:ascii="Times New Roman" w:hAnsi="Times New Roman"/>
          <w:sz w:val="24"/>
          <w:szCs w:val="24"/>
        </w:rPr>
        <w:t xml:space="preserve"> Hệ tư tưởng phong kiến và các tôn giáo lớn nào được truyền vào nước ta thời Bắc thuộc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Đạo giáo, Phật giáo, Hồi giáo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Nho giáo, Phật giáo, Thiên Chúa giá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Nho giáo, Phật giáo, Đạo giáo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 Phật giáo, Nho giáo, Ấn Độ giáo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5:</w:t>
      </w:r>
      <w:r>
        <w:rPr>
          <w:rFonts w:cs="Times New Roman" w:ascii="Times New Roman" w:hAnsi="Times New Roman"/>
          <w:sz w:val="24"/>
          <w:szCs w:val="24"/>
        </w:rPr>
        <w:t xml:space="preserve"> Trước sự xâm lược của các nước đế quốc, triều đình Mãn Thanh có thái độ gì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Kiên quyết chống lại các đế quốc xâm lược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Bỏ mặc nhân dâ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ỏa hiệp với các nước đế quốc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rông chờ vào sự giúp đỡ từ bên ngoà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6:</w:t>
      </w:r>
      <w:r>
        <w:rPr>
          <w:rFonts w:cs="Times New Roman" w:ascii="Times New Roman" w:hAnsi="Times New Roman"/>
          <w:sz w:val="24"/>
          <w:szCs w:val="24"/>
        </w:rPr>
        <w:t xml:space="preserve"> Từ cuối thế kỉ XIX, Đức đã vạch ta kế hoạch tiến hành chiến tranh nhằ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giành giật thuộc địa, chia lại thị trường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làm bá chủ thế giới và đứng đầu châu Â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ành chướng thế lực ở châu Ph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iêu diệt nước Nga, làm bá chủ thế giớ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7:</w:t>
      </w:r>
      <w:r>
        <w:rPr>
          <w:rFonts w:cs="Times New Roman" w:ascii="Times New Roman" w:hAnsi="Times New Roman"/>
          <w:sz w:val="24"/>
          <w:szCs w:val="24"/>
        </w:rPr>
        <w:t xml:space="preserve"> Một trong những điểm tích cực của cách mạng tư sản thời cận đại l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xóa bỏ chế độ phong kiến, xác lập chế độ tư bản chủ nghĩ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ạo điều kiện cho sự phát triển kinh tế, chính tr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đưa loài người bước vào nền văn minh mới – văn minh hậu công nghiệp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đưa giai cấp tư sản lên vũ đại chính tr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8:</w:t>
      </w:r>
      <w:r>
        <w:rPr>
          <w:rFonts w:cs="Times New Roman" w:ascii="Times New Roman" w:hAnsi="Times New Roman"/>
          <w:sz w:val="24"/>
          <w:szCs w:val="24"/>
        </w:rPr>
        <w:t xml:space="preserve"> Ba tỉnh miền Tây Nam Kì bị Pháp chiếm nhanh chóng vào năm 1867 l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à Tiên, Vĩnh Long, Kiên Giang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Vĩnh Long, Định Tường, An Giang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à Tiên, An Giang, Cần Thơ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Vĩnh Long, An Giang, Hà Tiên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9:</w:t>
      </w:r>
      <w:r>
        <w:rPr>
          <w:rFonts w:cs="Times New Roman" w:ascii="Times New Roman" w:hAnsi="Times New Roman"/>
          <w:sz w:val="24"/>
          <w:szCs w:val="24"/>
        </w:rPr>
        <w:t xml:space="preserve"> Một trong những âm mưu của thực dân Pháp khi đưa quân từ Đà Nẵng và Gia Định l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làm bàn đạp tấn công Kinh thành Huế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oàn thành chiếm Trung Kì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ắt đứt con đường tiếp tế lương thực của triều đình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buộc nhà Nguyễn đầu hàng không điều kiện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10:</w:t>
      </w:r>
      <w:r>
        <w:rPr>
          <w:rFonts w:cs="Times New Roman" w:ascii="Times New Roman" w:hAnsi="Times New Roman"/>
          <w:sz w:val="24"/>
          <w:szCs w:val="24"/>
        </w:rPr>
        <w:t xml:space="preserve"> Vì sao thực dân Pháp tìm cách thương lượng với triều định Huế thiết lập bản Hiệp ước Giáp Tuất 1874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Do Pháp bị thất bại trong việc đánh chiếm thành Hà Nộ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o Pháp bị đánh chặn ở Thanh Hó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Do Pháp bị thất bại ở trận Cầu Giấy lần thứ nhấ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p Pháp bị thất bại ở trận Cầu Giấy lần thứ ha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11:</w:t>
      </w:r>
      <w:r>
        <w:rPr>
          <w:rFonts w:cs="Times New Roman" w:ascii="Times New Roman" w:hAnsi="Times New Roman"/>
          <w:sz w:val="24"/>
          <w:szCs w:val="24"/>
        </w:rPr>
        <w:t xml:space="preserve"> Nguyên nhân lớn nhất dẫn đến sự thất bại của phong trào Cần vương l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do chưa tập hợp được lực lượng đông đả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hưa phối hợp giữa các cuộc khởi nghĩ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khủng hoảng về đường lối và giai cấp lãnh đạ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Pháp quá mạnh nên dễ dàng đàn á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2:</w:t>
      </w:r>
      <w:r>
        <w:rPr>
          <w:rFonts w:cs="Times New Roman" w:ascii="Times New Roman" w:hAnsi="Times New Roman"/>
          <w:sz w:val="24"/>
          <w:szCs w:val="24"/>
        </w:rPr>
        <w:t xml:space="preserve"> Vì sao trong cuộc khai thác thuộc địa lần thứ nhất của thực dân Pháp, công nhân Vật Nam chỉ dừng lại ở đấu tranh đòi quyền lợi về kinh tế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Vì số lượng còn ít do mới ra đờ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Vì đời sống vật chất còn thiếu thố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Vì chưa được giác ngộ lý luận cách mạng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Vì bị sự quản lý chặt chẽ của thực dân Pháp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13:</w:t>
      </w:r>
      <w:r>
        <w:rPr>
          <w:rFonts w:cs="Times New Roman" w:ascii="Times New Roman" w:hAnsi="Times New Roman"/>
          <w:sz w:val="24"/>
          <w:szCs w:val="24"/>
        </w:rPr>
        <w:t xml:space="preserve"> Đặc trưng cơ bản của trật tự thế giới sau Chiến tranh thế giới thứ hai kết thúc là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ế giới chia thành 2 phe: tư bản chủ nghĩa và xã hội chủ nghĩa, do hai siêu cường Mĩ và Liên Xô đứng đầu mối ph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ình thành trật tự thế giới đa cực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dự vươn lên mạnh mẽ và đứng đầu thế giới của nền kinh tế Mĩ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ế giới hình thành 3 trung tâm kinh tế - tài chính lớn nhất thế giớ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14:</w:t>
      </w:r>
      <w:r>
        <w:rPr>
          <w:rFonts w:cs="Times New Roman" w:ascii="Times New Roman" w:hAnsi="Times New Roman"/>
          <w:sz w:val="24"/>
          <w:szCs w:val="24"/>
        </w:rPr>
        <w:t xml:space="preserve"> Với thắng lợi nào đánh dấu chủ nghĩa xã hội đã vượt khỏi phạm vi một nước, trở thành một hệ thống thế giới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ách mạng dân tộc, dân chủ ở Trung Quốc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ách mạng dân chủ nhân dân ở Đông Â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ách mạng giải phóng dân tộc ở Nam Ph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Cuộc đấu tranh chống chế độ độc tài thân Mĩ ở Mĩ Latinh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15: </w:t>
      </w:r>
      <w:r>
        <w:rPr>
          <w:rFonts w:cs="Times New Roman" w:ascii="Times New Roman" w:hAnsi="Times New Roman"/>
          <w:sz w:val="24"/>
          <w:szCs w:val="24"/>
        </w:rPr>
        <w:t>Sau chiến tranh thế giới thứ hai, phong trào giải phóng dân tộc Châu Phi nổ ra sớm nhất ở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Bắc Phi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Tây Phi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Trung Phi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 Nam Ph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16: </w:t>
      </w:r>
      <w:r>
        <w:rPr>
          <w:rFonts w:cs="Times New Roman" w:ascii="Times New Roman" w:hAnsi="Times New Roman"/>
          <w:sz w:val="24"/>
          <w:szCs w:val="24"/>
        </w:rPr>
        <w:t>Đường lối đổi mới trong chủ trương xây dựng chủ nghĩa xã hội mang màu sắc Trung Quốc có đặc điểm gì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Lấy cải tổ chính trị làm trọng tâ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Lấy phát triển kinh tế làm trọng tâ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Lấy phát triển kinh tế, chính trị làm trọng tâ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Lấy phát triển văn hóa làm trọng tâm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17:</w:t>
      </w:r>
      <w:r>
        <w:rPr>
          <w:rFonts w:cs="Times New Roman" w:ascii="Times New Roman" w:hAnsi="Times New Roman"/>
          <w:sz w:val="24"/>
          <w:szCs w:val="24"/>
        </w:rPr>
        <w:t xml:space="preserve"> Đầu tháng 8-1975, 33 nước châu Âu cùng với những nước nào kí kết Định ước Henxinki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ùng với Mĩ và Liên X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ùng với Mĩ và Anh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ùng với Mĩ và Canad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Cùng với Mĩ và Pháp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18:</w:t>
      </w:r>
      <w:r>
        <w:rPr>
          <w:rFonts w:cs="Times New Roman" w:ascii="Times New Roman" w:hAnsi="Times New Roman"/>
          <w:sz w:val="24"/>
          <w:szCs w:val="24"/>
        </w:rPr>
        <w:t xml:space="preserve"> Năm nước sáng lập Hiệp hội các quốc gia Đông Nam Á (ASEAN) l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ái Lan, Inđônêxia, Malaixia, Philippi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nđônêxia, Malaixia, Xingapo, Mianma, Thái La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 Philippin, Inđônêxia, Malaixia, Mianma, Brunâ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ái Lan, Malaixia, Xingapo, Philippin, Brunây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19:</w:t>
      </w:r>
      <w:r>
        <w:rPr>
          <w:rFonts w:cs="Times New Roman" w:ascii="Times New Roman" w:hAnsi="Times New Roman"/>
          <w:sz w:val="24"/>
          <w:szCs w:val="24"/>
        </w:rPr>
        <w:t xml:space="preserve"> Nguồn gốc của tình trạng hau cường quốc Liên Xô – Mĩ nhanh chóng chuyển từ liên minh chống phát xít sang thế đối đầu sau Chiến tranh thế giới thứ hai l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Mĩ can thiệp sâu vào tình hình nội bộ các nước Đông Â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ự đối lập nhau về mục tiêu và chiến lược giữa hai cường quốc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ĩ âm mưu làm bá chủ thế giớ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ự cạnh tranh thị trường tiêu thụ hàng hóa giữa hai cường quốc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20:</w:t>
      </w:r>
      <w:r>
        <w:rPr>
          <w:rFonts w:cs="Times New Roman" w:ascii="Times New Roman" w:hAnsi="Times New Roman"/>
          <w:sz w:val="24"/>
          <w:szCs w:val="24"/>
        </w:rPr>
        <w:t xml:space="preserve"> Xu thế toàn cầu hóa đã tạo cho Việt Nam những điều kiện thuận lợi nào trong thời kì công nghiệp hóa – hiện đại hóa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Khai thác được nguồn lực trong nước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Xã hội hóa lực lượng sản xuấ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Giữ vững bản sắc dân tộc và độc lập tự chủ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ăng cường hợp tác quốc tế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21:</w:t>
      </w:r>
      <w:r>
        <w:rPr>
          <w:rFonts w:cs="Times New Roman" w:ascii="Times New Roman" w:hAnsi="Times New Roman"/>
          <w:sz w:val="24"/>
          <w:szCs w:val="24"/>
        </w:rPr>
        <w:t xml:space="preserve"> Để hội nhập với xu thế toàn cầu hóa hiện nay, các quốc gia đều ra sức điều chỉnh chiến lược phát triển của mình bằng cá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chính trị là trọng điểm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văn hóa là trọng điể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quân sự là trọng điểm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kinh tế là trọng điểm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22:</w:t>
      </w:r>
      <w:r>
        <w:rPr>
          <w:rFonts w:cs="Times New Roman" w:ascii="Times New Roman" w:hAnsi="Times New Roman"/>
          <w:sz w:val="24"/>
          <w:szCs w:val="24"/>
        </w:rPr>
        <w:t xml:space="preserve"> Tính chất xã hội Việt Nam đầu thế kỉ XX l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xã hội thuộc địa.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xã hội nửa thuộc địa nửa phong kiế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xã hội thuộc địa nửa phong kiến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xã hội phong kiế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3:</w:t>
      </w:r>
      <w:r>
        <w:rPr>
          <w:rFonts w:cs="Times New Roman" w:ascii="Times New Roman" w:hAnsi="Times New Roman"/>
          <w:sz w:val="24"/>
          <w:szCs w:val="24"/>
        </w:rPr>
        <w:t xml:space="preserve"> Sự kiện nào sau đây chứng tỏ phong trào công nhân Việt Nam đã đấu tranh hoàn toàn tự giác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ổ chức Công hội được thành lập (1920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uộc bãi công của công nhân Ba Sơn (8/1925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 Phong trào vô sản hóa (năm 1928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Đảng Cộng sản Việt Nam ra đời (đầu năm 1930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24:</w:t>
      </w:r>
      <w:r>
        <w:rPr>
          <w:rFonts w:cs="Times New Roman" w:ascii="Times New Roman" w:hAnsi="Times New Roman"/>
          <w:sz w:val="24"/>
          <w:szCs w:val="24"/>
        </w:rPr>
        <w:t xml:space="preserve"> Hạn chế của Luận cương chính trị (10/1930) so với Cương lĩnh chính trị đầu tiên của Đảng (2/1930) là gì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Nặng về đấu tranh giai cấp, động lực của cách mạng là công – nông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hưa vạch ra đường lối cụ thể của cách mạng Việt Na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 Chưa thấy được vị trí, vai trò của giai cấp công nhâ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Đánh giá không đúng khả năng cách mạng của địa chủ phong kiến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25:</w:t>
      </w:r>
      <w:r>
        <w:rPr>
          <w:rFonts w:cs="Times New Roman" w:ascii="Times New Roman" w:hAnsi="Times New Roman"/>
          <w:sz w:val="24"/>
          <w:szCs w:val="24"/>
        </w:rPr>
        <w:t xml:space="preserve"> Phong trào đầu tiên do giai cấp tư sản dân tộc khởi xướng đó l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hống độc quyền thương cảng Sài Gò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hống độc quyền xuất khẩu lúa gạo Nam K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phong trào “chấn hung nội hóa, bài trừ ngoại hóa”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ành lập Đảng Lập hiến để tập hợp quần chúng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26:</w:t>
      </w:r>
      <w:r>
        <w:rPr>
          <w:rFonts w:cs="Times New Roman" w:ascii="Times New Roman" w:hAnsi="Times New Roman"/>
          <w:sz w:val="24"/>
          <w:szCs w:val="24"/>
        </w:rPr>
        <w:t xml:space="preserve"> Hội nghị nào của Đảng ta dưới đây đã quyết định đổi tên Đảng Cộng sản Việt Nam thành Đảng cộng sản Đông Dương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ội nghị lần thứ nhất Ban Chấp hành Trung ương Đảng Cộng sản Đông Dươ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ội nghị lần thứ nhất Ban Chấp hành Trung ương Đảng Cộng sản Việt Na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ội nghị lần thứ nhất Ban Chấp hành Trung ương lâm thời Đảng Cộng sản Việt Na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ội nghị lần thứ nhất Ban Chấp hành Trung ương lâm thời Đảng Cộng sản Đông Dương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27:</w:t>
      </w:r>
      <w:r>
        <w:rPr>
          <w:rFonts w:cs="Times New Roman" w:ascii="Times New Roman" w:hAnsi="Times New Roman"/>
          <w:sz w:val="24"/>
          <w:szCs w:val="24"/>
        </w:rPr>
        <w:t xml:space="preserve"> Hạn chế về lực lượng cách mạng nêu ra trong luận cương chính trị tháng 10/1930 được khắc phục trong mặt trận nào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Mặt trận dân chủ Đông Dương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Mặt trận Việt Minh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ặt trận Thống nhất dân tộc phản đế Đông Dương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Mặt trận Thống nhất nhân dân phản đế Đông Dương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28:</w:t>
      </w:r>
      <w:r>
        <w:rPr>
          <w:rFonts w:cs="Times New Roman" w:ascii="Times New Roman" w:hAnsi="Times New Roman"/>
          <w:sz w:val="24"/>
          <w:szCs w:val="24"/>
        </w:rPr>
        <w:t xml:space="preserve"> Điểm mới của Hội nghị Ban Chấp hành Trung ương Đảng Cộng sản Đông Dương tháng 5/1941 so với Hội nghị Ban Chấp hành Trung ương Đảng Cộng sản Đông Dương tháng 11/1939 l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giải quyết vấn đề dân tộc trong khuôn khổ từng nước ở Đông Dương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ành lập Mặt trận dân tộc thống nhất rộng rãi chống đế quốc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đề cao nhiệm vụ giải phóng dân tộc, chống đế quốc và phong kiế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tạm gác khẩu hiệu cách mạng ruộng đất, thực hiện giảm tô, giảm tức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29: </w:t>
      </w:r>
      <w:r>
        <w:rPr>
          <w:rFonts w:cs="Times New Roman" w:ascii="Times New Roman" w:hAnsi="Times New Roman"/>
          <w:sz w:val="24"/>
          <w:szCs w:val="24"/>
        </w:rPr>
        <w:t>“Đả đảo đế quốc”, “Đả đảo phong kiến” là hai khẩu hiệu của phong trào cách mạng nào ở Việt Nam trong thời kì 1930-1945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Phong trào 1936-1939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Phong trào 1930-193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Phong trào 1930-1931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Phong trào 1939-194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30: </w:t>
      </w:r>
      <w:r>
        <w:rPr>
          <w:rFonts w:cs="Times New Roman" w:ascii="Times New Roman" w:hAnsi="Times New Roman"/>
          <w:sz w:val="24"/>
          <w:szCs w:val="24"/>
        </w:rPr>
        <w:t>Nhận định nào sau đây nói về thời cơ Tổng khởi nghĩa tháng Tám là không đúng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Sau khi Nhật đảo chính Pháp, thời cơ Tổng khởi nghĩa đã chín muồ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Thời cơ của Tổng khởi nghĩa Tháng Tám là thời cơ ngàn năm có mộ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Sau khi Nhật đầu hàng Đồng minh, thời cơ tổng khởi nghĩa đã chín muồ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Dân tộc ta đã nhanh chóng chợp lấy thời cơ để tổng khởi nghĩa giành chính quyền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31</w:t>
      </w:r>
      <w:r>
        <w:rPr>
          <w:rFonts w:cs="Times New Roman" w:ascii="Times New Roman" w:hAnsi="Times New Roman"/>
          <w:sz w:val="24"/>
          <w:szCs w:val="24"/>
        </w:rPr>
        <w:t>: Vì sao chính phủ Việt Nam Dân chủ Cộng hòa kí với Pháp Hiệp định Sơ bộ 6/3/1946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Vì quân Trung Hoa Dâm quốc đã rút lu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 Vì tình thế cách mạng không thể trì hoãn được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Vì quân Pháp đã tấn công ra miền Bắc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Vì Pháp và Trung Hoa quốc đã câu két với nhau kí Hiệp ước Hoa – Pháp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32:</w:t>
      </w:r>
      <w:r>
        <w:rPr>
          <w:rFonts w:cs="Times New Roman" w:ascii="Times New Roman" w:hAnsi="Times New Roman"/>
          <w:sz w:val="24"/>
          <w:szCs w:val="24"/>
        </w:rPr>
        <w:t xml:space="preserve"> Điểm chung trong kế hoạc Rơve năm 1949, kế hoạch Đờ Lát đơ Tátxinhi năm 1950 và kế hoạch Nava năm 1953 l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nhanh chóng xóa bỏ căn cứ địa Việt Bắc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âm mưu tiếp tục thống trị lâu dài Việt Na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giành thế chủ động trên chiến trường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đánh vào cơ quan đầu não kháng chiến của t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33:</w:t>
      </w:r>
      <w:r>
        <w:rPr>
          <w:rFonts w:cs="Times New Roman" w:ascii="Times New Roman" w:hAnsi="Times New Roman"/>
          <w:sz w:val="24"/>
          <w:szCs w:val="24"/>
        </w:rPr>
        <w:t xml:space="preserve"> Hai hệ thống phòng ngự Pháp thiết lập ở Việt Nam năm 1950 l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ệ thống phòng ngự ở đồng bằng Bắc Bộ và Trung du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ệ thống phòng ngự trên Đường số 4 và Hành lang Đông – Tây (Hải Phòng – Hà Nội – Hòa Bình – Sơn La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ệ thống phòng ngự trên Đường số 4 và đồng bằng Bắc Bộ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phong tuyến “Boong ke” và “vành đai trắng” xung quanh Trung du và đồng bằng Bắc Bộ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34:</w:t>
      </w:r>
      <w:r>
        <w:rPr>
          <w:rFonts w:cs="Times New Roman" w:ascii="Times New Roman" w:hAnsi="Times New Roman"/>
          <w:sz w:val="24"/>
          <w:szCs w:val="24"/>
        </w:rPr>
        <w:t xml:space="preserve"> Bộ Chính trị Trung ương Đảng quyết định mở chiến dịch Điện Biên Phủ nhằ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iêu diệt lực lượng địch, giải phóng vùng Tây Bắc, tạo điều kiện giải phóng Bắc Là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iêu diệt lực lượng địch, giải phóng ba nước Đông Dương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iêu diệt một bộ phận quan trọng sinh lực địch, khai thông biên giới Việt – Trung, mở rộng và củng cố căn cứ địa Việt Bắc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giành thắng lợi quyết định về quân sự để tạo điều kiện thuận lợi trong đàm phán ngoại giao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35:</w:t>
      </w:r>
      <w:r>
        <w:rPr>
          <w:rFonts w:cs="Times New Roman" w:ascii="Times New Roman" w:hAnsi="Times New Roman"/>
          <w:sz w:val="24"/>
          <w:szCs w:val="24"/>
        </w:rPr>
        <w:t xml:space="preserve"> Sau Hiệp định Giơnevơ (1954), Mĩ thay Pháp dựng chính quyền tay sai Ngô Đình Diệm ở miền Nam nhằm thực hiện âm mư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hia cắt Việt Nam, biến miền Nam thành thuộc địa kiểu mới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hia cắt Việt Nam, biến miền Nam thành thuộc địa kiểu mới, căn cứ quân sự ở Đông Dương, Đông Nam Á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iến miền Nam thành thuộc địa kiểu mới, căn cứ quân sự ở Đông Dương, Đông Nam Á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biến miền Nam thành thuộc địa kiểu mớ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36:</w:t>
      </w:r>
      <w:r>
        <w:rPr>
          <w:rFonts w:cs="Times New Roman" w:ascii="Times New Roman" w:hAnsi="Times New Roman"/>
          <w:sz w:val="24"/>
          <w:szCs w:val="24"/>
        </w:rPr>
        <w:t xml:space="preserve"> Sau Hiệp định Pari (1973), Mĩ và chính quyền Sài Gòn tiếp tục thực hiện chiến lược chiến tranh nào ở miền Nam Việt Nam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”Chiến tranh đơn phương”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“Chiến tranh đặc biệt”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“Chiến tranh cục bộ”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 “Việt Nam hóa chiến tranh”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37:</w:t>
      </w:r>
      <w:r>
        <w:rPr>
          <w:rFonts w:cs="Times New Roman" w:ascii="Times New Roman" w:hAnsi="Times New Roman"/>
          <w:sz w:val="24"/>
          <w:szCs w:val="24"/>
        </w:rPr>
        <w:t xml:space="preserve"> Điểm mới trong âm mưu của Mĩ thể hiện ở chiến lược “Chiến tranh cực bộ” so với chiến lược “Chiến tranh đặc biệt” l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mở rộng chiến tranh xâm lược Là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mở rộng chiến tranh xâm lược Campuchi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mở rộng chiến tranh phá hoại Miền Bắc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mở rộng chiến tranh ra toàn Đông Dươ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38: </w:t>
      </w:r>
      <w:r>
        <w:rPr>
          <w:rFonts w:cs="Times New Roman" w:ascii="Times New Roman" w:hAnsi="Times New Roman"/>
          <w:sz w:val="24"/>
          <w:szCs w:val="24"/>
        </w:rPr>
        <w:t>Điểm độc đáo và sáng tạo về nhiệm vụ chiến lược của cách mạng Việt Nam giai đoạn 1954-1975 do Đảng Lao động Việt Nam đề ra và thực hiện thành công l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làm cách mạng ruộng đất ở miền Bắc và cách mạng giải phóng dân tộc ở miền Nam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tiến hành đồng thời hai nhiệm vụ chiến lược: cách mạng XHCN ở miền Bắc và tiếp tục cách mạng dân tộc dân chủ nhân dân ở miền Na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tiến hành cách mạng XHCN ở miền Bắc và cách mạng ruộng đất ở miền Na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Cả nước cùng kháng chiến chống Mĩ cứu nước để thống nhất đất nước về mặt nhà nước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39: </w:t>
      </w:r>
      <w:r>
        <w:rPr>
          <w:rFonts w:cs="Times New Roman" w:ascii="Times New Roman" w:hAnsi="Times New Roman"/>
          <w:sz w:val="24"/>
          <w:szCs w:val="24"/>
        </w:rPr>
        <w:t>Điền những từ thích hợp vào chỗ trống trong câu sau đây: “Đổi mới không phải là thay đổi mục tiêu của chủ nghĩa xã hội mà là…”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làm cho chủ nghĩa xã hội ngày càng tốt đẹp hơ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làm cho mục tiêu ấy được thực hiện có hiệu quả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làm cho mục tiêu đã đề ra nhanh chóng được thực hiệ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làm cho mục tiêu đã đề ra phù hợp với thực tiễn đất nước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40: </w:t>
      </w:r>
      <w:r>
        <w:rPr>
          <w:rFonts w:cs="Times New Roman" w:ascii="Times New Roman" w:hAnsi="Times New Roman"/>
          <w:sz w:val="24"/>
          <w:szCs w:val="24"/>
        </w:rPr>
        <w:t>Đại hội VI của Đảng Cộng sản Việt Nam là đại hội củ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công cuộc xây dựng chủ nghĩa xã hộ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xây dựng và phát triển kinh tế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công cuộc đổi mới đất nước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 xây dựng và chỉnh đốn Đảng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ĐÁP ÁN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70"/>
        <w:gridCol w:w="1070"/>
        <w:gridCol w:w="1070"/>
        <w:gridCol w:w="1070"/>
        <w:gridCol w:w="1071"/>
        <w:gridCol w:w="1071"/>
        <w:gridCol w:w="1071"/>
        <w:gridCol w:w="1071"/>
        <w:gridCol w:w="1071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D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C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B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B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B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B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B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B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B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B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D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B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B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851" w:right="9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40" w:after="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40" w:after="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2:35:00Z</dcterms:created>
  <dc:creator>VnTeach.Com</dc:creator>
  <dc:description/>
  <cp:keywords>VnTeach.Com</cp:keywords>
  <dc:language>en-US</dc:language>
  <cp:lastModifiedBy/>
  <dcterms:modified xsi:type="dcterms:W3CDTF">2019-03-02T14:31:00Z</dcterms:modified>
  <cp:revision>0</cp:revision>
  <dc:subject/>
  <dc:title/>
</cp:coreProperties>
</file>