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ind w:left="34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HUYỆN TRỰC NINH</w: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1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142368128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989454992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146944711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1870762724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3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389076996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1596162009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36658827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1870750911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51316638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314669977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ÒNG GD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UYỆN TRỰC NINH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Ỳ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1705177029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168791763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1803251445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1118137236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494232216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1060456923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65221779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1767812464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897229403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1530377152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1652093919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2101732777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1740655749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75317808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978274465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1721517154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108157996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1662876411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802302452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2115335597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309918846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1818015545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1649652298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1261313805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2034105050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1171851055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1777309192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885682775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1270935375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1963261412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1869261039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626875040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1337190390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211563760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484795226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1346141076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2131814842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172155260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878890034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1717046139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8397001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1529787239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1697366412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608737712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1212862706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341726579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2011907099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965217854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1347095872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1548450802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1136445457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2006976868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1895287387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1393363755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901548543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1271672686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419249834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655346922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9080365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198091371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1755850156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182080462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1593894654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18602973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736139973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947819028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847450359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33987599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595395951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857843303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855209397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520266277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863879313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702731813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1859970593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1381825753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457918505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302314548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1444223541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993262075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291868081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2:00Z</dcterms:created>
  <dc:creator>VnTeach.Com</dc:creator>
  <dc:description/>
  <cp:keywords>VnTeach.Com</cp:keywords>
  <dc:language>en-US</dc:language>
  <cp:lastModifiedBy/>
  <cp:lastPrinted>2016-11-03T17:06:00Z</cp:lastPrinted>
  <dcterms:modified xsi:type="dcterms:W3CDTF">2018-12-16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