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Họ và tên:………………………………………………………Lớp 2</w:t>
      </w:r>
    </w:p>
    <w:p>
      <w:pPr>
        <w:pStyle w:val="Normal"/>
        <w:spacing w:lineRule="auto" w:line="276" w:before="60" w:after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110230</wp:posOffset>
                </wp:positionH>
                <wp:positionV relativeFrom="paragraph">
                  <wp:posOffset>-2022475</wp:posOffset>
                </wp:positionV>
                <wp:extent cx="2571750" cy="116205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63.8pt;margin-top:-4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ÔN TẬP TOÁN - TUẦN 10</w:t>
      </w:r>
    </w:p>
    <w:p>
      <w:pPr>
        <w:pStyle w:val="Normal"/>
        <w:spacing w:lineRule="auto" w:line="276"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yện tập chung</w:t>
      </w:r>
    </w:p>
    <w:p>
      <w:pPr>
        <w:pStyle w:val="Normal"/>
        <w:spacing w:lineRule="auto" w:line="276" w:before="60" w:after="0"/>
        <w:rPr/>
      </w:pPr>
      <w:r>
        <w:rPr>
          <w:b/>
          <w:sz w:val="32"/>
          <w:szCs w:val="32"/>
        </w:rPr>
        <w:t>Phép cộng (có nhớ) số có hai chữ số với số có số có một chữ số</w:t>
      </w:r>
    </w:p>
    <w:p>
      <w:pPr>
        <w:pStyle w:val="Normal"/>
        <w:spacing w:lineRule="auto" w:line="276" w:before="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ép cộng (có nhớ) số có hai chữ số với số có hai chữ số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. Phần trắc nghiệm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Khoanh tròn vào chữ cái đặt trước câu trả lời đúng: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Câu 1. Tổng của 29 và 8 là: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7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21  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37 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35 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 27</w:t>
            </w:r>
          </w:p>
        </w:tc>
      </w:tr>
    </w:tbl>
    <w:p>
      <w:pPr>
        <w:pStyle w:val="NormalWeb"/>
        <w:shd w:fill="FFFFFF" w:val="clear"/>
        <w:spacing w:lineRule="auto" w:line="360" w:before="240" w:after="0"/>
        <w:rPr/>
      </w:pPr>
      <w:r>
        <w:rPr>
          <w:rStyle w:val="StrongEmphasis"/>
          <w:sz w:val="28"/>
          <w:szCs w:val="28"/>
        </w:rPr>
        <w:t>Câu 2. Phép tính có tổng bằng 43 l</w:t>
      </w:r>
      <w:r>
        <w:rPr/>
        <w:t xml:space="preserve">à: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7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26  +  7   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29  +  24 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18  +  15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 35  +  8 </w:t>
            </w:r>
          </w:p>
        </w:tc>
      </w:tr>
    </w:tbl>
    <w:p>
      <w:pPr>
        <w:pStyle w:val="NormalWeb"/>
        <w:shd w:fill="FFFFFF" w:val="clear"/>
        <w:spacing w:lineRule="auto" w:line="360" w:before="240" w:after="0"/>
        <w:rPr/>
      </w:pPr>
      <w:r>
        <w:rPr>
          <w:rStyle w:val="StrongEmphasis"/>
          <w:sz w:val="28"/>
          <w:szCs w:val="28"/>
        </w:rPr>
        <w:t xml:space="preserve">Câu 3. Kết quả của phép tính   87 kg  –  81 kg  +  28 kg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7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34   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24 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34 kg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 24 kg </w:t>
            </w:r>
          </w:p>
        </w:tc>
      </w:tr>
    </w:tbl>
    <w:p>
      <w:pPr>
        <w:pStyle w:val="NormalWeb"/>
        <w:shd w:fill="FFFFFF" w:val="clear"/>
        <w:spacing w:lineRule="auto" w:line="360" w:before="240" w:after="0"/>
        <w:rPr/>
      </w:pPr>
      <w:r>
        <w:rPr>
          <w:rStyle w:val="StrongEmphasis"/>
          <w:sz w:val="28"/>
          <w:szCs w:val="28"/>
        </w:rPr>
        <w:t>Câu 4. Phép tính có kết quả là số liền sau của số 65 l</w:t>
      </w:r>
      <w:r>
        <w:rPr/>
        <w:t xml:space="preserve">à: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7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59  +  7   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28  +  28 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47  +  17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 60  +  5 </w:t>
            </w:r>
          </w:p>
        </w:tc>
      </w:tr>
    </w:tbl>
    <w:p>
      <w:pPr>
        <w:pStyle w:val="NormalWeb"/>
        <w:shd w:fill="FFFFFF" w:val="clear"/>
        <w:spacing w:lineRule="auto" w:line="360" w:before="240" w:after="0"/>
        <w:rPr/>
      </w:pPr>
      <w:r>
        <w:rPr>
          <w:rStyle w:val="StrongEmphasis"/>
          <w:sz w:val="28"/>
          <w:szCs w:val="28"/>
        </w:rPr>
        <w:t>Câu 5. Phép tính có kết quả lớn nhất l</w:t>
      </w:r>
      <w:r>
        <w:rPr/>
        <w:t xml:space="preserve">à: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7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29  +  5   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25  +  17 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4  +  36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 19  +  19 </w:t>
            </w:r>
          </w:p>
        </w:tc>
      </w:tr>
    </w:tbl>
    <w:p>
      <w:pPr>
        <w:pStyle w:val="NormalWeb"/>
        <w:shd w:fill="FFFFFF" w:val="clear"/>
        <w:spacing w:lineRule="auto" w:line="360" w:before="240" w:after="0"/>
        <w:rPr/>
      </w:pPr>
      <w:r>
        <w:rPr>
          <w:rStyle w:val="StrongEmphasis"/>
          <w:sz w:val="28"/>
          <w:szCs w:val="28"/>
        </w:rPr>
        <w:t>Câu 6. Minh nặng 29 kg. An nặng hơn Minh 8 kg. Cân nặng của An l</w:t>
      </w:r>
      <w:r>
        <w:rPr/>
        <w:t xml:space="preserve">à: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7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21 kg   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37 kg 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40 kg 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 31 kg  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I. Phần tự luận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Bài 1. Tính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37"/>
        <w:gridCol w:w="1737"/>
        <w:gridCol w:w="1737"/>
      </w:tblGrid>
      <w:tr>
        <w:trPr/>
        <w:tc>
          <w:tcPr>
            <w:tcW w:w="1737" w:type="dxa"/>
            <w:tcBorders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>24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 xml:space="preserve">      </w:t>
            </w: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 xml:space="preserve">+ 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bCs w:val="false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214630</wp:posOffset>
                      </wp:positionV>
                      <wp:extent cx="523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 xml:space="preserve">           </w:t>
            </w: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>6</w:t>
            </w:r>
          </w:p>
          <w:p>
            <w:pPr>
              <w:pStyle w:val="NormalWeb"/>
              <w:spacing w:before="240" w:after="0"/>
              <w:rPr>
                <w:rStyle w:val="StrongEmphasi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>…………</w:t>
            </w: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>..</w:t>
            </w:r>
          </w:p>
        </w:tc>
        <w:tc>
          <w:tcPr>
            <w:tcW w:w="1737" w:type="dxa"/>
            <w:tcBorders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>26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 xml:space="preserve">      </w:t>
            </w: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 xml:space="preserve">+ 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bCs w:val="false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214630</wp:posOffset>
                      </wp:positionV>
                      <wp:extent cx="5238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 xml:space="preserve">           </w:t>
            </w: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>9</w:t>
            </w:r>
          </w:p>
          <w:p>
            <w:pPr>
              <w:pStyle w:val="NormalWeb"/>
              <w:spacing w:lineRule="auto" w:line="360" w:before="240" w:after="0"/>
              <w:rPr>
                <w:rStyle w:val="StrongEmphasi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>…………</w:t>
            </w: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>..</w:t>
            </w:r>
          </w:p>
        </w:tc>
        <w:tc>
          <w:tcPr>
            <w:tcW w:w="1737" w:type="dxa"/>
            <w:tcBorders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>45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 xml:space="preserve">      </w:t>
            </w: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 xml:space="preserve">+ 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bCs w:val="false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214630</wp:posOffset>
                      </wp:positionV>
                      <wp:extent cx="5238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 xml:space="preserve">           </w:t>
            </w: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>5</w:t>
            </w:r>
          </w:p>
          <w:p>
            <w:pPr>
              <w:pStyle w:val="NormalWeb"/>
              <w:spacing w:lineRule="auto" w:line="360" w:before="240" w:after="0"/>
              <w:jc w:val="center"/>
              <w:rPr>
                <w:rStyle w:val="StrongEmphasi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>…………</w:t>
            </w: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>..</w:t>
            </w:r>
          </w:p>
        </w:tc>
        <w:tc>
          <w:tcPr>
            <w:tcW w:w="1737" w:type="dxa"/>
            <w:tcBorders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>6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 xml:space="preserve">      </w:t>
            </w: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 xml:space="preserve">+ 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bCs w:val="false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214630</wp:posOffset>
                      </wp:positionV>
                      <wp:extent cx="5238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 xml:space="preserve">          </w:t>
            </w: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>59</w:t>
            </w:r>
          </w:p>
          <w:p>
            <w:pPr>
              <w:pStyle w:val="NormalWeb"/>
              <w:spacing w:lineRule="auto" w:line="360" w:before="240" w:after="0"/>
              <w:rPr>
                <w:rStyle w:val="StrongEmphasi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>…………</w:t>
            </w: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>..</w:t>
            </w:r>
          </w:p>
        </w:tc>
        <w:tc>
          <w:tcPr>
            <w:tcW w:w="1737" w:type="dxa"/>
            <w:tcBorders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>19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 xml:space="preserve">      </w:t>
            </w: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 xml:space="preserve">+ 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bCs w:val="false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214630</wp:posOffset>
                      </wp:positionV>
                      <wp:extent cx="5238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 xml:space="preserve">          </w:t>
            </w: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>12</w:t>
            </w:r>
          </w:p>
          <w:p>
            <w:pPr>
              <w:pStyle w:val="NormalWeb"/>
              <w:spacing w:lineRule="auto" w:line="360" w:before="240" w:after="0"/>
              <w:rPr>
                <w:rStyle w:val="StrongEmphasi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>…………</w:t>
            </w: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>..</w:t>
            </w:r>
          </w:p>
        </w:tc>
        <w:tc>
          <w:tcPr>
            <w:tcW w:w="1737" w:type="dxa"/>
            <w:tcBorders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>48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 xml:space="preserve">      </w:t>
            </w: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 xml:space="preserve">+ 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bCs w:val="false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214630</wp:posOffset>
                      </wp:positionV>
                      <wp:extent cx="5238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>24</w:t>
            </w:r>
          </w:p>
          <w:p>
            <w:pPr>
              <w:pStyle w:val="NormalWeb"/>
              <w:spacing w:before="240" w:after="0"/>
              <w:rPr>
                <w:rStyle w:val="StrongEmphasi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>…………</w:t>
            </w: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>..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Bài 2. Đặt tính rồi tính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1694"/>
      </w:tblGrid>
      <w:tr>
        <w:trPr/>
        <w:tc>
          <w:tcPr>
            <w:tcW w:w="2084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46  +  5 </w:t>
            </w:r>
          </w:p>
        </w:tc>
        <w:tc>
          <w:tcPr>
            <w:tcW w:w="2084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15  +  9  </w:t>
            </w:r>
          </w:p>
        </w:tc>
        <w:tc>
          <w:tcPr>
            <w:tcW w:w="2084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52  +  8  </w:t>
            </w:r>
          </w:p>
        </w:tc>
        <w:tc>
          <w:tcPr>
            <w:tcW w:w="208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24  +  37  </w:t>
            </w:r>
          </w:p>
        </w:tc>
        <w:tc>
          <w:tcPr>
            <w:tcW w:w="1694" w:type="dxa"/>
            <w:tcBorders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6  +  65</w:t>
            </w:r>
          </w:p>
        </w:tc>
      </w:tr>
      <w:tr>
        <w:trPr/>
        <w:tc>
          <w:tcPr>
            <w:tcW w:w="2084" w:type="dxa"/>
            <w:tcBorders/>
          </w:tcPr>
          <w:tbl>
            <w:tblPr>
              <w:tblW w:w="11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62"/>
            </w:tblGrid>
            <w:tr>
              <w:trPr/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Style w:val="StrongEmphasis"/>
                      <w:rFonts w:eastAsia="Times New Roman"/>
                      <w:b w:val="false"/>
                      <w:b w:val="false"/>
                      <w:bCs w:val="false"/>
                      <w:sz w:val="28"/>
                      <w:szCs w:val="26"/>
                      <w:lang w:val="vi-VN" w:eastAsia="vi-VN"/>
                    </w:rPr>
                  </w:pPr>
                  <w:r>
                    <w:rPr/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</w:tbl>
          <w:p>
            <w:pPr>
              <w:pStyle w:val="NormalWeb"/>
              <w:spacing w:lineRule="auto" w:line="360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084" w:type="dxa"/>
            <w:tcBorders/>
          </w:tcPr>
          <w:tbl>
            <w:tblPr>
              <w:tblW w:w="11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62"/>
            </w:tblGrid>
            <w:tr>
              <w:trPr/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</w:tbl>
          <w:p>
            <w:pPr>
              <w:pStyle w:val="NormalWeb"/>
              <w:spacing w:lineRule="auto" w:line="360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084" w:type="dxa"/>
            <w:tcBorders/>
          </w:tcPr>
          <w:tbl>
            <w:tblPr>
              <w:tblW w:w="11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62"/>
            </w:tblGrid>
            <w:tr>
              <w:trPr/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</w:tbl>
          <w:p>
            <w:pPr>
              <w:pStyle w:val="NormalWeb"/>
              <w:spacing w:lineRule="auto" w:line="360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085" w:type="dxa"/>
            <w:tcBorders/>
          </w:tcPr>
          <w:tbl>
            <w:tblPr>
              <w:tblW w:w="11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62"/>
            </w:tblGrid>
            <w:tr>
              <w:trPr/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</w:tbl>
          <w:p>
            <w:pPr>
              <w:pStyle w:val="NormalWeb"/>
              <w:spacing w:lineRule="auto" w:line="360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694" w:type="dxa"/>
            <w:tcBorders/>
          </w:tcPr>
          <w:tbl>
            <w:tblPr>
              <w:tblW w:w="11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62"/>
            </w:tblGrid>
            <w:tr>
              <w:trPr/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</w:tbl>
          <w:p>
            <w:pPr>
              <w:pStyle w:val="NormalWeb"/>
              <w:spacing w:lineRule="auto" w:line="360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Bài 3. Nố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170</wp:posOffset>
                </wp:positionH>
                <wp:positionV relativeFrom="paragraph">
                  <wp:posOffset>294640</wp:posOffset>
                </wp:positionV>
                <wp:extent cx="885190" cy="370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   +  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9.2pt;mso-wrap-distance-left:9.05pt;mso-wrap-distance-right:9.05pt;mso-wrap-distance-top:0pt;mso-wrap-distance-bottom:0pt;margin-top:23.2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7   + 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7945</wp:posOffset>
                </wp:positionH>
                <wp:positionV relativeFrom="paragraph">
                  <wp:posOffset>294640</wp:posOffset>
                </wp:positionV>
                <wp:extent cx="885190" cy="3708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   + 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9.2pt;mso-wrap-distance-left:9.05pt;mso-wrap-distance-right:9.05pt;mso-wrap-distance-top:0pt;mso-wrap-distance-bottom:0pt;margin-top:23.2pt;mso-position-vertical-relative:text;margin-left:10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8   + 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2870</wp:posOffset>
                </wp:positionH>
                <wp:positionV relativeFrom="paragraph">
                  <wp:posOffset>5080</wp:posOffset>
                </wp:positionV>
                <wp:extent cx="885190" cy="3708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  +  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9.2pt;mso-wrap-distance-left:9.05pt;mso-wrap-distance-right:9.05pt;mso-wrap-distance-top:0pt;mso-wrap-distance-bottom:0pt;margin-top:0.4pt;mso-position-vertical-relative:text;margin-left:20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7   + 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0645</wp:posOffset>
                </wp:positionH>
                <wp:positionV relativeFrom="paragraph">
                  <wp:posOffset>43180</wp:posOffset>
                </wp:positionV>
                <wp:extent cx="885190" cy="3708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   + 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9.2pt;mso-wrap-distance-left:9.05pt;mso-wrap-distance-right:9.05pt;mso-wrap-distance-top:0pt;mso-wrap-distance-bottom:0pt;margin-top:3.4pt;mso-position-vertical-relative:text;margin-left:30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9   +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95570</wp:posOffset>
                </wp:positionH>
                <wp:positionV relativeFrom="paragraph">
                  <wp:posOffset>54610</wp:posOffset>
                </wp:positionV>
                <wp:extent cx="885190" cy="3708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  +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9.2pt;mso-wrap-distance-left:9.05pt;mso-wrap-distance-right:9.05pt;mso-wrap-distance-top:0pt;mso-wrap-distance-bottom:0pt;margin-top:4.3pt;mso-position-vertical-relative:text;margin-left:40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7   +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1625</wp:posOffset>
                </wp:positionH>
                <wp:positionV relativeFrom="paragraph">
                  <wp:posOffset>75565</wp:posOffset>
                </wp:positionV>
                <wp:extent cx="561340" cy="3708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9.2pt;mso-wrap-distance-left:9.05pt;mso-wrap-distance-right:9.05pt;mso-wrap-distance-top:0pt;mso-wrap-distance-bottom:0pt;margin-top:5.95pt;mso-position-vertical-relative:text;margin-left:32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8920</wp:posOffset>
                </wp:positionH>
                <wp:positionV relativeFrom="paragraph">
                  <wp:posOffset>85090</wp:posOffset>
                </wp:positionV>
                <wp:extent cx="561340" cy="3708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9.2pt;mso-wrap-distance-left:9.05pt;mso-wrap-distance-right:9.05pt;mso-wrap-distance-top:0pt;mso-wrap-distance-bottom:0pt;margin-top:6.7pt;mso-position-vertical-relative:text;margin-left:41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3845</wp:posOffset>
                </wp:positionH>
                <wp:positionV relativeFrom="paragraph">
                  <wp:posOffset>35560</wp:posOffset>
                </wp:positionV>
                <wp:extent cx="561340" cy="3708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9.2pt;mso-wrap-distance-left:9.05pt;mso-wrap-distance-right:9.05pt;mso-wrap-distance-top:0pt;mso-wrap-distance-bottom:0pt;margin-top:2.8pt;mso-position-vertical-relative:text;margin-left:22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4010</wp:posOffset>
                </wp:positionH>
                <wp:positionV relativeFrom="paragraph">
                  <wp:posOffset>46990</wp:posOffset>
                </wp:positionV>
                <wp:extent cx="561340" cy="3708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9.2pt;mso-wrap-distance-left:9.05pt;mso-wrap-distance-right:9.05pt;mso-wrap-distance-top:0pt;mso-wrap-distance-bottom:0pt;margin-top:3.7pt;mso-position-vertical-relative:text;margin-left:12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2765</wp:posOffset>
                </wp:positionH>
                <wp:positionV relativeFrom="paragraph">
                  <wp:posOffset>35560</wp:posOffset>
                </wp:positionV>
                <wp:extent cx="561340" cy="3708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9.2pt;mso-wrap-distance-left:9.05pt;mso-wrap-distance-right:9.05pt;mso-wrap-distance-top:0pt;mso-wrap-distance-bottom:0pt;margin-top:2.8pt;mso-position-vertical-relative:text;margin-left:4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Bài 4. Tính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5016"/>
      </w:tblGrid>
      <w:tr>
        <w:trPr/>
        <w:tc>
          <w:tcPr>
            <w:tcW w:w="54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4  +  6  +  24  = ………………………..…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                   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= ……………………………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7  +  23  +  9  =  ………………………….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                   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= ………………………..….</w:t>
            </w:r>
          </w:p>
        </w:tc>
        <w:tc>
          <w:tcPr>
            <w:tcW w:w="501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35  +  16  +  9  = ………………………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                   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= ………………………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3  +  18  +  8  =  ……………………...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                   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= …………………….…</w:t>
            </w:r>
          </w:p>
        </w:tc>
      </w:tr>
    </w:tbl>
    <w:p>
      <w:pPr>
        <w:pStyle w:val="Normal"/>
        <w:spacing w:before="0" w:after="0"/>
        <w:rPr>
          <w:rStyle w:val="StrongEmphasis"/>
          <w:vanish/>
          <w:sz w:val="28"/>
          <w:szCs w:val="28"/>
        </w:rPr>
      </w:pPr>
      <w:r>
        <w:rPr/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27 </w:t>
            </w:r>
            <w:r>
              <w:rPr>
                <w:rStyle w:val="StrongEmphasis"/>
                <w:b w:val="false"/>
                <w:bCs w:val="false"/>
                <w:i/>
                <w:iCs/>
                <w:sz w:val="28"/>
                <w:szCs w:val="28"/>
              </w:rPr>
              <w:t xml:space="preserve">l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 +  36 </w:t>
            </w:r>
            <w:r>
              <w:rPr>
                <w:rStyle w:val="StrongEmphasis"/>
                <w:b w:val="false"/>
                <w:bCs w:val="false"/>
                <w:i/>
                <w:iCs/>
                <w:sz w:val="28"/>
                <w:szCs w:val="28"/>
              </w:rPr>
              <w:t xml:space="preserve">l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+ 18 </w:t>
            </w:r>
            <w:r>
              <w:rPr>
                <w:rStyle w:val="StrongEmphasis"/>
                <w:b w:val="false"/>
                <w:bCs w:val="false"/>
                <w:i/>
                <w:iCs/>
                <w:sz w:val="28"/>
                <w:szCs w:val="28"/>
              </w:rPr>
              <w:t xml:space="preserve">l       =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……………………….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                             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=……………….…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5 kg    +  9 kg   +  8 kg = …………………….…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                                        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= ……………………….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Bài 5.   &gt; ; &lt; ;  = ?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793"/>
      </w:tblGrid>
      <w:tr>
        <w:trPr/>
        <w:tc>
          <w:tcPr>
            <w:tcW w:w="3227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59  +  2  ………  64 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8   + 36 ……… 40</w:t>
            </w:r>
          </w:p>
        </w:tc>
        <w:tc>
          <w:tcPr>
            <w:tcW w:w="3402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55   ………  22  +  9  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76  ……… 68  +  8 </w:t>
            </w:r>
          </w:p>
        </w:tc>
        <w:tc>
          <w:tcPr>
            <w:tcW w:w="3793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25  +  28  ………  39  +  4 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44   + 17 ……… 38  +  23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Bài 6. Nhà Mai có 47 cây bưởi, nhà An có nhiều hơn vườn nhà Mai 8 cây. Hỏi nhà An có bao nhiêu cây bưởi? </w:t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25</wp:posOffset>
                </wp:positionH>
                <wp:positionV relativeFrom="paragraph">
                  <wp:posOffset>309880</wp:posOffset>
                </wp:positionV>
                <wp:extent cx="6234430" cy="1203960"/>
                <wp:effectExtent l="3175" t="3175" r="3175" b="3175"/>
                <wp:wrapNone/>
                <wp:docPr id="18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1203840"/>
                          <a:chOff x="0" y="0"/>
                          <a:chExt cx="6234480" cy="120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2315160" cy="120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4160" y="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56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0560" y="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8760" y="180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7400" y="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2440" y="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4240" y="144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59680" y="0"/>
                            <a:ext cx="1247040" cy="120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7120" y="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3160" y="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0640" y="180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56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04720" y="0"/>
                            <a:ext cx="17640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88560" y="0"/>
                              <a:ext cx="0" cy="1200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0"/>
                              <a:ext cx="0" cy="1200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00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6880" y="1440"/>
                            <a:ext cx="17640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88200" y="0"/>
                              <a:ext cx="0" cy="1200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0"/>
                              <a:ext cx="0" cy="1200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00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2280" y="1440"/>
                            <a:ext cx="17640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88200" y="0"/>
                              <a:ext cx="0" cy="1200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0"/>
                              <a:ext cx="0" cy="1200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00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7440" y="0"/>
                            <a:ext cx="1247040" cy="120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6760" y="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2800" y="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56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0640" y="180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.75pt;margin-top:24.4pt;width:490.85pt;height:94.75pt" coordorigin="35,488" coordsize="9817,1895">
                <v:group id="shape_0" alt="Group 4" style="position:absolute;left:35;top:492;width:3645;height:1891">
                  <v:group id="shape_0" alt="Group 5" style="position:absolute;left:2278;top:492;width:277;height:1888">
                    <v:line id="shape_0" from="2417,492" to="2417,2380" ID="Line 6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2556,492" to="2556,2380" ID="Line 7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2278,492" to="2278,2380" ID="Line 8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9" style="position:absolute;left:2839;top:492;width:277;height:1888">
                    <v:line id="shape_0" from="2978,492" to="2978,2380" ID="Line 10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3117,492" to="3117,2380" ID="Line 11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2839,492" to="2839,2380" ID="Line 12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3" style="position:absolute;left:3403;top:495;width:277;height:1888">
                    <v:line id="shape_0" from="3542,495" to="3542,2383" ID="Line 14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3681,495" to="3681,2383" ID="Line 15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3403,495" to="3403,2383" ID="Line 16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7" style="position:absolute;left:1716;top:492;width:277;height:1888">
                    <v:line id="shape_0" from="1855,492" to="1855,2380" ID="Line 18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1994,492" to="1994,2380" ID="Line 19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1716,492" to="1716,2380" ID="Line 20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21" style="position:absolute;left:1157;top:492;width:277;height:1888">
                    <v:line id="shape_0" from="1296,492" to="1296,2380" ID="Line 22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1435,492" to="1435,2380" ID="Line 23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1157,492" to="1157,2380" ID="Line 24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25" style="position:absolute;left:593;top:494;width:277;height:1888">
                    <v:line id="shape_0" from="732,494" to="732,2382" ID="Line 26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871,494" to="871,2382" ID="Line 27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593,494" to="593,2382" ID="Line 28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29" style="position:absolute;left:35;top:494;width:277;height:1888">
                    <v:line id="shape_0" from="174,494" to="174,2382" ID="Line 30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313,494" to="313,2382" ID="Line 31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35,494" to="35,2382" ID="Line 32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alt="Group 33" style="position:absolute;left:5641;top:488;width:1963;height:1891">
                  <v:group id="shape_0" alt="Group 34" style="position:absolute;left:6203;top:488;width:276;height:1888">
                    <v:line id="shape_0" from="6342,488" to="6342,2376" ID="Line 35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6481,488" to="6481,2376" ID="Line 36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6203,488" to="6203,2376" ID="Line 37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38" style="position:absolute;left:6764;top:488;width:277;height:1888">
                    <v:line id="shape_0" from="6903,488" to="6903,2376" ID="Line 39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7042,488" to="7042,2376" ID="Line 40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6764,488" to="6764,2376" ID="Line 41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42" style="position:absolute;left:7327;top:491;width:277;height:1888">
                    <v:line id="shape_0" from="7466,491" to="7466,2379" ID="Line 43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7605,491" to="7605,2379" ID="Line 44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7327,491" to="7327,2379" ID="Line 45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46" style="position:absolute;left:5641;top:488;width:277;height:1888">
                    <v:line id="shape_0" from="5780,488" to="5780,2376" ID="Line 47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5919,488" to="5919,2376" ID="Line 48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5641,488" to="5641,2376" ID="Line 49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alt="Group 50" style="position:absolute;left:5082;top:488;width:277;height:1889">
                  <v:line id="shape_0" from="5221,488" to="5221,2377" ID="Line 51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5360,488" to="5360,2377" ID="Line 52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5082,488" to="5082,2377" ID="Line 53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</v:group>
                <v:group id="shape_0" alt="Group 54" style="position:absolute;left:4518;top:490;width:276;height:1889">
                  <v:line id="shape_0" from="4657,490" to="4657,2379" ID="Line 55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4796,490" to="4796,2379" ID="Line 56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4518,490" to="4518,2379" ID="Line 57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</v:group>
                <v:group id="shape_0" alt="Group 58" style="position:absolute;left:3960;top:490;width:277;height:1889">
                  <v:line id="shape_0" from="4099,490" to="4099,2379" ID="Line 59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4238,490" to="4238,2379" ID="Line 60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3960,490" to="3960,2379" ID="Line 61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</v:group>
                <v:group id="shape_0" alt="Group 62" style="position:absolute;left:7889;top:488;width:1962;height:1891">
                  <v:group id="shape_0" alt="Group 63" style="position:absolute;left:8451;top:488;width:277;height:1888">
                    <v:line id="shape_0" from="8590,488" to="8590,2376" ID="Line 64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8729,488" to="8729,2376" ID="Line 65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8451,488" to="8451,2376" ID="Line 66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67" style="position:absolute;left:9012;top:488;width:277;height:1888">
                    <v:line id="shape_0" from="9151,488" to="9151,2376" ID="Line 68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9290,488" to="9290,2376" ID="Line 69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9012,488" to="9012,2376" ID="Line 70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71" style="position:absolute;left:9575;top:491;width:276;height:1888">
                    <v:line id="shape_0" from="9714,491" to="9714,2379" ID="Line 72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9853,491" to="9853,2379" ID="Line 73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9575,491" to="9575,2379" ID="Line 74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75" style="position:absolute;left:7889;top:488;width:276;height:1888">
                    <v:line id="shape_0" from="8028,488" to="8028,2376" ID="Line 76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8167,488" to="8167,2376" ID="Line 77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7889,488" to="7889,2376" ID="Line 78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Style w:val="StrongEmphasis"/>
          <w:color w:val="333333"/>
          <w:sz w:val="28"/>
          <w:szCs w:val="28"/>
        </w:rPr>
        <w:t>Tóm tắt (sơ đồ)</w:t>
      </w:r>
    </w:p>
    <w:tbl>
      <w:tblPr>
        <w:tblW w:w="10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Bài giải</w:t>
      </w:r>
    </w:p>
    <w:tbl>
      <w:tblPr>
        <w:tblW w:w="10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3175</wp:posOffset>
                      </wp:positionV>
                      <wp:extent cx="6234430" cy="1219835"/>
                      <wp:effectExtent l="3175" t="3175" r="3175" b="3175"/>
                      <wp:wrapNone/>
                      <wp:docPr id="19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4480" cy="1219680"/>
                                <a:chOff x="0" y="0"/>
                                <a:chExt cx="6234480" cy="121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2315160" cy="121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24160" y="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0560" y="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38760" y="180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7400" y="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2440" y="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4240" y="108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59680" y="0"/>
                                  <a:ext cx="1247040" cy="121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7120" y="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3160" y="7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0640" y="25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04720" y="720"/>
                                  <a:ext cx="176400" cy="121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560" y="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6880" y="1800"/>
                                  <a:ext cx="176400" cy="121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2280" y="1800"/>
                                  <a:ext cx="176400" cy="121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87440" y="0"/>
                                  <a:ext cx="1247040" cy="121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6760" y="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2800" y="7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0640" y="25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.75pt;margin-top:-0.25pt;width:490.85pt;height:96pt" coordorigin="35,-5" coordsize="9817,1920">
                      <v:group id="shape_0" alt="Group 4" style="position:absolute;left:35;top:0;width:3645;height:1915">
                        <v:group id="shape_0" alt="Group 5" style="position:absolute;left:2278;top:0;width:277;height:1912">
                          <v:line id="shape_0" from="2417,0" to="2417,1912" ID="Line 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556,0" to="2556,1912" ID="Line 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278,0" to="2278,1912" ID="Line 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9" style="position:absolute;left:2839;top:0;width:277;height:1912">
                          <v:line id="shape_0" from="2978,0" to="2978,1912" ID="Line 1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17,0" to="3117,1912" ID="Line 1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839,0" to="2839,1912" ID="Line 1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3" style="position:absolute;left:3403;top:3;width:277;height:1912">
                          <v:line id="shape_0" from="3542,3" to="3542,1915" ID="Line 1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681,3" to="3681,1915" ID="Line 1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403,3" to="3403,1915" ID="Line 1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7" style="position:absolute;left:1716;top:0;width:277;height:1912">
                          <v:line id="shape_0" from="1855,0" to="1855,1912" ID="Line 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994,0" to="1994,1912" ID="Line 1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716,0" to="1716,1912" ID="Line 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1" style="position:absolute;left:1157;top:0;width:277;height:1912">
                          <v:line id="shape_0" from="1296,0" to="1296,1912" ID="Line 2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435,0" to="1435,1912" ID="Line 2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157,0" to="1157,1912" ID="Line 2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5" style="position:absolute;left:593;top:2;width:277;height:1912">
                          <v:line id="shape_0" from="732,2" to="732,1914" ID="Line 2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1,2" to="871,1914" ID="Line 2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3,2" to="593,1914" ID="Line 2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9" style="position:absolute;left:35;top:2;width:277;height:1912">
                          <v:line id="shape_0" from="174,2" to="174,1914" ID="Line 3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3,2" to="313,1914" ID="Line 3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5,2" to="35,1914" ID="Line 3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33" style="position:absolute;left:5641;top:-5;width:1963;height:1917">
                        <v:group id="shape_0" alt="Group 34" style="position:absolute;left:6203;top:-5;width:276;height:1913">
                          <v:line id="shape_0" from="6342,-5" to="6342,1907" ID="Line 3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481,-4" to="6481,1908" ID="Line 3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203,-4" to="6203,1908" ID="Line 3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38" style="position:absolute;left:6764;top:-4;width:277;height:1913">
                          <v:line id="shape_0" from="6903,-4" to="6903,1908" ID="Line 3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042,-3" to="7042,1909" ID="Line 4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764,-3" to="6764,1909" ID="Line 4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2" style="position:absolute;left:7327;top:-1;width:277;height:1913">
                          <v:line id="shape_0" from="7466,-1" to="7466,1911" ID="Line 4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605,0" to="7605,1912" ID="Line 4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327,0" to="7327,1912" ID="Line 4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6" style="position:absolute;left:5641;top:-4;width:277;height:1913">
                          <v:line id="shape_0" from="5780,-4" to="5780,1908" ID="Line 4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19,-3" to="5919,1909" ID="Line 4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641,-3" to="5641,1909" ID="Line 4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50" style="position:absolute;left:5082;top:-4;width:277;height:1914">
                        <v:line id="shape_0" from="5221,-4" to="5221,1909" ID="Line 5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360,-3" to="5360,1910" ID="Line 5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082,-3" to="5082,1910" ID="Line 5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4" style="position:absolute;left:4518;top:-2;width:276;height:1914">
                        <v:line id="shape_0" from="4657,-2" to="4657,1911" ID="Line 5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796,-1" to="4796,1912" ID="Line 56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518,-1" to="4518,1912" ID="Line 57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8" style="position:absolute;left:3960;top:-2;width:277;height:1914">
                        <v:line id="shape_0" from="4099,-2" to="4099,1911" ID="Line 59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238,-1" to="4238,1912" ID="Line 60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960,-1" to="3960,1912" ID="Line 6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62" style="position:absolute;left:7889;top:-5;width:1962;height:1917">
                        <v:group id="shape_0" alt="Group 63" style="position:absolute;left:8451;top:-5;width:277;height:1913">
                          <v:line id="shape_0" from="8590,-5" to="8590,1907" ID="Line 6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29,-4" to="8729,1908" ID="Line 6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451,-4" to="8451,1908" ID="Line 6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67" style="position:absolute;left:9012;top:-4;width:277;height:1913">
                          <v:line id="shape_0" from="9151,-4" to="9151,1908" ID="Line 6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290,-3" to="9290,1909" ID="Line 6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012,-3" to="9012,1909" ID="Line 7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1" style="position:absolute;left:9575;top:-1;width:276;height:1913">
                          <v:line id="shape_0" from="9714,-1" to="9714,1911" ID="Line 7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853,0" to="9853,1912" ID="Line 7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575,0" to="9575,1912" ID="Line 7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5" style="position:absolute;left:7889;top:-4;width:276;height:1913">
                          <v:line id="shape_0" from="8028,-4" to="8028,1908" ID="Line 7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167,-3" to="8167,1909" ID="Line 7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889,-3" to="7889,1909" ID="Line 7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Bài 7. Cửa hàng buổi sáng bán được 65 kg gạo, buổi chiều bán được nhiều hơn buổi sáng 9 kg. Hỏi buổi chiều cửa hàng bán được bao nhiêu ki – lô – gam gạo? </w:t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25</wp:posOffset>
                </wp:positionH>
                <wp:positionV relativeFrom="paragraph">
                  <wp:posOffset>309880</wp:posOffset>
                </wp:positionV>
                <wp:extent cx="6234430" cy="1203960"/>
                <wp:effectExtent l="3175" t="3175" r="3175" b="3175"/>
                <wp:wrapNone/>
                <wp:docPr id="20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1203840"/>
                          <a:chOff x="0" y="0"/>
                          <a:chExt cx="6234480" cy="120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2315160" cy="120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4160" y="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56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0560" y="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8760" y="180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7400" y="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2440" y="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4240" y="144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59680" y="0"/>
                            <a:ext cx="1247040" cy="120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7120" y="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3160" y="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0640" y="180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56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04720" y="0"/>
                            <a:ext cx="17640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88560" y="0"/>
                              <a:ext cx="0" cy="1200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0"/>
                              <a:ext cx="0" cy="1200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00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6880" y="1440"/>
                            <a:ext cx="17640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88200" y="0"/>
                              <a:ext cx="0" cy="1200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0"/>
                              <a:ext cx="0" cy="1200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00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2280" y="1440"/>
                            <a:ext cx="17640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88200" y="0"/>
                              <a:ext cx="0" cy="1200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0"/>
                              <a:ext cx="0" cy="1200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00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7440" y="0"/>
                            <a:ext cx="1247040" cy="120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6760" y="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2800" y="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56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0640" y="180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.75pt;margin-top:24.4pt;width:490.85pt;height:94.75pt" coordorigin="35,488" coordsize="9817,1895">
                <v:group id="shape_0" alt="Group 4" style="position:absolute;left:35;top:492;width:3645;height:1891">
                  <v:group id="shape_0" alt="Group 5" style="position:absolute;left:2278;top:492;width:277;height:1888">
                    <v:line id="shape_0" from="2417,492" to="2417,2380" ID="Line 6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2556,492" to="2556,2380" ID="Line 7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2278,492" to="2278,2380" ID="Line 8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9" style="position:absolute;left:2839;top:492;width:277;height:1888">
                    <v:line id="shape_0" from="2978,492" to="2978,2380" ID="Line 10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3117,492" to="3117,2380" ID="Line 11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2839,492" to="2839,2380" ID="Line 12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3" style="position:absolute;left:3403;top:495;width:277;height:1888">
                    <v:line id="shape_0" from="3542,495" to="3542,2383" ID="Line 14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3681,495" to="3681,2383" ID="Line 15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3403,495" to="3403,2383" ID="Line 16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7" style="position:absolute;left:1716;top:492;width:277;height:1888">
                    <v:line id="shape_0" from="1855,492" to="1855,2380" ID="Line 18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1994,492" to="1994,2380" ID="Line 19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1716,492" to="1716,2380" ID="Line 20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21" style="position:absolute;left:1157;top:492;width:277;height:1888">
                    <v:line id="shape_0" from="1296,492" to="1296,2380" ID="Line 22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1435,492" to="1435,2380" ID="Line 23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1157,492" to="1157,2380" ID="Line 24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25" style="position:absolute;left:593;top:494;width:277;height:1888">
                    <v:line id="shape_0" from="732,494" to="732,2382" ID="Line 26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871,494" to="871,2382" ID="Line 27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593,494" to="593,2382" ID="Line 28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29" style="position:absolute;left:35;top:494;width:277;height:1888">
                    <v:line id="shape_0" from="174,494" to="174,2382" ID="Line 30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313,494" to="313,2382" ID="Line 31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35,494" to="35,2382" ID="Line 32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alt="Group 33" style="position:absolute;left:5641;top:488;width:1963;height:1891">
                  <v:group id="shape_0" alt="Group 34" style="position:absolute;left:6203;top:488;width:276;height:1888">
                    <v:line id="shape_0" from="6342,488" to="6342,2376" ID="Line 35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6481,488" to="6481,2376" ID="Line 36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6203,488" to="6203,2376" ID="Line 37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38" style="position:absolute;left:6764;top:488;width:277;height:1888">
                    <v:line id="shape_0" from="6903,488" to="6903,2376" ID="Line 39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7042,488" to="7042,2376" ID="Line 40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6764,488" to="6764,2376" ID="Line 41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42" style="position:absolute;left:7327;top:491;width:277;height:1888">
                    <v:line id="shape_0" from="7466,491" to="7466,2379" ID="Line 43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7605,491" to="7605,2379" ID="Line 44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7327,491" to="7327,2379" ID="Line 45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46" style="position:absolute;left:5641;top:488;width:277;height:1888">
                    <v:line id="shape_0" from="5780,488" to="5780,2376" ID="Line 47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5919,488" to="5919,2376" ID="Line 48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5641,488" to="5641,2376" ID="Line 49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alt="Group 50" style="position:absolute;left:5082;top:488;width:277;height:1889">
                  <v:line id="shape_0" from="5221,488" to="5221,2377" ID="Line 51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5360,488" to="5360,2377" ID="Line 52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5082,488" to="5082,2377" ID="Line 53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</v:group>
                <v:group id="shape_0" alt="Group 54" style="position:absolute;left:4518;top:490;width:276;height:1889">
                  <v:line id="shape_0" from="4657,490" to="4657,2379" ID="Line 55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4796,490" to="4796,2379" ID="Line 56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4518,490" to="4518,2379" ID="Line 57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</v:group>
                <v:group id="shape_0" alt="Group 58" style="position:absolute;left:3960;top:490;width:277;height:1889">
                  <v:line id="shape_0" from="4099,490" to="4099,2379" ID="Line 59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4238,490" to="4238,2379" ID="Line 60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3960,490" to="3960,2379" ID="Line 61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</v:group>
                <v:group id="shape_0" alt="Group 62" style="position:absolute;left:7889;top:488;width:1962;height:1891">
                  <v:group id="shape_0" alt="Group 63" style="position:absolute;left:8451;top:488;width:277;height:1888">
                    <v:line id="shape_0" from="8590,488" to="8590,2376" ID="Line 64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8729,488" to="8729,2376" ID="Line 65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8451,488" to="8451,2376" ID="Line 66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67" style="position:absolute;left:9012;top:488;width:277;height:1888">
                    <v:line id="shape_0" from="9151,488" to="9151,2376" ID="Line 68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9290,488" to="9290,2376" ID="Line 69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9012,488" to="9012,2376" ID="Line 70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71" style="position:absolute;left:9575;top:491;width:276;height:1888">
                    <v:line id="shape_0" from="9714,491" to="9714,2379" ID="Line 72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9853,491" to="9853,2379" ID="Line 73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9575,491" to="9575,2379" ID="Line 74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75" style="position:absolute;left:7889;top:488;width:276;height:1888">
                    <v:line id="shape_0" from="8028,488" to="8028,2376" ID="Line 76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8167,488" to="8167,2376" ID="Line 77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7889,488" to="7889,2376" ID="Line 78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Style w:val="StrongEmphasis"/>
          <w:color w:val="333333"/>
          <w:sz w:val="28"/>
          <w:szCs w:val="28"/>
        </w:rPr>
        <w:t>Tóm tắt (sơ đồ)</w:t>
      </w:r>
    </w:p>
    <w:tbl>
      <w:tblPr>
        <w:tblW w:w="10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Bài giải</w:t>
      </w:r>
    </w:p>
    <w:tbl>
      <w:tblPr>
        <w:tblW w:w="10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3175</wp:posOffset>
                      </wp:positionV>
                      <wp:extent cx="6234430" cy="1219835"/>
                      <wp:effectExtent l="3175" t="3175" r="3175" b="3175"/>
                      <wp:wrapNone/>
                      <wp:docPr id="2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4480" cy="1219680"/>
                                <a:chOff x="0" y="0"/>
                                <a:chExt cx="6234480" cy="121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2315160" cy="121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24160" y="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0560" y="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38760" y="180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7400" y="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2440" y="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4240" y="108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59680" y="0"/>
                                  <a:ext cx="1247040" cy="121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7120" y="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3160" y="7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0640" y="25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04720" y="720"/>
                                  <a:ext cx="176400" cy="121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560" y="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6880" y="1800"/>
                                  <a:ext cx="176400" cy="121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2280" y="1800"/>
                                  <a:ext cx="176400" cy="121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87440" y="0"/>
                                  <a:ext cx="1247040" cy="121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6760" y="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2800" y="7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0640" y="25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.75pt;margin-top:-0.25pt;width:490.85pt;height:96pt" coordorigin="35,-5" coordsize="9817,1920">
                      <v:group id="shape_0" alt="Group 4" style="position:absolute;left:35;top:0;width:3645;height:1915">
                        <v:group id="shape_0" alt="Group 5" style="position:absolute;left:2278;top:0;width:277;height:1912">
                          <v:line id="shape_0" from="2417,0" to="2417,1912" ID="Line 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556,0" to="2556,1912" ID="Line 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278,0" to="2278,1912" ID="Line 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9" style="position:absolute;left:2839;top:0;width:277;height:1912">
                          <v:line id="shape_0" from="2978,0" to="2978,1912" ID="Line 1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17,0" to="3117,1912" ID="Line 1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839,0" to="2839,1912" ID="Line 1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3" style="position:absolute;left:3403;top:3;width:277;height:1912">
                          <v:line id="shape_0" from="3542,3" to="3542,1915" ID="Line 1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681,3" to="3681,1915" ID="Line 1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403,3" to="3403,1915" ID="Line 1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7" style="position:absolute;left:1716;top:0;width:277;height:1912">
                          <v:line id="shape_0" from="1855,0" to="1855,1912" ID="Line 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994,0" to="1994,1912" ID="Line 1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716,0" to="1716,1912" ID="Line 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1" style="position:absolute;left:1157;top:0;width:277;height:1912">
                          <v:line id="shape_0" from="1296,0" to="1296,1912" ID="Line 2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435,0" to="1435,1912" ID="Line 2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157,0" to="1157,1912" ID="Line 2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5" style="position:absolute;left:593;top:2;width:277;height:1912">
                          <v:line id="shape_0" from="732,2" to="732,1914" ID="Line 2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1,2" to="871,1914" ID="Line 2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3,2" to="593,1914" ID="Line 2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9" style="position:absolute;left:35;top:2;width:277;height:1912">
                          <v:line id="shape_0" from="174,2" to="174,1914" ID="Line 3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3,2" to="313,1914" ID="Line 3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5,2" to="35,1914" ID="Line 3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33" style="position:absolute;left:5641;top:-5;width:1963;height:1917">
                        <v:group id="shape_0" alt="Group 34" style="position:absolute;left:6203;top:-5;width:276;height:1913">
                          <v:line id="shape_0" from="6342,-5" to="6342,1907" ID="Line 3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481,-4" to="6481,1908" ID="Line 3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203,-4" to="6203,1908" ID="Line 3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38" style="position:absolute;left:6764;top:-4;width:277;height:1913">
                          <v:line id="shape_0" from="6903,-4" to="6903,1908" ID="Line 3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042,-3" to="7042,1909" ID="Line 4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764,-3" to="6764,1909" ID="Line 4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2" style="position:absolute;left:7327;top:-1;width:277;height:1913">
                          <v:line id="shape_0" from="7466,-1" to="7466,1911" ID="Line 4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605,0" to="7605,1912" ID="Line 4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327,0" to="7327,1912" ID="Line 4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6" style="position:absolute;left:5641;top:-4;width:277;height:1913">
                          <v:line id="shape_0" from="5780,-4" to="5780,1908" ID="Line 4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19,-3" to="5919,1909" ID="Line 4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641,-3" to="5641,1909" ID="Line 4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50" style="position:absolute;left:5082;top:-4;width:277;height:1914">
                        <v:line id="shape_0" from="5221,-4" to="5221,1909" ID="Line 5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360,-3" to="5360,1910" ID="Line 5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082,-3" to="5082,1910" ID="Line 5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4" style="position:absolute;left:4518;top:-2;width:276;height:1914">
                        <v:line id="shape_0" from="4657,-2" to="4657,1911" ID="Line 5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796,-1" to="4796,1912" ID="Line 56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518,-1" to="4518,1912" ID="Line 57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8" style="position:absolute;left:3960;top:-2;width:277;height:1914">
                        <v:line id="shape_0" from="4099,-2" to="4099,1911" ID="Line 59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238,-1" to="4238,1912" ID="Line 60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960,-1" to="3960,1912" ID="Line 6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62" style="position:absolute;left:7889;top:-5;width:1962;height:1917">
                        <v:group id="shape_0" alt="Group 63" style="position:absolute;left:8451;top:-5;width:277;height:1913">
                          <v:line id="shape_0" from="8590,-5" to="8590,1907" ID="Line 6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29,-4" to="8729,1908" ID="Line 6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451,-4" to="8451,1908" ID="Line 6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67" style="position:absolute;left:9012;top:-4;width:277;height:1913">
                          <v:line id="shape_0" from="9151,-4" to="9151,1908" ID="Line 6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290,-3" to="9290,1909" ID="Line 6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012,-3" to="9012,1909" ID="Line 7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1" style="position:absolute;left:9575;top:-1;width:276;height:1913">
                          <v:line id="shape_0" from="9714,-1" to="9714,1911" ID="Line 7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853,0" to="9853,1912" ID="Line 7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575,0" to="9575,1912" ID="Line 7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5" style="position:absolute;left:7889;top:-4;width:276;height:1913">
                          <v:line id="shape_0" from="8028,-4" to="8028,1908" ID="Line 7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167,-3" to="8167,1909" ID="Line 7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889,-3" to="7889,1909" ID="Line 7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Bài 8. Đồng hồ báo bình xăng còn 15 </w:t>
      </w:r>
      <w:r>
        <w:rPr>
          <w:rStyle w:val="StrongEmphasis"/>
          <w:i/>
          <w:iCs/>
          <w:sz w:val="28"/>
          <w:szCs w:val="28"/>
        </w:rPr>
        <w:t xml:space="preserve">l </w:t>
      </w:r>
      <w:r>
        <w:rPr>
          <w:rStyle w:val="StrongEmphasis"/>
          <w:sz w:val="28"/>
          <w:szCs w:val="28"/>
        </w:rPr>
        <w:t xml:space="preserve">xăng, bác lái xe mua thêm 25 </w:t>
      </w:r>
      <w:r>
        <w:rPr>
          <w:rStyle w:val="StrongEmphasis"/>
          <w:i/>
          <w:iCs/>
          <w:sz w:val="28"/>
          <w:szCs w:val="28"/>
        </w:rPr>
        <w:t xml:space="preserve">l </w:t>
      </w:r>
      <w:r>
        <w:rPr>
          <w:rStyle w:val="StrongEmphasis"/>
          <w:sz w:val="28"/>
          <w:szCs w:val="28"/>
        </w:rPr>
        <w:t xml:space="preserve"> xăng nữa thì đầy bình xăng. Hỏi bình xăng của xe chứa được bao nhiêu lít xăng? </w:t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Bài giải</w:t>
      </w:r>
    </w:p>
    <w:tbl>
      <w:tblPr>
        <w:tblW w:w="10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3175</wp:posOffset>
                      </wp:positionV>
                      <wp:extent cx="6234430" cy="1219835"/>
                      <wp:effectExtent l="3175" t="3175" r="3175" b="3175"/>
                      <wp:wrapNone/>
                      <wp:docPr id="2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4480" cy="1219680"/>
                                <a:chOff x="0" y="0"/>
                                <a:chExt cx="6234480" cy="121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2315160" cy="121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24160" y="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0560" y="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38760" y="180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7400" y="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2440" y="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4240" y="108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59680" y="0"/>
                                  <a:ext cx="1247040" cy="121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7120" y="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3160" y="7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0640" y="25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04720" y="720"/>
                                  <a:ext cx="176400" cy="121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560" y="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6880" y="1800"/>
                                  <a:ext cx="176400" cy="121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2280" y="1800"/>
                                  <a:ext cx="176400" cy="121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87440" y="0"/>
                                  <a:ext cx="1247040" cy="121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6760" y="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2800" y="7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0640" y="25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.75pt;margin-top:-0.25pt;width:490.85pt;height:96pt" coordorigin="35,-5" coordsize="9817,1920">
                      <v:group id="shape_0" alt="Group 4" style="position:absolute;left:35;top:0;width:3645;height:1915">
                        <v:group id="shape_0" alt="Group 5" style="position:absolute;left:2278;top:0;width:277;height:1912">
                          <v:line id="shape_0" from="2417,0" to="2417,1912" ID="Line 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556,0" to="2556,1912" ID="Line 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278,0" to="2278,1912" ID="Line 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9" style="position:absolute;left:2839;top:0;width:277;height:1912">
                          <v:line id="shape_0" from="2978,0" to="2978,1912" ID="Line 1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17,0" to="3117,1912" ID="Line 1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839,0" to="2839,1912" ID="Line 1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3" style="position:absolute;left:3403;top:3;width:277;height:1912">
                          <v:line id="shape_0" from="3542,3" to="3542,1915" ID="Line 1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681,3" to="3681,1915" ID="Line 1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403,3" to="3403,1915" ID="Line 1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7" style="position:absolute;left:1716;top:0;width:277;height:1912">
                          <v:line id="shape_0" from="1855,0" to="1855,1912" ID="Line 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994,0" to="1994,1912" ID="Line 1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716,0" to="1716,1912" ID="Line 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1" style="position:absolute;left:1157;top:0;width:277;height:1912">
                          <v:line id="shape_0" from="1296,0" to="1296,1912" ID="Line 2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435,0" to="1435,1912" ID="Line 2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157,0" to="1157,1912" ID="Line 2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5" style="position:absolute;left:593;top:2;width:277;height:1912">
                          <v:line id="shape_0" from="732,2" to="732,1914" ID="Line 2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1,2" to="871,1914" ID="Line 2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3,2" to="593,1914" ID="Line 2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9" style="position:absolute;left:35;top:2;width:277;height:1912">
                          <v:line id="shape_0" from="174,2" to="174,1914" ID="Line 3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3,2" to="313,1914" ID="Line 3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5,2" to="35,1914" ID="Line 3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33" style="position:absolute;left:5641;top:-5;width:1963;height:1917">
                        <v:group id="shape_0" alt="Group 34" style="position:absolute;left:6203;top:-5;width:276;height:1913">
                          <v:line id="shape_0" from="6342,-5" to="6342,1907" ID="Line 3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481,-4" to="6481,1908" ID="Line 3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203,-4" to="6203,1908" ID="Line 3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38" style="position:absolute;left:6764;top:-4;width:277;height:1913">
                          <v:line id="shape_0" from="6903,-4" to="6903,1908" ID="Line 3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042,-3" to="7042,1909" ID="Line 4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764,-3" to="6764,1909" ID="Line 4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2" style="position:absolute;left:7327;top:-1;width:277;height:1913">
                          <v:line id="shape_0" from="7466,-1" to="7466,1911" ID="Line 4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605,0" to="7605,1912" ID="Line 4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327,0" to="7327,1912" ID="Line 4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6" style="position:absolute;left:5641;top:-4;width:277;height:1913">
                          <v:line id="shape_0" from="5780,-4" to="5780,1908" ID="Line 4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19,-3" to="5919,1909" ID="Line 4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641,-3" to="5641,1909" ID="Line 4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50" style="position:absolute;left:5082;top:-4;width:277;height:1914">
                        <v:line id="shape_0" from="5221,-4" to="5221,1909" ID="Line 5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360,-3" to="5360,1910" ID="Line 5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082,-3" to="5082,1910" ID="Line 5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4" style="position:absolute;left:4518;top:-2;width:276;height:1914">
                        <v:line id="shape_0" from="4657,-2" to="4657,1911" ID="Line 5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796,-1" to="4796,1912" ID="Line 56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518,-1" to="4518,1912" ID="Line 57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8" style="position:absolute;left:3960;top:-2;width:277;height:1914">
                        <v:line id="shape_0" from="4099,-2" to="4099,1911" ID="Line 59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238,-1" to="4238,1912" ID="Line 60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960,-1" to="3960,1912" ID="Line 6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62" style="position:absolute;left:7889;top:-5;width:1962;height:1917">
                        <v:group id="shape_0" alt="Group 63" style="position:absolute;left:8451;top:-5;width:277;height:1913">
                          <v:line id="shape_0" from="8590,-5" to="8590,1907" ID="Line 6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29,-4" to="8729,1908" ID="Line 6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451,-4" to="8451,1908" ID="Line 6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67" style="position:absolute;left:9012;top:-4;width:277;height:1913">
                          <v:line id="shape_0" from="9151,-4" to="9151,1908" ID="Line 6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290,-3" to="9290,1909" ID="Line 6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012,-3" to="9012,1909" ID="Line 7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1" style="position:absolute;left:9575;top:-1;width:276;height:1913">
                          <v:line id="shape_0" from="9714,-1" to="9714,1911" ID="Line 7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853,0" to="9853,1912" ID="Line 7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575,0" to="9575,1912" ID="Line 7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5" style="position:absolute;left:7889;top:-4;width:276;height:1913">
                          <v:line id="shape_0" from="8028,-4" to="8028,1908" ID="Line 7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167,-3" to="8167,1909" ID="Line 7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889,-3" to="7889,1909" ID="Line 7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Bài 9. An giúp mẹ hái cà chua trong vườn. An hái xuống 8 quả cà chua thì trên cây còn 15 quả. Hỏi lúc đầu trên cây cà chua có bao nhiêu quả? </w:t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Bài giải</w:t>
      </w:r>
    </w:p>
    <w:tbl>
      <w:tblPr>
        <w:tblW w:w="10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3175</wp:posOffset>
                      </wp:positionV>
                      <wp:extent cx="6234430" cy="1219835"/>
                      <wp:effectExtent l="3175" t="3175" r="3175" b="3175"/>
                      <wp:wrapNone/>
                      <wp:docPr id="23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4480" cy="1219680"/>
                                <a:chOff x="0" y="0"/>
                                <a:chExt cx="6234480" cy="121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2315160" cy="121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24160" y="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0560" y="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38760" y="180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7400" y="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2440" y="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4240" y="108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59680" y="0"/>
                                  <a:ext cx="1247040" cy="121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7120" y="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3160" y="7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0640" y="25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04720" y="720"/>
                                  <a:ext cx="176400" cy="121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560" y="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6880" y="1800"/>
                                  <a:ext cx="176400" cy="121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2280" y="1800"/>
                                  <a:ext cx="176400" cy="121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87440" y="0"/>
                                  <a:ext cx="1247040" cy="121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6760" y="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2800" y="7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0640" y="25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.75pt;margin-top:-0.25pt;width:490.85pt;height:96pt" coordorigin="35,-5" coordsize="9817,1920">
                      <v:group id="shape_0" alt="Group 4" style="position:absolute;left:35;top:0;width:3645;height:1915">
                        <v:group id="shape_0" alt="Group 5" style="position:absolute;left:2278;top:0;width:277;height:1912">
                          <v:line id="shape_0" from="2417,0" to="2417,1912" ID="Line 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556,0" to="2556,1912" ID="Line 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278,0" to="2278,1912" ID="Line 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9" style="position:absolute;left:2839;top:0;width:277;height:1912">
                          <v:line id="shape_0" from="2978,0" to="2978,1912" ID="Line 1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17,0" to="3117,1912" ID="Line 1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839,0" to="2839,1912" ID="Line 1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3" style="position:absolute;left:3403;top:3;width:277;height:1912">
                          <v:line id="shape_0" from="3542,3" to="3542,1915" ID="Line 1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681,3" to="3681,1915" ID="Line 1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403,3" to="3403,1915" ID="Line 1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7" style="position:absolute;left:1716;top:0;width:277;height:1912">
                          <v:line id="shape_0" from="1855,0" to="1855,1912" ID="Line 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994,0" to="1994,1912" ID="Line 1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716,0" to="1716,1912" ID="Line 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1" style="position:absolute;left:1157;top:0;width:277;height:1912">
                          <v:line id="shape_0" from="1296,0" to="1296,1912" ID="Line 2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435,0" to="1435,1912" ID="Line 2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157,0" to="1157,1912" ID="Line 2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5" style="position:absolute;left:593;top:2;width:277;height:1912">
                          <v:line id="shape_0" from="732,2" to="732,1914" ID="Line 2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1,2" to="871,1914" ID="Line 2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3,2" to="593,1914" ID="Line 2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9" style="position:absolute;left:35;top:2;width:277;height:1912">
                          <v:line id="shape_0" from="174,2" to="174,1914" ID="Line 3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3,2" to="313,1914" ID="Line 3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5,2" to="35,1914" ID="Line 3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33" style="position:absolute;left:5641;top:-5;width:1963;height:1917">
                        <v:group id="shape_0" alt="Group 34" style="position:absolute;left:6203;top:-5;width:276;height:1913">
                          <v:line id="shape_0" from="6342,-5" to="6342,1907" ID="Line 3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481,-4" to="6481,1908" ID="Line 3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203,-4" to="6203,1908" ID="Line 3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38" style="position:absolute;left:6764;top:-4;width:277;height:1913">
                          <v:line id="shape_0" from="6903,-4" to="6903,1908" ID="Line 3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042,-3" to="7042,1909" ID="Line 4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764,-3" to="6764,1909" ID="Line 4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2" style="position:absolute;left:7327;top:-1;width:277;height:1913">
                          <v:line id="shape_0" from="7466,-1" to="7466,1911" ID="Line 4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605,0" to="7605,1912" ID="Line 4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327,0" to="7327,1912" ID="Line 4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6" style="position:absolute;left:5641;top:-4;width:277;height:1913">
                          <v:line id="shape_0" from="5780,-4" to="5780,1908" ID="Line 4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19,-3" to="5919,1909" ID="Line 4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641,-3" to="5641,1909" ID="Line 4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50" style="position:absolute;left:5082;top:-4;width:277;height:1914">
                        <v:line id="shape_0" from="5221,-4" to="5221,1909" ID="Line 5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360,-3" to="5360,1910" ID="Line 5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082,-3" to="5082,1910" ID="Line 5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4" style="position:absolute;left:4518;top:-2;width:276;height:1914">
                        <v:line id="shape_0" from="4657,-2" to="4657,1911" ID="Line 5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796,-1" to="4796,1912" ID="Line 56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518,-1" to="4518,1912" ID="Line 57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8" style="position:absolute;left:3960;top:-2;width:277;height:1914">
                        <v:line id="shape_0" from="4099,-2" to="4099,1911" ID="Line 59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238,-1" to="4238,1912" ID="Line 60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960,-1" to="3960,1912" ID="Line 6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62" style="position:absolute;left:7889;top:-5;width:1962;height:1917">
                        <v:group id="shape_0" alt="Group 63" style="position:absolute;left:8451;top:-5;width:277;height:1913">
                          <v:line id="shape_0" from="8590,-5" to="8590,1907" ID="Line 6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29,-4" to="8729,1908" ID="Line 6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451,-4" to="8451,1908" ID="Line 6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67" style="position:absolute;left:9012;top:-4;width:277;height:1913">
                          <v:line id="shape_0" from="9151,-4" to="9151,1908" ID="Line 6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290,-3" to="9290,1909" ID="Line 6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012,-3" to="9012,1909" ID="Line 7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1" style="position:absolute;left:9575;top:-1;width:276;height:1913">
                          <v:line id="shape_0" from="9714,-1" to="9714,1911" ID="Line 7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853,0" to="9853,1912" ID="Line 7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575,0" to="9575,1912" ID="Line 7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5" style="position:absolute;left:7889;top:-4;width:276;height:1913">
                          <v:line id="shape_0" from="8028,-4" to="8028,1908" ID="Line 7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167,-3" to="8167,1909" ID="Line 7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889,-3" to="7889,1909" ID="Line 7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Tài liệu được chia sẻ bởi Website VnTeach.Com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https://www.vnteach.com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Một sản phẩm của cộng đồng facebook Thư Viện VnTeach.Com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https://www.facebook.com/groups/vnteach/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https://www.facebook.com/groups/thuvienvnteach/</w:t>
      </w:r>
    </w:p>
    <w:sectPr>
      <w:footerReference w:type="default" r:id="rId2"/>
      <w:type w:val="nextPage"/>
      <w:pgSz w:w="11906" w:h="16838"/>
      <w:pgMar w:left="1276" w:right="42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206" w:leader="none"/>
      </w:tabs>
      <w:spacing w:before="6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92860</wp:posOffset>
              </wp:positionH>
              <wp:positionV relativeFrom="page">
                <wp:posOffset>10299700</wp:posOffset>
              </wp:positionV>
              <wp:extent cx="5518785" cy="1270"/>
              <wp:effectExtent l="635" t="6350" r="635" b="6350"/>
              <wp:wrapNone/>
              <wp:docPr id="24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1" stroked="t" o:allowincell="f" style="position:absolute;margin-left:38pt;margin-top:30.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45865</wp:posOffset>
              </wp:positionH>
              <wp:positionV relativeFrom="page">
                <wp:posOffset>10180320</wp:posOffset>
              </wp:positionV>
              <wp:extent cx="609600" cy="238760"/>
              <wp:effectExtent l="14605" t="14605" r="15240" b="15240"/>
              <wp:wrapNone/>
              <wp:docPr id="25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94.95pt;margin-top:801.6pt;width:47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60" w:after="60" w:lineRule="auto" w:line="312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2"/>
                        <w:rFonts w:ascii="Times New Roman" w:hAnsi="Times New Roman" w:eastAsia="Calibri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ewinput">
    <w:name w:val="new_input"/>
    <w:basedOn w:val="DefaultParagraphFont"/>
    <w:qFormat/>
    <w:rPr/>
  </w:style>
  <w:style w:type="character" w:styleId="Dragselect">
    <w:name w:val="drag-select"/>
    <w:basedOn w:val="DefaultParagraph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oggleanswer">
    <w:name w:val="toggle-answ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DefaultParagraphFont"/>
    <w:qFormat/>
    <w:rPr/>
  </w:style>
  <w:style w:type="character" w:styleId="Votes">
    <w:name w:val="votes"/>
    <w:basedOn w:val="DefaultParagraphFont"/>
    <w:qFormat/>
    <w:rPr/>
  </w:style>
  <w:style w:type="character" w:styleId="Views">
    <w:name w:val="views"/>
    <w:basedOn w:val="DefaultParagraphFont"/>
    <w:qFormat/>
    <w:rPr/>
  </w:style>
  <w:style w:type="character" w:styleId="Itemlabel">
    <w:name w:val="item-label"/>
    <w:basedOn w:val="DefaultParagraphFont"/>
    <w:qFormat/>
    <w:rPr/>
  </w:style>
  <w:style w:type="character" w:styleId="Username">
    <w:name w:val="user-name"/>
    <w:basedOn w:val="DefaultParagraphFont"/>
    <w:qFormat/>
    <w:rPr/>
  </w:style>
  <w:style w:type="character" w:styleId="Iteminfo">
    <w:name w:val="item-info"/>
    <w:basedOn w:val="DefaultParagraphFont"/>
    <w:qFormat/>
    <w:rPr/>
  </w:style>
  <w:style w:type="character" w:styleId="Totalcomments">
    <w:name w:val="total-comments"/>
    <w:basedOn w:val="DefaultParagraphFont"/>
    <w:qFormat/>
    <w:rPr/>
  </w:style>
  <w:style w:type="character" w:styleId="Underline">
    <w:name w:val="under-line"/>
    <w:basedOn w:val="DefaultParagraphFont"/>
    <w:qFormat/>
    <w:rPr/>
  </w:style>
  <w:style w:type="character" w:styleId="Clause">
    <w:name w:val="clause"/>
    <w:basedOn w:val="DefaultParagraph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emberinfo">
    <w:name w:val="member-info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ublisherinfo">
    <w:name w:val="publisher-info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ateinfo">
    <w:name w:val="date-info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Aitem">
    <w:name w:val="a-item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ewitem">
    <w:name w:val="new_item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3:18:00Z</dcterms:created>
  <dc:creator>VnTeach.Com</dc:creator>
  <dc:description/>
  <cp:keywords>VnTeach.Com</cp:keywords>
  <dc:language>en-US</dc:language>
  <cp:lastModifiedBy>Admin</cp:lastModifiedBy>
  <cp:lastPrinted>2021-10-09T19:43:00Z</cp:lastPrinted>
  <dcterms:modified xsi:type="dcterms:W3CDTF">2023-09-22T03:18:00Z</dcterms:modified>
  <cp:revision>640</cp:revision>
  <dc:subject/>
  <dc:title/>
</cp:coreProperties>
</file>