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</w:t>
      </w:r>
      <w:r>
        <w:rPr>
          <w:rFonts w:cs="Times New Roman" w:ascii="Times New Roman" w:hAnsi="Times New Roman"/>
          <w:bCs/>
          <w:sz w:val="28"/>
          <w:szCs w:val="28"/>
        </w:rPr>
        <w:t xml:space="preserve"> 06/11/2016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iết 24.</w:t>
      </w:r>
      <w:r>
        <w:rPr>
          <w:rFonts w:cs="Times New Roman" w:ascii="Times New Roman" w:hAnsi="Times New Roman"/>
          <w:b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TỪ PHỔ </w:t>
      </w:r>
      <w:r>
        <w:rPr>
          <w:rFonts w:cs="Times New Roman" w:ascii="Times New Roman" w:hAnsi="Times New Roman"/>
          <w:bCs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ĐƯ</w:t>
      </w:r>
      <w:r>
        <w:rPr>
          <w:rFonts w:cs="Times New Roman" w:ascii="Times New Roman" w:hAnsi="Times New Roman"/>
          <w:b/>
          <w:bCs/>
          <w:sz w:val="32"/>
          <w:szCs w:val="32"/>
        </w:rPr>
        <w:t>ỜNG SỨC TỪ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Kiến thứ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+ Biết cách dùng mạt sắt tạo ra từ phổ của nam châ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+ Biết vẽ các </w:t>
      </w:r>
      <w:r>
        <w:rPr>
          <w:rFonts w:cs="Times New Roman" w:ascii="Times New Roman" w:hAnsi="Times New Roman"/>
          <w:bCs/>
          <w:sz w:val="28"/>
          <w:szCs w:val="28"/>
        </w:rPr>
        <w:t>đư</w:t>
      </w:r>
      <w:r>
        <w:rPr>
          <w:rFonts w:cs="Times New Roman" w:ascii="Times New Roman" w:hAnsi="Times New Roman"/>
          <w:bCs/>
          <w:sz w:val="28"/>
          <w:szCs w:val="28"/>
        </w:rPr>
        <w:t xml:space="preserve">ờng sức từ và xác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ịnh </w:t>
      </w:r>
      <w:r>
        <w:rPr>
          <w:rFonts w:cs="Times New Roman" w:ascii="Times New Roman" w:hAnsi="Times New Roman"/>
          <w:bCs/>
          <w:sz w:val="28"/>
          <w:szCs w:val="28"/>
        </w:rPr>
        <w:t>đư</w:t>
      </w:r>
      <w:r>
        <w:rPr>
          <w:rFonts w:cs="Times New Roman" w:ascii="Times New Roman" w:hAnsi="Times New Roman"/>
          <w:bCs/>
          <w:sz w:val="28"/>
          <w:szCs w:val="28"/>
        </w:rPr>
        <w:t xml:space="preserve">ợc chiều các </w:t>
      </w:r>
      <w:r>
        <w:rPr>
          <w:rFonts w:cs="Times New Roman" w:ascii="Times New Roman" w:hAnsi="Times New Roman"/>
          <w:bCs/>
          <w:sz w:val="28"/>
          <w:szCs w:val="28"/>
        </w:rPr>
        <w:t>đư</w:t>
      </w:r>
      <w:r>
        <w:rPr>
          <w:rFonts w:cs="Times New Roman" w:ascii="Times New Roman" w:hAnsi="Times New Roman"/>
          <w:bCs/>
          <w:sz w:val="28"/>
          <w:szCs w:val="28"/>
        </w:rPr>
        <w:t xml:space="preserve">ờng sức từ của thanh </w:t>
        <w:br/>
        <w:t xml:space="preserve">       nam châ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Kĩ n</w:t>
      </w:r>
      <w:r>
        <w:rPr>
          <w:rFonts w:cs="Times New Roman" w:ascii="Times New Roman" w:hAnsi="Times New Roman"/>
          <w:bCs/>
          <w:sz w:val="28"/>
          <w:szCs w:val="28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 xml:space="preserve">ng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+ Nhận biết cực của nam châm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+ Vẽ </w:t>
      </w:r>
      <w:r>
        <w:rPr>
          <w:rFonts w:cs="Times New Roman" w:ascii="Times New Roman" w:hAnsi="Times New Roman"/>
          <w:bCs/>
          <w:sz w:val="28"/>
          <w:szCs w:val="28"/>
        </w:rPr>
        <w:t>đư</w:t>
      </w:r>
      <w:r>
        <w:rPr>
          <w:rFonts w:cs="Times New Roman" w:ascii="Times New Roman" w:hAnsi="Times New Roman"/>
          <w:bCs/>
          <w:sz w:val="28"/>
          <w:szCs w:val="28"/>
        </w:rPr>
        <w:t>ờng sức từ cho nam châm thẳng và nam châm chữ U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Thái độ: Yêu thích môn học, trung thực, cẩn thận trong thao tác TN.</w:t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B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CHUẨN BỊ</w:t>
      </w:r>
      <w:r>
        <w:rPr>
          <w:rFonts w:cs="Times New Roman" w:ascii="Times New Roman" w:hAnsi="Times New Roman"/>
          <w:sz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Mỗi nhóm HS:</w:t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lang w:val="pt-BR"/>
        </w:rPr>
        <w:t xml:space="preserve">+ 1 thanh nam châm thẳng ; 1 số kim nam châm nhỏ có trục quay thẳng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ứng</w:t>
      </w:r>
    </w:p>
    <w:p>
      <w:pPr>
        <w:pStyle w:val="Normal"/>
        <w:tabs>
          <w:tab w:val="clear" w:pos="720"/>
          <w:tab w:val="left" w:pos="394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lang w:val="pt-BR"/>
        </w:rPr>
        <w:t xml:space="preserve">+ Bộ thí nghiệm </w:t>
      </w:r>
      <w:r>
        <w:rPr>
          <w:rFonts w:cs="Times New Roman" w:ascii="Times New Roman" w:hAnsi="Times New Roman"/>
          <w:sz w:val="28"/>
          <w:lang w:val="pt-BR"/>
        </w:rPr>
        <w:t>đư</w:t>
      </w:r>
      <w:r>
        <w:rPr>
          <w:rFonts w:cs="Times New Roman" w:ascii="Times New Roman" w:hAnsi="Times New Roman"/>
          <w:sz w:val="28"/>
          <w:lang w:val="pt-BR"/>
        </w:rPr>
        <w:t>ờng sức từ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C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PHƯƠNG PHÁP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Hđ 1: Kiểm tra vấn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áp.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ặt vấn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ề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Hđ 2, 3: Hoạt động nhóm, thực hành trực quan, đàm thoại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Hđ 4: Vận dụng, củng cố.</w:t>
      </w:r>
    </w:p>
    <w:p>
      <w:pPr>
        <w:pStyle w:val="Normal"/>
        <w:tabs>
          <w:tab w:val="clear" w:pos="720"/>
          <w:tab w:val="left" w:pos="3720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D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TIẾN TRÌNH LÊN LỚP</w:t>
      </w:r>
      <w:r>
        <w:rPr>
          <w:rFonts w:cs="Times New Roman" w:ascii="Times New Roman" w:hAnsi="Times New Roman"/>
          <w:b/>
          <w:sz w:val="28"/>
          <w:lang w:val="pt-BR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HOẠT ĐỘNG CỦA GIÁO VIÊ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HOẠT ĐỘNG CỦA HỌC SI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Hđ1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 xml:space="preserve">Kiểm tra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Đ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 xml:space="preserve">ặt vấn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đ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ề</w:t>
      </w:r>
      <w:r>
        <w:rPr>
          <w:rFonts w:cs="Times New Roman" w:ascii="Times New Roman" w:hAnsi="Times New Roman"/>
          <w:i/>
          <w:sz w:val="28"/>
          <w:lang w:val="pt-BR"/>
        </w:rPr>
        <w:t xml:space="preserve"> (7p)</w:t>
      </w:r>
      <w:r>
        <w:rPr>
          <w:rFonts w:cs="Times New Roman" w:ascii="Times New Roman" w:hAnsi="Times New Roman"/>
          <w:sz w:val="28"/>
          <w:lang w:val="pt-BR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pt-BR"/>
              </w:rPr>
              <w:t>?1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- Nêu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ặc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iểm của nam châ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- Chữa BT 22.1 (SBT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pt-BR"/>
              </w:rPr>
              <w:t>?2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- Làm thế nào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ể nhận ra từ tr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- Chữa BT 22.2 (SBT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→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Nhận xét, cho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iểm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pt-BR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......... (n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SGK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1 lên bảng: 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BT 22.1:  Chọn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2 lên bảng: 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BT 22.2: Mắc 2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ầu dây dẫn vào 2 cực </w:t>
              <w:br/>
              <w:t xml:space="preserve">  của pin, cho dòng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iện chạy qua dâu </w:t>
              <w:br/>
              <w:t xml:space="preserve">  dẫn.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a kim nam châm lại gần dây </w:t>
              <w:br/>
              <w:t xml:space="preserve">  dẫn. Nếu kim nam châm lệch khỏi </w:t>
              <w:br/>
              <w:t xml:space="preserve">  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ớng Nam - Bắc thì pin còn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2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I, Từ phổ</w:t>
      </w:r>
      <w:r>
        <w:rPr>
          <w:rFonts w:cs="Times New Roman" w:ascii="Times New Roman" w:hAnsi="Times New Roman"/>
          <w:i/>
          <w:sz w:val="28"/>
          <w:lang w:val="pt-BR"/>
        </w:rPr>
        <w:t xml:space="preserve"> (10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Yêu cầu HS tự nghiên cứu T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Nêu dụng cụ và cách tiến hành T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GV phát dụng cụ cho các nhó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Yêu cầu các nhóm tiến hành T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(L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u ý: Lắc cho mạt sắt dàn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ều tr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ớc </w:t>
              <w:br/>
              <w:t xml:space="preserve">  khi làm T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Các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ờng cong do mạt sắt tạo thành </w:t>
              <w:br/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i từ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âu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ến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âu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Mật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ộ các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ờng mạt sắt ở càng xa </w:t>
              <w:br/>
              <w:t xml:space="preserve">  nam châm thì thế nà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Qua TN, yêu cầu các nhóm trả lời 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C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Tại sao càng xa nam châm, các </w:t>
              <w:br/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ờng mạt sắt càng t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a, càng gần </w:t>
              <w:br/>
              <w:t xml:space="preserve">  nam châm các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ờng mạt sắt càng </w:t>
              <w:br/>
              <w:t xml:space="preserve">  dày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GV thông báo kết luậ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Gọi 1HS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ọc kết luận SGK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1, 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Thí nghiệm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HS nghiên cứu TN, nêu dụng cụ và </w:t>
              <w:br/>
              <w:t xml:space="preserve">  cách tiến hành T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Các nhóm nhận dụng cụ, tiến hành </w:t>
              <w:br/>
              <w:t xml:space="preserve">  TN, quan sát hiện t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TL: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i từ cực này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ến cực kia của nam </w:t>
              <w:br/>
              <w:t xml:space="preserve">  châ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TL: thì càng t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C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: Các mạt sắt xung quanh nam châm </w:t>
              <w:br/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ợc sắp xếp thành những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ờng cong </w:t>
              <w:br/>
              <w:t xml:space="preserve">  nối từ cực này sang cực kia của nam </w:t>
              <w:br/>
              <w:t xml:space="preserve">  châm. Càng ra xa nam châm, các </w:t>
              <w:br/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ờng này càng t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a d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TL: Gần nam châm, từ tr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ờng mạ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Xa nam châm, từ tr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ờng yế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2, 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Kết luận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: (SGK-6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3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 xml:space="preserve">II,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Đư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ờng sức từ</w:t>
      </w:r>
      <w:r>
        <w:rPr>
          <w:rFonts w:cs="Times New Roman" w:ascii="Times New Roman" w:hAnsi="Times New Roman"/>
          <w:i/>
          <w:sz w:val="28"/>
          <w:lang w:val="pt-BR"/>
        </w:rPr>
        <w:t xml:space="preserve"> (10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ớng dẫn các nhóm dựa vào hình các </w:t>
              <w:br/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ờng mạt sắt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ể vẽ các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ờng sức từ </w:t>
              <w:br/>
              <w:t xml:space="preserve">  của nam châm thẳng (hình 23.2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L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u ý: tr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ớc khi vẽ, quan sát kĩ và </w:t>
              <w:br/>
              <w:t xml:space="preserve">  chọn một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ờng mạt sắt rõ nhất trên </w:t>
              <w:br/>
              <w:t xml:space="preserve">  tấm nhựa và tô chì the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GV quan sát các nhóm và 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ớng dẫ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GV: Các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ờng liền nét biểu diễn </w:t>
              <w:br/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ờng sức của từ tr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ờng, gọi là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ờng </w:t>
              <w:br/>
              <w:t xml:space="preserve">  sức từ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Yêu cầu các nhóm dùng kim nam </w:t>
              <w:br/>
              <w:t xml:space="preserve">  châm nhỏ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ặt nối tiếp nhau trên một </w:t>
              <w:br/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ờng sức từ vừa v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→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Trả lời 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C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GV thông báo quy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ớc chiều của </w:t>
              <w:br/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ờng sức từ, dùng mũi tên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ánh dấu </w:t>
              <w:br/>
              <w:t xml:space="preserve">  chiều của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ờng sức từ vừa v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Gọi 1HS trả lời 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C3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Qua TN trên, ta rút ra kết luận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GV thông báo kết luận n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SGK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1, 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 xml:space="preserve">Vẽ và xác 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 xml:space="preserve">ịnh chiều 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ờng sức từ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HS hoạt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ộng nhóm, vẽ và xác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ịnh </w:t>
              <w:br/>
              <w:t xml:space="preserve">  chiều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ờng sức từ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88265" simplePos="0" locked="0" layoutInCell="1" allowOverlap="1" relativeHeight="16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80010</wp:posOffset>
                      </wp:positionV>
                      <wp:extent cx="1043305" cy="374015"/>
                      <wp:effectExtent l="5715" t="317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3280" cy="37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3" h="589">
                                    <a:moveTo>
                                      <a:pt x="90" y="574"/>
                                    </a:moveTo>
                                    <a:cubicBezTo>
                                      <a:pt x="70" y="515"/>
                                      <a:pt x="35" y="446"/>
                                      <a:pt x="0" y="394"/>
                                    </a:cubicBezTo>
                                    <a:cubicBezTo>
                                      <a:pt x="8" y="324"/>
                                      <a:pt x="3" y="226"/>
                                      <a:pt x="60" y="169"/>
                                    </a:cubicBezTo>
                                    <a:cubicBezTo>
                                      <a:pt x="73" y="156"/>
                                      <a:pt x="91" y="151"/>
                                      <a:pt x="105" y="139"/>
                                    </a:cubicBezTo>
                                    <a:cubicBezTo>
                                      <a:pt x="121" y="125"/>
                                      <a:pt x="131" y="103"/>
                                      <a:pt x="150" y="94"/>
                                    </a:cubicBezTo>
                                    <a:cubicBezTo>
                                      <a:pt x="173" y="83"/>
                                      <a:pt x="200" y="85"/>
                                      <a:pt x="225" y="79"/>
                                    </a:cubicBezTo>
                                    <a:cubicBezTo>
                                      <a:pt x="293" y="64"/>
                                      <a:pt x="300" y="59"/>
                                      <a:pt x="375" y="34"/>
                                    </a:cubicBezTo>
                                    <a:cubicBezTo>
                                      <a:pt x="390" y="29"/>
                                      <a:pt x="405" y="24"/>
                                      <a:pt x="420" y="19"/>
                                    </a:cubicBezTo>
                                    <a:cubicBezTo>
                                      <a:pt x="435" y="14"/>
                                      <a:pt x="465" y="4"/>
                                      <a:pt x="465" y="4"/>
                                    </a:cubicBezTo>
                                    <a:cubicBezTo>
                                      <a:pt x="670" y="38"/>
                                      <a:pt x="423" y="4"/>
                                      <a:pt x="780" y="4"/>
                                    </a:cubicBezTo>
                                    <a:cubicBezTo>
                                      <a:pt x="865" y="4"/>
                                      <a:pt x="950" y="14"/>
                                      <a:pt x="1035" y="19"/>
                                    </a:cubicBezTo>
                                    <a:cubicBezTo>
                                      <a:pt x="1161" y="61"/>
                                      <a:pt x="966" y="0"/>
                                      <a:pt x="1245" y="49"/>
                                    </a:cubicBezTo>
                                    <a:cubicBezTo>
                                      <a:pt x="1311" y="61"/>
                                      <a:pt x="1371" y="88"/>
                                      <a:pt x="1425" y="124"/>
                                    </a:cubicBezTo>
                                    <a:cubicBezTo>
                                      <a:pt x="1436" y="156"/>
                                      <a:pt x="1443" y="190"/>
                                      <a:pt x="1470" y="214"/>
                                    </a:cubicBezTo>
                                    <a:cubicBezTo>
                                      <a:pt x="1497" y="238"/>
                                      <a:pt x="1560" y="274"/>
                                      <a:pt x="1560" y="274"/>
                                    </a:cubicBezTo>
                                    <a:cubicBezTo>
                                      <a:pt x="1596" y="383"/>
                                      <a:pt x="1643" y="589"/>
                                      <a:pt x="1470" y="5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43,589" path="m90,574c70,515,35,446,0,394c8,324,3,226,60,169c73,156,91,151,105,139c121,125,131,103,150,94c173,83,200,85,225,79c293,64,300,59,375,34c390,29,405,24,420,19c435,14,465,4,465,4c670,38,423,4,780,4c865,4,950,14,1035,19c1161,61,966,0,1245,49c1311,61,1371,88,1425,124c1436,156,1443,190,1470,214c1497,238,1560,274,1560,274c1596,383,1643,589,1470,589e" stroked="t" o:allowincell="t" style="position:absolute;margin-left:52.7pt;margin-top:6.3pt;width:82.1pt;height:29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-3175</wp:posOffset>
                      </wp:positionV>
                      <wp:extent cx="476250" cy="276225"/>
                      <wp:effectExtent l="635" t="0" r="317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628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477" h="10800">
                                    <a:moveTo>
                                      <a:pt x="10800" y="0"/>
                                    </a:moveTo>
                                    <a:arcTo wR="10800" hR="10800" stAng="-5400000" swAng="36806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477" h="10800">
                                    <a:moveTo>
                                      <a:pt x="10800" y="0"/>
                                    </a:moveTo>
                                    <a:arcTo wR="10800" hR="10800" stAng="-5400000" swAng="36806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477,10800" path="l0,21600xee" stroked="t" o:allowincell="t" style="position:absolute;margin-left:126.95pt;margin-top:-0.3pt;width:37.45pt;height:21.7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106045</wp:posOffset>
                      </wp:positionV>
                      <wp:extent cx="390525" cy="166370"/>
                      <wp:effectExtent l="5080" t="127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060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6.4pt;margin-top:8.35pt;width:30.7pt;height:13.0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84785</wp:posOffset>
                      </wp:positionV>
                      <wp:extent cx="87693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77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2pt;margin-top:14.55pt;width:69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6350</wp:posOffset>
                      </wp:positionV>
                      <wp:extent cx="87693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77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2pt;margin-top:0.5pt;width:69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6985</wp:posOffset>
                      </wp:positionV>
                      <wp:extent cx="1270" cy="17780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7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2pt;margin-top:0.55pt;width:0.05pt;height:13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-1270</wp:posOffset>
                      </wp:positionV>
                      <wp:extent cx="1270" cy="17780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7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2pt;margin-top:-0.1pt;width:0.1pt;height:13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-1905</wp:posOffset>
                      </wp:positionV>
                      <wp:extent cx="1270" cy="17780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7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7pt;margin-top:-0.15pt;width:0.1pt;height:13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01600</wp:posOffset>
                      </wp:positionV>
                      <wp:extent cx="32448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8pt;width:25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94615</wp:posOffset>
                      </wp:positionV>
                      <wp:extent cx="32448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95pt;margin-top:7.45pt;width:25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124460</wp:posOffset>
                      </wp:positionV>
                      <wp:extent cx="530860" cy="200025"/>
                      <wp:effectExtent l="635" t="5715" r="381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00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190" h="10800">
                                    <a:moveTo>
                                      <a:pt x="10800" y="0"/>
                                    </a:moveTo>
                                    <a:arcTo wR="10800" hR="10800" stAng="-5400000" swAng="42396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190" h="10800">
                                    <a:moveTo>
                                      <a:pt x="10800" y="0"/>
                                    </a:moveTo>
                                    <a:arcTo wR="10800" hR="10800" stAng="-5400000" swAng="423963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190,10800" path="l0,21600xee" stroked="t" o:allowincell="t" style="position:absolute;margin-left:126.2pt;margin-top:9.8pt;width:41.75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23825</wp:posOffset>
                      </wp:positionV>
                      <wp:extent cx="390525" cy="149860"/>
                      <wp:effectExtent l="5080" t="5080" r="0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060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6.45pt;margin-top:9.75pt;width:30.7pt;height:11.7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4935" simplePos="0" locked="0" layoutInCell="1" allowOverlap="1" relativeHeight="17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149860</wp:posOffset>
                      </wp:positionV>
                      <wp:extent cx="1094740" cy="438150"/>
                      <wp:effectExtent l="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476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4" h="690">
                                    <a:moveTo>
                                      <a:pt x="179" y="0"/>
                                    </a:moveTo>
                                    <a:cubicBezTo>
                                      <a:pt x="103" y="25"/>
                                      <a:pt x="121" y="42"/>
                                      <a:pt x="89" y="105"/>
                                    </a:cubicBezTo>
                                    <a:cubicBezTo>
                                      <a:pt x="81" y="121"/>
                                      <a:pt x="66" y="134"/>
                                      <a:pt x="59" y="150"/>
                                    </a:cubicBezTo>
                                    <a:cubicBezTo>
                                      <a:pt x="46" y="179"/>
                                      <a:pt x="39" y="210"/>
                                      <a:pt x="29" y="240"/>
                                    </a:cubicBezTo>
                                    <a:cubicBezTo>
                                      <a:pt x="24" y="255"/>
                                      <a:pt x="14" y="285"/>
                                      <a:pt x="14" y="285"/>
                                    </a:cubicBezTo>
                                    <a:cubicBezTo>
                                      <a:pt x="25" y="401"/>
                                      <a:pt x="0" y="465"/>
                                      <a:pt x="89" y="525"/>
                                    </a:cubicBezTo>
                                    <a:cubicBezTo>
                                      <a:pt x="134" y="592"/>
                                      <a:pt x="185" y="595"/>
                                      <a:pt x="254" y="630"/>
                                    </a:cubicBezTo>
                                    <a:cubicBezTo>
                                      <a:pt x="303" y="655"/>
                                      <a:pt x="290" y="667"/>
                                      <a:pt x="344" y="675"/>
                                    </a:cubicBezTo>
                                    <a:cubicBezTo>
                                      <a:pt x="394" y="683"/>
                                      <a:pt x="444" y="685"/>
                                      <a:pt x="494" y="690"/>
                                    </a:cubicBezTo>
                                    <a:cubicBezTo>
                                      <a:pt x="709" y="685"/>
                                      <a:pt x="924" y="684"/>
                                      <a:pt x="1139" y="675"/>
                                    </a:cubicBezTo>
                                    <a:cubicBezTo>
                                      <a:pt x="1208" y="672"/>
                                      <a:pt x="1254" y="652"/>
                                      <a:pt x="1319" y="630"/>
                                    </a:cubicBezTo>
                                    <a:cubicBezTo>
                                      <a:pt x="1376" y="611"/>
                                      <a:pt x="1439" y="620"/>
                                      <a:pt x="1499" y="615"/>
                                    </a:cubicBezTo>
                                    <a:cubicBezTo>
                                      <a:pt x="1628" y="529"/>
                                      <a:pt x="1476" y="644"/>
                                      <a:pt x="1559" y="540"/>
                                    </a:cubicBezTo>
                                    <a:cubicBezTo>
                                      <a:pt x="1570" y="526"/>
                                      <a:pt x="1589" y="520"/>
                                      <a:pt x="1604" y="510"/>
                                    </a:cubicBezTo>
                                    <a:cubicBezTo>
                                      <a:pt x="1653" y="437"/>
                                      <a:pt x="1693" y="437"/>
                                      <a:pt x="1724" y="345"/>
                                    </a:cubicBezTo>
                                    <a:cubicBezTo>
                                      <a:pt x="1722" y="323"/>
                                      <a:pt x="1720" y="197"/>
                                      <a:pt x="1694" y="150"/>
                                    </a:cubicBezTo>
                                    <a:cubicBezTo>
                                      <a:pt x="1676" y="118"/>
                                      <a:pt x="1668" y="71"/>
                                      <a:pt x="1634" y="60"/>
                                    </a:cubicBezTo>
                                    <a:cubicBezTo>
                                      <a:pt x="1578" y="41"/>
                                      <a:pt x="1596" y="59"/>
                                      <a:pt x="1574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24,690" path="m179,0c103,25,121,42,89,105c81,121,66,134,59,150c46,179,39,210,29,240c24,255,14,285,14,285c25,401,0,465,89,525c134,592,185,595,254,630c303,655,290,667,344,675c394,683,444,685,494,690c709,685,924,684,1139,675c1208,672,1254,652,1319,630c1376,611,1439,620,1499,615c1628,529,1476,644,1559,540c1570,526,1589,520,1604,510c1653,437,1693,437,1724,345c1722,323,1720,197,1694,150c1676,118,1668,71,1634,60c1578,41,1596,59,1574,15e" stroked="t" o:allowincell="t" style="position:absolute;margin-left:48.25pt;margin-top:11.8pt;width:86.15pt;height:34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N       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 thực hiện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C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: Trên mỗi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ờng sức từ, kim nam </w:t>
              <w:br/>
              <w:t xml:space="preserve">  châm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ịnh 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ớng theo một chiều nhất </w:t>
              <w:br/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 chú 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C3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: Bên ngoài thanh nam châm, các </w:t>
              <w:br/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ờng sức từ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ều có chiều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i ra từ cực </w:t>
              <w:br/>
              <w:t xml:space="preserve">  Bắc,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i vào từ cực Na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2, 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Kết luận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......... (SGK-64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4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Vận dụng - Củng cố</w:t>
      </w:r>
      <w:r>
        <w:rPr>
          <w:rFonts w:cs="Times New Roman" w:ascii="Times New Roman" w:hAnsi="Times New Roman"/>
          <w:i/>
          <w:sz w:val="28"/>
          <w:lang w:val="pt-BR"/>
        </w:rPr>
        <w:t xml:space="preserve"> (16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ho HS các nhóm tiến hành TN tạo từ </w:t>
              <w:br/>
              <w:t xml:space="preserve">  phổ ở nam châm chữ 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Yêu cầu đại diện các nhóm trả lời C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vẽ hình 23.5 và 23.6 (SGK) lên </w:t>
              <w:br/>
              <w:t xml:space="preserve">  bảng. Yêu cầu 2HS lên bảng làm câu </w:t>
              <w:br/>
              <w:t xml:space="preserve">  C5 và C6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o HS đọc phần ghi nhớ (SGK-64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thông báo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Xung quanh nam châm có từ trường. </w:t>
              <w:br/>
              <w:t xml:space="preserve">  Do đó đường sức từ có ở mọi phía của </w:t>
              <w:br/>
              <w:t xml:space="preserve">  nam châm chứ không phải chỉ nằm </w:t>
              <w:br/>
              <w:t xml:space="preserve">  trên 1 mặt phẳ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ường sức từ không phải đường có </w:t>
              <w:br/>
              <w:t xml:space="preserve">  thật trong không gian, mà người ta chỉ </w:t>
              <w:br/>
              <w:t xml:space="preserve">  dùng đường sức từ để nghiên cứu từ </w:t>
              <w:br/>
              <w:t xml:space="preserve">  trường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ác nhóm tiến hành TN như  H 23.4, </w:t>
              <w:br/>
              <w:t xml:space="preserve">  quan sát và trả lời câu C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C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Ở khoảng giữa 2 từ cực của nam </w:t>
              <w:br/>
              <w:t xml:space="preserve">  châm chữ U các đường sức từ gần như </w:t>
              <w:br/>
              <w:t xml:space="preserve">  song song với nhau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2HS lên bảng hoàn thành câu C5, C6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C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Đầu A là cực từ Bắc, đầu B là cực </w:t>
              <w:br/>
              <w:t xml:space="preserve">  từ Na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C6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 HS tự v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đọc phần ghi nhớ SG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5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H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ư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ớng dẫn học ở nhà</w:t>
      </w:r>
      <w:r>
        <w:rPr>
          <w:rFonts w:cs="Times New Roman" w:ascii="Times New Roman" w:hAnsi="Times New Roman"/>
          <w:i/>
          <w:sz w:val="28"/>
          <w:lang w:val="pt-BR"/>
        </w:rPr>
        <w:t xml:space="preserve"> (2p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>- Học kĩ nội dung kiến thức của bài theo vở ghi kết hợp với SGK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- Đọc phần “Có thể em chưa biết” (SGK). Làm các BT (SBT)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- Xem tr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>ớc §</w:t>
      </w:r>
      <w:r>
        <w:rPr>
          <w:rFonts w:cs="Times New Roman" w:ascii="Times New Roman" w:hAnsi="Times New Roman"/>
          <w:sz w:val="28"/>
          <w:szCs w:val="28"/>
          <w:lang w:val="pt-BR"/>
        </w:rPr>
        <w:t>24: “Từ trường của ống dây có dòng điện chạy qua”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E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RÚT KINH NGHIỆM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KIỂM TRA CỦA CHUYÊN MÔN TUẦN 12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76"/>
      <w:pgNumType w:start="7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.VnTimeH" w:hAnsi=".VnTimeH" w:cs=".VnTimeH"/>
      <w:b/>
    </w:rPr>
  </w:style>
  <w:style w:type="character" w:styleId="WW8Num1z1">
    <w:name w:val="WW8Num1z1"/>
    <w:qFormat/>
    <w:rPr>
      <w:rFonts w:ascii=".VnTime" w:hAnsi=".VnTime" w:cs="Times New Roman"/>
      <w:b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.VnTime" w:hAnsi=".VnTime" w:cs=".VnTime"/>
    </w:rPr>
  </w:style>
  <w:style w:type="character" w:styleId="WW8Num5z0">
    <w:name w:val="WW8Num5z0"/>
    <w:qFormat/>
    <w:rPr>
      <w:rFonts w:ascii=".VnTime" w:hAnsi=".VnTime" w:cs=".VnTime"/>
    </w:rPr>
  </w:style>
  <w:style w:type="character" w:styleId="WW8Num6z0">
    <w:name w:val="WW8Num6z0"/>
    <w:qFormat/>
    <w:rPr>
      <w:rFonts w:ascii=".VnTime" w:hAnsi=".VnTime" w:cs=".VnTime"/>
    </w:rPr>
  </w:style>
  <w:style w:type="character" w:styleId="WW8Num7z0">
    <w:name w:val="WW8Num7z0"/>
    <w:qFormat/>
    <w:rPr>
      <w:rFonts w:ascii=".VnTime" w:hAnsi=".VnTime" w:cs=".VnTime"/>
    </w:rPr>
  </w:style>
  <w:style w:type="character" w:styleId="WW8Num8z0">
    <w:name w:val="WW8Num8z0"/>
    <w:qFormat/>
    <w:rPr>
      <w:rFonts w:ascii=".VnTime" w:hAnsi=".VnTime" w:cs=".VnTime"/>
    </w:rPr>
  </w:style>
  <w:style w:type="character" w:styleId="WW8Num9z0">
    <w:name w:val="WW8Num9z0"/>
    <w:qFormat/>
    <w:rPr>
      <w:rFonts w:ascii=".VnTime" w:hAnsi=".VnTime" w:cs=".VnTim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.VnTime" w:hAnsi=".VnTime" w:cs=".VnTime"/>
    </w:rPr>
  </w:style>
  <w:style w:type="character" w:styleId="WW8Num13z0">
    <w:name w:val="WW8Num13z0"/>
    <w:qFormat/>
    <w:rPr>
      <w:rFonts w:ascii=".VnTime" w:hAnsi=".VnTime" w:cs=".VnTime"/>
    </w:rPr>
  </w:style>
  <w:style w:type="character" w:styleId="WW8Num14z0">
    <w:name w:val="WW8Num14z0"/>
    <w:qFormat/>
    <w:rPr>
      <w:rFonts w:ascii=".VnTime" w:hAnsi=".VnTime" w:cs=".VnTim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cs=".VnTime"/>
    </w:rPr>
  </w:style>
  <w:style w:type="character" w:styleId="WW8Num17z0">
    <w:name w:val="WW8Num17z0"/>
    <w:qFormat/>
    <w:rPr>
      <w:rFonts w:ascii=".VnTime" w:hAnsi=".VnTime" w:cs=".VnTime"/>
    </w:rPr>
  </w:style>
  <w:style w:type="character" w:styleId="WW8Num18z0">
    <w:name w:val="WW8Num18z0"/>
    <w:qFormat/>
    <w:rPr>
      <w:rFonts w:ascii=".VnTime" w:hAnsi=".VnTime" w:cs=".VnTime"/>
    </w:rPr>
  </w:style>
  <w:style w:type="character" w:styleId="WW8Num19z0">
    <w:name w:val="WW8Num19z0"/>
    <w:qFormat/>
    <w:rPr>
      <w:rFonts w:ascii="Symbol" w:hAnsi="Symbol" w:eastAsia="Times New Roman" w:cs="Times New Roman"/>
      <w:lang w:val="pt-BR"/>
    </w:rPr>
  </w:style>
  <w:style w:type="character" w:styleId="WW8Num20z0">
    <w:name w:val="WW8Num20z0"/>
    <w:qFormat/>
    <w:rPr>
      <w:rFonts w:ascii=".VnTime" w:hAnsi=".VnTime" w:cs=".VnTim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.VnTime" w:hAnsi=".VnTime" w:cs=".VnTime"/>
      <w:b/>
      <w:bCs/>
      <w:sz w:val="26"/>
      <w:szCs w:val="24"/>
    </w:rPr>
  </w:style>
  <w:style w:type="character" w:styleId="BodyText3Char">
    <w:name w:val="Body Text 3 Char"/>
    <w:basedOn w:val="DefaultParagraphFont"/>
    <w:qFormat/>
    <w:rPr>
      <w:rFonts w:ascii=".VnArialH" w:hAnsi=".VnArialH" w:cs=".VnArialH"/>
      <w:b/>
      <w:bCs/>
      <w:sz w:val="26"/>
      <w:szCs w:val="24"/>
    </w:rPr>
  </w:style>
  <w:style w:type="character" w:styleId="Heading3Char">
    <w:name w:val="Heading 3 Char"/>
    <w:basedOn w:val="DefaultParagraphFont"/>
    <w:qFormat/>
    <w:rPr>
      <w:rFonts w:ascii=".VnTime" w:hAnsi=".VnTime" w:cs=".VnTime"/>
      <w:b/>
      <w:bCs/>
      <w:sz w:val="26"/>
      <w:szCs w:val="24"/>
      <w:u w:val="single"/>
    </w:rPr>
  </w:style>
  <w:style w:type="character" w:styleId="BodyText2Char">
    <w:name w:val="Body Text 2 Char"/>
    <w:basedOn w:val="DefaultParagraphFont"/>
    <w:qFormat/>
    <w:rPr>
      <w:rFonts w:ascii=".VnTime" w:hAnsi=".VnTime" w:cs=".VnTime"/>
      <w:sz w:val="26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6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before="120" w:after="0"/>
      <w:ind w:left="170" w:right="170" w:firstLine="170"/>
    </w:pPr>
    <w:rPr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VnTeach.Com</dc:creator>
  <dc:description/>
  <cp:keywords>VnTeach.Com</cp:keywords>
  <dc:language>en-US</dc:language>
  <cp:lastModifiedBy/>
  <dcterms:modified xsi:type="dcterms:W3CDTF">2016-10-31T13:41:00Z</dcterms:modified>
  <cp:revision>228</cp:revision>
  <dc:subject/>
  <dc:title/>
</cp:coreProperties>
</file>