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ƯNG H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KIỂM TRA CHỌN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ĂM HỌC 2017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ôn: Vật lí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 làm bài 120 phút ( 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Đề kiểm tra 01 trang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lang w:val="pt-BR"/>
        </w:rPr>
        <w:t>Câu 1: 6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pt-BR"/>
        </w:rPr>
        <w:t>1.</w:t>
      </w:r>
      <w:r>
        <w:rPr>
          <w:rFonts w:cs="Times New Roman" w:ascii="Times New Roman" w:hAnsi="Times New Roman"/>
          <w:iCs/>
          <w:color w:val="000000"/>
          <w:lang w:val="pt-BR"/>
        </w:rPr>
        <w:t xml:space="preserve"> Một chiếc phà đi xuôi dòng sông từ bến A đến bến B, rồi lại đi ngược dòng về bến A hết 1 giờ 48 phút. Biết vận tốc của phà lúc xuôi dòng là 25 km/h; lúc ngược dòng là 20 km/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color w:val="000000"/>
          <w:lang w:val="pt-BR"/>
        </w:rPr>
      </w:pPr>
      <w:r>
        <w:rPr>
          <w:rFonts w:cs="Times New Roman" w:ascii="Times New Roman" w:hAnsi="Times New Roman"/>
          <w:iCs/>
          <w:color w:val="000000"/>
          <w:lang w:val="pt-BR"/>
        </w:rPr>
        <w:t>a. Tính khoảng cách từ bến A đến B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color w:val="000000"/>
          <w:lang w:val="pt-BR"/>
        </w:rPr>
      </w:pPr>
      <w:r>
        <w:rPr>
          <w:rFonts w:cs="Times New Roman" w:ascii="Times New Roman" w:hAnsi="Times New Roman"/>
          <w:iCs/>
          <w:color w:val="000000"/>
          <w:lang w:val="pt-BR"/>
        </w:rPr>
        <w:t>b. Tính thời gian phà đi từ A đến B, thời gian phà đi từ B đến 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color w:val="000000"/>
          <w:lang w:val="pt-BR"/>
        </w:rPr>
      </w:pPr>
      <w:r>
        <w:rPr>
          <w:rFonts w:cs="Times New Roman" w:ascii="Times New Roman" w:hAnsi="Times New Roman"/>
          <w:iCs/>
          <w:color w:val="000000"/>
          <w:lang w:val="pt-BR"/>
        </w:rPr>
        <w:t>c. Tính vận tốc của phà so với dòng nước và vận tốc của dòng nước so với bờ sông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2.</w:t>
      </w:r>
      <w:r>
        <w:rPr>
          <w:rFonts w:cs="Times New Roman" w:ascii="Times New Roman" w:hAnsi="Times New Roman"/>
          <w:color w:val="000000"/>
          <w:lang w:val="pt-BR"/>
        </w:rPr>
        <w:t xml:space="preserve">  Một người đi xe đạp trên một đoạn đường. Nửa đoạn đường đầu xe đi với vận tốc 12km/h, 1/3 đoạn đường xe đi với vận tốc 8 km/h, trên phần đoạn đường còn lại xe đi với vận tốc 18 km/h. Tính vận tốc trung bình trên cả quãng đường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2: 4 điểm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eastAsia="VNI-Times;Times New Roman"/>
        </w:rPr>
        <w:t xml:space="preserve">     </w:t>
      </w:r>
      <w:r>
        <w:rPr/>
        <w:t>Một ô tô có khối lượng 1,5 tấn đang chuyển động thẳng đều trên mặt đường nằm ngang. Biết lực kéo của động cơ ô tô là 10</w:t>
      </w:r>
      <w:r>
        <w:rPr>
          <w:vertAlign w:val="superscript"/>
        </w:rPr>
        <w:t>4</w:t>
      </w:r>
      <w:r>
        <w:rPr/>
        <w:t xml:space="preserve"> N. Hãy cho biết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a. Tên, phương, chiều và cường độ của các lực tác dụng vào ô tô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b. Những lực nào cân bằng với nhau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VNI-Times;Times New Roman"/>
        </w:rPr>
        <w:t xml:space="preserve">    </w:t>
      </w:r>
      <w:r>
        <w:rPr/>
        <w:tab/>
        <w:t>c. Biểu diễn các lực đó theo tỉ xích 1 cm = 5000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4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ột khối gỗ hình hộp chữ nhật tiết diện S= 4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cao h = 10 cm. Có khối lượng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m = 160g. Thả khối gỗ vào nước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Tìm chiêu cao của phần gỗ nổi trên mặt nước. Cho biết khối lượng riêng của nước là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= 1000 kg/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Khét một lỗ hình trụ ở giữa có tiết diện ∆S = 4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sâu ∆h và lấp đầy chì có khối lượng riêng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= 11 300 kg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khi thả vào nước người ta thấy mực nước bằng với mặt trên của khối gỗ. Tìm độ sâu ∆h của khối g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4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3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gười ta dùng một cái kích thủy lực để nâng một vật có trọng lượng 20000N. Lực tác dụng lên pít tông nhỏ là f = 100 N và mỗi lần nén xuống nó di chuyển một đoạn h = 10 cm. Hỏi sau n = 100 lần nén thì vật được nâng lên độ cao là bao nhiêu, bỏ qua các loại ma sá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5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3 điể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gười kéo vật có khối lượng m = 24 kg lên cao bằng một mặt phẳng nghiêng có chiều dài s = 15 m và độ cao h = 1,8m. Lực cản do ma sát trên đường là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= 36N. Hãy tí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ông của người kéo, coi vật chuyển động thẳng đề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Hiệu suất  của mặt phẳng nghiêng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6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4 điể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color w:val="FF0000"/>
          <w:sz w:val="28"/>
          <w:szCs w:val="28"/>
        </w:rPr>
        <w:t>Người ta cho vòi nước nóng 7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C và vòi nước lạnh 1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C đồng thời chảy vào bể đã có sẳn 100kg nước ở nhiệt độ 6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C. Hỏi phải mở hai vòi trong bao lâu thì thu được nước có nhiệt độ 45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C. Cho biết lưu lượng của mỗi vòi là 20kg/phút. Bỏ qua sự tỏa nhiệt ra môi trường.</w:t>
      </w:r>
    </w:p>
    <w:p>
      <w:pPr>
        <w:pStyle w:val="Normal"/>
        <w:tabs>
          <w:tab w:val="clear" w:pos="720"/>
          <w:tab w:val="left" w:pos="3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</w:p>
    <w:sectPr>
      <w:type w:val="nextPage"/>
      <w:pgSz w:w="12240" w:h="15840"/>
      <w:pgMar w:left="1304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7:00Z</dcterms:created>
  <dc:creator>VnTeach.Com</dc:creator>
  <dc:description/>
  <cp:keywords>VnTeach.Com</cp:keywords>
  <dc:language>en-US</dc:language>
  <cp:lastModifiedBy/>
  <dcterms:modified xsi:type="dcterms:W3CDTF">2020-03-18T02:26:00Z</dcterms:modified>
  <cp:revision>0</cp:revision>
  <dc:subject/>
  <dc:title/>
</cp:coreProperties>
</file>