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Máy phát điện tự kích thích</w:t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  <w:t xml:space="preserve">Một đĩa kim loại có bán kính </w:t>
      </w:r>
      <w:r>
        <w:rPr>
          <w:szCs w:val="3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20937362" r:id="rId2"/>
        </w:object>
      </w:r>
      <w:r>
        <w:rPr>
          <w:szCs w:val="32"/>
        </w:rPr>
        <w:t xml:space="preserve">, gắn vào một trục mảnh, quay với tốc độ góc không đổi </w:t>
      </w:r>
      <w:r>
        <w:rPr>
          <w:szCs w:val="32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21969211" r:id="rId4"/>
        </w:object>
      </w:r>
      <w:r>
        <w:rPr>
          <w:szCs w:val="32"/>
        </w:rPr>
        <w:t xml:space="preserve"> trong lòng một ống dây thẳng, dài, có độ tự cảm </w:t>
      </w:r>
      <w:r>
        <w:rPr>
          <w:szCs w:val="3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382790028" r:id="rId6"/>
        </w:object>
      </w:r>
      <w:r>
        <w:rPr>
          <w:szCs w:val="32"/>
        </w:rPr>
        <w:t xml:space="preserve">; hai đầu cuộn dây được mắc thành mạch điện với đĩa quay nhờ hai chổi quét như trên hình. Điện trở toàn phần của cả mạch là </w:t>
      </w:r>
      <w:r>
        <w:rPr>
          <w:szCs w:val="32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73919746" r:id="rId8"/>
        </w:object>
      </w:r>
      <w:r>
        <w:rPr>
          <w:szCs w:val="32"/>
        </w:rPr>
        <w:t>. Một sự nhiễu loạn từ trường nhỏ có thể khơi mào cho một suất điện động cảm ứng tăng dần giữa hai đầu P,Q.</w:t>
      </w:r>
    </w:p>
    <w:p>
      <w:pPr>
        <w:pStyle w:val="Normal"/>
        <w:spacing w:lineRule="auto" w:line="360" w:before="240" w:after="0"/>
        <w:jc w:val="both"/>
        <w:rPr>
          <w:szCs w:val="32"/>
          <w:lang w:val="vi-VN" w:eastAsia="en-US" w:bidi="ar-SA"/>
        </w:rPr>
      </w:pPr>
      <w:r>
        <w:rPr>
          <w:szCs w:val="32"/>
          <w:lang w:val="vi-VN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189865</wp:posOffset>
                </wp:positionV>
                <wp:extent cx="3540760" cy="399605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3996000"/>
                          <a:chOff x="0" y="0"/>
                          <a:chExt cx="3540600" cy="39960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19080" y="1521360"/>
                            <a:ext cx="7545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06400" y="1618560"/>
                            <a:ext cx="4672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345">
                                <a:moveTo>
                                  <a:pt x="0" y="10883"/>
                                </a:moveTo>
                                <a:arcTo wR="10800" hR="10800" stAng="10773556" swAng="11320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345">
                                <a:moveTo>
                                  <a:pt x="0" y="10883"/>
                                </a:moveTo>
                                <a:arcTo wR="10800" hR="10800" stAng="10773556" swAng="1132002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080" y="659520"/>
                            <a:ext cx="7513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81"/>
                                </a:moveTo>
                                <a:arcTo wR="10800" hR="10800" stAng="-10634779" swAng="10634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81"/>
                                </a:moveTo>
                                <a:arcTo wR="10800" hR="10800" stAng="-10634779" swAng="106347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0800" y="761760"/>
                            <a:ext cx="4647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17">
                                <a:moveTo>
                                  <a:pt x="0" y="10883"/>
                                </a:moveTo>
                                <a:arcTo wR="10800" hR="10800" stAng="10773556" swAng="11182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17">
                                <a:moveTo>
                                  <a:pt x="0" y="10883"/>
                                </a:moveTo>
                                <a:arcTo wR="10800" hR="10800" stAng="10773556" swAng="111828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5840" y="1352520"/>
                            <a:ext cx="4672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70">
                                <a:moveTo>
                                  <a:pt x="0" y="10883"/>
                                </a:moveTo>
                                <a:arcTo wR="10800" hR="10800" stAng="10773556" swAng="110717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70">
                                <a:moveTo>
                                  <a:pt x="0" y="10883"/>
                                </a:moveTo>
                                <a:arcTo wR="10800" hR="10800" stAng="10773556" swAng="110717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4760" y="1226160"/>
                            <a:ext cx="7516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440" y="2320920"/>
                            <a:ext cx="7516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083">
                                <a:moveTo>
                                  <a:pt x="0" y="10883"/>
                                </a:moveTo>
                                <a:arcTo wR="10800" hR="10800" stAng="10773556" swAng="11558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083">
                                <a:moveTo>
                                  <a:pt x="0" y="10883"/>
                                </a:moveTo>
                                <a:arcTo wR="10800" hR="10800" stAng="10773556" swAng="115588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6200" y="1813320"/>
                            <a:ext cx="7545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4760" y="2100600"/>
                            <a:ext cx="7516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6640" y="1842840"/>
                            <a:ext cx="4672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297">
                                <a:moveTo>
                                  <a:pt x="0" y="10883"/>
                                </a:moveTo>
                                <a:arcTo wR="10800" hR="10800" stAng="10773556" swAng="11960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297">
                                <a:moveTo>
                                  <a:pt x="0" y="10883"/>
                                </a:moveTo>
                                <a:arcTo wR="10800" hR="10800" stAng="10773556" swAng="119602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1880" y="221040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94">
                                <a:moveTo>
                                  <a:pt x="0" y="10883"/>
                                </a:moveTo>
                                <a:arcTo wR="10800" hR="10800" stAng="10773556" swAng="11175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94">
                                <a:moveTo>
                                  <a:pt x="0" y="10883"/>
                                </a:moveTo>
                                <a:arcTo wR="10800" hR="10800" stAng="10773556" swAng="111755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05800"/>
                            <a:ext cx="0" cy="7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9092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9020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8252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8912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6032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42080"/>
                            <a:ext cx="0" cy="658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85480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117240"/>
                            <a:ext cx="966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622">
                                <a:moveTo>
                                  <a:pt x="143" y="7"/>
                                </a:moveTo>
                                <a:lnTo>
                                  <a:pt x="1523" y="0"/>
                                </a:lnTo>
                                <a:lnTo>
                                  <a:pt x="1523" y="615"/>
                                </a:ln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3780000"/>
                            <a:ext cx="75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Chổi qué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5440" y="3542040"/>
                            <a:ext cx="1713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9640" y="852840"/>
                            <a:ext cx="1720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32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00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172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716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36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716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0760" y="354240"/>
                            <a:ext cx="1206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95">
                                <a:moveTo>
                                  <a:pt x="0" y="6"/>
                                </a:moveTo>
                                <a:lnTo>
                                  <a:pt x="1889" y="0"/>
                                </a:lnTo>
                                <a:lnTo>
                                  <a:pt x="1900" y="7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53240"/>
                            <a:ext cx="771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65">
                                <a:moveTo>
                                  <a:pt x="1200" y="0"/>
                                </a:moveTo>
                                <a:lnTo>
                                  <a:pt x="1215" y="1335"/>
                                </a:ln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37200"/>
                            <a:ext cx="1019160" cy="380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0256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1728000"/>
                            <a:ext cx="314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55280"/>
                            <a:ext cx="31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00">
                                <a:moveTo>
                                  <a:pt x="14877" y="799"/>
                                </a:moveTo>
                                <a:arcTo wR="10800" hR="10800" stAng="-4069237" swAng="17716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00">
                                <a:moveTo>
                                  <a:pt x="14877" y="799"/>
                                </a:moveTo>
                                <a:arcTo wR="10800" hR="10800" stAng="-4069237" swAng="17716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1640" y="2057400"/>
                            <a:ext cx="514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5120" y="1050480"/>
                            <a:ext cx="4654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13">
                                <a:moveTo>
                                  <a:pt x="0" y="10883"/>
                                </a:moveTo>
                                <a:arcTo wR="10800" hR="10800" stAng="10773556" swAng="11149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13">
                                <a:moveTo>
                                  <a:pt x="0" y="10883"/>
                                </a:moveTo>
                                <a:arcTo wR="10800" hR="10800" stAng="10773556" swAng="111496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9360" y="940320"/>
                            <a:ext cx="7516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3">
                                <a:moveTo>
                                  <a:pt x="0" y="10883"/>
                                </a:moveTo>
                                <a:arcTo wR="10800" hR="10800" stAng="10773556" swAng="108264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12400"/>
                            <a:ext cx="0" cy="25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90200"/>
                            <a:ext cx="0" cy="7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80240"/>
                            <a:ext cx="0" cy="24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080" y="373680"/>
                            <a:ext cx="7513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2"/>
                                </a:moveTo>
                                <a:arcTo wR="10800" hR="10800" stAng="-10631971" swAng="10631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2"/>
                                </a:moveTo>
                                <a:arcTo wR="10800" hR="10800" stAng="-10631971" swAng="106319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0800" y="475920"/>
                            <a:ext cx="4647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17">
                                <a:moveTo>
                                  <a:pt x="0" y="10883"/>
                                </a:moveTo>
                                <a:arcTo wR="10800" hR="10800" stAng="10773556" swAng="11182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17">
                                <a:moveTo>
                                  <a:pt x="0" y="10883"/>
                                </a:moveTo>
                                <a:arcTo wR="10800" hR="10800" stAng="10773556" swAng="111828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0" cy="108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4800"/>
                            <a:ext cx="31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00">
                                <a:moveTo>
                                  <a:pt x="14877" y="799"/>
                                </a:moveTo>
                                <a:arcTo wR="10800" hR="10800" stAng="-4069237" swAng="17716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00">
                                <a:moveTo>
                                  <a:pt x="14877" y="799"/>
                                </a:moveTo>
                                <a:arcTo wR="10800" hR="10800" stAng="-4069237" swAng="17716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24120"/>
                            <a:ext cx="250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4200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3984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994400"/>
                            <a:ext cx="1523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 xml:space="preserve">ống dây thẳng, dà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đề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 xml:space="preserve">, c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 xml:space="preserve"> vòng, chiều dài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4412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6326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59876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4.95pt;width:280.35pt;height:314.6pt" coordorigin="2291,299" coordsize="5607,6292">
                <v:rect id="shape_0" coordsize="21600,10883" path="l0,21600xee" stroked="t" o:allowincell="f" style="position:absolute;left:2292;top:2695;width:1187;height:1127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2345" path="l0,21600xee" stroked="t" o:allowincell="f" style="position:absolute;left:3592;top:2849;width:735;height:1279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rect id="shape_0" coordsize="21587,10800" path="l0,21600xee" stroked="t" o:allowincell="f" style="position:absolute;left:2306;top:1338;width:1182;height:1118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1917" path="l0,21600xee" stroked="t" o:allowincell="f" style="position:absolute;left:3615;top:1500;width:731;height:1235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1570" path="l0,21600xee" stroked="t" o:allowincell="f" style="position:absolute;left:3622;top:2430;width:735;height:1198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0883" path="l0,21600xee" stroked="t" o:allowincell="f" style="position:absolute;left:2299;top:2230;width:1183;height:1128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3083" path="l0,21600xee" stroked="t" o:allowincell="f" style="position:absolute;left:2409;top:3954;width:1183;height:1355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0883" path="l0,21600xee" stroked="t" o:allowincell="f" style="position:absolute;left:2297;top:3154;width:1187;height:1128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0883" path="l0,21600xee" stroked="t" o:allowincell="f" style="position:absolute;left:2299;top:3607;width:1183;height:1128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4297" path="l0,21600xee" stroked="t" o:allowincell="f" style="position:absolute;left:3498;top:3202;width:735;height:1481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1894" path="l0,21600xee" stroked="t" o:allowincell="f" style="position:absolute;left:3616;top:3781;width:731;height:1233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line id="shape_0" from="3464,2513" to="3464,2625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2962" to="3464,3358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2961" to="3464,335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3421" to="3464,381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2959" to="3464,3355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4331" to="3464,472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5247" to="3464,6283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0,4795" to="3460,5191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shape id="shape_0" coordsize="1523,622" path="m143,7l1523,0l1523,615l0,622e" stroked="t" o:allowincell="f" style="position:absolute;left:3531;top:5208;width:1522;height:621;mso-wrap-style:none;v-text-anchor:middle">
                  <v:fill o:detectmouseclick="t" on="false"/>
                  <v:stroke color="maroon" weight="1908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9;top:6252;width:1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Chổi qu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3,5877" to="3812,616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98;top:1642;width:270;height:811">
                  <v:line id="shape_0" from="5298,1770" to="5568,1854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8,1847" to="5568,1931" stroked="t" o:allowincell="f" style="position:absolute;flip:y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8,1941" to="5568,2025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8,2119" to="5568,2203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8,2025" to="5568,2109" stroked="t" o:allowincell="f" style="position:absolute;flip:y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8,2197" to="5568,2281" stroked="t" o:allowincell="f" style="position:absolute;flip:y">
                    <v:stroke color="maroon" weight="19080" joinstyle="miter" endcap="flat"/>
                    <v:fill o:detectmouseclick="t" on="false"/>
                    <w10:wrap type="none"/>
                  </v:line>
                  <v:line id="shape_0" from="5316,2283" to="5443,2283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299,1770" to="5433,1770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433,2283" to="5433,2453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5433,1642" to="5433,1769" stroked="t" o:allowincell="f" style="position:absolute;flip:y">
                    <v:stroke color="maroon" weight="19080" joinstyle="miter" endcap="flat"/>
                    <v:fill o:detectmouseclick="t" on="false"/>
                    <w10:wrap type="none"/>
                  </v:line>
                </v:group>
                <v:shape id="shape_0" coordsize="1900,795" path="m0,6l1889,0l1900,795e" stroked="t" o:allowincell="f" style="position:absolute;left:3536;top:857;width:1899;height:79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1215,1365" path="m1200,0l1215,1335l0,1365e" stroked="t" o:allowincell="f" style="position:absolute;left:4236;top:2430;width:1214;height:564;mso-wrap-style:none;v-text-anchor:middle">
                  <v:fill o:detectmouseclick="t" on="false"/>
                  <v:stroke color="maroon" weight="19080" endarrow="classic" endarrowwidth="medium" endarrowlength="medium" joinstyle="round" endcap="flat"/>
                  <w10:wrap type="none"/>
                </v:shape>
                <v:oval id="shape_0" fillcolor="#ccffcc" stroked="t" o:allowincell="f" style="position:absolute;left:2646;top:2720;width:1604;height:599;mso-wrap-style:none;v-text-anchor:middle">
                  <v:fill o:detectmouseclick="t" type="solid" color2="#330033"/>
                  <v:stroke color="#33cccc" weight="28440" joinstyle="miter" endcap="flat"/>
                  <w10:wrap type="none"/>
                </v:oval>
                <v:line id="shape_0" from="3464,2508" to="3464,2904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2960,3020" to="3454,3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1600,20800" path="l0,21600xee" stroked="t" o:allowincell="f" style="position:absolute;left:3247;top:2906;width:492;height:234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line id="shape_0" from="4561,3539" to="5370,364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600,11813" path="l0,21600xee" stroked="t" o:allowincell="f" style="position:absolute;left:3621;top:1954;width:732;height:1225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0883" path="l0,21600xee" stroked="t" o:allowincell="f" style="position:absolute;left:2307;top:1780;width:1183;height:1127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line id="shape_0" from="3464,2051" to="3464,244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2961" to="3464,3073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3464,3890" to="3464,4275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rect id="shape_0" coordsize="21587,10800" path="l0,21600xee" stroked="t" o:allowincell="f" style="position:absolute;left:2306;top:887;width:1182;height:1118;flip:x;mso-wrap-style:none;v-text-anchor:middle;rotation:90">
                  <v:fill o:detectmouseclick="t" on="false"/>
                  <v:stroke color="maroon" weight="19080" joinstyle="miter" endcap="flat"/>
                  <w10:wrap type="none"/>
                </v:rect>
                <v:rect id="shape_0" coordsize="21600,11917" path="l0,21600xee" stroked="t" o:allowincell="f" style="position:absolute;left:3615;top:1050;width:731;height:1235;flip:xy;mso-wrap-style:none;v-text-anchor:middle;rotation:270">
                  <v:fill o:detectmouseclick="t" on="false"/>
                  <v:stroke color="maroon" weight="19080" joinstyle="miter" endcap="flat"/>
                  <w10:wrap type="none"/>
                </v:rect>
                <v:line id="shape_0" from="3464,299" to="3464,1999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rect id="shape_0" coordsize="21600,20800" path="l0,21600xee" stroked="t" o:allowincell="f" style="position:absolute;left:3254;top:401;width:492;height:234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3808;top:337;width:3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5685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5651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3440;width:23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 xml:space="preserve">ống dây thẳng, dà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đề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 xml:space="preserve">, c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 xml:space="preserve"> vòng, chiều dài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888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870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817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1)  Hãy viết phương trình vi phân cho dòng điện </w:t>
      </w:r>
      <w:r>
        <w:rPr>
          <w:szCs w:val="32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747697740" r:id="rId10"/>
        </w:object>
      </w:r>
      <w:r>
        <w:rPr>
          <w:szCs w:val="32"/>
        </w:rPr>
        <w:t xml:space="preserve"> chạy trong mạch. Viết kết quả theo </w:t>
      </w:r>
      <w:r>
        <w:rPr>
          <w:szCs w:val="32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120490192" r:id="rId12"/>
        </w:object>
      </w:r>
      <w:r>
        <w:rPr>
          <w:szCs w:val="32"/>
        </w:rPr>
        <w:t xml:space="preserve"> và suất điện động cảm ứng </w:t>
      </w:r>
      <w:r>
        <w:rPr>
          <w:szCs w:val="32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75466761" r:id="rId14"/>
        </w:object>
      </w:r>
      <w:r>
        <w:rPr>
          <w:szCs w:val="32"/>
        </w:rPr>
        <w:t xml:space="preserve"> giữa hai đầu P và Q.</w:t>
        <w:tab/>
        <w:t>(1.0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2)  Hãy xác định cảm ứng từ </w:t>
      </w:r>
      <w:r>
        <w:rPr>
          <w:szCs w:val="32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204230904" r:id="rId16"/>
        </w:object>
      </w:r>
      <w:r>
        <w:rPr>
          <w:szCs w:val="32"/>
        </w:rPr>
        <w:t xml:space="preserve"> theo  </w:t>
      </w:r>
      <w:r>
        <w:rPr>
          <w:szCs w:val="32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471776139" r:id="rId18"/>
        </w:object>
      </w:r>
      <w:r>
        <w:rPr>
          <w:szCs w:val="32"/>
        </w:rPr>
        <w:t xml:space="preserve"> và </w:t>
      </w:r>
      <w:r>
        <w:rPr>
          <w:szCs w:val="32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909226261" r:id="rId20"/>
        </w:object>
      </w:r>
      <w:r>
        <w:rPr>
          <w:szCs w:val="32"/>
        </w:rPr>
        <w:t>?  Bỏ qua từ trường gây nên bởi đĩa và trục quay.</w:t>
        <w:tab/>
        <w:t>(1.5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3)  Hãy tìm biểu thức của suất điện động cảm ứng </w:t>
      </w:r>
      <w:r>
        <w:rPr>
          <w:szCs w:val="32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560467338" r:id="rId22"/>
        </w:object>
      </w:r>
      <w:r>
        <w:rPr>
          <w:szCs w:val="32"/>
        </w:rPr>
        <w:t xml:space="preserve"> theo </w:t>
      </w:r>
      <w:r>
        <w:rPr>
          <w:szCs w:val="32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755672515" r:id="rId24"/>
        </w:object>
      </w:r>
      <w:r>
        <w:rPr>
          <w:szCs w:val="32"/>
        </w:rPr>
        <w:t xml:space="preserve"> và tốc độ góc </w:t>
      </w:r>
      <w:r>
        <w:rPr>
          <w:szCs w:val="32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763406871" r:id="rId26"/>
        </w:object>
      </w:r>
      <w:r>
        <w:rPr>
          <w:szCs w:val="32"/>
        </w:rPr>
        <w:t>?</w:t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ab/>
        <w:tab/>
        <w:t>(2.0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4)   Giải phương trình ở câu 2.1 cho giá trị dòng điện ở một thời điểm bất kì </w:t>
      </w:r>
      <w:r>
        <w:rPr>
          <w:szCs w:val="32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857440181" r:id="rId28"/>
        </w:object>
      </w:r>
      <w:r>
        <w:rPr>
          <w:szCs w:val="32"/>
        </w:rPr>
        <w:t xml:space="preserve"> theo giá trị dòng điện ở thời điểm ban đầu </w:t>
      </w:r>
      <w:r>
        <w:rPr>
          <w:szCs w:val="32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396111807" r:id="rId30"/>
        </w:object>
      </w:r>
      <w:r>
        <w:rPr>
          <w:szCs w:val="32"/>
        </w:rPr>
        <w:t xml:space="preserve"> và các tham số khác. </w:t>
        <w:tab/>
        <w:t>(1.5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5)   Hãy cho biết giá trị tối thiểu của tốc độ góc để cho dòng điện mạnh lên dần. Viết kết quả theo </w:t>
      </w:r>
      <w:r>
        <w:rPr>
          <w:szCs w:val="32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150075959" r:id="rId32"/>
        </w:object>
      </w:r>
      <w:r>
        <w:rPr>
          <w:szCs w:val="32"/>
        </w:rPr>
        <w:t xml:space="preserve"> và </w:t>
      </w:r>
      <w:r>
        <w:rPr>
          <w:szCs w:val="3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791633846" r:id="rId34"/>
        </w:object>
      </w:r>
      <w:r>
        <w:rPr>
          <w:szCs w:val="32"/>
        </w:rPr>
        <w:t xml:space="preserve">. </w:t>
        <w:tab/>
        <w:t>(2.0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0"/>
        <w:ind w:left="567" w:hanging="567"/>
        <w:jc w:val="both"/>
        <w:rPr>
          <w:szCs w:val="32"/>
        </w:rPr>
      </w:pPr>
      <w:r>
        <w:rPr>
          <w:szCs w:val="32"/>
        </w:rPr>
        <w:t xml:space="preserve">2.6)  Để giữ giá trị tốc độ góc </w:t>
      </w:r>
      <w:r>
        <w:rPr>
          <w:szCs w:val="32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623514261" r:id="rId36"/>
        </w:object>
      </w:r>
      <w:r>
        <w:rPr>
          <w:szCs w:val="32"/>
        </w:rPr>
        <w:t xml:space="preserve">không đổi, cần phải tác dụng vào trục quay một momen lực bằng bao nhiêu ở thời điểm  </w:t>
      </w:r>
      <w:r>
        <w:rPr>
          <w:szCs w:val="32"/>
        </w:rPr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224701380" r:id="rId38"/>
        </w:object>
      </w:r>
      <w:r>
        <w:rPr>
          <w:szCs w:val="32"/>
        </w:rPr>
        <w:t>?</w:t>
        <w:tab/>
        <w:t>(2.0 điểm)</w:t>
      </w:r>
    </w:p>
    <w:p>
      <w:pPr>
        <w:pStyle w:val="Normal"/>
        <w:spacing w:lineRule="auto" w:line="360" w:before="240" w:after="0"/>
        <w:ind w:left="426" w:hanging="42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26" w:hanging="42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26" w:hanging="426"/>
        <w:jc w:val="center"/>
        <w:rPr>
          <w:szCs w:val="32"/>
        </w:rPr>
      </w:pPr>
      <w:r>
        <w:rPr>
          <w:szCs w:val="32"/>
        </w:rPr>
        <w:t>*********************</w:t>
      </w:r>
    </w:p>
    <w:p>
      <w:pPr>
        <w:pStyle w:val="Normal"/>
        <w:spacing w:lineRule="auto" w:line="360"/>
        <w:ind w:left="426" w:hanging="42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headerReference w:type="default" r:id="rId40"/>
      <w:footerReference w:type="default" r:id="rId41"/>
      <w:type w:val="nextPage"/>
      <w:pgSz w:w="12240" w:h="15840"/>
      <w:pgMar w:left="1418" w:right="1134" w:gutter="0" w:header="340" w:top="158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94635</wp:posOffset>
          </wp:positionH>
          <wp:positionV relativeFrom="paragraph">
            <wp:posOffset>-24765</wp:posOffset>
          </wp:positionV>
          <wp:extent cx="42862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ài thi lý thuyết</w:t>
      <w:tab/>
      <w:tab/>
    </w:r>
    <w:r>
      <w:rPr>
        <w:b/>
        <w:bCs/>
      </w:rPr>
      <w:t xml:space="preserve">Bài toán  </w:t>
    </w:r>
    <w:r>
      <w:rPr>
        <w:b/>
        <w:bCs/>
        <w:sz w:val="32"/>
        <w:szCs w:val="32"/>
      </w:rPr>
      <w:t>2</w:t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  <w:t>26 April 200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24:00Z</dcterms:created>
  <dc:creator>user</dc:creator>
  <dc:description/>
  <cp:keywords/>
  <dc:language>en-US</dc:language>
  <cp:lastModifiedBy>admin</cp:lastModifiedBy>
  <cp:lastPrinted>2009-04-05T22:55:00Z</cp:lastPrinted>
  <dcterms:modified xsi:type="dcterms:W3CDTF">2009-04-25T15:24:00Z</dcterms:modified>
  <cp:revision>7</cp:revision>
  <dc:subject/>
  <dc:title>A th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