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Ở GIÁO DỤC VÀ ĐÀO TẠO TỈNH ĐẮK LẮ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ƠN VỊ: THPT NGUYỄN CÔNG TRỨ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Ỳ THI OLYMPIC TRUYỀN THỐNG 10-3 TỈNH ĐẮK LẮK NĂM 20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Ề THI ĐỀ NGHỊ MÔN: Vật lí ; LỚP:10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Ề THI VÀ ĐÁP Á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Bài 1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GB"/>
        </w:rPr>
        <w:t>Một ô tô đang chạy với vận tốc 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 w:eastAsia="en-GB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GB"/>
        </w:rPr>
        <w:t xml:space="preserve"> thì tài xế hãm phanh do phía trước có chướng ngại vật. Xe chuyển động chầm dần đều và dừng lại sau khi đi được 25 m tính từ vị trí hãm phanh. Biết quãng đường xe đi được trong giây đầu tiên gấp 5 lần quãng đường xe đi được trong giây cuối cùng. Tìm 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 w:eastAsia="en-GB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GB"/>
        </w:rPr>
        <w:t xml:space="preserve"> và gia tốc chuyển động của xe.</w:t>
      </w:r>
    </w:p>
    <w:p>
      <w:pPr>
        <w:pStyle w:val="Normal"/>
        <w:rPr/>
      </w:pPr>
      <w:r>
        <w:rPr/>
        <w:t>Đáp án và thang điểm câu 1:</w:t>
      </w:r>
    </w:p>
    <w:tbl>
      <w:tblPr>
        <w:tblW w:w="993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  <w:gridCol w:w="726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drawing>
                <wp:inline distT="0" distB="0" distL="0" distR="0">
                  <wp:extent cx="229552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Quãng đường vật đi trong giấy đầu tiên: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GB" w:eastAsia="en-GB"/>
              </w:rPr>
              <w:t>A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= 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GB" w:eastAsia="en-GB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+ a/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Quãng đường vật đi trong giấy cuối cù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GB" w:eastAsia="en-GB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= 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GB" w:eastAsia="en-GB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+ a/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GB" w:eastAsia="en-GB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= 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GB" w:eastAsia="en-GB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+ a.t =&gt; 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GB" w:eastAsia="en-GB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= - a ( do 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GB" w:eastAsia="en-GB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= 0)</w:t>
            </w:r>
          </w:p>
          <w:p>
            <w:pPr>
              <w:pStyle w:val="Normal"/>
              <w:tabs>
                <w:tab w:val="clear" w:pos="720"/>
                <w:tab w:val="left" w:pos="5861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Mà 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GB" w:eastAsia="en-GB"/>
              </w:rPr>
              <w:t>A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= 5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GB" w:eastAsia="en-GB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=&gt; 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GB" w:eastAsia="en-GB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+ a/2 = 5(- a + a/2)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=&gt; 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GB" w:eastAsia="en-GB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= -3a</w:t>
              <w:tab/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Do s = (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GB" w:eastAsia="en-GB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GB" w:eastAsia="en-GB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– 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GB" w:eastAsia="en-GB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GB" w:eastAsia="en-GB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)/(2a)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=&gt; s = - 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GB" w:eastAsia="en-GB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GB" w:eastAsia="en-GB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/(2a) = -(-3a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GB" w:eastAsia="en-GB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/2a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=&gt; s = - 4,5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=&gt; a = - 5,56 m/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GB" w:eastAsia="en-GB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=&gt; 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GB" w:eastAsia="en-GB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= 16,67 m/s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 w:eastAsia="en-GB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,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,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.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,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,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,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,5đ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2: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Hai vật cùng khối lượng m = 1 kg được nối với nhau bằng sợi dây không dãn và khối lượng không đáng kể. Một trong hai vật chịu tác động của lực kéo 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9060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4" t="-175" r="-36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hợp với phương ngang góc </w:t>
      </w:r>
      <w:r>
        <w:rPr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= 3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 . Hai vật có thể trượt trên mặt bàn nằm ngang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Hệ số ma sát giữa vật và bàn là 0,268. Biết rằng dây chỉ chịu được lực căng lớn nhất là 10 N. Tính lực kéo lớn nhất để dây không đứt. </w:t>
      </w:r>
      <w:r>
        <w:rPr>
          <w:rFonts w:cs="Times New Roman" w:ascii="Times New Roman" w:hAnsi="Times New Roman"/>
          <w:color w:val="000000"/>
          <w:sz w:val="24"/>
          <w:szCs w:val="24"/>
        </w:rPr>
        <w:t>Lấy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2880" cy="198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7" t="-182" r="-19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= 1,732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g=10m/s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 w:eastAsia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</w:p>
    <w:p>
      <w:pPr>
        <w:pStyle w:val="Normal"/>
        <w:spacing w:before="90" w:after="90"/>
        <w:ind w:right="90" w:hanging="0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438400" cy="64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áp án c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âu 2: 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260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932430" cy="762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260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90" w:right="90" w:firstLine="9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Vật 1 có:</w:t>
            </w:r>
          </w:p>
          <w:p>
            <w:pPr>
              <w:pStyle w:val="Normal"/>
              <w:spacing w:before="90" w:after="90"/>
              <w:ind w:left="90" w:right="90" w:firstLine="9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049780" cy="205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75" r="-18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"/>
              <w:spacing w:before="90" w:after="90"/>
              <w:ind w:left="90" w:right="90" w:firstLine="9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Chiếu xuống Ox ta có: F.cos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vi-V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vi-VN"/>
              </w:rPr>
              <w:t>1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vi-VN"/>
              </w:rPr>
              <w:t>1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=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vi-V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vi-VN"/>
              </w:rPr>
              <w:t>1</w:t>
            </w:r>
          </w:p>
          <w:p>
            <w:pPr>
              <w:pStyle w:val="Normal"/>
              <w:spacing w:before="90" w:after="90"/>
              <w:ind w:left="90" w:right="90" w:firstLine="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Chiếu xuống Oy:              Fsin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vi-V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vi-V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+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vi-V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= 0</w:t>
            </w:r>
          </w:p>
          <w:p>
            <w:pPr>
              <w:pStyle w:val="Normal"/>
              <w:spacing w:before="90" w:after="90"/>
              <w:ind w:left="90" w:right="90" w:firstLine="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à 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mg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sin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before="90" w:after="90"/>
              <w:ind w:left="90" w:right="90" w:firstLine="9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29540" cy="1752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9" t="-206" r="-27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 F.cos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mg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sin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90" w:right="90" w:firstLine="9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ật 2:</w:t>
            </w:r>
          </w:p>
          <w:p>
            <w:pPr>
              <w:pStyle w:val="Normal"/>
              <w:spacing w:before="90" w:after="90"/>
              <w:ind w:left="90" w:right="90" w:firstLine="9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83080" cy="205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75" r="-20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90" w:after="90"/>
              <w:ind w:left="90" w:right="90" w:firstLine="9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Chiếu xuống Ox ta có:   T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fr-FR"/>
              </w:rPr>
              <w:t>2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 =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fr-FR"/>
              </w:rPr>
              <w:t>2</w:t>
            </w:r>
          </w:p>
          <w:p>
            <w:pPr>
              <w:pStyle w:val="Normal"/>
              <w:spacing w:before="90" w:after="90"/>
              <w:ind w:left="90" w:right="90" w:firstLine="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Chiếu xuống Oy:         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-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 +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 = 0</w:t>
            </w:r>
          </w:p>
          <w:p>
            <w:pPr>
              <w:pStyle w:val="Normal"/>
              <w:spacing w:before="90" w:after="90"/>
              <w:ind w:left="90" w:right="90" w:firstLine="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mà 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fr-FR"/>
              </w:rPr>
              <w:t>2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 = µ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 =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µ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g</w:t>
            </w:r>
          </w:p>
          <w:p>
            <w:pPr>
              <w:pStyle w:val="Normal"/>
              <w:spacing w:before="90" w:after="90"/>
              <w:ind w:left="90" w:right="90" w:firstLine="9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29540" cy="1752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9" t="-206" r="-27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 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µ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g =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vi-VN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90" w:right="90" w:firstLine="9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ì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 =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 = m; 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fr-F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= 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 = T ; 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 = 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 = a</w:t>
            </w:r>
          </w:p>
          <w:p>
            <w:pPr>
              <w:pStyle w:val="Normal"/>
              <w:spacing w:before="90" w:after="90"/>
              <w:ind w:left="90" w:right="90" w:firstLine="9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ừ (1) và (2) suy ra</w:t>
            </w:r>
          </w:p>
          <w:p>
            <w:pPr>
              <w:pStyle w:val="Normal"/>
              <w:spacing w:before="90" w:after="90"/>
              <w:ind w:left="90" w:right="90" w:firstLine="90"/>
              <w:jc w:val="both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29540" cy="1752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9" t="-206" r="-27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F.cos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vi-V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µ(mg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Fsin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vi-V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) = ma      (3)</w:t>
            </w:r>
          </w:p>
          <w:p>
            <w:pPr>
              <w:pStyle w:val="Normal"/>
              <w:spacing w:before="90" w:after="90"/>
              <w:ind w:left="90" w:right="90" w:firstLine="9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29540" cy="1752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9" t="-206" r="-27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  T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g = ma                    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90" w:right="90" w:firstLine="9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ừ (3) và (4)</w:t>
            </w:r>
          </w:p>
          <w:p>
            <w:pPr>
              <w:pStyle w:val="Normal"/>
              <w:spacing w:before="90" w:after="90"/>
              <w:ind w:left="90" w:right="90" w:firstLine="90"/>
              <w:jc w:val="both"/>
              <w:rPr/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905000" cy="2590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39" r="-19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fldChar w:fldCharType="begin"/>
            </w:r>
            <w:r>
              <w:rPr>
                <w:position w:val="-16"/>
              </w:rPr>
              <w:instrText xml:space="preserve"> QUOTE _x0001_ </w:instrText>
            </w:r>
            <w:r>
              <w:rPr>
                <w:position w:val="-16"/>
              </w:rPr>
            </w:r>
            <w:r>
              <w:rPr>
                <w:position w:val="-16"/>
              </w:rPr>
              <w:fldChar w:fldCharType="separate"/>
            </w:r>
            <w:r>
              <w:rPr>
                <w:position w:val="-16"/>
              </w:rPr>
            </w:r>
            <w:r>
              <w:rPr>
                <w:position w:val="-16"/>
              </w:rPr>
              <w:drawing>
                <wp:inline distT="0" distB="0" distL="0" distR="0">
                  <wp:extent cx="1295400" cy="2819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128" r="-2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6"/>
              </w:rPr>
            </w:r>
            <w:r>
              <w:rPr>
                <w:position w:val="-16"/>
              </w:rPr>
              <w:fldChar w:fldCharType="end"/>
            </w:r>
            <w:r>
              <w:rPr>
                <w:rFonts w:cs="Times New Roman" w:ascii="Cambria Math" w:hAnsi="Cambria Math"/>
                <w:color w:val="000000"/>
                <w:sz w:val="24"/>
                <w:szCs w:val="24"/>
                <w:lang w:val="en-GB"/>
              </w:rPr>
              <w:br/>
            </w:r>
            <w:r>
              <w:rPr/>
              <w:drawing>
                <wp:inline distT="0" distB="0" distL="0" distR="0">
                  <wp:extent cx="1828800" cy="4038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89" r="-20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3: (5 điểm)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4760</wp:posOffset>
                </wp:positionH>
                <wp:positionV relativeFrom="paragraph">
                  <wp:posOffset>59690</wp:posOffset>
                </wp:positionV>
                <wp:extent cx="2760345" cy="1425575"/>
                <wp:effectExtent l="0" t="0" r="0" b="0"/>
                <wp:wrapSquare wrapText="bothSides"/>
                <wp:docPr id="15" name="Group 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480" cy="1425600"/>
                          <a:chOff x="0" y="0"/>
                          <a:chExt cx="2760480" cy="1425600"/>
                        </a:xfrm>
                      </wpg:grpSpPr>
                      <wps:wsp>
                        <wps:cNvSpPr/>
                        <wps:spPr>
                          <a:xfrm>
                            <a:off x="803160" y="1160640"/>
                            <a:ext cx="26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96" h="75063">
                                <a:moveTo>
                                  <a:pt x="0" y="0"/>
                                </a:moveTo>
                                <a:lnTo>
                                  <a:pt x="27296" y="750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60480" cy="142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30200"/>
                              <a:ext cx="2760480" cy="95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640" y="0"/>
                                <a:ext cx="2689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1335600" y="-1329120"/>
                                <a:ext cx="88920" cy="2760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17200" y="0"/>
                              <a:ext cx="43812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51600" y="341640"/>
                              <a:ext cx="1562760" cy="906840"/>
                            </a:xfrm>
                            <a:prstGeom prst="rtTriangle">
                              <a:avLst/>
                            </a:prstGeom>
                            <a:noFill/>
                            <a:ln w="12600">
                              <a:solidFill>
                                <a:srgbClr val="2f52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1160640"/>
                              <a:ext cx="163080" cy="170280"/>
                            </a:xfrm>
                            <a:prstGeom prst="ellipse">
                              <a:avLst/>
                            </a:prstGeom>
                            <a:solidFill>
                              <a:srgbClr val="4472c4"/>
                            </a:solidFill>
                            <a:ln w="12600">
                              <a:solidFill>
                                <a:srgbClr val="2f52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040" y="1160640"/>
                              <a:ext cx="163080" cy="170280"/>
                            </a:xfrm>
                            <a:prstGeom prst="ellipse">
                              <a:avLst/>
                            </a:prstGeom>
                            <a:solidFill>
                              <a:srgbClr val="4472c4"/>
                            </a:solidFill>
                            <a:ln w="12600">
                              <a:solidFill>
                                <a:srgbClr val="2f52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39400">
                              <a:off x="1860480" y="259560"/>
                              <a:ext cx="272520" cy="163080"/>
                            </a:xfrm>
                            <a:prstGeom prst="rect">
                              <a:avLst/>
                            </a:prstGeom>
                            <a:solidFill>
                              <a:srgbClr val="4472c4"/>
                            </a:solidFill>
                            <a:ln w="12600">
                              <a:solidFill>
                                <a:srgbClr val="2f52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7080" y="880200"/>
                              <a:ext cx="43812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1400" y="115560"/>
                              <a:ext cx="43812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080" y="975240"/>
                              <a:ext cx="43812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080" y="1009800"/>
                              <a:ext cx="3067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mbria Math" w:hAnsi="Cambria Math" w:eastAsia="Times New Roman" w:cs="Cambria Math"/>
                                    <w:color w:val="auto"/>
                                    <w:lang w:val="en-US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80" style="position:absolute;margin-left:300.9pt;margin-top:4.7pt;width:211.7pt;height:217.35pt" coordorigin="6018,94" coordsize="4234,4347">
                <v:shape id="shape_0" ID="Freeform 377" coordsize="27296,75063" path="m0,0l27296,75063e" stroked="t" o:allowincell="f" style="position:absolute;left:7241;top:1922;width:41;height:117;mso-wrap-style:none;v-text-anchor:middle">
                  <v:fill o:detectmouseclick="t" on="false"/>
                  <v:stroke color="#4472c4" weight="6480" joinstyle="miter" endcap="flat"/>
                  <w10:wrap type="square"/>
                </v:shape>
                <v:group id="shape_0" alt="Group 379" style="position:absolute;left:6018;top:94;width:4234;height:4347">
                  <v:group id="shape_0" alt="Group 43" style="position:absolute;left:6018;top:95;width:4234;height:4347">
                    <v:line id="shape_0" from="6018,2189" to="10252,2189" ID="Line 44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rect id="shape_0" ID="Rectangle 45" stroked="f" o:allowincell="f" style="position:absolute;left:8079;top:96;width:139;height:4346;flip:xy;mso-wrap-style:none;v-text-anchor:middle;rotation:270">
                      <v:imagedata r:id="rId17" o:detectmouseclick="t"/>
                      <v:stroke color="#3465a4" joinstyle="round" endcap="flat"/>
                      <w10:wrap type="squar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680;top:94;width:68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Right Triangle 370" stroked="t" o:allowincell="f" style="position:absolute;left:7002;top:632;width:2460;height:1427;flip:x;mso-wrap-style:none;v-text-anchor:middle" type="_x0000_t6">
                    <v:fill o:detectmouseclick="t" on="false"/>
                    <v:stroke color="#2f528f" weight="12600" joinstyle="miter" endcap="flat"/>
                    <w10:wrap type="square"/>
                  </v:shape>
                  <v:oval id="shape_0" ID="Oval 371" fillcolor="#4472c4" stroked="t" o:allowincell="f" style="position:absolute;left:7573;top:1922;width:256;height:267;mso-wrap-style:none;v-text-anchor:middle">
                    <v:fill o:detectmouseclick="t" type="solid" color2="#bb8d3b"/>
                    <v:stroke color="#2f528f" weight="12600" joinstyle="miter" endcap="flat"/>
                    <w10:wrap type="square"/>
                  </v:oval>
                  <v:oval id="shape_0" ID="Oval 372" fillcolor="#4472c4" stroked="t" o:allowincell="f" style="position:absolute;left:9003;top:1922;width:256;height:267;mso-wrap-style:none;v-text-anchor:middle">
                    <v:fill o:detectmouseclick="t" type="solid" color2="#bb8d3b"/>
                    <v:stroke color="#2f528f" weight="12600" joinstyle="miter" endcap="flat"/>
                    <w10:wrap type="square"/>
                  </v:oval>
                  <v:rect id="shape_0" ID="Rectangle 373" fillcolor="#4472c4" stroked="t" o:allowincell="f" style="position:absolute;left:8906;top:503;width:428;height:256;mso-wrap-style:none;v-text-anchor:middle;rotation:329">
                    <v:fill o:detectmouseclick="t" type="solid" color2="#bb8d3b"/>
                    <v:stroke color="#2f528f" weight="12600" joinstyle="miter" endcap="flat"/>
                    <w10:wrap type="square"/>
                  </v:rect>
                  <v:shape id="shape_0" stroked="f" o:allowincell="f" style="position:absolute;left:8444;top:1480;width:68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443;top:276;width:68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85;top:1630;width:68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39;top:1684;width:482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mbria Math" w:hAnsi="Cambria Math" w:eastAsia="Times New Roman" w:cs="Cambria Math"/>
                              <w:color w:val="auto"/>
                              <w:lang w:val="en-US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Một nêm có khối lượng M = 1kg đặt trên bánh xe, nêm có mặt AB dài 1m và nghiêng góc </w:t>
      </w:r>
      <w:r>
        <w:rPr>
          <w:rFonts w:cs="Cambria Math" w:ascii="Cambria Math" w:hAnsi="Cambria Math"/>
          <w:sz w:val="24"/>
          <w:szCs w:val="24"/>
        </w:rPr>
        <w:t>∝</w:t>
      </w:r>
      <w:r>
        <w:rPr>
          <w:rFonts w:cs="Times New Roman" w:ascii="Times New Roman" w:hAnsi="Times New Roman"/>
          <w:sz w:val="24"/>
          <w:szCs w:val="24"/>
        </w:rPr>
        <w:t xml:space="preserve"> =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 Ma sát giữa bánh xe và sàn không đáng kể. Từ A thả vật khối lượng m = 1kg trượt xuống dốc AB. Hệ số ma sát giữa vật m và mặt AB là k = 0,2. Bỏ qua kích thước vật m. Tìm thời gian để vật m đến B và trong thời gian đó nêm đi được đoạn đường dài bao nhiêu ?  Cho g = 10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giả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ối tâm hệ không dịch chuyển theo phương ngang. Vậy khi m trượt xuống thì M chuyển động sang phả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ng hệ quy chiếu gắn với  nêm:</w: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44040" cy="2209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63" r="-2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90500" cy="1752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06" r="-18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Là gia tốc m đối với M,</w:t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752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06" r="-23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Là gia tốc M đối với sàn</w:t>
      </w:r>
    </w:p>
    <w:p>
      <w:pPr>
        <w:pStyle w:val="Normal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ếu (1) xuống Oy:</w: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810635" cy="1981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82" r="-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ếu (1) xuống Ox:</w: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11680" cy="1981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82" r="-1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528060" cy="1752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06" r="-10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16580" cy="1752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06" r="-1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ng hệ quy chiếu gắn với sàn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51660" cy="2057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75" r="-1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>
          <w:rFonts w:ascii="Times New Roman" w:hAnsi="Times New Roman" w:cs="Times New Roman"/>
          <w:position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ếu xuống phương ngang:</w: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44040" cy="1752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6" r="-20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rPr>
          <w:rFonts w:ascii="Times New Roman" w:hAnsi="Times New Roman" w:cs="Times New Roman"/>
          <w:position w:val="-4"/>
          <w:sz w:val="24"/>
          <w:szCs w:val="24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0770</wp:posOffset>
                </wp:positionH>
                <wp:positionV relativeFrom="paragraph">
                  <wp:posOffset>90170</wp:posOffset>
                </wp:positionV>
                <wp:extent cx="2943860" cy="1336675"/>
                <wp:effectExtent l="0" t="0" r="0" b="0"/>
                <wp:wrapNone/>
                <wp:docPr id="25" name="Group 4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720" cy="1336680"/>
                          <a:chOff x="0" y="0"/>
                          <a:chExt cx="2943720" cy="1336680"/>
                        </a:xfrm>
                      </wpg:grpSpPr>
                      <wpg:grpSp>
                        <wpg:cNvGrpSpPr/>
                        <wpg:grpSpPr>
                          <a:xfrm>
                            <a:off x="0" y="1242000"/>
                            <a:ext cx="2760480" cy="9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640" y="0"/>
                              <a:ext cx="2689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1335960" y="-1329480"/>
                              <a:ext cx="88200" cy="2760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76880" y="484560"/>
                            <a:ext cx="36720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1600" y="252720"/>
                            <a:ext cx="1562760" cy="906120"/>
                          </a:xfrm>
                          <a:prstGeom prst="rtTriangle">
                            <a:avLst/>
                          </a:prstGeom>
                          <a:noFill/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071720"/>
                            <a:ext cx="163080" cy="169560"/>
                          </a:xfrm>
                          <a:prstGeom prst="ellipse">
                            <a:avLst/>
                          </a:prstGeom>
                          <a:solidFill>
                            <a:srgbClr val="4472c4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071720"/>
                            <a:ext cx="163080" cy="169560"/>
                          </a:xfrm>
                          <a:prstGeom prst="ellipse">
                            <a:avLst/>
                          </a:prstGeom>
                          <a:solidFill>
                            <a:srgbClr val="4472c4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39400">
                            <a:off x="1355760" y="464040"/>
                            <a:ext cx="272520" cy="162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1400" y="27360"/>
                            <a:ext cx="43812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887760"/>
                            <a:ext cx="43812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080" y="921240"/>
                            <a:ext cx="3067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mbria Math" w:hAnsi="Cambria Math" w:eastAsia="Times New Roman" w:cs="Cambria Math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98320" y="559440"/>
                            <a:ext cx="21600" cy="45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4472c4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334160" y="251640"/>
                            <a:ext cx="167400" cy="307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4472c4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054080" y="559080"/>
                            <a:ext cx="4460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4472c4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73920" y="423000"/>
                            <a:ext cx="299520" cy="1749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4472c4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8920" y="682920"/>
                            <a:ext cx="328320" cy="4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4472c4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8840" y="723240"/>
                            <a:ext cx="3358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0"/>
                            <a:ext cx="38304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348480"/>
                            <a:ext cx="4122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5" style="position:absolute;margin-left:287.2pt;margin-top:0.1pt;width:229.7pt;height:217.35pt" coordorigin="5744,2" coordsize="4594,4347">
                <v:group id="shape_0" alt="Group 43" style="position:absolute;left:5744;top:2;width:4234;height:4347">
                  <v:line id="shape_0" from="5744,2098" to="9978,2098" ID="Line 4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rect id="shape_0" ID="Rectangle 45" stroked="f" o:allowincell="f" style="position:absolute;left:7806;top:4;width:138;height:4346;flip:xy;mso-wrap-style:none;v-text-anchor:middle;rotation:270">
                    <v:imagedata r:id="rId28" o:detectmouseclick="t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760;top:905;width:577;height:5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ight Triangle 388" stroked="t" o:allowincell="f" style="position:absolute;left:6728;top:540;width:2460;height:1426;flip:x;mso-wrap-style:none;v-text-anchor:middle" type="_x0000_t6">
                  <v:fill o:detectmouseclick="t" on="false"/>
                  <v:stroke color="#2f528f" weight="12600" joinstyle="miter" endcap="flat"/>
                  <w10:wrap type="none"/>
                </v:shape>
                <v:oval id="shape_0" ID="Oval 389" fillcolor="#4472c4" stroked="t" o:allowincell="f" style="position:absolute;left:7299;top:1829;width:256;height:266;mso-wrap-style:none;v-text-anchor:middle">
                  <v:fill o:detectmouseclick="t" type="solid" color2="#bb8d3b"/>
                  <v:stroke color="#2f528f" weight="12600" joinstyle="miter" endcap="flat"/>
                  <w10:wrap type="none"/>
                </v:oval>
                <v:oval id="shape_0" ID="Oval 390" fillcolor="#4472c4" stroked="t" o:allowincell="f" style="position:absolute;left:8729;top:1829;width:256;height:266;mso-wrap-style:none;v-text-anchor:middle">
                  <v:fill o:detectmouseclick="t" type="solid" color2="#bb8d3b"/>
                  <v:stroke color="#2f528f" weight="12600" joinstyle="miter" endcap="flat"/>
                  <w10:wrap type="none"/>
                </v:oval>
                <v:rect id="shape_0" ID="Rectangle 391" stroked="t" o:allowincell="f" style="position:absolute;left:7837;top:873;width:428;height:255;mso-wrap-style:none;v-text-anchor:middle;rotation:329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9169;top:185;width:689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1;top:1540;width:689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5;top:1593;width:482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mbria Math" w:hAnsi="Cambria Math" w:eastAsia="Times New Roman" w:cs="Cambria Math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396" stroked="t" o:allowincell="f" style="position:absolute;left:8062;top:1023;width:33;height:710" type="_x0000_t32">
                  <v:stroke color="#4472c4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398" stroked="t" o:allowincell="f" style="position:absolute;left:7803;top:538;width:261;height:483;flip:xy" type="_x0000_t32">
                  <v:stroke color="#4472c4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399" stroked="t" o:allowincell="f" style="position:absolute;left:7362;top:1022;width:700;height:0;flip:xy" type="_x0000_t32">
                  <v:stroke color="#4472c4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400" stroked="t" o:allowincell="f" style="position:absolute;left:8181;top:808;width:471;height:273;flip:y" type="_x0000_t32">
                  <v:stroke color="#4472c4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401" stroked="t" o:allowincell="f" style="position:absolute;left:9244;top:1217;width:516;height:6" type="_x0000_t32">
                  <v:stroke color="#4472c4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094;top:1281;width:528;height:4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6;top:142;width:602;height:54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0;top:691;width:648;height:5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237355" cy="17526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06" r="-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position w:val="-4"/>
          <w:sz w:val="24"/>
          <w:szCs w:val="24"/>
        </w:rPr>
      </w:pPr>
      <w:r>
        <w:rPr/>
        <w:drawing>
          <wp:inline distT="0" distB="0" distL="0" distR="0">
            <wp:extent cx="4313555" cy="17526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06" r="-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2392680" cy="28956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24" r="-1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</w:rPr>
        <w:fldChar w:fldCharType="end"/>
      </w:r>
      <w:r>
        <w:rPr>
          <w:position w:val="-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y vào (2) ta được:a = 5,62 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ời gian vật đi hết đoạn AB là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22020" cy="37338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96" r="-3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ãng đường nêm chuyển động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94460" cy="25908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139" r="-2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6655</wp:posOffset>
                </wp:positionH>
                <wp:positionV relativeFrom="paragraph">
                  <wp:posOffset>69850</wp:posOffset>
                </wp:positionV>
                <wp:extent cx="1486535" cy="1165225"/>
                <wp:effectExtent l="0" t="0" r="1905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1165320"/>
                          <a:chOff x="0" y="0"/>
                          <a:chExt cx="1486440" cy="1165320"/>
                        </a:xfrm>
                      </wpg:grpSpPr>
                      <wpg:grpSp>
                        <wpg:cNvGrpSpPr/>
                        <wpg:grpSpPr>
                          <a:xfrm>
                            <a:off x="114840" y="178560"/>
                            <a:ext cx="1371600" cy="98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440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1371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0120" y="30456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VNI-Times" w:hAnsi="VNI-Times" w:eastAsia="Times New Roman" w:cs="VNI-Times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93800" y="704160"/>
                              <a:ext cx="57168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α (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000" y="247680"/>
                            <a:ext cx="5716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32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65pt;margin-top:5.5pt;width:117pt;height:91.75pt" coordorigin="7853,110" coordsize="2340,1835">
                <v:group id="shape_0" style="position:absolute;left:8034;top:391;width:2159;height:1554">
                  <v:group id="shape_0" style="position:absolute;left:8034;top:391;width:2159;height:1439">
                    <v:line id="shape_0" from="8034,1831" to="10193,18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34,931" to="10193,18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34,391" to="8034,183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554;top:871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8034,391" to="8753,11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9284;top:1500;width:899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VNI-Times" w:hAnsi="VNI-Times" w:eastAsia="Times New Roman" w:cs="VNI-Times"/>
                              <w:color w:val="auto"/>
                              <w:lang w:val="en-US" w:bidi="ar-SA"/>
                            </w:rPr>
                            <w:t>α 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924;top:500;width:89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3;top:110;width:508;height:6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4: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Một quả cầu đồng chất, tiết diện đều có khối lượng m = 3 kg được giữ trên một mặt phẳng nghiêng trơn bằng một sợi dây treo như hình vẽ. Biết góc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= 30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0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, lực căng dây có độ lớn bằng 10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2880" cy="19812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7" t="-182" r="-19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. Tính góc 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lực nén của quả cầu lên mặt phẳng nghiêng. Lấy g = 10 m/s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ÁP Á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  <w:gridCol w:w="1074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ỘI DUNG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3970</wp:posOffset>
                      </wp:positionV>
                      <wp:extent cx="1600835" cy="119380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920" cy="1193760"/>
                                <a:chOff x="0" y="0"/>
                                <a:chExt cx="1600920" cy="119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0920" cy="1193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86440" cy="116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86440" cy="116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14840" y="178560"/>
                                        <a:ext cx="1371600" cy="986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71600" cy="914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914400"/>
                                            <a:ext cx="1371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42720"/>
                                            <a:ext cx="1371600" cy="571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914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30120" y="304560"/>
                                            <a:ext cx="57168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0"/>
                                                  <w:szCs w:val="40"/>
                                                  <w:rFonts w:ascii="VNI-Times" w:hAnsi="VNI-Times" w:eastAsia="Times New Roman" w:cs="VNI-Times"/>
                                                  <w:color w:val="auto"/>
                                                  <w:lang w:val="en-US" w:bidi="ar-SA"/>
                                                </w:rPr>
                                                <w:t>●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793800" y="704160"/>
                                          <a:ext cx="571680" cy="282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6"/>
                                                <w:szCs w:val="26"/>
                                                <w:rFonts w:ascii="VNI-Times" w:hAnsi="VNI-Times" w:eastAsia="Times New Roman" w:cs="VNI-Times"/>
                                                <w:color w:val="auto"/>
                                                <w:lang w:val="en-US" w:bidi="ar-SA"/>
                                              </w:rPr>
                                              <w:t>α (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45000" y="247680"/>
                                        <a:ext cx="571680" cy="282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szCs w:val="26"/>
                                              <w:rFonts w:ascii="VNI-Times" w:hAnsi="VNI-Times" w:eastAsia="Times New Roman" w:cs="VNI-Times"/>
                                              <w:color w:val="auto"/>
                                              <w:lang w:val="en-US" w:bidi="ar-SA"/>
                                            </w:rPr>
                                            <w:t>β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23280" cy="438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0"/>
                                              <w:szCs w:val="40"/>
                                              <w:rFonts w:ascii="VNI-Times" w:hAnsi="VNI-Times" w:eastAsia="Times New Roman" w:cs="VNI-Times"/>
                                              <w:color w:val="auto"/>
                                              <w:lang w:val="en-US" w:bidi="ar-SA"/>
                                            </w:rPr>
                                            <w:br/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16680" y="680040"/>
                                      <a:ext cx="57168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10200" y="362520"/>
                                      <a:ext cx="11448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7440" y="184680"/>
                                      <a:ext cx="11448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3720" y="69912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3440" y="407160"/>
                                      <a:ext cx="22860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62520" y="641520"/>
                                    <a:ext cx="571680" cy="282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9240" y="641520"/>
                                    <a:ext cx="571680" cy="282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2040" y="31680"/>
                                    <a:ext cx="571680" cy="282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0120" y="876960"/>
                                    <a:ext cx="323280" cy="31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343440"/>
                                    <a:ext cx="335880" cy="31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229320"/>
                                    <a:ext cx="310680" cy="31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9320" y="457200"/>
                                  <a:ext cx="57168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γ (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pt;margin-top:1.1pt;width:126.05pt;height:94pt" coordorigin="2340,22" coordsize="2521,1880">
                      <v:group id="shape_0" style="position:absolute;left:2340;top:22;width:2521;height:1880">
                        <v:group id="shape_0" style="position:absolute;left:2340;top:22;width:2340;height:1835">
                          <v:group id="shape_0" style="position:absolute;left:2340;top:22;width:2340;height:1835">
                            <v:group id="shape_0" style="position:absolute;left:2521;top:303;width:2159;height:1554">
                              <v:group id="shape_0" style="position:absolute;left:2521;top:303;width:2159;height:1439">
                                <v:line id="shape_0" from="2521,1743" to="4680,174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521,843" to="4680,174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521,303" to="2521,1742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stroked="f" o:allowincell="t" style="position:absolute;left:3041;top:783;width:899;height:53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0"/>
                                            <w:szCs w:val="40"/>
                                            <w:rFonts w:ascii="VNI-Times" w:hAnsi="VNI-Times" w:eastAsia="Times New Roman" w:cs="VNI-Times"/>
                                            <w:color w:val="auto"/>
                                            <w:lang w:val="en-US" w:bidi="ar-SA"/>
                                          </w:rPr>
                                          <w:t>●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line id="shape_0" from="2521,303" to="3240,102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t" style="position:absolute;left:3771;top:1412;width:899;height:44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VNI-Times" w:hAnsi="VNI-Times" w:eastAsia="Times New Roman" w:cs="VNI-Times"/>
                                          <w:color w:val="auto"/>
                                          <w:lang w:val="en-US" w:bidi="ar-SA"/>
                                        </w:rPr>
                                        <w:t>α (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t" style="position:absolute;left:2411;top:412;width:899;height:44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t>β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40;top:22;width:508;height:689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VNI-Times" w:hAnsi="VNI-Times" w:eastAsia="Times New Roman" w:cs="VNI-Times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line id="shape_0" from="3311,1093" to="4210,1452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301,593" to="3480,1132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391,313" to="3570,852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291,1123" to="3291,1662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881,663" to="3240,1022" stroked="t" o:allowincell="t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2911;top:1032;width:899;height:4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61;top:1032;width:899;height:4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41;top:72;width:899;height:4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60;top:1403;width:508;height:49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20;top:563;width:528;height:49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81;top:383;width:488;height:498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VNI-Times" w:hAnsi="VNI-Times" w:eastAsia="Times New Roman" w:cs="VNI-Times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701;top:742;width:899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γ 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 Các lực tác dụng lên vật: trọng lực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99060" cy="20574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64" t="-175" r="-36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, phản lực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14300" cy="20574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5" t="-175" r="-315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, lực căng dây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91440" cy="20574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4" t="-175" r="-39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5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- Quả cầu đứng yên: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99060" cy="20574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64" t="-175" r="-36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+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14300" cy="205740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5" t="-175" r="-315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+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91440" cy="205740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4" t="-175" r="-39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=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3820" cy="205740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31" t="-175" r="-431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25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 Chiếu (1) lên Ox và Oy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P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T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γ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0 (1a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P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T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γ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N = 0 (1b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5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Từ (1a)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29540" cy="175260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9" t="-206" r="-27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γ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912620" cy="342900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105" r="-1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29540" cy="175260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9" t="-206" r="-27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γ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,0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Từ (1b)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29540" cy="175260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9" t="-206" r="-27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 = mg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T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γ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3.10.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37160" cy="289560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62" t="-124" r="-262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10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82880" cy="198120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7" t="-182" r="-197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60960" cy="259080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92" t="-139" r="-592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= 10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82880" cy="198120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7" t="-182" r="-197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≈ 17,2 N 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29540" cy="175260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9" t="-206" r="-27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Lực nén: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N ≈ 17,2 N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,0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γ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–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6515</wp:posOffset>
            </wp:positionH>
            <wp:positionV relativeFrom="paragraph">
              <wp:posOffset>86360</wp:posOffset>
            </wp:positionV>
            <wp:extent cx="2171700" cy="1000760"/>
            <wp:effectExtent l="0" t="0" r="0" b="0"/>
            <wp:wrapSquare wrapText="bothSides"/>
            <wp:docPr id="5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29" r="-17" b="19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5: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Một quả cầu có khối lượng m = 0,1kg  lăn không vận tốc đầu từ nơi có độ cao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h = 0,4m, qua một vòng xiếc bán kính R = 0,2m. Bỏ qua ma sát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a. Tính lực do quả cầu nén lên vòng xiếc ở vị trí M, xác định bởi góc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9060" cy="17526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64" t="-206" r="-3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bCs/>
          <w:position w:val="-6"/>
          <w:sz w:val="24"/>
          <w:szCs w:val="24"/>
        </w:rPr>
        <w:t xml:space="preserve"> = 6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</w:t>
      </w:r>
    </w:p>
    <w:p>
      <w:pPr>
        <w:pStyle w:val="MTDisplayEquation"/>
        <w:rPr>
          <w:b w:val="false"/>
          <w:b w:val="false"/>
          <w:lang w:val="pt-BR"/>
        </w:rPr>
      </w:pPr>
      <w:r>
        <w:rPr>
          <w:b w:val="false"/>
          <w:lang w:val="pt-BR"/>
        </w:rPr>
        <w:t>b. Tìm h nhỏ nhất để quả cầu có thể vượt qua hết vòng xiếc.</w:t>
      </w:r>
    </w:p>
    <w:p>
      <w:pPr>
        <w:pStyle w:val="Normal"/>
        <w:rPr/>
      </w:pPr>
      <w:r>
        <w:rPr/>
        <w:t xml:space="preserve">Đáp án câu 5: 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ài giải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Điểm: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Lấy mốc tính thế năng là đường thẳng nằm ngang đi qua đáy vòng xiế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năng của quả cầu khi thả: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mg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ểu thức cơ năng của quả cầu khi ở vị trí M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mgR(1 + cosα) + ½ m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năng bảo toàn nên: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R(1 + cosα) + ½ m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mg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út ra được lực ly tâm: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981200" cy="289560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124" r="-1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lực lên thành vòng tại điểm M là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18260" cy="365760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" t="-98" r="-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956560" cy="350520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103" r="-12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Cambria Math" w:hAnsi="Cambria Math"/>
                <w:sz w:val="24"/>
                <w:szCs w:val="24"/>
              </w:rPr>
              <w:br/>
            </w:r>
            <w:r>
              <w:rPr/>
              <w:drawing>
                <wp:inline distT="0" distB="0" distL="0" distR="0">
                  <wp:extent cx="1866900" cy="342900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105" r="-1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y số vào tính ra N = 0.5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Để quả cầu qua được đỉnh vòng xiếc thì lực ly tâm khi ở đỉnh phải lớn hơn trọng lực. Khi ấy α = 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86840" cy="365760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6" t="-98" r="-2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/>
              <w:drawing>
                <wp:inline distT="0" distB="0" distL="0" distR="0">
                  <wp:extent cx="586740" cy="365760"/>
                  <wp:effectExtent l="0" t="0" r="0" b="0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1" t="-98" r="-6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Cambria Math" w:hAnsi="Cambria Math"/>
                <w:sz w:val="24"/>
                <w:szCs w:val="24"/>
              </w:rPr>
              <w:br/>
            </w:r>
            <w:r>
              <w:rPr/>
              <w:drawing>
                <wp:inline distT="0" distB="0" distL="0" distR="0">
                  <wp:extent cx="1516380" cy="342900"/>
                  <wp:effectExtent l="0" t="0" r="0" b="0"/>
                  <wp:docPr id="5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105" r="-2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Cambria Math" w:hAnsi="Cambria Math"/>
                <w:sz w:val="24"/>
                <w:szCs w:val="24"/>
              </w:rPr>
              <w:br/>
            </w:r>
            <w:r>
              <w:rPr/>
              <w:drawing>
                <wp:inline distT="0" distB="0" distL="0" distR="0">
                  <wp:extent cx="762000" cy="175260"/>
                  <wp:effectExtent l="0" t="0" r="0" b="0"/>
                  <wp:docPr id="5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" t="-206" r="-47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ay số tính ra:  h ≥0.5 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.5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âu 6 </w:t>
      </w:r>
      <w:r>
        <w:rPr>
          <w:rFonts w:cs="Times New Roman" w:ascii="Times New Roman" w:hAnsi="Times New Roman"/>
          <w:sz w:val="24"/>
          <w:szCs w:val="24"/>
        </w:rPr>
        <w:t>(5điểm): Hai quả cầu đồng chất A và B có khối lượng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= 9kg và m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= 40kg đặt trên mặt phẳng nằm ngang. Hệ số ma sát giữa mặt phẳng nằm ngang và mỗi quả cầu đều là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87680" cy="17526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4" t="-206" r="-7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Hai quả cầu được nối bằng lò xo nhẹ, độ cứng k = 150 N/m. Quả cầu B dựa vào tường thẳng đứng ban đầu hai quả cầu nằm yên và lò xo không biến dạng. Một viên đạn có khối m = 1kg bay theo phương ngang với vận tốc v đến cấm vào trong quả cầu A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48895</wp:posOffset>
                </wp:positionV>
                <wp:extent cx="2057400" cy="800100"/>
                <wp:effectExtent l="0" t="0" r="41275" b="2222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800280"/>
                          <a:chOff x="0" y="0"/>
                          <a:chExt cx="2057400" cy="800280"/>
                        </a:xfrm>
                      </wpg:grpSpPr>
                      <wps:wsp>
                        <wps:cNvSpPr/>
                        <wps:spPr>
                          <a:xfrm>
                            <a:off x="0" y="800280"/>
                            <a:ext cx="205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54400">
                            <a:off x="1428120" y="428760"/>
                            <a:ext cx="1155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57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04720"/>
                            <a:ext cx="228600" cy="295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571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66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14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.85pt;width:162pt;height:69.75pt" coordorigin="6840,77" coordsize="3240,1395">
                <v:line id="shape_0" from="6840,1337" to="10079,13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080,77" to="10080,1336" stroked="t" o:allowincell="f" style="position:absolute">
                  <v:stroke color="black" weight="38160" joinstyle="miter" endcap="flat"/>
                  <v:fill o:detectmouseclick="t" on="false"/>
                  <v:shadow on="t" obscured="f" color="gray"/>
                  <w10:wrap type="none"/>
                </v:line>
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9089;top:753;width:181;height:719;mso-wrap-style:none;v-text-anchor:middle;rotation:269">
                  <v:fill o:detectmouseclick="t" on="false"/>
                  <v:stroke color="black" weight="19080" joinstyle="round" endcap="flat"/>
                  <w10:wrap type="none"/>
                </v:shape>
                <v:line id="shape_0" from="9540,1112" to="97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720;top:872;width:359;height:46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460,1157" to="8819,11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205;top:977;width:359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30;top:1127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095,1202" to="7454,12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Lấy g = 10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 v = 10m/s. Tìm độ co lớn nhất của lò x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3500</wp:posOffset>
                </wp:positionH>
                <wp:positionV relativeFrom="paragraph">
                  <wp:posOffset>102235</wp:posOffset>
                </wp:positionV>
                <wp:extent cx="342900" cy="342900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0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579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0" t="0" r="0" b="0"/>
                <wp:wrapNone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0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ên đạn phải có vận tốc là bao nhiêu thì quả cầu B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41275</wp:posOffset>
                </wp:positionV>
                <wp:extent cx="300355" cy="269240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1.2pt;mso-wrap-distance-left:9.05pt;mso-wrap-distance-right:9.05pt;mso-wrap-distance-top:0pt;mso-wrap-distance-bottom:0pt;margin-top:3.2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04080</wp:posOffset>
                </wp:positionH>
                <wp:positionV relativeFrom="paragraph">
                  <wp:posOffset>17780</wp:posOffset>
                </wp:positionV>
                <wp:extent cx="304800" cy="314325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75pt;mso-wrap-distance-left:9.05pt;mso-wrap-distance-right:9.05pt;mso-wrap-distance-top:0pt;mso-wrap-distance-bottom:0pt;margin-top:1.4pt;mso-position-vertical-relative:text;margin-left:37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 thể dịch chuyển sang trái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448"/>
        <w:gridCol w:w="89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ÂU 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ỘI DU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ĐIỂ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ìm độ co lớn nhất của lò x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85" w:leader="none"/>
              </w:tabs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LBTĐL: m.v = (m +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)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85" w:leader="none"/>
              </w:tabs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506980" cy="259080"/>
                  <wp:effectExtent l="0" t="0" r="0" b="0"/>
                  <wp:docPr id="6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" t="-139" r="-14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85" w:leader="none"/>
              </w:tabs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ay số tìm được : 15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+ 2x – 1 = 0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55320" cy="175260"/>
                  <wp:effectExtent l="0" t="0" r="0" b="0"/>
                  <wp:docPr id="6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5" t="-206" r="-55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fr-FR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ìm vận tốc v để quả cầu B có thể dịch chuyển sang trá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ể B có thể dịch chuyển sang trái thì lò xo phải giãn một đoạn ít nhất là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ao cho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ay k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346960" cy="259080"/>
                  <wp:effectExtent l="0" t="0" r="0" b="0"/>
                  <wp:docPr id="6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" t="-139" r="-15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ư vậy vận tốc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à (m+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có được khi m gim vào phải làm cho lò xo có độ co tối đa x sao cho khi nó giãn ra thì nó phải có độ giãn tối thiếu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LBTNL:  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415540" cy="259080"/>
                  <wp:effectExtent l="0" t="0" r="0" b="0"/>
                  <wp:docPr id="6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" t="-139" r="-15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446020" cy="182880"/>
                  <wp:effectExtent l="0" t="0" r="0" b="0"/>
                  <wp:docPr id="7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" t="-197" r="-15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LBTNL: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506980" cy="259080"/>
                  <wp:effectExtent l="0" t="0" r="0" b="0"/>
                  <wp:docPr id="7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" t="-139" r="-14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998220" cy="175260"/>
                  <wp:effectExtent l="0" t="0" r="0" b="0"/>
                  <wp:docPr id="7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6" t="-206" r="-36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v = 18 m/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5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990" w:right="1134" w:gutter="0" w:header="0" w:top="81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suff w:val="nothing"/>
      <w:lvlText w:val="Chương 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">
    <w:name w:val="Char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18"/>
      <w:szCs w:val="18"/>
      <w:lang w:val="vi-V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800" w:leader="none"/>
      </w:tabs>
    </w:pPr>
    <w:rPr>
      <w:rFonts w:ascii="Times New Roman" w:hAnsi="Times New Roman" w:cs="Times New Roman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3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1.png"/><Relationship Id="rId45" Type="http://schemas.openxmlformats.org/officeDocument/2006/relationships/image" Target="media/image31.png"/><Relationship Id="rId46" Type="http://schemas.openxmlformats.org/officeDocument/2006/relationships/image" Target="media/image33.png"/><Relationship Id="rId47" Type="http://schemas.openxmlformats.org/officeDocument/2006/relationships/image" Target="media/image3.png"/><Relationship Id="rId48" Type="http://schemas.openxmlformats.org/officeDocument/2006/relationships/image" Target="media/image34.png"/><Relationship Id="rId49" Type="http://schemas.openxmlformats.org/officeDocument/2006/relationships/image" Target="media/image3.png"/><Relationship Id="rId50" Type="http://schemas.openxmlformats.org/officeDocument/2006/relationships/image" Target="media/image31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49.png"/><Relationship Id="rId66" Type="http://schemas.openxmlformats.org/officeDocument/2006/relationships/image" Target="media/image50.png"/><Relationship Id="rId67" Type="http://schemas.openxmlformats.org/officeDocument/2006/relationships/image" Target="media/image51.png"/><Relationship Id="rId68" Type="http://schemas.openxmlformats.org/officeDocument/2006/relationships/image" Target="media/image52.pn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06:00Z</dcterms:created>
  <dc:creator>VnTeach.Com</dc:creator>
  <dc:description/>
  <cp:keywords>VnTeach.Com</cp:keywords>
  <dc:language>en-US</dc:language>
  <cp:lastModifiedBy/>
  <cp:lastPrinted>2023-02-28T09:27:00Z</cp:lastPrinted>
  <dcterms:modified xsi:type="dcterms:W3CDTF">2023-02-28T02:27:00Z</dcterms:modified>
  <cp:revision>0</cp:revision>
  <dc:subject/>
  <dc:title/>
</cp:coreProperties>
</file>