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A. KHUNG MA TRẬN ĐỀ KIỂM TRA GIỮA HỌC KÌ 2 TOÁN – LỚP 6 </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Xem thêm tại Website VnTeach.Com</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ttps://www.vnteach.com</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731102541"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563543524"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701241459"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552665071"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47391367"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991755134"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214888038"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188450796"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1594610217"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055626950"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357185978"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Admin</cp:lastModifiedBy>
  <cp:lastPrinted>2022-07-27T18:10:00Z</cp:lastPrinted>
  <dcterms:modified xsi:type="dcterms:W3CDTF">2023-12-14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