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Phòng Giáo Dục – Đào Tạo Q.3</w:t>
        <w:tab/>
      </w:r>
      <w:r>
        <w:rPr>
          <w:rFonts w:cs="Times New Roman" w:ascii="Times New Roman" w:hAnsi="Times New Roman"/>
          <w:b/>
          <w:sz w:val="26"/>
          <w:szCs w:val="26"/>
        </w:rPr>
        <w:t>ĐỀ THAM KHẢO KIỂM TRA GIỮA HỌC KỲ I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Hai Bà Trưng</w:t>
        <w:tab/>
        <w:t>Môn Toán Lớp 9 – Năm Học 2023 – 2024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--//---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 (3 điểm)</w:t>
      </w:r>
      <w:r>
        <w:rPr>
          <w:rFonts w:cs="Times New Roman" w:ascii="Times New Roman" w:hAnsi="Times New Roman"/>
          <w:sz w:val="26"/>
          <w:szCs w:val="26"/>
        </w:rPr>
        <w:t xml:space="preserve">  Tính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/>
        <w:object w:dxaOrig="2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7pt" filled="f" o:ole="">
            <v:imagedata r:id="rId3" o:title=""/>
          </v:shape>
          <o:OLEObject Type="Embed" ProgID="" ShapeID="ole_rId2" DrawAspect="Content" ObjectID="_531726990" r:id="rId2"/>
        </w:objec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/>
        <w:object w:dxaOrig="2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3pt" filled="f" o:ole="">
            <v:imagedata r:id="rId5" o:title=""/>
          </v:shape>
          <o:OLEObject Type="Embed" ProgID="" ShapeID="ole_rId4" DrawAspect="Content" ObjectID="_443516696" r:id="rId4"/>
        </w:objec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3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8pt" filled="f" o:ole="">
            <v:imagedata r:id="rId7" o:title=""/>
          </v:shape>
          <o:OLEObject Type="Embed" ProgID="" ShapeID="ole_rId6" DrawAspect="Content" ObjectID="_1188164387" r:id="rId6"/>
        </w:objec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 (1 điểm)</w:t>
      </w:r>
      <w:r>
        <w:rPr>
          <w:rFonts w:cs="Times New Roman" w:ascii="Times New Roman" w:hAnsi="Times New Roman"/>
          <w:sz w:val="26"/>
          <w:szCs w:val="26"/>
        </w:rPr>
        <w:t xml:space="preserve">  Giải phương trình:   </w:t>
      </w:r>
      <w:r>
        <w:rPr>
          <w:rFonts w:cs="Times New Roman" w:ascii="Times New Roman" w:hAnsi="Times New Roman"/>
          <w:sz w:val="26"/>
          <w:szCs w:val="26"/>
        </w:rPr>
        <w:object w:dxaOrig="36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4pt" filled="f" o:ole="">
            <v:imagedata r:id="rId9" o:title=""/>
          </v:shape>
          <o:OLEObject Type="Embed" ProgID="" ShapeID="ole_rId8" DrawAspect="Content" ObjectID="_6517629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. (1 điểm)</w:t>
      </w:r>
      <w:r>
        <w:rPr>
          <w:rFonts w:cs="Times New Roman" w:ascii="Times New Roman" w:hAnsi="Times New Roman"/>
          <w:sz w:val="26"/>
          <w:szCs w:val="26"/>
        </w:rPr>
        <w:t xml:space="preserve">  Rút gọn biểu thức:   </w:t>
      </w:r>
      <w:r>
        <w:rPr>
          <w:sz w:val="26"/>
          <w:szCs w:val="26"/>
        </w:rPr>
        <w:object w:dxaOrig="25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41pt" filled="f" o:ole="">
            <v:imagedata r:id="rId11" o:title=""/>
          </v:shape>
          <o:OLEObject Type="Embed" ProgID="" ShapeID="ole_rId10" DrawAspect="Content" ObjectID="_744843263" r:id="rId10"/>
        </w:objec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với x &gt; 0 ;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Normal"/>
        <w:spacing w:lineRule="auto" w:line="24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1430</wp:posOffset>
            </wp:positionH>
            <wp:positionV relativeFrom="paragraph">
              <wp:posOffset>1077595</wp:posOffset>
            </wp:positionV>
            <wp:extent cx="24574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4. (1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ước muối sinh lý có nhiều công dụng: rửa vết thương hở, nhỏ mắt, nhỏ mũi, súc miệng, … đặc biệt là súc họng nhằm ngăn ngừa virus Corona trong dịch COVID-19. Nước muối sinh lý (NaCl) là dung dịch muối có nồng độ 0.9%. Cần pha thêm bao nhiêu lít nước tinh khiết vào 9kg dung dịch muối 3,5% để có dung dịch nước muối sinh lý nói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rên? Biết 1 lít nước có khối lượng là 1k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5. (1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iều cao từ mặt đất đến tầm mắt (điểm M) của chú Tư là 1,55 m. Chú Tư đứng ở địa điểm A ngắm nhìn đỉnh C của tòa tháp với góc nhìn 30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so với phương nằm ngang), biết AB = 50 mét.  Hỏi tòa tháp cao bao nhiêu mét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làm tròn đến hàng đơn vị</w:t>
      </w:r>
      <w:r>
        <w:rPr>
          <w:rFonts w:cs="Times New Roman" w:ascii="Times New Roman" w:hAnsi="Times New Roman"/>
          <w:sz w:val="26"/>
          <w:szCs w:val="26"/>
          <w:lang w:val="nl-NL"/>
        </w:rPr>
        <w:t>)? (xem hình vẽ mô tả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. (3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 xml:space="preserve">HIV nhọn (HI &lt; HV) có đường cao H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: IV = HI.cosI + HV.cosV 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K, C lần lượt là hình chiếu của S trên HI và HV. Chứng minh: HK.HI = HC.HV và </w: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9pt" filled="f" o:ole="">
            <v:imagedata r:id="rId14" o:title=""/>
          </v:shape>
          <o:OLEObject Type="Embed" ProgID="" ShapeID="ole_rId13" DrawAspect="Content" ObjectID="_1386936061" r:id="rId1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ẻ VT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HI (T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HI). Gọi F là hình chiếu của S trên VT. Chứng minh: 3 điểm K, F, C thẳng hàng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 Hết --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ĐÁP 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sz w:val="26"/>
          <w:szCs w:val="26"/>
        </w:rPr>
        <w:object w:dxaOrig="224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2pt;height:37pt" filled="f" o:ole="">
            <v:imagedata r:id="rId16" o:title=""/>
          </v:shape>
          <o:OLEObject Type="Embed" ProgID="" ShapeID="ole_rId15" DrawAspect="Content" ObjectID="_960918339" r:id="rId15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pt;height:19pt" filled="f" o:ole="">
            <v:imagedata r:id="rId18" o:title=""/>
          </v:shape>
          <o:OLEObject Type="Embed" ProgID="" ShapeID="ole_rId17" DrawAspect="Content" ObjectID="_1501068348" r:id="rId17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0</w:t>
        <w:tab/>
        <w:tab/>
        <w:tab/>
        <w:tab/>
        <w:t>0,25đ x 3 + 0,25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6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pt;height:33pt" filled="f" o:ole="">
            <v:imagedata r:id="rId20" o:title=""/>
          </v:shape>
          <o:OLEObject Type="Embed" ProgID="" ShapeID="ole_rId19" DrawAspect="Content" ObjectID="_794856250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21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3pt" filled="f" o:ole="">
            <v:imagedata r:id="rId22" o:title=""/>
          </v:shape>
          <o:OLEObject Type="Embed" ProgID="" ShapeID="ole_rId21" DrawAspect="Content" ObjectID="_1230630002" r:id="rId2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0,25đ x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16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19pt" filled="f" o:ole="">
            <v:imagedata r:id="rId24" o:title=""/>
          </v:shape>
          <o:OLEObject Type="Embed" ProgID="" ShapeID="ole_rId23" DrawAspect="Content" ObjectID="_1773369108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= 1</w:t>
        <w:tab/>
        <w:tab/>
        <w:tab/>
        <w:t>0,25đ x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object w:dxaOrig="23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8pt" filled="f" o:ole="">
            <v:imagedata r:id="rId26" o:title=""/>
          </v:shape>
          <o:OLEObject Type="Embed" ProgID="" ShapeID="ole_rId25" DrawAspect="Content" ObjectID="_1246075385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3140" w:dyaOrig="1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pt;height:54pt" filled="f" o:ole="">
            <v:imagedata r:id="rId28" o:title=""/>
          </v:shape>
          <o:OLEObject Type="Embed" ProgID="" ShapeID="ole_rId27" DrawAspect="Content" ObjectID="_752343104" r:id="rId27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>0,25đ x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= </w:t>
      </w:r>
      <w:r>
        <w:rPr>
          <w:rFonts w:cs="Times New Roman" w:ascii="Times New Roman" w:hAnsi="Times New Roman"/>
          <w:sz w:val="26"/>
          <w:szCs w:val="26"/>
        </w:rPr>
        <w:object w:dxaOrig="1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9pt" filled="f" o:ole="">
            <v:imagedata r:id="rId30" o:title=""/>
          </v:shape>
          <o:OLEObject Type="Embed" ProgID="" ShapeID="ole_rId29" DrawAspect="Content" ObjectID="_1682700147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 = – 2 </w:t>
        <w:tab/>
        <w:tab/>
        <w:tab/>
        <w:t>0,25đ x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0pt;height:34pt" filled="f" o:ole="">
            <v:imagedata r:id="rId32" o:title=""/>
          </v:shape>
          <o:OLEObject Type="Embed" ProgID="" ShapeID="ole_rId31" DrawAspect="Content" ObjectID="_127648073" r:id="rId31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18.05pt" filled="f" o:ole="">
            <v:imagedata r:id="rId34" o:title=""/>
          </v:shape>
          <o:OLEObject Type="Embed" ProgID="" ShapeID="ole_rId33" DrawAspect="Content" ObjectID="_2022433761" r:id="rId3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2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</w:rPr>
        <w:t xml:space="preserve"> x = 7</w:t>
        <w:tab/>
        <w:tab/>
        <w:tab/>
        <w:tab/>
        <w:tab/>
        <w:tab/>
        <w:t>0,5đ x 2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256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41pt" filled="f" o:ole="">
            <v:imagedata r:id="rId36" o:title=""/>
          </v:shape>
          <o:OLEObject Type="Embed" ProgID="" ShapeID="ole_rId35" DrawAspect="Content" ObjectID="_42844443" r:id="rId35"/>
        </w:objec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… =  </w:t>
      </w:r>
      <w:r>
        <w:rPr>
          <w:rFonts w:cs="Times New Roman" w:ascii="Times New Roman" w:hAnsi="Times New Roman"/>
          <w:sz w:val="26"/>
          <w:szCs w:val="26"/>
        </w:rPr>
        <w:object w:dxaOrig="2220" w:dyaOrig="9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49.95pt" filled="f" o:ole="">
            <v:imagedata r:id="rId38" o:title=""/>
          </v:shape>
          <o:OLEObject Type="Embed" ProgID="" ShapeID="ole_rId37" DrawAspect="Content" ObjectID="_445144192" r:id="rId37"/>
        </w:objec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… 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8pt" filled="f" o:ole="">
            <v:imagedata r:id="rId40" o:title=""/>
          </v:shape>
          <o:OLEObject Type="Embed" ProgID="" ShapeID="ole_rId39" DrawAspect="Content" ObjectID="_342483051" r:id="rId39"/>
        </w:objec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0,5đ x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âu 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 lượng muối có trong 9kg dung dịch muối 3,5% lúc đầu l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.3,5:100 = 0,315kg</w:t>
        <w:tab/>
        <w:tab/>
        <w:tab/>
        <w:tab/>
        <w:tab/>
        <w:tab/>
        <w:tab/>
        <w:t>0,5đ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ối lượng dung dịch muối 0,9% sau khi pha thêm nước là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0,315.100:0,9 = 35kg</w:t>
        <w:tab/>
        <w:tab/>
        <w:tab/>
        <w:tab/>
        <w:tab/>
        <w:tab/>
        <w:tab/>
        <w:t>0,25đ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ợng nước cần pha thêm l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5 – 9 = 26 (kg) = 26 (lít) </w:t>
        <w:tab/>
        <w:tab/>
        <w:tab/>
        <w:tab/>
        <w:tab/>
        <w:tab/>
        <w:t>0,25đ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C = 1,55 + 50.tan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0 (m) và KL …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0,75đ + 0,25đ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</w:t>
      </w:r>
    </w:p>
    <w:p>
      <w:pPr>
        <w:pStyle w:val="Normal"/>
        <w:spacing w:lineRule="auto" w:line="240" w:before="120" w:after="12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drawing>
          <wp:inline distT="0" distB="0" distL="0" distR="0">
            <wp:extent cx="2887345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minh được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 = HI.cosI ; SV = HV.cosV  và  IV = HI.cosI + HV.cosV    </w:t>
        <w:tab/>
        <w:t>0,25đ x 2 + 0,5đ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được: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K.HI = HC.HV  và  </w: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9pt" filled="f" o:ole="">
            <v:imagedata r:id="rId43" o:title=""/>
          </v:shape>
          <o:OLEObject Type="Embed" ProgID="" ShapeID="ole_rId42" DrawAspect="Content" ObjectID="_1740153870" r:id="rId4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0,5đ + 0,5đ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được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9pt" filled="f" o:ole="">
            <v:imagedata r:id="rId45" o:title=""/>
          </v:shape>
          <o:OLEObject Type="Embed" ProgID="" ShapeID="ole_rId44" DrawAspect="Content" ObjectID="_79594352" r:id="rId44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và  3 điểm K, F, C thẳng hàng. </w:t>
        <w:tab/>
        <w:tab/>
        <w:tab/>
        <w:t>0,75đ + 0,25đ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MA TRẬN ĐỀ TK KIỂM TRA GIỮA HỌC KỲ I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680"/>
        <w:gridCol w:w="1757"/>
        <w:gridCol w:w="1761"/>
        <w:gridCol w:w="1692"/>
      </w:tblGrid>
      <w:tr>
        <w:trPr>
          <w:tblHeader w:val="true"/>
          <w:trHeight w:val="1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69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</w:t>
            </w:r>
          </w:p>
          <w:p>
            <w:pPr>
              <w:pStyle w:val="NoSpacing"/>
              <w:rPr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</w:tr>
      <w:tr>
        <w:trPr>
          <w:tblHeader w:val="true"/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 thấ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ấp độ cao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CĂN BẬC H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>Đưa thừa số ra ngoài dấu c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>Căn thức đồng d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>Các phương pháp trục căn thức ở mẫ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GIẢI PHƯƠNG TRÌNH CHỨA CĂN THỨC BẬC H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>Đưa phương trình về d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object w:dxaOrig="11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19pt" filled="f" o:ole="">
                  <v:imagedata r:id="rId47" o:title=""/>
                </v:shape>
                <o:OLEObject Type="Embed" ProgID="" ShapeID="ole_rId46" DrawAspect="Content" ObjectID="_1434598080" r:id="rId46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RÚT GỌN BIỂU THỨC CHỨA CĂN THỨC BẬC H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 xml:space="preserve">Vận dụng các phép biến đổi về căn thức bậc hai phối hợp kĩ năng phân tích đa thức thành nhân tử để rút gọ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OÁN THỰC T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>Áp dụng tỉ lệ % vào tăng hoặc giảm giá sản phẩ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  <w:t>Ứng dụng tỉ số lượng giác để xác định chiều cao của một vậ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%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HÌNH HỌ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p dụng hệ thức lượng trong tam giác vuông để tính độ dài c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 w:eastAsia="en-US"/>
              </w:rPr>
              <w:t xml:space="preserve">Dùng hệ thức lượng trong tam giác vuông để chứng minh hệ thức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tỉ số lượng giác của góc nhọn trong tam giác vuông phối hợp t/c đường phân giác trong tam giác đẻ chứng m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ỉ lệ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%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ổng số câ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Tổng 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(Tỉ lệ 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104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18:00Z</dcterms:created>
  <dc:creator>VnTeach.Com</dc:creator>
  <dc:description/>
  <cp:keywords>VnTeach.Com</cp:keywords>
  <dc:language>en-US</dc:language>
  <cp:lastModifiedBy/>
  <dcterms:modified xsi:type="dcterms:W3CDTF">2023-10-11T08:50:00Z</dcterms:modified>
  <cp:revision>0</cp:revision>
  <dc:subject/>
  <dc:title/>
</cp:coreProperties>
</file>