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PT TẠ QUANG BỬ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HỌC KÌ 1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OÁN KHỐI 11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40"/>
        <w:gridCol w:w="1440"/>
        <w:gridCol w:w="1330"/>
        <w:gridCol w:w="1725"/>
      </w:tblGrid>
      <w:tr>
        <w:trPr>
          <w:trHeight w:val="26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</w:tr>
      <w:tr>
        <w:trPr>
          <w:trHeight w:val="251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số lượng giác. Phương trình lượng gi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n vị -Chỉnh hợp-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ị thức Niu-t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của biến c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số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về đường thẳng và mặt phẳ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 đường thẳng chéo nhau và hai đường thẳng song so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hẳng song song với mặt phẳ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42:00Z</dcterms:created>
  <dc:creator>VnTeach.Com</dc:creator>
  <dc:description/>
  <cp:keywords>VnTeach.Com</cp:keywords>
  <dc:language>en-US</dc:language>
  <cp:lastModifiedBy/>
  <dcterms:modified xsi:type="dcterms:W3CDTF">2022-01-03T02:34:00Z</dcterms:modified>
  <cp:revision>0</cp:revision>
  <dc:subject/>
  <dc:title/>
</cp:coreProperties>
</file>