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127146045"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1176918078"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399680617"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787210548"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376958789"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919078814"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1750663859"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1452009478"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252416230"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714355936"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657806962"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45025811"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649429225"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1313263944"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304027803"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1200249102"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673223342"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802753235"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1710512038"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1227954792"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575594460"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880588923"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1903961846"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220648421"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2107063057"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789015799"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769356854"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356182310"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41260481"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778236908"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1234015102"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1195811525"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778512823"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965037452"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1611804101"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890663897"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431513132"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29806306"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510353523"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1466327376"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1670961453"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1726407933"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2115723394"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914288487"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297825838"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1575985393"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506476590"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1548976102"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242685783"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243634249"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1102735156"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564781881"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749464882"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1066844612"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5975187"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917071330"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835518007"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1733119368"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600478903"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985848994"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258436437"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655546640"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380426334"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638661793"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8703395"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1026623048"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1891412849"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1708771651"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1190250802"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1536626002"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26012388"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501796910"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859050"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1296718174"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938195915"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1200387667"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1571463638"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1993540588"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1828987825"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389090581"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1608622787"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581497839"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998737162"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445167363"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418942486"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962136920"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975937697"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442210373"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1919034488"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321909913"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1888373104"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1324983624"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1617031160"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6445396"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916370420"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899806826"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434325942"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279689326"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1256643941"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830347843"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1484901972"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1240547977"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1470145257"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1304038830"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351478697"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1645581570"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198276296"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711353017"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618554496"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494680917"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812278755"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1956574737"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831174922"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911636804"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338698852"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447663622"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1333050174"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1197033271"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1616960535"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458316077"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651926815"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1986886359"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1860082548"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61242011"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229127760"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296023578"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266127763"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1655622652"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124959269"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1180408491"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859141458"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873556509"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1794633966"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898124626"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746747011"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468061665"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973037524"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1430858952"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462605726"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1395391645"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926340772"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2063604538"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1923916410"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1432556524"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627258282"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795176611"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964038859"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355275218"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1143708628"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197059681"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1977955020" r:id="rId303"/>
              </w:object>
            </w:r>
            <w:r>
              <w:rPr>
                <w:color w:val="0000FF"/>
                <w:lang w:val="fr-FR"/>
              </w:rPr>
              <w:t>.</w:t>
            </w:r>
          </w:p>
          <w:p>
            <w:pPr>
              <w:pStyle w:val="Normal"/>
              <w:jc w:val="center"/>
              <w:rPr>
                <w:lang w:val="fr-FR"/>
              </w:rPr>
            </w:pPr>
            <w:r>
              <w:rPr>
                <w:b/>
              </w:rPr>
              <w:t>NGUYỄN ANH TUẤN  0985.767.113</w:t>
            </w:r>
          </w:p>
          <w:p>
            <w:pPr>
              <w:pStyle w:val="Normal"/>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938655</wp:posOffset>
                </wp:positionH>
                <wp:positionV relativeFrom="paragraph">
                  <wp:posOffset>443230</wp:posOffset>
                </wp:positionV>
                <wp:extent cx="2752090" cy="471170"/>
                <wp:effectExtent l="0" t="0" r="0" b="0"/>
                <wp:wrapSquare wrapText="bothSides"/>
                <wp:docPr id="11" name="Frame8"/>
                <a:graphic xmlns:a="http://schemas.openxmlformats.org/drawingml/2006/main">
                  <a:graphicData uri="http://schemas.microsoft.com/office/word/2010/wordprocessingShape">
                    <wps:wsp>
                      <wps:cNvSpPr txBox="1"/>
                      <wps:spPr>
                        <a:xfrm>
                          <a:off x="0" y="0"/>
                          <a:ext cx="2752090" cy="471170"/>
                        </a:xfrm>
                        <a:prstGeom prst="rect"/>
                        <a:solidFill>
                          <a:srgbClr val="FFFFFF"/>
                        </a:solidFill>
                        <a:ln w="9525">
                          <a:solidFill>
                            <a:srgbClr val="000000"/>
                          </a:solidFill>
                        </a:ln>
                      </wps:spPr>
                      <wps:txbx>
                        <w:txbxContent>
                          <w:p>
                            <w:pPr>
                              <w:pStyle w:val="Normal"/>
                              <w:jc w:val="center"/>
                              <w:rPr>
                                <w:b/>
                                <w:b/>
                              </w:rPr>
                            </w:pPr>
                            <w:r>
                              <w:rPr>
                                <w:b/>
                              </w:rPr>
                              <w:t>PHẠM VĂN QUÝ</w:t>
                            </w:r>
                          </w:p>
                          <w:p>
                            <w:pPr>
                              <w:pStyle w:val="Normal"/>
                              <w:jc w:val="center"/>
                              <w:rPr/>
                            </w:pPr>
                            <w:r>
                              <w:rPr>
                                <w:b/>
                              </w:rPr>
                              <w:t>Chỉnh lý và bổ sung: BÙI TIẾN AN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1pt;mso-wrap-distance-left:9.05pt;mso-wrap-distance-right:9.05pt;mso-wrap-distance-top:0pt;mso-wrap-distance-bottom:0pt;margin-top:34.9pt;mso-position-vertical-relative:text;margin-left:152.65pt;mso-position-horizontal-relative:text">
                <v:textbox>
                  <w:txbxContent>
                    <w:p>
                      <w:pPr>
                        <w:pStyle w:val="Normal"/>
                        <w:jc w:val="center"/>
                        <w:rPr>
                          <w:b/>
                          <w:b/>
                        </w:rPr>
                      </w:pPr>
                      <w:r>
                        <w:rPr>
                          <w:b/>
                        </w:rPr>
                        <w:t>PHẠM VĂN QUÝ</w:t>
                      </w:r>
                    </w:p>
                    <w:p>
                      <w:pPr>
                        <w:pStyle w:val="Normal"/>
                        <w:jc w:val="center"/>
                        <w:rPr/>
                      </w:pPr>
                      <w:r>
                        <w:rPr>
                          <w:b/>
                        </w:rPr>
                        <w:t>Chỉnh lý và bổ sung: BÙI TIẾN ANH</w:t>
                      </w:r>
                    </w:p>
                  </w:txbxContent>
                </v:textbox>
                <w10:wrap type="square"/>
              </v:rect>
            </w:pict>
          </mc:Fallback>
        </mc:AlternateConten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8:00Z</dcterms:created>
  <dc:creator/>
  <dc:description/>
  <dc:language>en-US</dc:language>
  <cp:lastModifiedBy/>
  <cp:lastPrinted>2013-07-14T00:22:00Z</cp:lastPrinted>
  <dcterms:modified xsi:type="dcterms:W3CDTF">2018-04-20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