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3/10/201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9+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TỔNG KẾT CH</w:t>
      </w:r>
      <w:r>
        <w:rPr>
          <w:rFonts w:cs="Times New Roman" w:ascii="Times New Roman" w:hAnsi="Times New Roman"/>
          <w:b/>
          <w:bCs/>
          <w:sz w:val="32"/>
          <w:szCs w:val="32"/>
        </w:rPr>
        <w:t>Ư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G I: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Củng cố kiến thứ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ã học trong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I, hiểu và vận dụng các kiến </w:t>
        <w:br/>
        <w:t xml:space="preserve">    thức vào các bài tập thuộc phạm vi yêu cầu của c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Vận dụng công thức vào làm BT một cách thành thạ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Nghiêm túc, kiên trì, cẩn thận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GV: </w:t>
      </w:r>
      <w:r>
        <w:rPr>
          <w:rFonts w:cs="Times New Roman" w:ascii="Times New Roman" w:hAnsi="Times New Roman"/>
          <w:sz w:val="28"/>
          <w:szCs w:val="28"/>
          <w:lang w:val="pt-BR"/>
        </w:rPr>
        <w:t>Bảng phụ ghi sẵn các công thức và bài tậ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: Ôn tập lại các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họ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àm thoạ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áp, trình bày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, thực hành tính t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3: PP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,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</w:t>
      </w:r>
      <w:r>
        <w:rPr>
          <w:rFonts w:cs="Times New Roman" w:ascii="Times New Roman" w:hAnsi="Times New Roman"/>
          <w:i/>
          <w:sz w:val="28"/>
          <w:lang w:val="pt-BR"/>
        </w:rPr>
        <w:t>Tiết 19.</w:t>
      </w:r>
      <w:r>
        <w:rPr>
          <w:rFonts w:cs="Times New Roman" w:ascii="Times New Roman" w:hAnsi="Times New Roman"/>
          <w:sz w:val="28"/>
          <w:lang w:val="pt-BR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Lí thuyết</w:t>
      </w:r>
      <w:r>
        <w:rPr>
          <w:rFonts w:cs="Times New Roman" w:ascii="Times New Roman" w:hAnsi="Times New Roman"/>
          <w:i/>
          <w:sz w:val="28"/>
          <w:lang w:val="pt-BR"/>
        </w:rPr>
        <w:t xml:space="preserve"> (25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hát biểu và viết hệ thức của định </w:t>
              <w:br/>
              <w:t xml:space="preserve">  luật Ôm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đoạn mạch gồm hai điện trở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ược mắc như hình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iết các hệ thức của đoạn mạch nối </w:t>
              <w:br/>
              <w:t xml:space="preserve">  tiếp và phát biểu các hệ thức đó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đoạn mạch gồm hai điện trở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ược mắc như hình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iết các hệ thức của đoạn mạch song </w:t>
              <w:br/>
              <w:t xml:space="preserve"> song và phát biểu các hệ thức đó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ện trở dây dẫn phụ thuộc vào các </w:t>
              <w:br/>
              <w:t xml:space="preserve">  yếu tố nào? Và phụ thuộc như thế </w:t>
              <w:br/>
              <w:t xml:space="preserve"> 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iết công thức tính điện trở dây dẫn? </w:t>
              <w:br/>
              <w:t xml:space="preserve">  Nêu kí hiệu và đơn vị đo của các đại </w:t>
              <w:br/>
              <w:t xml:space="preserve">  lượ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ế nào là biến trở? Biến trở dù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ể </w:t>
              <w:br/>
              <w:t xml:space="preserve">  là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ãy nêu ý nghĩa của số vôn và số oát </w:t>
              <w:br/>
              <w:t xml:space="preserve">  ghi trên mỗi dụng cụ dùng điệ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iết công thức tính công suất điệ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ại sao dòng điện mang năng lượ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ông thức tính công của dòng điện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Phát biểu và viết hệ thức của định luật </w:t>
              <w:br/>
              <w:t xml:space="preserve">  Jun-Len-xơ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ãy nêu các quy tắc sử dụng điện an </w:t>
              <w:br/>
              <w:t xml:space="preserve">  toàn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ại sao phải sử dụng tiết kiệm điện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rồi treo bảng các công thức đã chuẩn bị sẵn lên bả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ịnh luật Ô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ệ thức: 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0.65pt" filled="f" o:ole="">
                  <v:imagedata r:id="rId3" o:title=""/>
                </v:shape>
                <o:OLEObject Type="Embed" ProgID="" ShapeID="ole_rId2" DrawAspect="Content" ObjectID="_366295181" r:id="rId2"/>
              </w:objec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56210</wp:posOffset>
                      </wp:positionV>
                      <wp:extent cx="1737360" cy="925830"/>
                      <wp:effectExtent l="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25920"/>
                                <a:chOff x="0" y="0"/>
                                <a:chExt cx="173736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8160" y="2552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2516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167760"/>
                                  <a:ext cx="189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960" y="163800"/>
                                  <a:ext cx="72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2600" y="167760"/>
                                  <a:ext cx="72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52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2496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9800" y="259200"/>
                                  <a:ext cx="396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528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85284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85284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19000"/>
                                  <a:ext cx="2703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822240"/>
                                  <a:ext cx="27036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80240"/>
                                  <a:ext cx="2019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0" y="590040"/>
                                  <a:ext cx="3808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600"/>
                                  <a:ext cx="339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586080"/>
                                  <a:ext cx="38088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5976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5976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25524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25164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12.3pt;width:136.75pt;height:72.9pt" coordorigin="1785,246" coordsize="2735,1458">
                      <v:line id="shape_0" from="2979,648" to="3644,648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43,642" to="4508,642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014,654" to="2679,654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680,510" to="2978,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504" to="3704,7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510" to="3902,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4,648" to="2014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1230" to="2021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654" to="4514,15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1589" to="2625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1,1589" to="3584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7,1589" to="452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625;top:1536;width:425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67;top:1541;width:425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857;top:1002;width:317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37;top:1175;width:59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918;width:53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5;top:246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1;top:1169;width:59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7;top:340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1;top:340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9;top:648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5;top:642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oạn mạch nối tiế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3.65pt" filled="f" o:ole="">
                  <v:imagedata r:id="rId5" o:title=""/>
                </v:shape>
                <o:OLEObject Type="Embed" ProgID="" ShapeID="ole_rId4" DrawAspect="Content" ObjectID="_216450571" r:id="rId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3.65pt" filled="f" o:ole="">
                  <v:imagedata r:id="rId7" o:title=""/>
                </v:shape>
                <o:OLEObject Type="Embed" ProgID="" ShapeID="ole_rId6" DrawAspect="Content" ObjectID="_175090522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t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32715</wp:posOffset>
                      </wp:positionV>
                      <wp:extent cx="1740535" cy="1314450"/>
                      <wp:effectExtent l="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0600" cy="1314360"/>
                                <a:chOff x="0" y="0"/>
                                <a:chExt cx="174060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4640" y="28836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2844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9196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200520"/>
                                  <a:ext cx="1897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080" y="196920"/>
                                  <a:ext cx="72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720" y="200520"/>
                                  <a:ext cx="723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8836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57720"/>
                                  <a:ext cx="0" cy="58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6640" y="291600"/>
                                  <a:ext cx="3960" cy="95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885240"/>
                                  <a:ext cx="65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4200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885240"/>
                                  <a:ext cx="68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513000"/>
                                  <a:ext cx="2019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0" y="978480"/>
                                  <a:ext cx="38088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232560"/>
                                    <a:ext cx="27036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33912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480" y="3312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3280" y="616680"/>
                                  <a:ext cx="38088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560" y="232920"/>
                                    <a:ext cx="27036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088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0200" y="24768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243360"/>
                                  <a:ext cx="3506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7560"/>
                                  <a:ext cx="3506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7400" y="124524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9160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28764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44320"/>
                                  <a:ext cx="52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37120"/>
                                  <a:ext cx="50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370800"/>
                                  <a:ext cx="3391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6240" y="438120"/>
                                  <a:ext cx="20196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pt;margin-top:10.45pt;width:137pt;height:103.5pt" coordorigin="1798,209" coordsize="2740,2070">
                      <v:line id="shape_0" from="3002,663" to="3667,663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866,657" to="4531,657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037,669" to="2702,669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03,525" to="3001,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4,519" to="3727,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525" to="3924,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7,663" to="2037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1245" to="2043,2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3,668" to="4538,21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4,1603" to="3070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1,2165" to="3046,2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5,1603" to="4531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80;top:1017;width:317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17;top:1750;width:600;height:529">
                        <v:rect id="shape_0" fillcolor="white" stroked="t" o:allowincell="t" style="position:absolute;left:3047;top:2116;width:425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017;top:1750;width:59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98;top:935;width:533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261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15;top:1180;width:600;height:529">
                        <v:rect id="shape_0" fillcolor="white" stroked="t" o:allowincell="t" style="position:absolute;left:3070;top:1547;width:425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015;top:1180;width:59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26;top:599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0;top:592;width:55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8;top:209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2;top:221;width:55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79,2170" to="4538,2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2,668" to="2342,1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662" to="4288,1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0,1066" to="3183,1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6,1055" to="4287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4;top:793;width:533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178;top:899;width:317;height:2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oạn mạch song so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object w:dxaOrig="3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3.65pt" filled="f" o:ole="">
                  <v:imagedata r:id="rId9" o:title=""/>
                </v:shape>
                <o:OLEObject Type="Embed" ProgID="" ShapeID="ole_rId8" DrawAspect="Content" ObjectID="_2020805999" r:id="rId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3.65pt" filled="f" o:ole="">
                  <v:imagedata r:id="rId11" o:title=""/>
                </v:shape>
                <o:OLEObject Type="Embed" ProgID="" ShapeID="ole_rId10" DrawAspect="Content" ObjectID="_1958558261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object w:dxaOrig="2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30.65pt" filled="f" o:ole="">
                  <v:imagedata r:id="rId13" o:title=""/>
                </v:shape>
                <o:OLEObject Type="Embed" ProgID="" ShapeID="ole_rId12" DrawAspect="Content" ObjectID="_661789900" r:id="rId1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4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3.65pt" filled="f" o:ole="">
                  <v:imagedata r:id="rId15" o:title=""/>
                </v:shape>
                <o:OLEObject Type="Embed" ProgID="" ShapeID="ole_rId14" DrawAspect="Content" ObjectID="_1110657379" r:id="rId1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33.65pt" filled="f" o:ole="">
                  <v:imagedata r:id="rId17" o:title=""/>
                </v:shape>
                <o:OLEObject Type="Embed" ProgID="" ShapeID="ole_rId16" DrawAspect="Content" ObjectID="_84394795" r:id="rId16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Hay R = </w:t>
            </w:r>
            <w:r>
              <w:rPr>
                <w:rFonts w:cs="Times New Roman" w:ascii="Times New Roman" w:hAnsi="Times New Roman"/>
                <w:sz w:val="28"/>
              </w:rPr>
              <w:object w:dxaOrig="8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.65pt;height:33.75pt" filled="f" o:ole="">
                  <v:imagedata r:id="rId19" o:title=""/>
                </v:shape>
                <o:OLEObject Type="Embed" ProgID="" ShapeID="ole_rId18" DrawAspect="Content" ObjectID="_597667018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4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iện trở dây dẫ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iện trở dây dẫn phụ thuộc vào 3 yếu </w:t>
              <w:br/>
              <w:t xml:space="preserve">  tố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ỉ lệ thuận với chiều dài dây dẫ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ỉ lệ nghịch với tiết diện dây dẫ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Phụ thuộc vào vật liệu làm dây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ông thức:  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8pt;height:30.75pt" filled="f" o:ole="">
                  <v:imagedata r:id="rId21" o:title=""/>
                </v:shape>
                <o:OLEObject Type="Embed" ProgID="" ShapeID="ole_rId20" DrawAspect="Content" ObjectID="_1837719748" r:id="rId2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:  Điện trở dây dẫn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Điện trở suất của dây dẫn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:  Chiều dài dây dẫn (m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:  Tiết diện dây dẫn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iến tr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ến trở là 1 điện trở có thể thay đổi trị </w:t>
              <w:br/>
              <w:t xml:space="preserve"> 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biến trở để thay đổi cường độ </w:t>
              <w:br/>
              <w:t xml:space="preserve">  dòng điện trong mạch hoặc hiệu điện </w:t>
              <w:br/>
              <w:t xml:space="preserve">  thế trong m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Công suất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ố oát ghi trên mỗi dụng cụ điện cho </w:t>
              <w:br/>
              <w:t xml:space="preserve">  biết công suất của dụng cụ đó, nghĩa là </w:t>
              <w:br/>
              <w:t xml:space="preserve">  công suất điện của dụng cụ này khi nó </w:t>
              <w:br/>
              <w:t xml:space="preserve">  hoạt động bình thường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.I    ;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R    ;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7pt;height:33pt" filled="f" o:ole="">
                  <v:imagedata r:id="rId23" o:title=""/>
                </v:shape>
                <o:OLEObject Type="Embed" ProgID="" ShapeID="ole_rId22" DrawAspect="Content" ObjectID="_1025254407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7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ng. Công của dòng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iệ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Dòng điện mang năng lượng vì nó có </w:t>
              <w:br/>
              <w:t xml:space="preserve">  khả năng thực hiện công, cũng như có </w:t>
              <w:br/>
              <w:t xml:space="preserve">  thể làm thay đổi nhiệt năng của vật. </w:t>
              <w:br/>
              <w:t xml:space="preserve">  Năng lượng của dòng điện được gọi là </w:t>
              <w:br/>
              <w:t xml:space="preserve">  điện năng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= P.t = U.I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ịnh luật Jun-Len-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hiệt lượng tỏa ra ở dây dẫn khi có </w:t>
              <w:br/>
              <w:t xml:space="preserve">  dòng điện chạy qua tỉ lệ thuận với bình </w:t>
              <w:br/>
              <w:t xml:space="preserve">  phương cường độ dòng điện với điện </w:t>
              <w:br/>
              <w:t xml:space="preserve">  trở của dây dẫn và thời gian dòng điện </w:t>
              <w:br/>
              <w:t xml:space="preserve">  chạy qu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Sử dụng an toàn và tiết kiệm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Bài tập</w:t>
      </w:r>
      <w:r>
        <w:rPr>
          <w:rFonts w:cs="Times New Roman" w:ascii="Times New Roman" w:hAnsi="Times New Roman"/>
          <w:i/>
          <w:sz w:val="28"/>
          <w:lang w:val="pt-BR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đã chuẩn bị sẵn từ </w:t>
              <w:br/>
              <w:t xml:space="preserve">  câu 12 đến câu 1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Yêu cầu HS làm bài và giải thích các </w:t>
              <w:br/>
              <w:t xml:space="preserve">  cách lựa chọ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1 HS đứng tại chỗ trả lời câu 18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1 HS lên bảng trình bày lời </w:t>
              <w:br/>
              <w:t xml:space="preserve">  giải của câu 18b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ớng dẫn, giúp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ỡ (nếu cầ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ớng dẫn học ở nh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Ôn tập toàn bộ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Làm tiếp câu 17,19,20 (SGK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Làm các BT (SBT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 Chọn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âu 1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 Chọ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Câu 14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  Chọn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Câu 15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:   Chọn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fr-FR"/>
              </w:rPr>
              <w:t>Câu 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Chọn D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âu 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Bộ phận chính của những dụng cụ </w:t>
              <w:br/>
              <w:t xml:space="preserve">  đốt nóng bằng điện đều làm bằng dây </w:t>
              <w:br/>
              <w:t xml:space="preserve">  có điện trở suất lớn để đoạn dây này có </w:t>
              <w:br/>
              <w:t xml:space="preserve">  điện trở lớn. Khi có dòng điện chạy </w:t>
              <w:br/>
              <w:t xml:space="preserve">  qua thì nhiệt lượng toả ra ở dây dẫn </w:t>
              <w:br/>
              <w:t xml:space="preserve">  được tính bằng công thức 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R.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à cường độ dòng điện qua dây và </w:t>
              <w:br/>
              <w:t xml:space="preserve">  dây nối từ ổ cắm đến dụng cụ đều bằng </w:t>
              <w:br/>
              <w:t xml:space="preserve">  nhau. Do đó nhiệt lượng chỉ toả ra </w:t>
              <w:br/>
              <w:t xml:space="preserve">  nhiệt ở đoạn dây dẫn này mà không toả </w:t>
              <w:br/>
              <w:t xml:space="preserve">  nhiệt ở dây dẫn bằng đồng (Vì đồng có </w:t>
              <w:br/>
              <w:t xml:space="preserve">  điện trở suất nh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Khi ấm hoạt động bình thường thì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U = 220V v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00W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trở của ấm khi đó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33pt" filled="f" o:ole="">
                  <v:imagedata r:id="rId25" o:title=""/>
                </v:shape>
                <o:OLEObject Type="Embed" ProgID="" ShapeID="ole_rId24" DrawAspect="Content" ObjectID="_667576280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3pt" filled="f" o:ole="">
                  <v:imagedata r:id="rId27" o:title=""/>
                </v:shape>
                <o:OLEObject Type="Embed" ProgID="" ShapeID="ole_rId26" DrawAspect="Content" ObjectID="_1308721385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49960104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Tiết diện của dây điện tr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p dụng công thứ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8pt;height:30.75pt" filled="f" o:ole="">
                  <v:imagedata r:id="rId31" o:title=""/>
                </v:shape>
                <o:OLEObject Type="Embed" ProgID="" ShapeID="ole_rId30" DrawAspect="Content" ObjectID="_930271518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7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75pt;height:30.75pt" filled="f" o:ole="">
                  <v:imagedata r:id="rId33" o:title=""/>
                </v:shape>
                <o:OLEObject Type="Embed" ProgID="" ShapeID="ole_rId32" DrawAspect="Content" ObjectID="_1859455661" r:id="rId3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3pt" filled="f" o:ole="">
                  <v:imagedata r:id="rId35" o:title=""/>
                </v:shape>
                <o:OLEObject Type="Embed" ProgID="" ShapeID="ole_rId34" DrawAspect="Content" ObjectID="_1599327328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= 0,045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à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</w:rPr>
              <w:object w:dxaOrig="6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37pt" filled="f" o:ole="">
                  <v:imagedata r:id="rId37" o:title=""/>
                </v:shape>
                <o:OLEObject Type="Embed" ProgID="" ShapeID="ole_rId36" DrawAspect="Content" ObjectID="_876623644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d = 0,24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đường kính tiết diện của dây là </w:t>
              <w:br/>
              <w:t xml:space="preserve">  0,24 m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i/>
          <w:sz w:val="28"/>
          <w:lang w:val="pt-BR"/>
        </w:rPr>
        <w:t>Tiết 20.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 xml:space="preserve">            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Bài tập 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42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phụ câu 17 lên bảng, cho </w:t>
              <w:br/>
              <w:t xml:space="preserve">  HS suy nghĩ và làm bài trong 7 phú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1 HS lên bảng trình bày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trong lớp thảo luận và nhận </w:t>
              <w:br/>
              <w:t xml:space="preserve">  xét bài của b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, chuẩn l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  (Bảng phụ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49860</wp:posOffset>
                      </wp:positionV>
                      <wp:extent cx="2262505" cy="1376045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1375920"/>
                                <a:chOff x="0" y="0"/>
                                <a:chExt cx="2262600" cy="137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6480" y="624240"/>
                                  <a:ext cx="2768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1188000"/>
                                  <a:ext cx="2768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71820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128196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71820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7182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800" y="128196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400" y="718200"/>
                                  <a:ext cx="41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71820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128196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06120"/>
                                  <a:ext cx="2768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00008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0080"/>
                                  <a:ext cx="2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840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10000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720" y="248400"/>
                                  <a:ext cx="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2484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9120" y="154440"/>
                                  <a:ext cx="138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960" y="154440"/>
                                  <a:ext cx="1386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000" y="0"/>
                                  <a:ext cx="334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0"/>
                                  <a:ext cx="334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685800"/>
                                  <a:ext cx="4489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343080"/>
                                  <a:ext cx="4489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2640" y="913680"/>
                                  <a:ext cx="4489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956880"/>
                                  <a:ext cx="4489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3680" y="956880"/>
                                  <a:ext cx="4489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pt;margin-top:11.8pt;width:178.2pt;height:108.3pt" coordorigin="1014,236" coordsize="3564,2166">
                      <v:rect id="shape_0" fillcolor="white" stroked="t" o:allowincell="t" style="position:absolute;left:2867;top:1219;width:435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67;top:2107;width:435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03,1367" to="3847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2255" to="3956,2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1367" to="3957,2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8,1367" to="3956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2255" to="2865,22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367" to="2866,13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1367" to="2213,2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3,2255" to="2430,2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50;top:1663;width:435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86,1811" to="2212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1811" to="1449,18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627" to="1014,18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627" to="2648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1811" to="4501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2,627" to="4502,18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5,627" to="4501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479" to="2757,7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479" to="3193,7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7;top:236;width:5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236;width:526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316;width:70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776;width:70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5;top:1675;width:70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2;top:1743;width:70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0;top:1743;width:706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mạch điện như hình v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iế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ường độ dòng điện trong mạch chính </w:t>
              <w:br/>
              <w:t xml:space="preserve">  là 3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Tính điện trở tương đương của đoạn </w:t>
              <w:br/>
              <w:t xml:space="preserve">  mạch M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Tính hiệu điện thế giữa 2 điểm MN </w:t>
              <w:br/>
              <w:t xml:space="preserve">  và hiệu điện thế giữa 2 điểm PQ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Tính cường độ dòng điện chạy qua </w:t>
              <w:br/>
              <w:t xml:space="preserve">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tóm tắt và giả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1HS lên bảng giải, HS dưới </w:t>
              <w:br/>
              <w:t xml:space="preserve">  lớp giải vào vở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V theo dõi và uốn nắn các bước giải </w:t>
              <w:br/>
              <w:t xml:space="preserve">  của H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Một dây đồng có chiều dài </w:t>
              <w:br/>
              <w:t xml:space="preserve">  100m, tiết diện của dây là 2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Tính </w:t>
              <w:br/>
              <w:t xml:space="preserve">  điện trở của dây. Biết điện trở suất của </w:t>
              <w:br/>
              <w:t xml:space="preserve">  đồng là 1,7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8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1HS lên bảng giải bài tập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tập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ên 1 bóng đèn có ghi 220V-100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èn được mắc vào mạng điện có hiệu </w:t>
              <w:br/>
              <w:t xml:space="preserve">  điện thế U = 220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Tính điện năng sử dụng của đèn trong </w:t>
              <w:br/>
              <w:t xml:space="preserve">   30 ngày mỗi ngày 4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ính nhiệt lượng toả ra của dây tó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óng đèn trong thời gian 1 ngày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 1 HS lên bảng giải bài 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ớng dẫn đổi đơn vị của công su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 = 100W = ....... k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ừ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I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I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R ta sử dụng công thứ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Q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ùng HS lớp nhận xé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âu 1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12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ì  I = 0,3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thì  I’ = 1,6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 ;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R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0.65pt" filled="f" o:ole="">
                  <v:imagedata r:id="rId39" o:title=""/>
                </v:shape>
                <o:OLEObject Type="Embed" ProgID="" ShapeID="ole_rId38" DrawAspect="Content" ObjectID="_647756616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33pt" filled="f" o:ole="">
                  <v:imagedata r:id="rId41" o:title=""/>
                </v:shape>
                <o:OLEObject Type="Embed" ProgID="" ShapeID="ole_rId40" DrawAspect="Content" ObjectID="_59546316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object w:dxaOrig="88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.65pt;height:33.75pt" filled="f" o:ole="">
                  <v:imagedata r:id="rId44" o:title=""/>
                </v:shape>
                <o:OLEObject Type="Embed" ProgID="" ShapeID="ole_rId43" DrawAspect="Content" ObjectID="_1171694528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R = </w:t>
            </w:r>
            <w:r>
              <w:rPr>
                <w:rFonts w:cs="Times New Roman" w:ascii="Times New Roman" w:hAnsi="Times New Roman"/>
                <w:sz w:val="28"/>
              </w:rPr>
              <w:object w:dxaOrig="32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33.65pt" filled="f" o:ole="">
                  <v:imagedata r:id="rId46" o:title=""/>
                </v:shape>
                <o:OLEObject Type="Embed" ProgID="" ShapeID="ole_rId45" DrawAspect="Content" ObjectID="_1039189099" r:id="rId45"/>
              </w:objec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8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33pt" filled="f" o:ole="">
                  <v:imagedata r:id="rId48" o:title=""/>
                </v:shape>
                <o:OLEObject Type="Embed" ProgID="" ShapeID="ole_rId47" DrawAspect="Content" ObjectID="_879169054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ừ (1) và (2)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object w:dxaOrig="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55pt;height:30.8pt" filled="f" o:ole="">
                  <v:imagedata r:id="rId51" o:title=""/>
                </v:shape>
                <o:OLEObject Type="Embed" ProgID="" ShapeID="ole_rId50" DrawAspect="Content" ObjectID="_92225314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7,5 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00        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ừ (1) và (3) ta c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;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ặc 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;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đầu bài, tóm tắ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5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= 3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; 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 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oạn mạch gồm: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(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Ta có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9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7pt;height:33.75pt" filled="f" o:ole="">
                  <v:imagedata r:id="rId57" o:title=""/>
                </v:shape>
                <o:OLEObject Type="Embed" ProgID="" ShapeID="ole_rId56" DrawAspect="Content" ObjectID="_1778466993" r:id="rId56"/>
              </w:objec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34pt" filled="f" o:ole="">
                  <v:imagedata r:id="rId59" o:title=""/>
                </v:shape>
                <o:OLEObject Type="Embed" ProgID="" ShapeID="ole_rId58" DrawAspect="Content" ObjectID="_1994819044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 + 4 = 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, Hiệu điện thế giữa 2 điểm MN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công thức: 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30.65pt" filled="f" o:ole="">
                  <v:imagedata r:id="rId61" o:title=""/>
                </v:shape>
                <o:OLEObject Type="Embed" ProgID="" ShapeID="ole_rId60" DrawAspect="Content" ObjectID="_1226372765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= I.R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I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3.10 = 30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.6 = 18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, 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Q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8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công thức: 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30.65pt" filled="f" o:ole="">
                  <v:imagedata r:id="rId63" o:title=""/>
                </v:shape>
                <o:OLEObject Type="Embed" ProgID="" ShapeID="ole_rId62" DrawAspect="Content" ObjectID="_1806451447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 có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1402805768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8 A ;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31pt" filled="f" o:ole="">
                  <v:imagedata r:id="rId67" o:title=""/>
                </v:shape>
                <o:OLEObject Type="Embed" ProgID="" ShapeID="ole_rId66" DrawAspect="Content" ObjectID="_141522414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2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óm tắ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0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= 2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,7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8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ính:  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Áp dụng công thứ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8pt;height:30.75pt" filled="f" o:ole="">
                  <v:imagedata r:id="rId69" o:title=""/>
                </v:shape>
                <o:OLEObject Type="Embed" ProgID="" ShapeID="ole_rId68" DrawAspect="Content" ObjectID="_1088803922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3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pt;height:34pt" filled="f" o:ole="">
                  <v:imagedata r:id="rId71" o:title=""/>
                </v:shape>
                <o:OLEObject Type="Embed" ProgID="" ShapeID="ole_rId70" DrawAspect="Content" ObjectID="_860261203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85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 (220V -100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220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= 4h .30 = 120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:  a, A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h = 14 4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 =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Vì đèn được dùng ở hiệu điện thế </w:t>
              <w:br/>
              <w:t xml:space="preserve">     U = 220V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ng suất tiêu thụ của đèn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0W = 0,1 k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ện năng sử dụng của đèn trong 30 </w:t>
              <w:br/>
              <w:t xml:space="preserve">  ngày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t = 0,1. 120 = 12 kW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, Cường độ dòng điện qua đèn khi </w:t>
              <w:br/>
              <w:t xml:space="preserve">  thắp sáng là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Áp dụng công thức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.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30.65pt" filled="f" o:ole="">
                  <v:imagedata r:id="rId73" o:title=""/>
                </v:shape>
                <o:OLEObject Type="Embed" ProgID="" ShapeID="ole_rId72" DrawAspect="Content" ObjectID="_48114018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31pt" filled="f" o:ole="">
                  <v:imagedata r:id="rId75" o:title=""/>
                </v:shape>
                <o:OLEObject Type="Embed" ProgID="" ShapeID="ole_rId74" DrawAspect="Content" ObjectID="_147001220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trở của đèn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7pt;height:33pt" filled="f" o:ole="">
                  <v:imagedata r:id="rId77" o:title=""/>
                </v:shape>
                <o:OLEObject Type="Embed" ProgID="" ShapeID="ole_rId76" DrawAspect="Content" ObjectID="_34697067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pt;height:33pt" filled="f" o:ole="">
                  <v:imagedata r:id="rId79" o:title=""/>
                </v:shape>
                <o:OLEObject Type="Embed" ProgID="" ShapeID="ole_rId78" DrawAspect="Content" ObjectID="_380106203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33pt" filled="f" o:ole="">
                  <v:imagedata r:id="rId81" o:title=""/>
                </v:shape>
                <o:OLEObject Type="Embed" ProgID="" ShapeID="ole_rId80" DrawAspect="Content" ObjectID="_2008287117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iệt lượng toả ra của dây tóc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R. t’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37pt" filled="f" o:ole="">
                  <v:imagedata r:id="rId83" o:title=""/>
                </v:shape>
                <o:OLEObject Type="Embed" ProgID="" ShapeID="ole_rId82" DrawAspect="Content" ObjectID="_1477764468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33pt" filled="f" o:ole="">
                  <v:imagedata r:id="rId85" o:title=""/>
                </v:shape>
                <o:OLEObject Type="Embed" ProgID="" ShapeID="ole_rId84" DrawAspect="Content" ObjectID="_18368467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4 4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00.14 400 = 1 440 000(J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 440(K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3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Ôn tập toàn bộ kiến thức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học trong ch</w:t>
      </w:r>
      <w:r>
        <w:rPr>
          <w:rFonts w:cs="Times New Roman" w:ascii="Times New Roman" w:hAnsi="Times New Roman"/>
          <w:sz w:val="28"/>
          <w:lang w:val="pt-BR"/>
        </w:rPr>
        <w:t>ươ</w:t>
      </w:r>
      <w:r>
        <w:rPr>
          <w:rFonts w:cs="Times New Roman" w:ascii="Times New Roman" w:hAnsi="Times New Roman"/>
          <w:sz w:val="28"/>
          <w:lang w:val="pt-BR"/>
        </w:rPr>
        <w:t>ng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Xem lại các B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ã chữa. Chuẩn bị tiết sau kiểm tra 1 ti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0</w:t>
      </w:r>
    </w:p>
    <w:sectPr>
      <w:footerReference w:type="default" r:id="rId86"/>
      <w:type w:val="nextPage"/>
      <w:pgSz w:w="11906" w:h="16838"/>
      <w:pgMar w:left="1701" w:right="851" w:gutter="0" w:header="0" w:top="851" w:footer="720" w:bottom="776"/>
      <w:pgNumType w:start="5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5">
    <w:name w:val="WW8Num12z5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6-10-12T23:19:00Z</dcterms:modified>
  <cp:revision>199</cp:revision>
  <dc:subject/>
  <dc:title/>
</cp:coreProperties>
</file>