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7/10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THỰC HÀNH: XÁC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ỊNH CÔNG SUẤ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CỦA CÁC DỤNG CỤ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Xác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ông suất của các dụng cụ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 bằng ampe kế và vôn </w:t>
        <w:br/>
        <w:t xml:space="preserve">    kế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Kĩ năng: + Mắc mạch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, sử dụng các dụng cụ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ệ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lang w:val="pt-BR"/>
        </w:rPr>
        <w:t>+ Làm bài thí nghiệm và viết báo cáo thực hành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hợp tác trong nhóm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 mỗi nhóm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>+ 1 ampe kế có GH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 500mA và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CNN 10mA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>+ 1 vôn kế có GH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 6V và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CNN 0,1V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 xml:space="preserve">+ 1 nguồ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iện 6V ; 1 công tắc ; 9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oạn dây nối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lang w:val="pt-BR"/>
        </w:rPr>
        <w:t xml:space="preserve">+ 1 bó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èn pin (2,5V-1W) ; 1 biến trở (20</w:t>
      </w:r>
      <w:r>
        <w:rPr>
          <w:rFonts w:eastAsia="Symbol" w:cs="Symbol" w:ascii="Symbol" w:hAnsi="Symbol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  <w:lang w:val="pt-BR"/>
        </w:rPr>
        <w:t>-2A)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pt-BR"/>
        </w:rPr>
        <w:t>+ Mẫu báo cáo ; Trả lời tr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ớc các câu hỏi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kiểm tra,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động 2: PP thực hành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o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ạc, tính toán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3: PP nhận xét,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nh giá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</w:t>
      </w:r>
      <w:r>
        <w:rPr>
          <w:rFonts w:cs="Times New Roman" w:ascii="Times New Roman" w:hAnsi="Times New Roman"/>
          <w:i/>
          <w:sz w:val="28"/>
          <w:lang w:val="pt-BR"/>
        </w:rPr>
        <w:t xml:space="preserve"> (10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Mục tiêu cụ thể của bài thực hành </w:t>
              <w:br/>
              <w:t xml:space="preserve">  này là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Gọi HS lần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t trả lời các câu hỏi </w:t>
              <w:br/>
              <w:t xml:space="preserve">  trong báo cáo thực hàn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Yêu cầu các nhóm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ởng kiểm tra và </w:t>
              <w:br/>
              <w:t xml:space="preserve">  báo cáo việc chuẩn bị của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Yêu cầu một trong các nhóm cho biết </w:t>
              <w:br/>
              <w:t xml:space="preserve">  các 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c cần làm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ể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công </w:t>
              <w:br/>
              <w:t xml:space="preserve">  suất của một bó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è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: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công suất của một bóng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với các hiệ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hế khác nhau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HS lần l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ợt trình bày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ả lớp chú ý lắng nghe, nhận xét, bổ </w:t>
              <w:br/>
              <w:t xml:space="preserve">  sung nếu c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- Nhóm tr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ởng báo cáo việc chuẩn bị </w:t>
              <w:br/>
              <w:t xml:space="preserve">  báo cáo của các thành viên trong </w:t>
              <w:br/>
              <w:t xml:space="preserve">  nhó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Các nhóm nhận dụng cụ và kiểm tra </w:t>
              <w:br/>
              <w:t xml:space="preserve">  dụng cụ thí nghiệm của nhóm mình.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Thực hành xác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 xml:space="preserve">ịnh công suất của bóng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èn</w:t>
      </w:r>
      <w:r>
        <w:rPr>
          <w:rFonts w:cs="Times New Roman" w:ascii="Times New Roman" w:hAnsi="Times New Roman"/>
          <w:i/>
          <w:sz w:val="28"/>
          <w:lang w:val="pt-BR"/>
        </w:rPr>
        <w:t xml:space="preserve"> (2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Trong khi các nhóm tiến hành thí </w:t>
              <w:br/>
              <w:t xml:space="preserve">  nghiệm, GV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 kiểm tra, 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ng dẫn </w:t>
              <w:br/>
              <w:t xml:space="preserve">  các nhóm mắ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úng ampe kế, vôn kế,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ều chỉnh biến trở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ể có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ợc hiệu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hế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ặt váo ha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bó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úng </w:t>
              <w:br/>
              <w:t xml:space="preserve">  nh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yêu cầu ghi trong bảng 1 SG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1HS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ại diện một nhóm trình bày các </w:t>
              <w:br/>
              <w:t xml:space="preserve">  b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ớc xác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ịnh công suất của bó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</w:t>
              <w:br/>
              <w:t xml:space="preserve">  với các hiệ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hế khác nhau, vẽ s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  <w:br/>
              <w:t xml:space="preserve">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ồ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lên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- HS hoạt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ộng nhó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Mắc mạch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iện theo s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ồ hình 15.1 </w:t>
              <w:br/>
              <w:t xml:space="preserve">    sao cho biến trở có giá trị lớn nhấ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óng công tắc.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ều chỉnh biến trở </w:t>
              <w:br/>
              <w:t xml:space="preserve">   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ể vôn kế có số chỉ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= 1V.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ọc số </w:t>
              <w:br/>
              <w:t xml:space="preserve">    chỉ ampe kế 1. Ghi kết quả vào bả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Làm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ng tự với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và U</w:t>
            </w:r>
            <w:r>
              <w:rPr>
                <w:rFonts w:cs="Times New Roman" w:ascii="Times New Roman" w:hAnsi="Times New Roman"/>
                <w:sz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+ Tính và ghi bảng các giá trị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</w:t>
              <w:br/>
              <w:t xml:space="preserve">    ứng của công suất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+ Rút ra nhận xét về sự thay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ổi của </w:t>
              <w:br/>
              <w:t xml:space="preserve">    công suất bó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èn khi hiệu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iện thế </w:t>
              <w:br/>
              <w:t xml:space="preserve">    giữa hai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ầu bóng 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èn t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sz w:val="28"/>
                <w:lang w:val="pt-BR"/>
              </w:rPr>
              <w:t xml:space="preserve">ng hoặc </w:t>
              <w:br/>
              <w:t xml:space="preserve">    giảm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oàn chỉnh báo cáo, nộp bài</w:t>
      </w:r>
      <w:r>
        <w:rPr>
          <w:rFonts w:cs="Times New Roman" w:ascii="Times New Roman" w:hAnsi="Times New Roman"/>
          <w:i/>
          <w:sz w:val="28"/>
          <w:lang w:val="pt-BR"/>
        </w:rPr>
        <w:t xml:space="preserve"> (9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GV thu báo cáo thực hành. Chấm mẫu một vài bài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GV nhận xét thao tác thí nghiệm, ý thức, thái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ộ học tập của HS và nhóm H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Khen t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 xml:space="preserve">ởng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viên các nhóm làm tốt, trừ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iểm các nhóm làm ch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a tốt.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1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Làm tiếp các BT (SBT - 21 ; 22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và nghiên cứu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§16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47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dcterms:modified xsi:type="dcterms:W3CDTF">2017-09-03T15:37:00Z</dcterms:modified>
  <cp:revision>161</cp:revision>
  <dc:subject/>
  <dc:title/>
</cp:coreProperties>
</file>