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Căn cứ vào Atlat địa lý Việt Nam trang 4-5, tỉnh nào sau đây có diện tích lớn nhất ở Tây Nguyên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on Tu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a lai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âm Đồ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ắc N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Điểm nào sau đây </w:t>
      </w:r>
      <w:r>
        <w:rPr>
          <w:b/>
        </w:rPr>
        <w:t>không đúng</w:t>
      </w:r>
      <w:r>
        <w:rPr/>
        <w:t xml:space="preserve"> với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ồm 2 vùng Đông bắc và Tây bắc.</w:t>
        <w:tab/>
      </w:r>
      <w:r>
        <w:rPr>
          <w:b/>
          <w:color w:val="0000FF"/>
        </w:rPr>
        <w:t xml:space="preserve">B. </w:t>
      </w:r>
      <w:r>
        <w:rPr/>
        <w:t>Có 15 tỉ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dân lớn nhất nước ta.</w:t>
        <w:tab/>
      </w:r>
      <w:r>
        <w:rPr>
          <w:b/>
          <w:color w:val="0000FF"/>
        </w:rPr>
        <w:t xml:space="preserve">D. </w:t>
      </w:r>
      <w:r>
        <w:rPr/>
        <w:t>Diện tích lớn nhất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Các bộ phận của vùng biển nước ta thứ tự từ đất liền ra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ội thủy, lãnh hải, vùng đặc quyền kinh tế, vùng tiếp giáp lãnh hải,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ội thủy, lãnh hải, vùng tiếp giáp lãnh hải, vùng đặc quyền kinh tế, 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ãnh hải, vùng đặc quyền kinh tế, nội thủy, vùng tiếp giáp lãnh hải, 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ội thủy, lãnh hải, vùng tiếp giáp lãnh hải, thềm lục địa, vùng đặc quyền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fr-FR"/>
        </w:rPr>
        <w:t xml:space="preserve">Căn cứ  vào Atlat địa lý Việt Nam trang 17, khu kinh tế ven biển nào sau đây </w:t>
      </w:r>
      <w:r>
        <w:rPr>
          <w:b/>
          <w:color w:val="000000"/>
          <w:lang w:val="fr-FR"/>
        </w:rPr>
        <w:t>không</w:t>
      </w:r>
      <w:r>
        <w:rPr>
          <w:color w:val="000000"/>
          <w:lang w:val="fr-FR"/>
        </w:rPr>
        <w:t xml:space="preserve"> thuộc Đồng bằng sông Cửu Lo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Định A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Nhơn Hội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ăm Că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Phú Qu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Ý nào </w:t>
      </w:r>
      <w:r>
        <w:rPr>
          <w:b/>
        </w:rPr>
        <w:t>không đúng</w:t>
      </w:r>
      <w:r>
        <w:rPr/>
        <w:t xml:space="preserve"> về nghề cá ở DHNT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ùng có nhiều ngư trườ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ùng biển của vùng nhiều cá tôm và hải sản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nh/thành nào cũng có bãi cá, bãi tô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ản lượng cá biển chiếm tỉ lệ thấp trong ngành đánh bắ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Ý nào  </w:t>
      </w:r>
      <w:r>
        <w:rPr>
          <w:b/>
        </w:rPr>
        <w:t>không đúng</w:t>
      </w:r>
      <w:r>
        <w:rPr/>
        <w:t xml:space="preserve"> với đặc điểm tự nhiên và tài nguyên thiên nhiên của vùng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ãnh thổ hẹp ngang, Đồng bằng nhỏ hẹ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hiều bán đảo, vũng vịnh, nhiều bãi biển đẹ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hiều tiềm năng để phát triển nghề c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àu khoáng sản bậc nhất nước t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Biểu hiện của khai thác theo chiều sâu trong công nghiệp ở Đông Nam Bộ là vấn đ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cơ sở hạ tầng giao thông vận tải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cơ sở năng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ây dựng các công trình thủy lợi lớ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a dạng hóa các loại hình dịch vụ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Đặc điểm </w:t>
      </w:r>
      <w:r>
        <w:rPr>
          <w:b/>
        </w:rPr>
        <w:t>không đúng</w:t>
      </w:r>
      <w:r>
        <w:rPr/>
        <w:t xml:space="preserve"> về vị trí Địa lý của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vùng trọng điểm lương thực lớn nhất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 cửa ngõ thông ra biển của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biển Đông rộ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cầu nối Đông Nam Bộ với Bắc Trung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Diện tích tự nhiên của vùng Đồng bằng sông Hồng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3 nghìn km²</w:t>
        <w:tab/>
      </w:r>
      <w:r>
        <w:rPr>
          <w:b/>
          <w:color w:val="0000FF"/>
        </w:rPr>
        <w:t xml:space="preserve">B. </w:t>
      </w:r>
      <w:r>
        <w:rPr/>
        <w:t>12 nghìn km²</w:t>
        <w:tab/>
      </w:r>
      <w:r>
        <w:rPr>
          <w:b/>
          <w:color w:val="0000FF"/>
        </w:rPr>
        <w:t xml:space="preserve">C. </w:t>
      </w:r>
      <w:r>
        <w:rPr/>
        <w:t>15 nghìn km²</w:t>
        <w:tab/>
      </w:r>
      <w:r>
        <w:rPr>
          <w:b/>
          <w:color w:val="0000FF"/>
        </w:rPr>
        <w:t xml:space="preserve">D. </w:t>
      </w:r>
      <w:r>
        <w:rPr/>
        <w:t>14 nghìn km²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Thiên tai nghiêm trọng nhất thường xuyên xảy ra ở vùng Bắc Trung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ét đậm, rét hại.</w:t>
        <w:tab/>
      </w:r>
      <w:r>
        <w:rPr>
          <w:b/>
          <w:color w:val="0000FF"/>
        </w:rPr>
        <w:t xml:space="preserve">B. </w:t>
      </w:r>
      <w:r>
        <w:rPr/>
        <w:t>động đất.</w:t>
        <w:tab/>
      </w:r>
      <w:r>
        <w:rPr>
          <w:b/>
          <w:color w:val="0000FF"/>
        </w:rPr>
        <w:t xml:space="preserve">C. </w:t>
      </w:r>
      <w:r>
        <w:rPr/>
        <w:t>bão</w:t>
        <w:tab/>
      </w:r>
      <w:r>
        <w:rPr>
          <w:b/>
          <w:color w:val="0000FF"/>
        </w:rPr>
        <w:t xml:space="preserve">D. </w:t>
      </w:r>
      <w:r>
        <w:rPr/>
        <w:t>mưa đ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ình thành cơ cấu nông – lâm – ngư nghiệp có ý nghĩa lớn trong việc tạo ra cơ cấu kinh tế chung cho vù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ai thác tiềm năng về biển,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ải quyết vấn đề lương th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ạo ra cơ cấu ngành kinh tế cho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ạo ra cơ cấu ngành và thế liên hoàn cho phát triển cơ cấu kinh tế theo không gia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iệc khai thác tài nguyên sinh vật biển và hải đ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ánh khai thác quá mức nguồn lợi ven b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ánh khai thác quá mức các đối tượng đánh bắt có giá trị kinh tế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ạn chế việc đánh bắt xa bờ để tránh thiệt hại do bão gây r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ấm sử dụng các phương tiện đánh bắt có tính chất hủy diệt nguồn l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Điều kiện thuận lợi ở vùng biển nước ta để phát triển du lịc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ọc bờ biển có nhiều vũng vịnh kín thuận lợi xây dựng cảng nước s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ước ta nằm gần các tuyến hàng hải quốc tế trên biển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ừ Bắc vào Nam có nhiều bãi tắm đẹp, khí hậu t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ọc bờ biển có nhiều cửa sông thuận lợi xây dựng c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Loại đất chiếm tỉ lệ lớn nhất ở Đồng bằng sông Hồ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ất nhiễm mặn.</w:t>
        <w:tab/>
      </w:r>
      <w:r>
        <w:rPr>
          <w:b/>
          <w:color w:val="0000FF"/>
        </w:rPr>
        <w:t xml:space="preserve">B. </w:t>
      </w:r>
      <w:r>
        <w:rPr>
          <w:lang w:val="fr-FR"/>
        </w:rPr>
        <w:t>đất ferali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đất phù sa nhiễm phèn.</w:t>
      </w:r>
      <w:r>
        <w:rPr/>
        <w:tab/>
      </w:r>
      <w:r>
        <w:rPr>
          <w:b/>
          <w:color w:val="0000FF"/>
        </w:rPr>
        <w:t xml:space="preserve">D. </w:t>
      </w:r>
      <w:r>
        <w:rPr/>
        <w:t>đất phù sa ngọ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ị trí địa lý của vùng Đông Nam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áp Đồng bằng sông Cửu Lo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áp Tây Nguyên và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áp miền Hạ Lào và Đông Bắc Campuch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vùng biển r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fr-FR"/>
        </w:rPr>
        <w:t xml:space="preserve">Ý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ới ĐBS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ghề nuôi trồng thủy sản phát triển mạn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hiếu nước nghiêm trọng vào mùa đ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mùa khô kéo dà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mạng lưới sông ngòi dày đặ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Quần đảo Hoàng Sa và quần đảo Trường Sa lần lượt thuộc các tỉnh, thành phố nào của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ành phố Đà Nẵng và tỉnh Quảng Ngãi.</w:t>
        <w:tab/>
      </w:r>
      <w:r>
        <w:rPr>
          <w:b/>
          <w:color w:val="0000FF"/>
        </w:rPr>
        <w:t xml:space="preserve">B. </w:t>
      </w:r>
      <w:r>
        <w:rPr/>
        <w:t>thành phố Đà Nẵng và tỉnh Khánh Hò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nh Bình Định và thành phố Đà Nẵng.</w:t>
        <w:tab/>
      </w:r>
      <w:r>
        <w:rPr>
          <w:b/>
          <w:color w:val="0000FF"/>
        </w:rPr>
        <w:t xml:space="preserve">D. </w:t>
      </w:r>
      <w:r>
        <w:rPr/>
        <w:t>tỉnh Quảng Nam và thành phố Đã Nẵ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Ranh giới tự nhiên giữa Bắc Trung Bộ và duyên hải Nam Trung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ãy núi Bạch Mã.</w:t>
        <w:tab/>
      </w:r>
      <w:r>
        <w:rPr>
          <w:b/>
          <w:color w:val="0000FF"/>
        </w:rPr>
        <w:t xml:space="preserve">B. </w:t>
      </w:r>
      <w:r>
        <w:rPr/>
        <w:t>dãy núi Hoành S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ãy núi Trường Sơn Nam.</w:t>
        <w:tab/>
      </w:r>
      <w:r>
        <w:rPr>
          <w:b/>
          <w:color w:val="0000FF"/>
        </w:rPr>
        <w:t xml:space="preserve">D. </w:t>
      </w:r>
      <w:r>
        <w:rPr/>
        <w:t>dãy núi Trường Sơn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Ý nào sau đây </w:t>
      </w:r>
      <w:r>
        <w:rPr>
          <w:b/>
        </w:rPr>
        <w:t>không đúng</w:t>
      </w:r>
      <w:r>
        <w:rPr/>
        <w:t xml:space="preserve"> khi nói về vị trí Địa lý và tiếp giáp của vùng 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DHNTB ở phía Nam</w:t>
        <w:tab/>
      </w:r>
      <w:r>
        <w:rPr>
          <w:b/>
          <w:color w:val="0000FF"/>
        </w:rPr>
        <w:t xml:space="preserve">B. </w:t>
      </w:r>
      <w:r>
        <w:rPr/>
        <w:t>tiếp giáp với TD&amp;MN Bắc Bộ ở phía Bắ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Lào ở phía Đông</w:t>
        <w:tab/>
      </w:r>
      <w:r>
        <w:rPr>
          <w:b/>
          <w:color w:val="0000FF"/>
        </w:rPr>
        <w:t xml:space="preserve">D. </w:t>
      </w:r>
      <w:r>
        <w:rPr/>
        <w:t>là cầu nối giữa miền Bắc và miền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sản xuất nông nghiệp ở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vùng chuyên canh cây công nghiệp hàng năm lớn nhất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tỉnh Lâm Đông đứng đầu cả nước về diện tích trồng chè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vùng trồng cây cao su thứ hai ở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vùng chuyên canh cây cà phê đứng đầu ở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Ở Tây Nguyên có thể trồng được cả cây có nguồn gốc cận nhiệt đới (chè) thuận lợi nhờ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í hậu các cao nguyên  mát mẻ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một mùa đông nhiệt độ giảm thấ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guồn nước phong phú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t đỏ badan thích hợ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Nét đặc trưng về</w:t>
      </w:r>
      <w:r>
        <w:rPr>
          <w:b/>
        </w:rPr>
        <w:t xml:space="preserve"> </w:t>
      </w:r>
      <w:r>
        <w:rPr/>
        <w:t>vị trí Địa lý của Trung du và miền núi Bắc Bộ</w:t>
      </w:r>
      <w:r>
        <w:rPr>
          <w:b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biên giới chung với hai nước</w:t>
        <w:tab/>
      </w:r>
      <w:r>
        <w:rPr>
          <w:b/>
          <w:color w:val="0000FF"/>
        </w:rPr>
        <w:t xml:space="preserve">B. </w:t>
      </w:r>
      <w:r>
        <w:rPr/>
        <w:t>không giáp biể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1 vùng kinh tế, giáp biển</w:t>
        <w:tab/>
      </w:r>
      <w:r>
        <w:rPr>
          <w:b/>
          <w:color w:val="0000FF"/>
        </w:rPr>
        <w:t xml:space="preserve">D. </w:t>
      </w:r>
      <w:r>
        <w:rPr/>
        <w:t>giáp Campuchia, Trung Quốc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60" w:after="0"/>
        <w:jc w:val="both"/>
        <w:rPr/>
      </w:pPr>
      <w:r>
        <w:rPr>
          <w:b/>
          <w:color w:val="000000"/>
          <w:lang w:val="fr-FR"/>
        </w:rPr>
        <w:t xml:space="preserve">Câu 23: </w:t>
      </w:r>
      <w:r>
        <w:rPr/>
        <w:t>Cho bảng số liệu DIỆN TÍCH VÀ DÂN SỐ MỘT SỐ NƯỚC Ở ĐÔNG NAM Á NĂM 2016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Quốc g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iện tích (nghìn km</w:t>
            </w:r>
            <w:r>
              <w:rPr>
                <w:b/>
                <w:color w:val="000000"/>
                <w:vertAlign w:val="superscript"/>
                <w:lang w:val="fr-FR" w:eastAsia="vi-VN"/>
              </w:rPr>
              <w:t xml:space="preserve">2 </w:t>
            </w:r>
            <w:r>
              <w:rPr>
                <w:b/>
                <w:color w:val="000000"/>
                <w:lang w:val="fr-FR" w:eastAsia="vi-VN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ân số (triệu người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Campuch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8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5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Là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236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7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Thái L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513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65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Việt N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331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92,7</w:t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Theo bảng số liệu, mật độ dân số của các nước trên năm 2016, được xếp theo thứ tự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ampuchia, Lào, Thái Lan, Việt N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iệt Nam, Thái Lan, Campuchia, L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o, Campuchia, Thái Lan, Việt N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o, campuchia, Việt Nam, Thái La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uyên Quang.</w:t>
        <w:tab/>
      </w:r>
      <w:r>
        <w:rPr>
          <w:b/>
          <w:color w:val="0000FF"/>
        </w:rPr>
        <w:t xml:space="preserve">B. </w:t>
      </w:r>
      <w:r>
        <w:rPr/>
        <w:t>Hải Dương.</w:t>
        <w:tab/>
      </w:r>
      <w:r>
        <w:rPr>
          <w:b/>
          <w:color w:val="0000FF"/>
        </w:rPr>
        <w:t xml:space="preserve">C. </w:t>
      </w:r>
      <w:r>
        <w:rPr/>
        <w:t>Thái Nguyên.</w:t>
        <w:tab/>
      </w:r>
      <w:r>
        <w:rPr>
          <w:b/>
          <w:color w:val="0000FF"/>
        </w:rPr>
        <w:t xml:space="preserve">D. </w:t>
      </w:r>
      <w:r>
        <w:rPr/>
        <w:t>Hà Gi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Việc giữ vững chủ quyền của một hòn đảo, dù nhỏ, lại có ý nghĩa rất lớn, vì các đảo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ơ sở phát triển ngành thủy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có thể tổ chức quần cư, phát triển sản xu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ột bộ phận không thể tách rời của lãnh thổ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ơ sở để khẳng định chủ quyền đối với vùng biển và thềm lục địa của nước t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Bắc Trung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ng Ngãi.</w:t>
        <w:tab/>
      </w:r>
      <w:r>
        <w:rPr>
          <w:b/>
          <w:color w:val="0000FF"/>
        </w:rPr>
        <w:t xml:space="preserve">B. </w:t>
      </w:r>
      <w:r>
        <w:rPr/>
        <w:t>Thanh Hóa.</w:t>
        <w:tab/>
      </w:r>
      <w:r>
        <w:rPr>
          <w:b/>
          <w:color w:val="0000FF"/>
        </w:rPr>
        <w:t xml:space="preserve">C. </w:t>
      </w:r>
      <w:r>
        <w:rPr/>
        <w:t>Quảng Trị.</w:t>
        <w:tab/>
      </w:r>
      <w:r>
        <w:rPr>
          <w:b/>
          <w:color w:val="0000FF"/>
        </w:rPr>
        <w:t xml:space="preserve">D. </w:t>
      </w:r>
      <w:r>
        <w:rPr/>
        <w:t>Hà Tĩ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Thuận lợi của vùng ven biển Đông Nam Bộ đối với nuôi trồng thủy sản l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ờ biển dài nhất nươc t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hiều đầm ph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iều vũng, vị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iều cửa sông, rừng ngập mặ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ồng bằng sông Hồng được bồi tụ bởi phù sa của hệ thống sông Hồng v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ển Đông.</w:t>
        <w:tab/>
      </w:r>
      <w:r>
        <w:rPr>
          <w:b/>
          <w:color w:val="0000FF"/>
        </w:rPr>
        <w:t xml:space="preserve">B. </w:t>
      </w:r>
      <w:r>
        <w:rPr/>
        <w:t>sông Lục Nam</w:t>
        <w:tab/>
      </w:r>
      <w:r>
        <w:rPr>
          <w:b/>
          <w:color w:val="0000FF"/>
        </w:rPr>
        <w:t xml:space="preserve">C. </w:t>
      </w:r>
      <w:r>
        <w:rPr/>
        <w:t>sông Thái Bình</w:t>
        <w:tab/>
      </w:r>
      <w:r>
        <w:rPr>
          <w:b/>
          <w:color w:val="0000FF"/>
        </w:rPr>
        <w:t xml:space="preserve">D. </w:t>
      </w:r>
      <w:r>
        <w:rPr/>
        <w:t>sông Cầ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Loại khoáng sản chính của vùng Trung du miền núi Bắc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n, sắt, chì – kẽm, Đồng, apatít, đá vôi.</w:t>
        <w:tab/>
      </w:r>
      <w:r>
        <w:rPr>
          <w:b/>
          <w:color w:val="0000FF"/>
        </w:rPr>
        <w:t xml:space="preserve">B. </w:t>
      </w:r>
      <w:r>
        <w:rPr/>
        <w:t>than, sắt, crôm, và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n, sắt, dầu khí, Đồng, apatít.</w:t>
        <w:tab/>
      </w:r>
      <w:r>
        <w:rPr>
          <w:b/>
          <w:color w:val="0000FF"/>
        </w:rPr>
        <w:t xml:space="preserve">D. </w:t>
      </w:r>
      <w:r>
        <w:rPr/>
        <w:t>than, dầu khí, sắt thiế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Các trung tâm công nghiệp  ở Đồng bằng sông Cửu Lo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ĩ Tho, Long Xuyê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ây Ninh, Cà M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ĩ Tho, Vũng Tà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n Thơ, Biên Hò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Tỉnh duy nhất của vùng Trung du và miền núi Bắc Bộ có bi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ạng Sơn</w:t>
        <w:tab/>
      </w:r>
      <w:r>
        <w:rPr>
          <w:b/>
          <w:color w:val="0000FF"/>
        </w:rPr>
        <w:t xml:space="preserve">B. </w:t>
      </w:r>
      <w:r>
        <w:rPr/>
        <w:t>Bắc Kạn</w:t>
        <w:tab/>
      </w:r>
      <w:r>
        <w:rPr>
          <w:b/>
          <w:color w:val="0000FF"/>
        </w:rPr>
        <w:t xml:space="preserve">C. </w:t>
      </w:r>
      <w:r>
        <w:rPr/>
        <w:t>Lào Cai</w:t>
        <w:tab/>
      </w:r>
      <w:r>
        <w:rPr>
          <w:b/>
          <w:color w:val="0000FF"/>
        </w:rPr>
        <w:t xml:space="preserve">D. </w:t>
      </w:r>
      <w:r>
        <w:rPr/>
        <w:t>Quảng Ni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lang w:val="fr-FR"/>
        </w:rPr>
        <w:t xml:space="preserve">Biện pháp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ề sử dụng hợp lí và cải tạo tự nhiên ở Đồng bằng sông Cửu Lo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ạo ra các giống lúa chịu được phèn, mặ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duy trì và bảo vệ tài nguyên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ước ngọt là vấn đề quan trọng hàng đầu vào mùa khô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khai thác có hiệu quả nguồn nước ngầ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Trong phát triển nông nghiệp ở Đông Nam Bộ, vấn đề cần quan tâm hàng đầ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ị trường tiêu thụ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ấn đề thủy l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ông nghiệp chế biế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ất lượng sản phẩ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2"/>
          <w:lang w:eastAsia="ja-JP"/>
        </w:rPr>
        <w:t xml:space="preserve">Đồng bằng sông Hồng </w:t>
      </w:r>
      <w:r>
        <w:rPr>
          <w:b/>
          <w:sz w:val="22"/>
          <w:lang w:eastAsia="ja-JP"/>
        </w:rPr>
        <w:t xml:space="preserve">không </w:t>
      </w:r>
      <w:r>
        <w:rPr>
          <w:sz w:val="22"/>
          <w:lang w:eastAsia="ja-JP"/>
        </w:rPr>
        <w:t>tiếp giáp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ja-JP"/>
        </w:rPr>
        <w:t>Duyên hải Nam Trung Bộ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ja-JP"/>
        </w:rPr>
        <w:t>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ja-JP"/>
        </w:rPr>
        <w:t>Vịnh Bắc Bộ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ja-JP"/>
        </w:rPr>
        <w:t>Trung du và Miền núi Bắc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Nhà máy thủy điện có công suất lớn nhất ở Tây Nguy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a Nhi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a Nhi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Yal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ồng Na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 xml:space="preserve">Phát biểu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ề thuận lợi của đất đỏ bazan ở Tây Nguy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tầng phong hóa sâ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ập trung với những mặt bằng rộng lớ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àu chất dinh dưỡ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ân bố chủ yếu ở vùng núi ca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Các tỉnh nào sau đây </w:t>
      </w:r>
      <w:r>
        <w:rPr>
          <w:b/>
        </w:rPr>
        <w:t>không thuộc</w:t>
      </w:r>
      <w:r>
        <w:rPr/>
        <w:t xml:space="preserve"> Duyên hải Nam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ng Nam, Bình Định</w:t>
        <w:tab/>
      </w:r>
      <w:r>
        <w:rPr>
          <w:b/>
          <w:color w:val="0000FF"/>
        </w:rPr>
        <w:t xml:space="preserve">B. </w:t>
      </w:r>
      <w:r>
        <w:rPr/>
        <w:t>Bình Thuận, Ninh Thuậ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ánh Hòa, Phú Yên</w:t>
        <w:tab/>
      </w:r>
      <w:r>
        <w:rPr>
          <w:b/>
          <w:color w:val="0000FF"/>
        </w:rPr>
        <w:t xml:space="preserve">D. </w:t>
      </w:r>
      <w:r>
        <w:rPr/>
        <w:t>Quảng Bình, Lâm 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Hướng chính trong việc khai thác vùng biển của vùng Đồng bằng sông Cửu Lo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ết hợp mặt biển với đảo, quần đảo và đất liền tạo thành một thế liê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ai thác triệt để tầng cá n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ồng rừng ngập mặn kết hợp với nuôi tô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ẩy mạnh khai thác ở vùng đảo x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Tỉnh nào sau đây không thuộc vùng Đồng bằng sông Hồ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ái Bình.</w:t>
        <w:tab/>
      </w:r>
      <w:r>
        <w:rPr>
          <w:b/>
          <w:color w:val="0000FF"/>
        </w:rPr>
        <w:t xml:space="preserve">B. </w:t>
      </w:r>
      <w:r>
        <w:rPr/>
        <w:t>Bắc Giang.</w:t>
        <w:tab/>
      </w:r>
      <w:r>
        <w:rPr>
          <w:b/>
          <w:color w:val="0000FF"/>
        </w:rPr>
        <w:t xml:space="preserve">C. </w:t>
      </w:r>
      <w:r>
        <w:rPr/>
        <w:t>Nam Định</w:t>
        <w:tab/>
      </w:r>
      <w:r>
        <w:rPr>
          <w:b/>
          <w:color w:val="0000FF"/>
        </w:rPr>
        <w:t xml:space="preserve">D. </w:t>
      </w:r>
      <w:r>
        <w:rPr/>
        <w:t>Bắc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Trong phát triển công nghiệp, tài nguyên khoáng sản nổi bật nhất vùng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ô xit cho công nghiệp luyện kim mà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ầu khí trên vùng thềm lục đị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ét cho công nghiệp vật liệu xây dự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ao lanh cho công nghiệp gốm, sứ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2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23:00Z</cp:lastPrinted>
  <dcterms:modified xsi:type="dcterms:W3CDTF">2022-05-03T01:23:00Z</dcterms:modified>
  <cp:revision>0</cp:revision>
  <dc:subject/>
  <dc:title/>
</cp:coreProperties>
</file>