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: p. 1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knowledge and skill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</w:rPr>
        <w:t>Vocabulary</w:t>
      </w:r>
      <w:r>
        <w:rPr>
          <w:rFonts w:cs="Arial" w:ascii="Arial" w:hAnsi="Arial"/>
        </w:rPr>
        <w:t>: gain vocabulary items about school subjects, including history, P.E (Physical Education), I.T (Information Technology), music, geography, literature, physics, biology, favorite (adj.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</w:rPr>
        <w:t>Structure</w:t>
      </w:r>
      <w:r>
        <w:rPr>
          <w:rFonts w:cs="Arial" w:ascii="Arial" w:hAnsi="Arial"/>
        </w:rPr>
        <w:t>: Ask and answer about favorite subjects with the questions – What’s your favorite subject? – What subject do you like best? – I like …… / My favorite subject is 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lang w:val="vi-VN"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talk about subjects they like and dislike at school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ompetencies and personal qualities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ise motivations and interests in learning English as a foreign language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communicative and team-working skills through learning activities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lustrate problem-solving and critical-thinking skills through learning activities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responsive and independent characteristics to be a life-long learner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: CROSSWORD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86250" cy="3216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 divides class into 6 groups, each group has to finish the crossword as quickly as possib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98"/>
              <w:rPr>
                <w:rFonts w:ascii="Arial" w:hAnsi="Arial" w:cs="Arial"/>
              </w:rPr>
            </w:pPr>
            <w:bookmarkStart w:id="0" w:name="_Hlk19259308"/>
            <w:bookmarkEnd w:id="0"/>
            <w:r>
              <w:rPr>
                <w:rFonts w:cs="Arial" w:ascii="Arial" w:hAnsi="Arial"/>
              </w:rPr>
              <w:t>Teacher gives feedback, then links to the theme: subject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9259308"/>
            <w:bookmarkStart w:id="2" w:name="_Hlk19259308"/>
            <w:bookmarkEnd w:id="2"/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 xml:space="preserve">Teacher – </w:t>
            </w:r>
            <w:r>
              <w:rPr>
                <w:rFonts w:cs="Arial" w:ascii="Arial" w:hAnsi="Arial"/>
              </w:rPr>
              <w:t>Groupworks</w:t>
            </w:r>
          </w:p>
          <w:p>
            <w:pPr>
              <w:pStyle w:val="ListParagraph"/>
              <w:spacing w:lineRule="auto" w:line="360"/>
              <w:ind w:left="256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Students in </w:t>
            </w:r>
            <w:r>
              <w:rPr>
                <w:rFonts w:cs="Arial" w:ascii="Arial" w:hAnsi="Arial"/>
              </w:rPr>
              <w:t>class</w:t>
            </w:r>
          </w:p>
          <w:p>
            <w:pPr>
              <w:pStyle w:val="Normal"/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Teaching new words. (10’) -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se context to introduce the new word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ow many subjects do you have at school?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lists new words 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history, P.E ( Physical Education)(n)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I.T ( Information Technology)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Music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 xml:space="preserve">Geography (n)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Literature)(n)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Physics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Biology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favorite (a)</w:t>
            </w:r>
          </w:p>
          <w:p>
            <w:pPr>
              <w:pStyle w:val="ListParagraph"/>
              <w:spacing w:lineRule="auto" w:line="360"/>
              <w:ind w:left="39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Teacher uses pictures  to illustrate the meaning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o and repeat each new word. (individual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meaning in mother tongue as a confirm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read all the words together (chorally). 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ecking new word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ts pictures of subjects appear one by one, students look and name these thing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Start w:id="3" w:name="_Hlk19259336"/>
            <w:bookmarkEnd w:id="3"/>
            <w:r>
              <w:rPr>
                <w:rFonts w:cs="Arial" w:ascii="Arial" w:hAnsi="Arial"/>
                <w:b/>
                <w:bCs/>
              </w:rPr>
              <w:t>Activity 1: match the words to the pictures (a /p.14)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ctivity using samp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number the pictur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pairs and have them check their answers with the partner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nswers as a whole clas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, have students listen and repea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istory – C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.E – H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I.T - 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usic – B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graphy - 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iterature - 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hysics – F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ology - A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2: group work (b/p. 14)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tudents note three more subjects and discuss if they like them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share their ideas with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Start w:id="4" w:name="_Hlk19259336"/>
            <w:bookmarkEnd w:id="4"/>
            <w:r>
              <w:rPr>
                <w:rFonts w:cs="Arial" w:ascii="Arial" w:hAnsi="Arial"/>
                <w:b/>
                <w:bCs/>
              </w:rPr>
              <w:t>Activity 3 : listening (a, b / p 14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introduces the context of listening, has students listen and complete the faces in the blank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has students listen two times, then discuss in group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checks and gives feedback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swer :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ing a : Sarah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ing b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graphy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Speaking. (10’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emonstrates the activit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plays audio, has students listen and fill in the blank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answer as a whole clas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ubjects do you like? – I like biolog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ubject don’t you like? – I don’t like music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your favorite subject? – My favorite subject is A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Teacher – </w:t>
            </w:r>
            <w:r>
              <w:rPr>
                <w:rFonts w:cs="Arial" w:ascii="Arial" w:hAnsi="Arial"/>
              </w:rPr>
              <w:t xml:space="preserve"> groupwork</w:t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: Surve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tudents work in groups. One student is group lead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explains the activity, makes model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: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llo, my name is ……. .There are 4 members in my group: …….. Hoa likes Math; she doesn’t like English……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the subjects you like &amp; dislike. ( 4-5 sentenc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xercise a, b, c / p 12 (workbook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: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:  p. 1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nd list two or more ideas about the favorite subjects in a sentenc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acher’s aids: </w:t>
      </w:r>
      <w:r>
        <w:rPr>
          <w:rFonts w:cs="Arial" w:ascii="Arial" w:hAnsi="Arial"/>
        </w:rPr>
        <w:t>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ts’ aids: </w:t>
      </w:r>
      <w:r>
        <w:rPr>
          <w:rFonts w:cs="Arial" w:ascii="Arial" w:hAnsi="Arial"/>
        </w:rPr>
        <w:t>Student’s book, notebook, workbook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:</w:t>
      </w:r>
      <w:r>
        <w:rPr>
          <w:rFonts w:cs="Arial" w:ascii="Arial" w:hAnsi="Arial"/>
          <w:lang w:val="it-IT"/>
        </w:rPr>
        <w:t>review some vocabulary about subjects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tructure: what’s your favorite subject ? – What subject do you like best ? what’s your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40" w:hanging="11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 like ……………….… / My favorite subject is …………..…/ Mine is 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42"/>
        <w:gridCol w:w="178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16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ain g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has students take turn to ask the person next to the ques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What is your favorite subject?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like …./ My favorite subject is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 explains the rule: The answers of students must be different from the ones in the same tab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vi-VN"/>
              </w:rPr>
              <w:t>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1 (7’): who writes faster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emonstrates the activity: T shows the pictures of subjects on the scree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tudent from 2 groups will write the word as quickly as possib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 dict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2 : Pair-work (5’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look at the pictur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udio and have students listen and read the conversation in silen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.</w:t>
            </w:r>
          </w:p>
          <w:p>
            <w:pPr>
              <w:pStyle w:val="ListParagraph"/>
              <w:spacing w:lineRule="auto" w:line="360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3 : Circle the correct words (pair – work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makes example for the tas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discuss in pairs, circle the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share their answers with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mmar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nd/ or for list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: I like Math </w:t>
            </w:r>
            <w:r>
              <w:rPr>
                <w:rFonts w:cs="Arial" w:ascii="Arial" w:hAnsi="Arial"/>
                <w:b/>
                <w:i/>
              </w:rPr>
              <w:t>and</w:t>
            </w:r>
            <w:r>
              <w:rPr>
                <w:rFonts w:cs="Arial" w:ascii="Arial" w:hAnsi="Arial"/>
                <w:i/>
              </w:rPr>
              <w:t xml:space="preserve"> biology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 don’t like Math, biology </w:t>
            </w:r>
            <w:r>
              <w:rPr>
                <w:rFonts w:cs="Arial" w:ascii="Arial" w:hAnsi="Arial"/>
                <w:b/>
                <w:i/>
              </w:rPr>
              <w:t>or</w:t>
            </w:r>
            <w:r>
              <w:rPr>
                <w:rFonts w:cs="Arial" w:ascii="Arial" w:hAnsi="Arial"/>
                <w:i/>
              </w:rPr>
              <w:t xml:space="preserve"> musi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ive pronouns : mine / yours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 mine, your o we don’t say the same words (ex: your favorite subjec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: My favorite subject is Physic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What’s </w:t>
            </w:r>
            <w:r>
              <w:rPr>
                <w:rFonts w:cs="Arial" w:ascii="Arial" w:hAnsi="Arial"/>
                <w:b/>
                <w:i/>
              </w:rPr>
              <w:t>yours</w:t>
            </w:r>
            <w:r>
              <w:rPr>
                <w:rFonts w:cs="Arial" w:ascii="Arial" w:hAnsi="Arial"/>
                <w:i/>
              </w:rPr>
              <w:t>? (your favorite subjec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Mine</w:t>
            </w:r>
            <w:r>
              <w:rPr>
                <w:rFonts w:cs="Arial" w:ascii="Arial" w:hAnsi="Arial"/>
                <w:i/>
              </w:rPr>
              <w:t xml:space="preserve"> is English. (My favorite subjec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y 4 : write the sentences using the prompts (individual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makes an example, have students write sentences using the prompt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airs check each other’s wor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share their answers with the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ind w:left="226" w:hanging="22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pairwork/ individual</w:t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ind w:left="226" w:hanging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-whole class/ individuals</w:t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vi-VN"/>
              </w:rPr>
              <w:t>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5: </w:t>
            </w:r>
            <w:r>
              <w:rPr>
                <w:rFonts w:cs="Arial" w:ascii="Arial" w:hAnsi="Arial"/>
              </w:rPr>
              <w:t>Chain gam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“which subjects do you like and dislike?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prepare thei</w:t>
            </w:r>
            <w:r>
              <w:rPr>
                <w:rFonts w:cs="Arial" w:ascii="Arial" w:hAnsi="Arial"/>
                <w:lang w:val="vi-VN"/>
              </w:rPr>
              <w:t>r</w:t>
            </w:r>
            <w:r>
              <w:rPr>
                <w:rFonts w:cs="Arial" w:ascii="Arial" w:hAnsi="Arial"/>
              </w:rPr>
              <w:t xml:space="preserve"> answer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in 2 minutes (they can write their answers down on the notebook if they want), then speak out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Teacher – </w:t>
            </w:r>
            <w:r>
              <w:rPr>
                <w:rFonts w:cs="Arial" w:ascii="Arial" w:hAnsi="Arial"/>
              </w:rPr>
              <w:t>individual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new words about subject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exercise a, b / p.13 ( workbook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lang w:val="vi-VN"/>
              </w:rPr>
            </w:pPr>
            <w:r>
              <w:rPr>
                <w:rFonts w:cs="Arial" w:ascii="Arial" w:hAnsi="Arial"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: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1: pronunciation - p.16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notice how the sound changes of the underlined words.</w:t>
      </w:r>
    </w:p>
    <w:p>
      <w:pPr>
        <w:pStyle w:val="ListParagraph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0</wp:posOffset>
                </wp:positionH>
                <wp:positionV relativeFrom="paragraph">
                  <wp:posOffset>187960</wp:posOffset>
                </wp:positionV>
                <wp:extent cx="180975" cy="60325"/>
                <wp:effectExtent l="13335" t="19050" r="24765" b="13335"/>
                <wp:wrapNone/>
                <wp:docPr id="2" name="Curved Up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48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75960 w 102600"/>
                            <a:gd name="textAreaTop" fmla="*/ 4320 h 34200"/>
                            <a:gd name="textAreaBottom" fmla="*/ 29880 h 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-3567133"/>
                              <a:lnTo>
                                <a:pt x="21300" y="5400"/>
                              </a:lnTo>
                              <a:lnTo>
                                <a:pt x="19800" y="0"/>
                              </a:lnTo>
                              <a:lnTo>
                                <a:pt x="17700" y="5400"/>
                              </a:lnTo>
                              <a:lnTo>
                                <a:pt x="18600" y="5400"/>
                              </a:lnTo>
                              <a:arcTo wR="9450" hR="21600" stAng="1832867" swAng="3423323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143810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3" fillcolor="#4f81bd" stroked="t" o:allowincell="f" style="position:absolute;margin-left:254pt;margin-top:14.8pt;width:14.2pt;height:4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162560</wp:posOffset>
                </wp:positionV>
                <wp:extent cx="250190" cy="45720"/>
                <wp:effectExtent l="13335" t="12700" r="20955" b="19685"/>
                <wp:wrapNone/>
                <wp:docPr id="3" name="Curved Down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5720"/>
                        </a:xfrm>
                        <a:custGeom>
                          <a:avLst/>
                          <a:gdLst>
                            <a:gd name="textAreaLeft" fmla="*/ 32760 w 141840"/>
                            <a:gd name="textAreaRight" fmla="*/ 105480 w 141840"/>
                            <a:gd name="textAreaTop" fmla="*/ 3240 h 25920"/>
                            <a:gd name="textAreaBottom" fmla="*/ 22680 h 2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60" hR="21600" stAng="10800000" swAng="5400000"/>
                              <a:lnTo>
                                <a:pt x="11046" y="0"/>
                              </a:lnTo>
                              <a:arcTo wR="10060" hR="21600" stAng="-5400000" swAng="3659805"/>
                              <a:lnTo>
                                <a:pt x="21281" y="16200"/>
                              </a:lnTo>
                              <a:lnTo>
                                <a:pt x="20613" y="21600"/>
                              </a:lnTo>
                              <a:lnTo>
                                <a:pt x="19307" y="16200"/>
                              </a:lnTo>
                              <a:lnTo>
                                <a:pt x="19801" y="16200"/>
                              </a:lnTo>
                              <a:arcTo wR="10060" hR="21600" stAng="-1740195" swAng="-3581261"/>
                              <a:lnTo>
                                <a:pt x="10553" y="26"/>
                              </a:lnTo>
                              <a:arcTo wR="10060" hR="21600" stAng="-5478544" swAng="-532145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60" hR="21600" stAng="10800000" swAng="5400000"/>
                              <a:lnTo>
                                <a:pt x="10060" y="0"/>
                              </a:lnTo>
                              <a:arcTo wR="10060" hR="21600" stAng="-5400000" swAng="78544"/>
                              <a:lnTo>
                                <a:pt x="10553" y="26"/>
                              </a:lnTo>
                              <a:arcTo wR="10060" hR="21600" stAng="-5478544" swAng="-5321456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4" fillcolor="#4f81bd" stroked="t" o:allowincell="f" style="position:absolute;margin-left:313.8pt;margin-top:12.8pt;width:19.6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it-IT"/>
        </w:rPr>
        <w:t>Vocabulary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Structure : </w:t>
      </w:r>
      <w:r>
        <w:rPr>
          <w:rFonts w:cs="Arial" w:ascii="Arial" w:hAnsi="Arial"/>
          <w:bCs/>
          <w:lang w:val="fr-FR"/>
        </w:rPr>
        <w:t>prononciation: I like history, science, and history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165100</wp:posOffset>
                </wp:positionV>
                <wp:extent cx="180975" cy="60325"/>
                <wp:effectExtent l="13335" t="19050" r="24765" b="13335"/>
                <wp:wrapNone/>
                <wp:docPr id="4" name="Curved Up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48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75960 w 102600"/>
                            <a:gd name="textAreaTop" fmla="*/ 4320 h 34200"/>
                            <a:gd name="textAreaBottom" fmla="*/ 29880 h 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-3567133"/>
                              <a:lnTo>
                                <a:pt x="21300" y="5400"/>
                              </a:lnTo>
                              <a:lnTo>
                                <a:pt x="19800" y="0"/>
                              </a:lnTo>
                              <a:lnTo>
                                <a:pt x="17700" y="5400"/>
                              </a:lnTo>
                              <a:lnTo>
                                <a:pt x="18600" y="5400"/>
                              </a:lnTo>
                              <a:arcTo wR="9450" hR="21600" stAng="1832867" swAng="3423323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143810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2" fillcolor="#4f81bd" stroked="t" o:allowincell="f" style="position:absolute;margin-left:61.7pt;margin-top:13pt;width:14.2pt;height:4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0</wp:posOffset>
                </wp:positionH>
                <wp:positionV relativeFrom="paragraph">
                  <wp:posOffset>156210</wp:posOffset>
                </wp:positionV>
                <wp:extent cx="180975" cy="60325"/>
                <wp:effectExtent l="13335" t="19050" r="24765" b="13335"/>
                <wp:wrapNone/>
                <wp:docPr id="5" name="Curved Up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48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75960 w 102600"/>
                            <a:gd name="textAreaTop" fmla="*/ 4320 h 34200"/>
                            <a:gd name="textAreaBottom" fmla="*/ 29880 h 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-3567133"/>
                              <a:lnTo>
                                <a:pt x="21300" y="5400"/>
                              </a:lnTo>
                              <a:lnTo>
                                <a:pt x="19800" y="0"/>
                              </a:lnTo>
                              <a:lnTo>
                                <a:pt x="17700" y="5400"/>
                              </a:lnTo>
                              <a:lnTo>
                                <a:pt x="18600" y="5400"/>
                              </a:lnTo>
                              <a:arcTo wR="9450" hR="21600" stAng="1832867" swAng="3423323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143810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5" fillcolor="#4f81bd" stroked="t" o:allowincell="f" style="position:absolute;margin-left:97pt;margin-top:12.3pt;width:14.2pt;height:4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335</wp:posOffset>
                </wp:positionH>
                <wp:positionV relativeFrom="paragraph">
                  <wp:posOffset>165100</wp:posOffset>
                </wp:positionV>
                <wp:extent cx="180975" cy="60325"/>
                <wp:effectExtent l="13335" t="19050" r="24765" b="13335"/>
                <wp:wrapNone/>
                <wp:docPr id="6" name="Curved Up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48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75960 w 102600"/>
                            <a:gd name="textAreaTop" fmla="*/ 4320 h 34200"/>
                            <a:gd name="textAreaBottom" fmla="*/ 29880 h 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-3567133"/>
                              <a:lnTo>
                                <a:pt x="21300" y="5400"/>
                              </a:lnTo>
                              <a:lnTo>
                                <a:pt x="19800" y="0"/>
                              </a:lnTo>
                              <a:lnTo>
                                <a:pt x="17700" y="5400"/>
                              </a:lnTo>
                              <a:lnTo>
                                <a:pt x="18600" y="5400"/>
                              </a:lnTo>
                              <a:arcTo wR="9450" hR="21600" stAng="1832867" swAng="3423323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450" hR="21600" stAng="10800000" swAng="-5400000"/>
                              <a:lnTo>
                                <a:pt x="11250" y="21600"/>
                              </a:lnTo>
                              <a:arcTo wR="9450" hR="21600" stAng="5400000" swAng="143810"/>
                              <a:lnTo>
                                <a:pt x="10350" y="21502"/>
                              </a:lnTo>
                              <a:arcTo wR="9450" hR="21600" stAng="5543810" swAng="525619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6" fillcolor="#4f81bd" stroked="t" o:allowincell="f" style="position:absolute;margin-left:171.05pt;margin-top:13pt;width:14.2pt;height:4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fr-FR"/>
        </w:rPr>
        <w:t>I like it / It’s OK/ I dont like it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90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Game: Which one is about school subject or activities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 prepares some mixed vocabulary of two topic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 divides class into 2 groups, each pair will see the words, clap hands one time if it is about subject, 2 times if it is about school activity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ords</w:t>
            </w:r>
            <w:r>
              <w:rPr>
                <w:rFonts w:cs="Arial" w:ascii="Arial" w:hAnsi="Arial"/>
                <w:iCs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music, soccer club, art club, Math, English, Biology, Art and craft, Literature, Physics, indoor activity.</w:t>
            </w:r>
          </w:p>
          <w:p>
            <w:pPr>
              <w:pStyle w:val="ListParagraph"/>
              <w:spacing w:lineRule="auto" w:line="360"/>
              <w:ind w:left="91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-Pronunciation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1: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shows example sentences to class, have students speak loudly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ts students listen and recognize the differences. (b/p. 16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listen and repeat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tivity 2: </w:t>
            </w:r>
            <w:r>
              <w:rPr>
                <w:rFonts w:cs="Arial" w:ascii="Arial" w:hAnsi="Arial"/>
                <w:b/>
                <w:bCs/>
              </w:rPr>
              <w:t>listen and cross one out (c/p. 16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listen and repea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tice reading the sentences with partn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gives some sentences for students to practic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e students read loudl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-Practice – Practice the conversation, swap roles &amp; repeat. (10’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1: reading – play ro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lets students choose their own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students play role &amp; read aloud the convers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practice in pairs, role play the conversation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ubjects do you lik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like art, physics and math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subject don’t you like?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on’t like Literature and biology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her pair makes a conversation with their own ideas, then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in front of the clas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orrects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tivity 2:</w:t>
            </w:r>
            <w:r>
              <w:rPr>
                <w:rFonts w:cs="Arial" w:ascii="Arial" w:hAnsi="Arial"/>
                <w:b/>
                <w:u w:val="single"/>
              </w:rPr>
              <w:t xml:space="preserve"> school subjects survey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fill in the survey for themselv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ctivity by asking and answering with a studen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s class into groups of fou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take turns by asking and answering, then complete the survey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group share their findings with the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ivity 3: Discussion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Which subjects are the most popular in your group?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acher asks “</w:t>
            </w:r>
            <w:r>
              <w:rPr>
                <w:rFonts w:cs="Arial" w:ascii="Arial" w:hAnsi="Arial"/>
                <w:i/>
              </w:rPr>
              <w:t>which subjects are the most popular in your group?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 students look at their answers and decide, share their finding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bout 5-7 sentences, introducing about the subjects they like and dislik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vi-VN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vi-VN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vi-VN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: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 (p. 17)</w:t>
      </w:r>
    </w:p>
    <w:p>
      <w:pPr>
        <w:pStyle w:val="ListParagraph"/>
        <w:numPr>
          <w:ilvl w:val="0"/>
          <w:numId w:val="2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nderstand and talk about some school activities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, real object of cooking utensil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ListParagraph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Vocabulary: </w:t>
      </w:r>
      <w:r>
        <w:rPr>
          <w:rFonts w:cs="Arial" w:ascii="Arial" w:hAnsi="Arial"/>
          <w:bCs/>
          <w:lang w:val="fr-FR"/>
        </w:rPr>
        <w:t>act (v), sign up (v), outdoor activity (n), art and draft (n), indoor activity (n), drama club (n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urcture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me: Hangma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divides class into 4 groups, each group discusses and guesses the letters to find out the key wo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If students guess correct letter, they will get one mark, two marks for the key words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KEYWORD:  SCHOOL ACTIV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vi-VN"/>
              </w:rPr>
              <w:t>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-Teaching new words. (10’) -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se a context to introduce new words, using the simple words and pictu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d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Indoor activity(n)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Outdoor activity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Act (v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ign up (v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Drama club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it-IT"/>
              </w:rPr>
              <w:t>Art and crafts (n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Teacher uses pictures  to illustrate the meaning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o and repeat each new word. (individual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meaning in mother tongue as a confirm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repeat all the words together (chorally)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ecking new words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lets pictures of subjects appear one by on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s look and name these thing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Circle the correct definition for the underlined words (a /p. 17)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emonstrates the activity, making model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tudents read the sentences and circles the correct definition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tudents work in pairs, discuss and share their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the answers with the whole clas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tudents listen to the audio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s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oor activitie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ama club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 up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tdoor activity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s and draf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2: group works (a /p.17)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work in 4 groups, two groups about indoor activities, two groups about outdoor activities. Each group will list out as many words about their topic as possib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ome group members share their answers with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3: READING - group works (a /p.17)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shows a picture of Danliver High School, introduces briefly about this school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divides class into 4 groups. Each group has a piece of paper with their question. They will move to some locations around classroom to find out their answ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5 minutes, groups must finish it and come back to their seat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ome members share their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Teacher – </w:t>
            </w:r>
            <w:r>
              <w:rPr>
                <w:rFonts w:cs="Arial" w:ascii="Arial" w:hAnsi="Arial"/>
              </w:rPr>
              <w:t>pair work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 xml:space="preserve">Teacher – </w:t>
            </w:r>
            <w:r>
              <w:rPr>
                <w:rFonts w:cs="Arial" w:ascii="Arial" w:hAnsi="Arial"/>
              </w:rPr>
              <w:t xml:space="preserve">group works/ </w:t>
            </w:r>
          </w:p>
        </w:tc>
      </w:tr>
      <w:tr>
        <w:trPr>
          <w:trHeight w:val="1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vi-VN"/>
              </w:rPr>
              <w:t>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has students discuss in pairs, talk about the school activities they like 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 I like soccer club. I usually play every weeken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makes </w:t>
            </w:r>
            <w:r>
              <w:rPr>
                <w:rFonts w:cs="Arial" w:ascii="Arial" w:hAnsi="Arial"/>
                <w:lang w:val="vi-VN"/>
              </w:rPr>
              <w:t xml:space="preserve">a </w:t>
            </w:r>
            <w:r>
              <w:rPr>
                <w:rFonts w:cs="Arial" w:ascii="Arial" w:hAnsi="Arial"/>
              </w:rPr>
              <w:t>model to help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student be clear with what they will say, at least 2 sentenc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tudents take turn</w:t>
            </w:r>
            <w:r>
              <w:rPr>
                <w:rFonts w:cs="Arial" w:ascii="Arial" w:hAnsi="Arial"/>
                <w:lang w:val="vi-VN"/>
              </w:rPr>
              <w:t>s</w:t>
            </w:r>
            <w:r>
              <w:rPr>
                <w:rFonts w:cs="Arial" w:ascii="Arial" w:hAnsi="Arial"/>
              </w:rPr>
              <w:t xml:space="preserve"> to speak aloud their sentenc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orrects the pronunciation mistakes if possibl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pair-works/ the whole class</w:t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down 3 sentences about the school activities you like doing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: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:  (p. 18)</w:t>
      </w:r>
    </w:p>
    <w:p>
      <w:pPr>
        <w:pStyle w:val="ListParagraph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y the end of this lesson, students will be able to practice the structure </w:t>
      </w:r>
      <w:r>
        <w:rPr>
          <w:rFonts w:cs="Arial" w:ascii="Arial" w:hAnsi="Arial"/>
          <w:b/>
          <w:i/>
        </w:rPr>
        <w:t>like + V-ing</w:t>
      </w:r>
      <w:r>
        <w:rPr>
          <w:rFonts w:cs="Arial" w:ascii="Arial" w:hAnsi="Arial"/>
        </w:rPr>
        <w:t xml:space="preserve"> to express what you really want to do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, real object of cooking utensil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Grammar : like + V-ing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Ways to add ING after some verbs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16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arm-up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me:  Pelmanism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shows the game with some boxes, explains the rules of the gam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ivides the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class into 2 groups, each group tries to guess 2 boxes that match correctly, one is name of club, and one is the picture of activity equivalently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p guesses more correct answers will be the winner.</w:t>
            </w:r>
          </w:p>
          <w:p>
            <w:pPr>
              <w:pStyle w:val="ListParagraph"/>
              <w:spacing w:lineRule="auto" w:line="36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2820" cy="175704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: pair works (a/ P. 18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has students look at the picture, introduces 2 student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has students listen to the audio and read the speech bubbl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has students practice reading aloud.</w:t>
            </w:r>
          </w:p>
          <w:p>
            <w:pPr>
              <w:pStyle w:val="ListParagraph"/>
              <w:spacing w:lineRule="auto" w:line="360"/>
              <w:ind w:left="398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urther practice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has students replace their own information based on the game abov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 corrects the pronunciation if possibl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mar : LIKE + V-ING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: Do you like reading books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explains like + V-ing to talk about things we like to do of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ing ways to add ING</w:t>
            </w:r>
          </w:p>
          <w:tbl>
            <w:tblPr>
              <w:tblW w:w="665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  <w:gridCol w:w="2694"/>
            </w:tblGrid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After consonant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: remove e and replace with i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x :make -&gt; making</w:t>
                  </w:r>
                </w:p>
              </w:tc>
            </w:tr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fter consonant + vowel + consonant of one syllable verbs : double the final consonant and add I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x : swim -&gt; swimming</w:t>
                  </w:r>
                </w:p>
              </w:tc>
            </w:tr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Do not double the final consonant when the word ends in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>w, x, or 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x : play -&gt; playing</w:t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ty 2: Individual : Rewrite the verbs using ING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eacher has students do individually, add ING to the verbs to make the ING form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check in pair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ome students share their answers with the clas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3: Pair work : Fill in the blank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 has students discuss in pair to fill in the blanks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2 pairs speak out loud to check their answ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 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ainting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ing outdoor activitie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laying tenni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wimming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practice in pai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ome pairs speak aloud and corrects pronunciation if possib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Teacher / pair work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ty 4: Free speaking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work in groups, number the sentences to make a meaningful conversation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3420"/>
            </w:tblGrid>
            <w:tr>
              <w:trPr>
                <w:trHeight w:val="271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16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 White: Which activities do you want to sign up for?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a: Yes, I like playing soccer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 White: Why don’t you sign up for outdoor sport club or drama club?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a: Yes, good idea!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 White: How about soccer?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a: Yes, it’s fun to act in plays, too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s White: Oh. You like outdoor activities. And do you like acting?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a: Hmn, I don’t know. I don’t like indoor activities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share the answer, checks i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practice the conversation in pai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ncourages students to make their own conversation and speak out lou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group – works/ pair - works</w:t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xercise b / 15 (workbook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2: (p. 19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identify the sound changes in speaking and listeni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Prononciation: Yes, I do / No, I don ‘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 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like ……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makes </w:t>
            </w:r>
            <w:r>
              <w:rPr>
                <w:rFonts w:cs="Arial" w:ascii="Arial" w:hAnsi="Arial"/>
                <w:lang w:val="vi-VN"/>
              </w:rPr>
              <w:t xml:space="preserve">a </w:t>
            </w:r>
            <w:r>
              <w:rPr>
                <w:rFonts w:cs="Arial" w:ascii="Arial" w:hAnsi="Arial"/>
              </w:rPr>
              <w:t>model with one student, then calls some pairs to make a short convers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eacher shows some cards of different clubs at school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x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62075" cy="119824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4605</wp:posOffset>
                      </wp:positionV>
                      <wp:extent cx="2514600" cy="5581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: Do you like draw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: Yes, I do / No, I do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pt;height:43.95pt;mso-wrap-distance-left:9.05pt;mso-wrap-distance-right:9.05pt;mso-wrap-distance-top:0pt;mso-wrap-distance-bottom:0pt;margin-top:1.15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: Do you like draw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: Yes, I do / No, I do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pairs take turn to make the same , using structure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Do you like………………….?”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focuses on one example, briefly explains the pronunciation features for positive answers and negative answ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1 : Pair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listen and cross out the option that doesn’t use the correct pronunciation featur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ome students answer, checks answers as a whole cla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swer: Yes, I do – wrong, intonation goes u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2: Role play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emonstrates the activity by practicing the role-play with a studen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ivides</w:t>
            </w:r>
            <w:r>
              <w:rPr>
                <w:rFonts w:cs="Arial" w:ascii="Arial" w:hAnsi="Arial"/>
                <w:lang w:val="vi-VN"/>
              </w:rPr>
              <w:t xml:space="preserve"> the</w:t>
            </w:r>
            <w:r>
              <w:rPr>
                <w:rFonts w:cs="Arial" w:ascii="Arial" w:hAnsi="Arial"/>
              </w:rPr>
              <w:t xml:space="preserve"> class into pairs to practice the convers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them swap roles and practice agai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pairs speak aloud and checks the pronunci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 : pair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25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ks students to work in pairs, using their own ideas to practice with their partn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25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pairs demonstrate the activity in front of class.</w:t>
            </w:r>
          </w:p>
          <w:p>
            <w:pPr>
              <w:pStyle w:val="ListParagraph"/>
              <w:spacing w:lineRule="auto" w:line="360"/>
              <w:ind w:left="256" w:hanging="2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4: SPEAKING: Let’s join a club!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25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emonstrates the activity by practicing the role-play with a student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25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ivides class into pairs to practice the convers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25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ome pairs demonstrate the role-play in front of the class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 xml:space="preserve">Teacher/ </w:t>
            </w:r>
            <w:r>
              <w:rPr>
                <w:rFonts w:cs="Arial" w:ascii="Arial" w:hAnsi="Arial"/>
              </w:rPr>
              <w:t xml:space="preserve">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11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ap 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peaking: </w:t>
            </w:r>
            <w:r>
              <w:rPr>
                <w:rFonts w:cs="Arial" w:ascii="Arial" w:hAnsi="Arial"/>
                <w:b/>
                <w:bCs/>
              </w:rPr>
              <w:t>Which club do most people want to join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join another pair; discuss which club most people want to joi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share their finding with the class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x:</w:t>
            </w:r>
            <w:r>
              <w:rPr>
                <w:rFonts w:cs="Arial" w:ascii="Arial" w:hAnsi="Arial"/>
                <w:i/>
              </w:rPr>
              <w:t xml:space="preserve"> As I know, most of my friends like dance club, because it’s fun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lang w:val="vi-VN"/>
              </w:rPr>
            </w:pPr>
            <w:r>
              <w:rPr>
                <w:rFonts w:cs="Arial" w:ascii="Arial" w:hAnsi="Arial"/>
                <w:i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Writing / p. 15 (workbook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cher can write some example sentences to help students clear out what they will writ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bCs/>
                <w:i/>
                <w:lang w:val="vi-V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: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3:  (p. 20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talk about different kinds of books, practice some questions about their favorite kinds of book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ocabulary: </w:t>
      </w:r>
      <w:r>
        <w:rPr>
          <w:rFonts w:cs="Arial" w:ascii="Arial" w:hAnsi="Arial"/>
          <w:bCs/>
          <w:lang w:val="it-IT"/>
        </w:rPr>
        <w:t>fantasy (a) , novel (n), mystery (n), adventure (n), author (n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 Wh- questions (what / which / who / why…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Organization</w:t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 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 Who is faster?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ivides class into two group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says aloud the name of club, students must say aloud the activity they can do in that club.</w:t>
            </w:r>
          </w:p>
          <w:p>
            <w:pPr>
              <w:pStyle w:val="ListParagraph"/>
              <w:spacing w:lineRule="auto" w:line="360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 T says “ I join Art Club”</w:t>
            </w:r>
          </w:p>
          <w:p>
            <w:pPr>
              <w:pStyle w:val="ListParagraph"/>
              <w:spacing w:lineRule="auto" w:line="360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ay “You can draw pictures.”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p who answers faster will get one point, until T says “ I join book club”, students say “ You can read books”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leads to the new lesson.</w:t>
            </w:r>
          </w:p>
          <w:p>
            <w:pPr>
              <w:pStyle w:val="ListParagraph"/>
              <w:spacing w:lineRule="auto" w:line="36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words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uses the context, simple English, pictures to illustrate the meaning of the word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it-IT"/>
              </w:rPr>
              <w:t xml:space="preserve">fantasy (a)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it-IT"/>
              </w:rPr>
              <w:t>novel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it-IT"/>
              </w:rPr>
              <w:t>mytery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it-IT"/>
              </w:rPr>
              <w:t>adventrure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it-IT"/>
              </w:rPr>
              <w:t>author (n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listen to and repeat each new word. (individual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meaning in mother tongue as a confirm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all together (chorally)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hecking new word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has students match the column A (English) with B (Vietnames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ty 1: group work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demonstrates the activity using the examp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read the text; match the underlined words with the definition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group members share their answer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 answer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 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ntasy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ventur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el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hor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ystery 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2 : pair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tudents ask their partner which story he/she would like to rea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has some students share their ideas with the clas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3 : group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introduces 2 students Grace, Jamie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them listen to the audio to circle the speaker’s favorite kind of book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hecks their answer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we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Grace : mystery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Jamie : adventure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4 : group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emonstrates the activity, has students listen to the audio and fill in the blank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has some group members show their answer, checks them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 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ho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es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citing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uthor</w:t>
            </w:r>
          </w:p>
          <w:p>
            <w:pPr>
              <w:pStyle w:val="ListParagraph"/>
              <w:spacing w:lineRule="auto" w:line="36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Teacher/ Whole class</w:t>
            </w:r>
            <w:r>
              <w:rPr>
                <w:rFonts w:cs="Arial" w:ascii="Arial" w:hAnsi="Arial"/>
              </w:rPr>
              <w:t>/ group 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 whole class</w:t>
            </w:r>
            <w:r>
              <w:rPr>
                <w:rFonts w:cs="Arial" w:ascii="Arial" w:hAnsi="Arial"/>
              </w:rPr>
              <w:t>/ p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eak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demonstrates the activity by showing the picture of story book “Harry Porter”, has students listen to the audio and repeat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’s your favorite book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kind of book is it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’s the author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y do you like it?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shows some pictures of different books, has students practice in pai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has some pairs speak aloud in front of the class.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Teacher –</w:t>
            </w:r>
            <w:r>
              <w:rPr>
                <w:rFonts w:cs="Arial" w:ascii="Arial" w:hAnsi="Arial"/>
              </w:rPr>
              <w:t xml:space="preserve"> whole class/ pair wor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xercise …..in the workbo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: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4: READING (p. 21)</w:t>
      </w:r>
    </w:p>
    <w:p>
      <w:pPr>
        <w:pStyle w:val="ListParagraph"/>
        <w:numPr>
          <w:ilvl w:val="0"/>
          <w:numId w:val="29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understand a review book, write a review about your favorite book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, teacher’s book,</w:t>
      </w:r>
      <w:r>
        <w:rPr>
          <w:rFonts w:cs="Arial" w:ascii="Arial" w:hAnsi="Arial"/>
          <w:lang w:val="vi-VN"/>
        </w:rPr>
        <w:t xml:space="preserve">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Vocabulary: </w:t>
      </w:r>
      <w:r>
        <w:rPr>
          <w:rFonts w:cs="Arial" w:ascii="Arial" w:hAnsi="Arial"/>
          <w:bCs/>
          <w:lang w:val="fr-FR"/>
        </w:rPr>
        <w:t>interesting (a), peaceful (a), village (n), think – thought (v), wind (n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rt clip movie: Yellow flowers on the Green Gras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has students watch a trailer clip of the film, asks students if they know about this movi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is the name of the film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o is the author of this story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 you know characters in this movie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o is the director of the film?</w:t>
            </w:r>
          </w:p>
          <w:p>
            <w:pPr>
              <w:pStyle w:val="ListParagraph"/>
              <w:spacing w:lineRule="auto" w:line="360"/>
              <w:ind w:left="126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ggested answers “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Yellow flowers on the green grass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guyen Nhat Anh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Yes, Thieu – a main character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ictor V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uses the context, simple English, pictures to illustrate the meaning of the word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  <w:t>Intersting (a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  <w:t>village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  <w:t>peaceful (a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  <w:t>wind (n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  <w:t>think - thought (v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to and repeat each word. (individual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 meaning in mother tongue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language</w:t>
            </w:r>
            <w:r>
              <w:rPr>
                <w:rFonts w:cs="Arial" w:ascii="Arial" w:hAnsi="Arial"/>
                <w:sz w:val="22"/>
                <w:szCs w:val="22"/>
              </w:rPr>
              <w:t xml:space="preserve"> as a confirm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students read all together (chorally)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student’s pronunciation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ecking new word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9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has students match the column A (English) with B (Vietnames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y 1: group work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demonstrates the activity by making model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has students work in groups, read the text together and decide True / False. If False, try to understand why it’s wrong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has some groups share their own answ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checks, corrects and asks if the sentences are fals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swer: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U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ALS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ALS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ALS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U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UE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Pair work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two students role play, read aloud the conversation. T corrects the pronunciation if possib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work in pairs, practice the dialogue, then swap the rol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2 pairs speak aloud agai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 notices the information in the conversation, has students underline them. 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3: pair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practice role - playing with other books they know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ome pairs share their ideas with class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Writing tip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 explains when to use capital lett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tivity 4 : individuall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answer questions in part b/ p. 21 with their own idea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can make a model with a student’s answer in writing a short paragraph about “ FAVORITE BOOK”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: </w:t>
            </w:r>
            <w:r>
              <w:rPr>
                <w:rFonts w:cs="Arial" w:ascii="Arial" w:hAnsi="Arial"/>
                <w:i/>
                <w:sz w:val="22"/>
                <w:szCs w:val="22"/>
              </w:rPr>
              <w:t>My favorite book is Conan. It’s a children novel. The author is…….. I like this book because it’s very thrilling, exciting. It’s about a famous detective who is very intelligent and kind. I think you should read it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ragraph (40-50 words) about your favorite book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4: REVIEW (p.88)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practice listening and reading about the school subjects and activities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er’s aids:</w:t>
      </w:r>
      <w:r>
        <w:rPr>
          <w:rFonts w:cs="Arial" w:ascii="Arial" w:hAnsi="Arial"/>
        </w:rPr>
        <w:t xml:space="preserve"> student’s book, teacher’s book,</w:t>
      </w:r>
      <w:r>
        <w:rPr>
          <w:rFonts w:cs="Arial" w:ascii="Arial" w:hAnsi="Arial"/>
          <w:lang w:val="vi-VN"/>
        </w:rPr>
        <w:t xml:space="preserve">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’ aids:</w:t>
      </w:r>
      <w:r>
        <w:rPr>
          <w:rFonts w:cs="Arial" w:ascii="Arial" w:hAnsi="Arial"/>
        </w:rPr>
        <w:t xml:space="preserve"> Student’s book, notebook, workbook.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Vocabulary: </w:t>
      </w:r>
      <w:r>
        <w:rPr>
          <w:rFonts w:cs="Arial" w:ascii="Arial" w:hAnsi="Arial"/>
          <w:bCs/>
          <w:lang w:val="fr-FR"/>
        </w:rPr>
        <w:t>discover (v), secret (a), become (v), take care of (v), friendship (n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du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4"/>
        <w:gridCol w:w="17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less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me : Kim’s gam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divides class into two groups, shows some pictures about school subjects and activities students learnt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lets each group 3 minutes to write on the board the words they saw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 checks the dictation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group which has more correct words will be the winner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 has students repeat the words, checks the meanings if necessary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360"/>
              <w:ind w:left="256" w:hanging="27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1: group work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xplains the task and has students listen to five short conversation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discuss in groups, then share their answer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checks and gives feedback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close their books, has them write a dict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eads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 really like art, English and Literature. They’re really interesting and can be fun. I don’t like math, geography, or science. They’re boring</w:t>
            </w:r>
            <w:r>
              <w:rPr>
                <w:rFonts w:cs="Arial" w:ascii="Arial" w:hAnsi="Arial"/>
                <w:sz w:val="22"/>
                <w:szCs w:val="22"/>
              </w:rPr>
              <w:t>.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ome students write on the boa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has students open their books and check their dict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uses the context, simple English, pictures to illustrate the meaning of the word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discover (v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secret (a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become (v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take care of (v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friendship (n)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listen to and repeat each new word. (individual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 meaning in mother tongue as a confirmatio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read all together (chorally). Correct student’s pronunciation if necessary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2: group work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xplains the task and gives students time to read the tex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 has students discuss and answer TRUE/FALSE sentences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 has some students share their answers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98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mon’s favorite subject is Math.- FALS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98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mon loves learning about people from different places and times. TRU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98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y Lennox lives with her aunt and discovers and secret garden. FALSE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360"/>
              <w:ind w:left="398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loves the friendship of Mary with Dickon and Colin. TR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3: Pair work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xplains the task an gives students time to read the tex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share their answers with partner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ome students share their answers and asks them to make clear the information based on the text if possible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/ pair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ind w:left="171" w:hanging="18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s</w:t>
            </w:r>
          </w:p>
          <w:p>
            <w:pPr>
              <w:pStyle w:val="ListParagraph"/>
              <w:spacing w:lineRule="auto" w:line="360"/>
              <w:ind w:left="171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ree speaking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talk about their favorite novel/ story they wrote in last lesson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i/>
                <w:i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ind w:left="256" w:hanging="25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</w:t>
            </w:r>
            <w:r>
              <w:rPr>
                <w:rFonts w:cs="Arial" w:ascii="Arial" w:hAnsi="Arial"/>
                <w:sz w:val="22"/>
                <w:szCs w:val="22"/>
              </w:rPr>
              <w:t xml:space="preserve"> whole class/ individu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vocabulary and prepare new less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i-Learn Smart </w:t>
      </w:r>
      <w:r>
        <w:rPr>
          <w:rFonts w:cs="Arial" w:ascii="Arial" w:hAnsi="Arial"/>
          <w:b/>
          <w:bCs/>
          <w:color w:val="002060"/>
          <w:sz w:val="36"/>
          <w:szCs w:val="36"/>
        </w:rPr>
        <w:t>World</w:t>
      </w:r>
      <w:r>
        <w:rPr>
          <w:rFonts w:cs="Arial" w:ascii="Arial" w:hAnsi="Arial"/>
          <w:b/>
          <w:bCs/>
          <w:color w:val="002060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bCs/>
          <w:color w:val="002060"/>
          <w:sz w:val="36"/>
          <w:szCs w:val="36"/>
        </w:rPr>
        <w:t>6 (SB)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ek: Date of teaching: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: 20</w:t>
      </w:r>
    </w:p>
    <w:p>
      <w:pPr>
        <w:pStyle w:val="ListParagraph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T 2:</w:t>
      </w:r>
      <w:r>
        <w:rPr>
          <w:rFonts w:cs="Arial" w:ascii="Arial" w:hAnsi="Arial"/>
          <w:b/>
          <w:bCs/>
          <w:color w:val="000000"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OOL</w:t>
      </w:r>
    </w:p>
    <w:p>
      <w:pPr>
        <w:pStyle w:val="ListParagraph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esson 4: REVIEW (p. 89)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end of this lesson, students will be able to practice listening and reading about the school subjects and activities.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aid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acher’s aids: </w:t>
      </w:r>
      <w:r>
        <w:rPr>
          <w:rFonts w:cs="Arial" w:ascii="Arial" w:hAnsi="Arial"/>
        </w:rPr>
        <w:t>student’s book and teacher’s book,</w:t>
      </w:r>
      <w:r>
        <w:rPr>
          <w:rFonts w:cs="Arial" w:ascii="Arial" w:hAnsi="Arial"/>
          <w:lang w:val="vi-VN"/>
        </w:rPr>
        <w:t xml:space="preserve"> class CDs, flashcards, IWB software, projector/interactive whiteboard/T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ts’ aids: </w:t>
      </w:r>
      <w:r>
        <w:rPr>
          <w:rFonts w:cs="Arial" w:ascii="Arial" w:hAnsi="Arial"/>
        </w:rPr>
        <w:t>Student’s book, notebook, workbook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focus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ocabulary:</w:t>
      </w:r>
      <w:r>
        <w:rPr>
          <w:rFonts w:cs="Arial" w:ascii="Arial" w:hAnsi="Arial"/>
          <w:lang w:val="it-IT"/>
        </w:rPr>
        <w:t>Review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Structur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</w:rPr>
        <w:t xml:space="preserve">Review: Present progressive (am/is/are + V-ing)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vi-VN"/>
        </w:rPr>
      </w:pPr>
      <w:r>
        <w:rPr>
          <w:rFonts w:cs="Arial" w:ascii="Arial" w:hAnsi="Arial"/>
        </w:rPr>
        <w:t>How to write a letter/ postcard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ures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42"/>
        <w:gridCol w:w="178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s/Activ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Organization</w:t>
            </w:r>
          </w:p>
        </w:tc>
      </w:tr>
      <w:tr>
        <w:trPr>
          <w:trHeight w:val="16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arm-u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Unscramble word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divides class into 4 groups, each group has one flashboa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shows these words (</w:t>
            </w:r>
            <w:r>
              <w:rPr>
                <w:rFonts w:cs="Arial" w:ascii="Arial" w:hAnsi="Arial"/>
                <w:i/>
                <w:sz w:val="22"/>
                <w:szCs w:val="22"/>
              </w:rPr>
              <w:t>sign up, history, geography, fantasy, novel, literature, drama club, art and crafts</w:t>
            </w:r>
            <w:r>
              <w:rPr>
                <w:rFonts w:cs="Arial" w:ascii="Arial" w:hAnsi="Arial"/>
                <w:sz w:val="22"/>
                <w:szCs w:val="22"/>
              </w:rPr>
              <w:t>) in unscrambled order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rearrange the order of letters to make the meaningful words, write them on the flashboard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oup who writes first and correctly will be the winn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3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checks and gives feedb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-whole cl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25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New les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eviews the words above and checks the meanings if necess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leads to the new les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 1 (5’): group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quickly read the sentences, work in group to fill in the blanks with the correct word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share their answers together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ome group members write their answers on the board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checks the answers and gives feedback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sto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ntas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s and craf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 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teratu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graph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ama club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y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mmar (pair work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work in pairs, discuss and speak out their answers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ne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ying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y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ncing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r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rawing </w:t>
            </w:r>
          </w:p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3 : pronunci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has students pronounce and decide which word has different stress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has students write down the answer on the flashboards, and check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oup has the most correct answers will be the winner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eads aloud these words, gives students the correct stress of the words to show the differences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groupwork</w:t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-whole class/ Pair work</w:t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spacing w:lineRule="auto" w:line="360"/>
              <w:ind w:left="226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ListParagraph"/>
              <w:spacing w:lineRule="auto" w:line="360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360"/>
              <w:ind w:left="226" w:hanging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/ Whole class</w:t>
            </w:r>
          </w:p>
        </w:tc>
      </w:tr>
      <w:tr>
        <w:trPr>
          <w:trHeight w:val="19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vi-VN"/>
              </w:rPr>
              <w:t>Wrap-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VERSATION SKILL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students play role of two students to talk about their favorite school club.</w:t>
            </w:r>
          </w:p>
          <w:p>
            <w:pPr>
              <w:pStyle w:val="ListParagraph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ggested answer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ich club do you want to sign up for?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mn. I don’t know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re is a …….. Do you like ………….?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about ……….?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, I really like……………………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y don’t you sign up for it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, good idea.</w:t>
            </w:r>
          </w:p>
          <w:p>
            <w:pPr>
              <w:pStyle w:val="ListParagraph"/>
              <w:spacing w:lineRule="auto" w:line="360"/>
              <w:ind w:left="342" w:hanging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w their presentation to class.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/>
              <w:ind w:left="197" w:hanging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and gives feedback.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07" w:hanging="207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eacher – whole class</w:t>
            </w:r>
            <w:r>
              <w:rPr>
                <w:rFonts w:cs="Arial" w:ascii="Arial" w:hAnsi="Arial"/>
                <w:sz w:val="22"/>
                <w:szCs w:val="22"/>
              </w:rPr>
              <w:t>/ pair works</w:t>
            </w:r>
          </w:p>
          <w:p>
            <w:pPr>
              <w:pStyle w:val="Normal"/>
              <w:spacing w:lineRule="auto" w:line="360"/>
              <w:ind w:left="207" w:hanging="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ite a short paragraph about what you should do at school to improve your study (5-7 sentences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Arial" w:hAnsi="Arial" w:cs="Arial"/>
                <w:bCs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9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4:00Z</dcterms:created>
  <dc:creator>Thuhien</dc:creator>
  <dc:description/>
  <dc:language>en-US</dc:language>
  <cp:lastModifiedBy>Le Manh Quan</cp:lastModifiedBy>
  <dcterms:modified xsi:type="dcterms:W3CDTF">2021-06-02T02:14:00Z</dcterms:modified>
  <cp:revision>2</cp:revision>
  <dc:subject/>
  <dc:title/>
</cp:coreProperties>
</file>