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176095986"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939542523"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643781312"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775653415"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1809770018"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573752597"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474380849"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1790384046"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1938896352"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915247467"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638748184"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970532963"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764380482"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38028313"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1873271713"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1627318706"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1353676899"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43916073"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411240417"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305396773"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1506238911"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618129591"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1353395870"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910265925"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495690026"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354523371"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724199302"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2010165048"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446733409"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