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</wp:posOffset>
            </wp:positionH>
            <wp:positionV relativeFrom="paragraph">
              <wp:posOffset>1587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Câu 1</w:t>
      </w:r>
      <w:r>
        <w:rPr>
          <w:rFonts w:cs="Times New Roman" w:ascii="Times New Roman" w:hAnsi="Times New Roman"/>
          <w:lang w:val="sv-SE"/>
        </w:rPr>
        <w:t xml:space="preserve">: </w:t>
      </w:r>
      <w:r>
        <w:rPr>
          <w:rFonts w:cs="Times New Roman" w:ascii="Times New Roman" w:hAnsi="Times New Roman"/>
          <w:b/>
          <w:lang w:val="sv-SE"/>
        </w:rPr>
        <w:t>CƠ HỌC (3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sv-SE"/>
        </w:rPr>
        <w:t xml:space="preserve">Một khối trụ đặc, bán kính R, khối lượng M được truyền vận tốc </w:t>
      </w:r>
      <w:r>
        <w:rPr>
          <w:rFonts w:cs="Times New Roman" w:ascii="Times New Roman" w:hAnsi="Times New Roman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265703605" r:id="rId3"/>
        </w:object>
      </w:r>
      <w:r>
        <w:rPr>
          <w:rFonts w:cs="Times New Roman" w:ascii="Times New Roman" w:hAnsi="Times New Roman"/>
          <w:lang w:val="sv-SE"/>
        </w:rPr>
        <w:t xml:space="preserve"> và chuyển động trên mặt phẳng nằm ngang với hệ số ma sát là m (lúc đầu không quay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ỏi khối trụ đi được một đoạn đường là bao nhiêu thì lăn không trượt ? Khi ấy tốc độ dài của khối trụ  là bao nhiêu ? Biết momen quán tính đối với trục của khối trụ là </w:t>
      </w:r>
      <w:r>
        <w:rPr>
          <w:rFonts w:cs="Times New Roman" w:ascii="Times New Roman" w:hAnsi="Times New Roman"/>
        </w:rPr>
        <w:object w:dxaOrig="1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pt" filled="f" o:ole="">
            <v:imagedata r:id="rId6" o:title=""/>
          </v:shape>
          <o:OLEObject Type="Embed" ProgID="" ShapeID="ole_rId5" DrawAspect="Content" ObjectID="_1073845782" r:id="rId5"/>
        </w:objec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8"/>
          <w:u w:val="single"/>
          <w:lang w:val="sv-SE"/>
        </w:rPr>
        <w:t>Câu 2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NHIỆT HỌC</w:t>
      </w:r>
      <w:r>
        <w:rPr>
          <w:rFonts w:cs="Times New Roman" w:ascii="Times New Roman" w:hAnsi="Times New Roman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98"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Một khí cầu có vỏ nhẹ, truyền nhiệt tốt và đàn hồi, áp suất mặt khum không đáng kể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98"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Hãy chứng minh rằng: Trong khí quyển lực nâng của khí cầu không phụ thuộc độ cao với bất kỳ định luật biến đổi áp suất theo độ cao nào.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u w:val="single"/>
          <w:lang w:val="sv-SE"/>
        </w:rPr>
        <w:t>Câu 3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TĨNH ĐIỆN</w:t>
      </w:r>
      <w:r>
        <w:rPr>
          <w:rFonts w:cs="Times New Roman" w:ascii="Times New Roman" w:hAnsi="Times New Roman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Trên một mặt phẳng nằm ngang, hệ số ma sát </w:t>
      </w:r>
      <w:r>
        <w:rPr>
          <w:rFonts w:cs="Times New Roman" w:ascii="Times New Roman" w:hAnsi="Times New Roman"/>
          <w:szCs w:val="26"/>
          <w:lang w:val="sv-SE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643009169" r:id="rId7"/>
        </w:object>
      </w:r>
      <w:r>
        <w:rPr>
          <w:rFonts w:cs="Times New Roman" w:ascii="Times New Roman" w:hAnsi="Times New Roman"/>
          <w:szCs w:val="26"/>
          <w:lang w:val="sv-SE"/>
        </w:rPr>
        <w:t xml:space="preserve"> có hai quả cầu nhỏ đứng yên, có khối l</w:t>
      </w:r>
      <w:r>
        <w:rPr>
          <w:rFonts w:cs="Times New Roman" w:ascii="Times New Roman" w:hAnsi="Times New Roman"/>
          <w:szCs w:val="26"/>
          <w:lang w:val="sv-SE"/>
        </w:rPr>
        <w:t>ư</w:t>
      </w:r>
      <w:r>
        <w:rPr>
          <w:rFonts w:cs="Times New Roman" w:ascii="Times New Roman" w:hAnsi="Times New Roman"/>
          <w:szCs w:val="26"/>
          <w:lang w:val="sv-SE"/>
        </w:rPr>
        <w:t>ợng m và M, tích điện trái dấu Q và –Q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Người ta bắt đầu đẩy chầm chậm quả cầu m cho chuyển động về phía quả cầu M cho đến khi tự quả cầu m chuyển động được thì thôi. Đến lúc quả cầu M dịch chuyển được thì người ta lấy đi nhanh các điện tích của nó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Hỏi khối lượng hai quả cầu phải thoả mãn điều kiện nào để chúng có thể chạm được vào nhau sau khi đã tiếp tục chuyển động? </w:t>
      </w:r>
      <w:r>
        <w:rPr>
          <w:rFonts w:cs="Times New Roman" w:ascii="Times New Roman" w:hAnsi="Times New Roman"/>
          <w:szCs w:val="26"/>
        </w:rPr>
        <w:t>Bỏ qua kích thước của hai quả cầ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u w:val="single"/>
          <w:lang w:val="sv-SE"/>
        </w:rPr>
        <w:t>Câu 4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DAO ĐỘNG ĐIỀU HOÀ</w:t>
      </w:r>
      <w:r>
        <w:rPr>
          <w:rFonts w:cs="Times New Roman" w:ascii="Times New Roman" w:hAnsi="Times New Roman"/>
          <w:b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Một cái đĩa nhẵn nằm ngang có thể quay quanh một trục thẳng đứng đi qua tâm O của đĩa. Trên đĩa có một thanh AB dài </w:t>
      </w:r>
      <w:r>
        <w:rPr>
          <w:rFonts w:cs="Times New Roman" w:ascii="Times New Roman" w:hAnsi="Times New Roman"/>
          <w:i/>
          <w:szCs w:val="26"/>
          <w:lang w:val="sv-SE"/>
        </w:rPr>
        <w:t>l</w:t>
      </w:r>
      <w:r>
        <w:rPr>
          <w:rFonts w:cs="Times New Roman" w:ascii="Times New Roman" w:hAnsi="Times New Roman"/>
          <w:szCs w:val="26"/>
          <w:lang w:val="sv-SE"/>
        </w:rPr>
        <w:t xml:space="preserve"> có thể quay quanh một trục thẳng đứng qua A gắn vào đĩa và cách trục O của đĩa một khoảng a. Vị trí ban đầu của thanh AB hợp với đường thẳng OA một góc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397038173" r:id="rId9"/>
        </w:object>
      </w:r>
      <w:r>
        <w:rPr>
          <w:rFonts w:cs="Times New Roman" w:ascii="Times New Roman" w:hAnsi="Times New Roman"/>
          <w:szCs w:val="26"/>
          <w:lang w:val="sv-SE"/>
        </w:rPr>
        <w:t xml:space="preserve"> nhỏ như hình 1. Quay đĩa quanh O với vận tốc góc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572104666" r:id="rId11"/>
        </w:object>
      </w:r>
      <w:r>
        <w:rPr>
          <w:rFonts w:cs="Times New Roman" w:ascii="Times New Roman" w:hAnsi="Times New Roman"/>
          <w:szCs w:val="26"/>
          <w:lang w:val="sv-SE"/>
        </w:rPr>
        <w:t xml:space="preserve"> không đổ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Chứng minh rằng, đối với đĩa thanh AB dao động điều hoà và tìm tần số góc </w:t>
      </w:r>
      <w:r>
        <w:rPr>
          <w:rFonts w:cs="Times New Roman" w:ascii="Times New Roman" w:hAnsi="Times New Roman"/>
          <w:szCs w:val="26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10364005" r:id="rId13"/>
        </w:object>
      </w:r>
      <w:r>
        <w:rPr>
          <w:rFonts w:cs="Times New Roman" w:ascii="Times New Roman" w:hAnsi="Times New Roman"/>
          <w:szCs w:val="26"/>
        </w:rPr>
        <w:t xml:space="preserve"> của dao động của thanh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868170" cy="1600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600200"/>
                          <a:chOff x="0" y="0"/>
                          <a:chExt cx="1868040" cy="160020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8624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671760"/>
                            <a:ext cx="38556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5564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0" y="0"/>
                                </a:moveTo>
                                <a:cubicBezTo>
                                  <a:pt x="4" y="5"/>
                                  <a:pt x="19" y="21"/>
                                  <a:pt x="22" y="32"/>
                                </a:cubicBezTo>
                                <a:cubicBezTo>
                                  <a:pt x="25" y="43"/>
                                  <a:pt x="17" y="60"/>
                                  <a:pt x="16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78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9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64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120"/>
                            <a:ext cx="290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96">
                                <a:moveTo>
                                  <a:pt x="0" y="696"/>
                                </a:moveTo>
                                <a:cubicBezTo>
                                  <a:pt x="19" y="602"/>
                                  <a:pt x="38" y="509"/>
                                  <a:pt x="82" y="420"/>
                                </a:cubicBezTo>
                                <a:cubicBezTo>
                                  <a:pt x="126" y="331"/>
                                  <a:pt x="200" y="235"/>
                                  <a:pt x="262" y="165"/>
                                </a:cubicBezTo>
                                <a:cubicBezTo>
                                  <a:pt x="324" y="95"/>
                                  <a:pt x="411" y="31"/>
                                  <a:pt x="4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9160"/>
                            <a:ext cx="1530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6pt;width:147.1pt;height:126pt" coordorigin="3060,112" coordsize="2942,2520">
                <v:oval id="shape_0" fillcolor="white" stroked="t" o:allowincell="f" style="position:absolute;left:3482;top:112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2;top:1350;width:44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42,1373" to="5821,13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26,1170" to="5632,1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5,67" path="m0,0c4,5,19,21,22,32c25,43,17,60,16,67e" stroked="t" o:allowincell="f" style="position:absolute;left:5242;top:1302;width:2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7;top:13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2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1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2;top:134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7,696" path="m0,696c19,602,38,509,82,420c126,331,200,235,262,165c324,95,411,31,457,0e" stroked="t" o:allowincell="f" style="position:absolute;left:3122;top:136;width:456;height:69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58;width:240;height:3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  <w:lang w:val="sv-SE" w:eastAsia="en-US"/>
        </w:rPr>
      </w:pPr>
      <w:r>
        <w:rPr>
          <w:rFonts w:cs="Times New Roman" w:ascii="Times New Roman" w:hAnsi="Times New Roman"/>
          <w:szCs w:val="2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43815</wp:posOffset>
                </wp:positionV>
                <wp:extent cx="108585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3.4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ÒNG ĐIỆN XOAY CH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spacing w:lineRule="auto" w:line="288" w:before="240" w:after="0"/>
        <w:ind w:firstLine="284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121285</wp:posOffset>
                </wp:positionV>
                <wp:extent cx="2374900" cy="13125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312560"/>
                          <a:chOff x="0" y="0"/>
                          <a:chExt cx="2374920" cy="1312560"/>
                        </a:xfrm>
                      </wpg:grpSpPr>
                      <wps:wsp>
                        <wps:cNvCnPr/>
                        <wps:spPr>
                          <a:xfrm>
                            <a:off x="219600" y="24588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120024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60" y="245880"/>
                            <a:ext cx="180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245880"/>
                            <a:ext cx="144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245880"/>
                            <a:ext cx="144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194400"/>
                            <a:ext cx="24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94400"/>
                            <a:ext cx="24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7720" y="68904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" y="765720"/>
                            <a:ext cx="1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3400" y="68904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400" y="765720"/>
                            <a:ext cx="1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96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3240" y="68904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76572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1829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829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004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860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2708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3896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10160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7164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9.55pt;width:187.05pt;height:103.35pt" coordorigin="5330,191" coordsize="3741,20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6;top:578;width:305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6;top:2081;width:305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65;top:578;width:2;height:1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85;top:578;width:1;height:1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85;top:578;width:1;height:150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456;top:497;width:38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56;top:497;width:38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43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941;top:1276;width:24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1;top:1397;width:24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7069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7068;top:1276;width:24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8;top:1397;width:24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8171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8170;top:1276;width:23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70;top:1397;width:239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636;top:2054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26;top:2054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02;top:553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6;top:551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54;top:3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926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410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5;top:1926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304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ho mạch điện xoay chiều như hình vẽ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Các tụ điện đều có điện dung bằng C, </w:t>
      </w:r>
      <w:r>
        <w:rPr>
          <w:rFonts w:cs="Times New Roman" w:ascii="Times New Roman" w:hAnsi="Times New Roman"/>
          <w:szCs w:val="26"/>
        </w:rPr>
        <w:object w:dxaOrig="1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.1pt;height:17.85pt" filled="f" o:ole="">
            <v:imagedata r:id="rId18" o:title=""/>
          </v:shape>
          <o:OLEObject Type="Embed" ProgID="" ShapeID="ole_rId17" DrawAspect="Content" ObjectID="_1724295245" r:id="rId17"/>
        </w:object>
      </w:r>
      <w:r>
        <w:rPr>
          <w:rFonts w:cs="Times New Roman" w:ascii="Times New Roman" w:hAnsi="Times New Roman"/>
          <w:szCs w:val="26"/>
        </w:rPr>
        <w:t xml:space="preserve"> (m là hằng số)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Đặt vào A, B một hiệu điện thế xoay chiều </w:t>
      </w:r>
      <w:r>
        <w:rPr>
          <w:rFonts w:cs="Times New Roman" w:ascii="Times New Roman" w:hAnsi="Times New Roman"/>
          <w:szCs w:val="26"/>
        </w:rPr>
        <w:object w:dxaOrig="12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35pt;height:17.85pt" filled="f" o:ole="">
            <v:imagedata r:id="rId20" o:title=""/>
          </v:shape>
          <o:OLEObject Type="Embed" ProgID="" ShapeID="ole_rId19" DrawAspect="Content" ObjectID="_2146801174" r:id="rId19"/>
        </w:object>
      </w:r>
      <w:r>
        <w:rPr>
          <w:rFonts w:cs="Times New Roman" w:ascii="Times New Roman" w:hAnsi="Times New Roman"/>
          <w:szCs w:val="26"/>
        </w:rPr>
        <w:t xml:space="preserve"> với </w:t>
      </w:r>
      <w:r>
        <w:rPr>
          <w:rFonts w:cs="Times New Roman" w:ascii="Times New Roman" w:hAnsi="Times New Roman"/>
          <w:szCs w:val="26"/>
        </w:rPr>
        <w:object w:dxaOrig="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5pt;height:33.75pt" filled="f" o:ole="">
            <v:imagedata r:id="rId22" o:title=""/>
          </v:shape>
          <o:OLEObject Type="Embed" ProgID="" ShapeID="ole_rId21" DrawAspect="Content" ObjectID="_1258826123" r:id="rId21"/>
        </w:objec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ác định hiệu điện thế hiệu dụng giữa hai điểm E và D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Câu 6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b/>
          <w:szCs w:val="26"/>
        </w:rPr>
        <w:t>QUANG HÌNH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(3 điểm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ột gương cầu lõm tiêu cự f = 12cm, ảnh của vật AB hứng được trên màn ảnh là A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 xml:space="preserve"> = 9mm. Nếu đặt giữa vật và gương một bản mặt song song trong suốt có độ dày e = 2cm v à có chiết suất n thì phải dịch chuyển màn ảnh đi một đoạn a = 13cm mới hứng được ảnh của vật là A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 xml:space="preserve"> = 12mm. Hãy tính chiết suất n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4925</wp:posOffset>
                </wp:positionV>
                <wp:extent cx="2938145" cy="1306830"/>
                <wp:effectExtent l="63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306800"/>
                          <a:chOff x="0" y="0"/>
                          <a:chExt cx="2938320" cy="1306800"/>
                        </a:xfrm>
                      </wpg:grpSpPr>
                      <wps:wsp>
                        <wps:cNvSpPr/>
                        <wps:spPr>
                          <a:xfrm>
                            <a:off x="2065680" y="152280"/>
                            <a:ext cx="2246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03080"/>
                            <a:ext cx="27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73080"/>
                            <a:ext cx="8208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43">
                                <a:moveTo>
                                  <a:pt x="0" y="0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807"/>
                                </a:lnTo>
                                <a:lnTo>
                                  <a:pt x="54" y="19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2280"/>
                            <a:ext cx="36360" cy="10699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57720" y="45324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840" y="70344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009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343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62100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2.75pt;width:231.35pt;height:102.9pt" coordorigin="1373,55" coordsize="4627,2058">
                <v:rect id="shape_0" fillcolor="white" stroked="t" o:allowincell="f" style="position:absolute;left:4626;top:295;width:353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73;top:1162;width:42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9,1943" path="m0,0l129,122l129,1807l54,1943e" stroked="t" o:allowincell="f" style="position:absolute;left:5496;top:170;width:128;height:19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f" o:allowincell="f" style="position:absolute;left:5637;top:295;width:56;height:1684;mso-wrap-style:none;v-text-anchor:middle">
                  <v:imagedata r:id="rId24" o:detectmouseclick="t"/>
                  <v:stroke color="#3465a4" joinstyle="round" endcap="flat"/>
                  <w10:wrap type="none"/>
                </v:rect>
                <v:shape id="shape_0" stroked="t" o:allowincell="f" style="position:absolute;left:3826;top:769;width:1;height:392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08;top:1163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529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24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55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033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THỰC HÀNH (2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 một nguồn điện không đổi (có điện trở trong), 2 vôn k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định suất điện động của nguồn điện bằng một số tối thiểu mạch điện chỉ dùng các vôn kế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5:00Z</dcterms:created>
  <dc:creator>VnTeach.Com</dc:creator>
  <dc:description/>
  <cp:keywords>VnTeach.Com</cp:keywords>
  <dc:language>en-US</dc:language>
  <cp:lastModifiedBy/>
  <dcterms:modified xsi:type="dcterms:W3CDTF">2009-02-04T15:25:00Z</dcterms:modified>
  <cp:revision>0</cp:revision>
  <dc:subject/>
  <dc:title/>
</cp:coreProperties>
</file>