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Trần Thị Tho – THCS Nam Hà – Quận Kiến 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Cho tam giác ABC nhọn nội tiếp đường tròn tâm O đường kính AM = 2R. Gọi H giao điểm của các đường cao AD và BK ( D 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 xml:space="preserve"> BC, K 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 xml:space="preserve"> AC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a) Chứng minh tứ giác HDCK nội tiếp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b) Gọi N là điểm đối xứng của M qua AB. Gọi E là điểm đối xứng của M qua AC. Chứng minh ba điểm N, H, E thẳng hàng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c) Giả sử AB = R</w:t>
      </w:r>
      <w:r>
        <w:rPr>
          <w:sz w:val="26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424292393" r:id="rId2"/>
        </w:object>
      </w:r>
      <w:r>
        <w:rPr>
          <w:sz w:val="26"/>
        </w:rPr>
        <w:t>. Tính diện tích phần chung của đưòng tròn (O) và đường tròn ngoại tiếp tứ giác AHBN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 Cho tam giác ABC vuông tại A, có AB = 5cm, AC = 12 cm. Tính thể tích của hình nón được tạo thành khi quay tam giác ABC quanh cạnh AB 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AP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900"/>
      </w:tblGrid>
      <w:tr>
        <w:trPr>
          <w:trHeight w:val="44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Bài 4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3,5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Vẽ hình đúng để làm câu 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33800" cy="2428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3920" cy="2428920"/>
                                <a:chOff x="0" y="0"/>
                                <a:chExt cx="3733920" cy="2428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33920" cy="242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560" y="154800"/>
                                  <a:ext cx="3204720" cy="211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69520" y="1440360"/>
                                    <a:ext cx="25704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89280" y="1175400"/>
                                    <a:ext cx="1584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34280" y="1013040"/>
                                    <a:ext cx="12060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01240" y="387000"/>
                                    <a:ext cx="1584360" cy="1585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6680" y="866160"/>
                                    <a:ext cx="14364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62800" y="1492920"/>
                                    <a:ext cx="151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8080" y="1554480"/>
                                    <a:ext cx="10224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16480" y="1500480"/>
                                    <a:ext cx="151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55000" y="1500480"/>
                                    <a:ext cx="11052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0360" y="1500480"/>
                                    <a:ext cx="145368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0" y="463680"/>
                                    <a:ext cx="1584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0200" y="278280"/>
                                    <a:ext cx="10224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41880" y="471960"/>
                                    <a:ext cx="1082160" cy="1036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0000" y="471960"/>
                                    <a:ext cx="371520" cy="1028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0" y="1113840"/>
                                    <a:ext cx="15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7640" y="1144440"/>
                                    <a:ext cx="11448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3600" y="1500480"/>
                                    <a:ext cx="15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8680" y="773640"/>
                                    <a:ext cx="151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81000" y="657360"/>
                                    <a:ext cx="10224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41880" y="471960"/>
                                    <a:ext cx="720" cy="1036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0360" y="780480"/>
                                    <a:ext cx="695880" cy="719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1880" y="1377000"/>
                                    <a:ext cx="1231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65000" y="1376280"/>
                                    <a:ext cx="720" cy="13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6600" y="866160"/>
                                    <a:ext cx="84960" cy="92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1280" y="874080"/>
                                    <a:ext cx="84960" cy="84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4960" y="1887480"/>
                                    <a:ext cx="15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1880" y="1910160"/>
                                    <a:ext cx="13968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41880" y="471960"/>
                                    <a:ext cx="711360" cy="1423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3240" y="1507680"/>
                                    <a:ext cx="370800" cy="38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22080" y="1670040"/>
                                    <a:ext cx="38880" cy="38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06960" y="1685520"/>
                                    <a:ext cx="38880" cy="38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70000" y="1500120"/>
                                    <a:ext cx="1082520" cy="39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0" y="1678320"/>
                                    <a:ext cx="23400" cy="54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106280"/>
                                    <a:ext cx="151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36880"/>
                                    <a:ext cx="11700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" y="1117080"/>
                                    <a:ext cx="1148760" cy="41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5680" y="1284120"/>
                                    <a:ext cx="1080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1377000"/>
                                    <a:ext cx="131400" cy="46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1760" y="1422720"/>
                                    <a:ext cx="46440" cy="123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9720" y="1121400"/>
                                    <a:ext cx="151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02840" y="1059480"/>
                                    <a:ext cx="10224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624040" y="1128600"/>
                                    <a:ext cx="363240" cy="37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94320" y="1290960"/>
                                    <a:ext cx="30600" cy="38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77760" y="1306440"/>
                                    <a:ext cx="30960" cy="38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560" y="471240"/>
                                    <a:ext cx="1453680" cy="641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1880" y="471960"/>
                                    <a:ext cx="1445400" cy="65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7040" y="14544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07760" y="1507680"/>
                                    <a:ext cx="62280" cy="54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1113840"/>
                                    <a:ext cx="145368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1880" y="1121400"/>
                                    <a:ext cx="144540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788760"/>
                                    <a:ext cx="151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0"/>
                                    <a:ext cx="1577520" cy="1577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37280" y="803880"/>
                                    <a:ext cx="9540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4pt;height:191.25pt" coordorigin="0,0" coordsize="5880,3825">
                      <v:rect id="shape_0" stroked="f" o:allowincell="t" style="position:absolute;left:0;top:0;width:5879;height:3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09;top:244;width:5047;height:333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723;top:2512;width:404;height:44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joinstyle="miter" endcap="flat"/>
                          <w10:wrap type="none"/>
                        </v:shape>
                        <v:rect id="shape_0" fillcolor="black" stroked="t" o:allowincell="t" style="position:absolute;left:3384;top:2095;width:24;height:24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shape id="shape_0" stroked="f" o:allowincell="t" style="position:absolute;left:3455;top:1839;width:189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143;top:853;width:2494;height:2496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oval>
                        <v:shape id="shape_0" stroked="f" o:allowincell="t" style="position:absolute;left:1947;top:1608;width:225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black" stroked="t" o:allowincell="t" style="position:absolute;left:2240;top:2595;width:23;height:23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shape id="shape_0" stroked="f" o:allowincell="t" style="position:absolute;left:2154;top:2692;width:160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black" stroked="t" o:allowincell="t" style="position:absolute;left:4529;top:2607;width:23;height:23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shape id="shape_0" stroked="f" o:allowincell="t" style="position:absolute;left:4590;top:2607;width:173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52,2607" to="4540,26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2824;top:974;width:24;height:24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shape id="shape_0" stroked="f" o:allowincell="t" style="position:absolute;left:2787;top:682;width:160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37,987" to="4540,26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1,987" to="2835,26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2824;top:1998;width:24;height:23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shape id="shape_0" stroked="f" o:allowincell="t" style="position:absolute;left:2846;top:2046;width:179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black" stroked="t" o:allowincell="t" style="position:absolute;left:2824;top:2607;width:24;height:23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rect id="shape_0" fillcolor="black" stroked="t" o:allowincell="t" style="position:absolute;left:3336;top:1462;width:23;height:23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shape id="shape_0" stroked="f" o:allowincell="t" style="position:absolute;left:3371;top:1279;width:160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37,987" to="2837,26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1473" to="3347,26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37,2412" to="3030,24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1,2411" to="3031,261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8,1608" to="3481,175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4,1620" to="3347,17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3944;top:3216;width:24;height:23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shape id="shape_0" stroked="f" o:allowincell="t" style="position:absolute;left:3971;top:3252;width:219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37,987" to="3956,3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57,2618" to="4540,322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23,2874" to="4283,293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99,2898" to="4259,295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1,2606" to="3955,322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9,2887" to="3115,29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536;top:1986;width:23;height:23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shape id="shape_0" stroked="f" o:allowincell="t" style="position:absolute;left:409;top:2034;width:183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89,2003" to="2397,264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4,2266" to="1410,23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25,2412" to="2531,24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59,2484" to="2531,267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5101;top:2010;width:23;height:23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shape id="shape_0" stroked="f" o:allowincell="t" style="position:absolute;left:5295;top:1912;width:160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541,2021" to="5112,261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09,2277" to="4856,233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83,2301" to="4831,236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8,986" to="2836,19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37,987" to="5112,20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57,2534" to="4441,26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58,2618" to="4455,270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8,1998" to="2836,20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37,2010" to="5112,20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1680;top:1486;width:23;height:23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oval id="shape_0" stroked="t" o:allowincell="t" style="position:absolute;left:450;top:244;width:2483;height:2484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oval>
                        <v:shape id="shape_0" stroked="f" o:allowincell="t" style="position:absolute;left:2987;top:1510;width:149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1.a)(1,0 điểm)</w:t>
            </w:r>
            <w:r>
              <w:rPr>
                <w:b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sz w:val="26"/>
              </w:rPr>
              <w:t>Chứng minh tứ giác HDCK nội tiế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object w:dxaOrig="19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pt;height:18pt" filled="f" o:ole="">
                  <v:imagedata r:id="rId5" o:title=""/>
                </v:shape>
                <o:OLEObject Type="Embed" ProgID="" ShapeID="ole_rId4" DrawAspect="Content" ObjectID="_1264321415" r:id="rId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object w:dxaOrig="22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pt;height:18pt" filled="f" o:ole="">
                  <v:imagedata r:id="rId7" o:title=""/>
                </v:shape>
                <o:OLEObject Type="Embed" ProgID="" ShapeID="ole_rId6" DrawAspect="Content" ObjectID="_171400483" r:id="rId6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Vậy tứ giác HDCK nội tiếp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8"/>
              </w:rPr>
              <w:t>1.b) (0,75 điểm)</w:t>
            </w:r>
            <w:r>
              <w:rPr>
                <w:b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</w:rPr>
              <w:t>Gọi N là điểm đối xứng của M qua AB. Gọi E là điểm đối xứng của M qua AC. Chứng minh ba điểm N, H, E thẳng hàng.</w:t>
            </w:r>
          </w:p>
        </w:tc>
      </w:tr>
      <w:tr>
        <w:trPr>
          <w:trHeight w:val="2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</w:rPr>
              <w:object w:dxaOrig="135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95pt;height:18pt" filled="f" o:ole="">
                  <v:imagedata r:id="rId9" o:title=""/>
                </v:shape>
                <o:OLEObject Type="Embed" ProgID="" ShapeID="ole_rId8" DrawAspect="Content" ObjectID="_227406215" r:id="rId8"/>
              </w:object>
            </w:r>
            <w:r>
              <w:rPr>
                <w:sz w:val="26"/>
              </w:rPr>
              <w:t>( do M và N đối xứng nhau qua AB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object w:dxaOrig="13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pt;height:18pt" filled="f" o:ole="">
                  <v:imagedata r:id="rId11" o:title=""/>
                </v:shape>
                <o:OLEObject Type="Embed" ProgID="" ShapeID="ole_rId10" DrawAspect="Content" ObjectID="_497363147" r:id="rId10"/>
              </w:object>
            </w:r>
            <w:r>
              <w:rPr>
                <w:sz w:val="26"/>
              </w:rPr>
              <w:t>( 2 góc nội tiếp cùng chắn cung AB của (O)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object w:dxaOrig="13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pt;height:18pt" filled="f" o:ole="">
                  <v:imagedata r:id="rId13" o:title=""/>
                </v:shape>
                <o:OLEObject Type="Embed" ProgID="" ShapeID="ole_rId12" DrawAspect="Content" ObjectID="_1039550182" r:id="rId12"/>
              </w:object>
            </w:r>
            <w:r>
              <w:rPr>
                <w:sz w:val="26"/>
              </w:rPr>
              <w:t xml:space="preserve">( cùng bù với góc KHD do tứ giác HDCK nội tiếp.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Do đó: </w:t>
            </w:r>
            <w:r>
              <w:rPr>
                <w:sz w:val="26"/>
              </w:rPr>
              <w:object w:dxaOrig="5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18pt" filled="f" o:ole="">
                  <v:imagedata r:id="rId15" o:title=""/>
                </v:shape>
                <o:OLEObject Type="Embed" ProgID="" ShapeID="ole_rId14" DrawAspect="Content" ObjectID="_1434159546" r:id="rId14"/>
              </w:objec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  <w:object w:dxaOrig="60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7pt" filled="f" o:ole="">
                  <v:imagedata r:id="rId17" o:title=""/>
                </v:shape>
                <o:OLEObject Type="Embed" ProgID="" ShapeID="ole_rId16" DrawAspect="Content" ObjectID="_28803843" r:id="rId16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Vậy tứ giác AHBN nội tiếp được một đường trò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Có tứ giác AHBN nội tiếp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object w:dxaOrig="19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5pt;height:18pt" filled="f" o:ole="">
                  <v:imagedata r:id="rId19" o:title=""/>
                </v:shape>
                <o:OLEObject Type="Embed" ProgID="" ShapeID="ole_rId18" DrawAspect="Content" ObjectID="_22953339" r:id="rId18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Chứng minh tương tự tứ giác AHCE nội tiếp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object w:dxaOrig="18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2pt;height:18pt" filled="f" o:ole="">
                  <v:imagedata r:id="rId21" o:title=""/>
                </v:shape>
                <o:OLEObject Type="Embed" ProgID="" ShapeID="ole_rId20" DrawAspect="Content" ObjectID="_2090280009" r:id="rId20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Từ đó </w:t>
            </w:r>
            <w:r>
              <w:rPr>
                <w:sz w:val="26"/>
              </w:rPr>
              <w:object w:dxaOrig="19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8pt;height:18pt" filled="f" o:ole="">
                  <v:imagedata r:id="rId23" o:title=""/>
                </v:shape>
                <o:OLEObject Type="Embed" ProgID="" ShapeID="ole_rId22" DrawAspect="Content" ObjectID="_343375932" r:id="rId22"/>
              </w:objec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N, H, E thẳng hàng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.</w:t>
            </w:r>
            <w:r>
              <w:rPr>
                <w:b/>
                <w:sz w:val="26"/>
                <w:szCs w:val="28"/>
              </w:rPr>
              <w:t>c) (0,75điểm)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Giả sử AB = R</w:t>
            </w:r>
            <w:r>
              <w:rPr>
                <w:b/>
                <w:sz w:val="26"/>
              </w:rPr>
              <w:object w:dxaOrig="3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8pt" filled="f" o:ole="">
                  <v:imagedata r:id="rId25" o:title=""/>
                </v:shape>
                <o:OLEObject Type="Embed" ProgID="" ShapeID="ole_rId24" DrawAspect="Content" ObjectID="_449484956" r:id="rId24"/>
              </w:object>
            </w:r>
            <w:r>
              <w:rPr>
                <w:b/>
                <w:sz w:val="26"/>
              </w:rPr>
              <w:t>. Tính diện tích phần chung của đưòng tròn (O) và  đường tròn ngoại tiếp tứ giác AHBN.</w:t>
            </w:r>
          </w:p>
        </w:tc>
      </w:tr>
      <w:tr>
        <w:trPr>
          <w:trHeight w:val="27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ó AM là đường kính của đường tròn tâm 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 xml:space="preserve">Có </w:t>
            </w:r>
            <w:r>
              <w:rPr>
                <w:sz w:val="26"/>
                <w:szCs w:val="28"/>
              </w:rPr>
              <w:object w:dxaOrig="11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18pt" filled="f" o:ole="">
                  <v:imagedata r:id="rId27" o:title=""/>
                </v:shape>
                <o:OLEObject Type="Embed" ProgID="" ShapeID="ole_rId26" DrawAspect="Content" ObjectID="_1619906270" r:id="rId26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8"/>
              </w:rPr>
              <w:t></w:t>
            </w:r>
            <w:r>
              <w:rPr>
                <w:sz w:val="26"/>
                <w:szCs w:val="28"/>
              </w:rPr>
              <w:t xml:space="preserve"> AN là đường kính của đường tròn ngoại tiếp tứ giác AHB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Mà AM = AH (tính chất đối xứng) nên đường tròn tâm O và đường tròn ngoại tiếp tứ giác AHBN bằng nhau </w:t>
            </w:r>
            <w:r>
              <w:rPr>
                <w:rFonts w:eastAsia="Symbol" w:cs="Symbol" w:ascii="Symbol" w:hAnsi="Symbol"/>
                <w:sz w:val="26"/>
                <w:szCs w:val="28"/>
              </w:rPr>
              <w:t></w:t>
            </w:r>
            <w:r>
              <w:rPr>
                <w:sz w:val="26"/>
                <w:szCs w:val="28"/>
              </w:rPr>
              <w:t>S</w:t>
            </w:r>
            <w:r>
              <w:rPr>
                <w:sz w:val="26"/>
                <w:szCs w:val="28"/>
                <w:vertAlign w:val="subscript"/>
              </w:rPr>
              <w:t>viêp phân AmB</w:t>
            </w:r>
            <w:r>
              <w:rPr>
                <w:sz w:val="26"/>
                <w:szCs w:val="28"/>
                <w:vertAlign w:val="superscript"/>
              </w:rPr>
              <w:t xml:space="preserve"> </w:t>
            </w:r>
            <w:r>
              <w:rPr>
                <w:sz w:val="26"/>
                <w:szCs w:val="28"/>
              </w:rPr>
              <w:t>= S</w:t>
            </w:r>
            <w:r>
              <w:rPr>
                <w:sz w:val="26"/>
                <w:szCs w:val="28"/>
                <w:vertAlign w:val="subscript"/>
              </w:rPr>
              <w:t>viêp phân AnB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sz w:val="26"/>
                <w:szCs w:val="28"/>
              </w:rPr>
              <w:t>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Diện tích cần tìm S =  2. S</w:t>
            </w:r>
            <w:r>
              <w:rPr>
                <w:sz w:val="26"/>
                <w:szCs w:val="28"/>
                <w:vertAlign w:val="subscript"/>
              </w:rPr>
              <w:t>viêp phân A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>
          <w:trHeight w:val="35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>* AB=R</w:t>
            </w:r>
            <w:r>
              <w:rPr>
                <w:sz w:val="26"/>
                <w:szCs w:val="28"/>
              </w:rPr>
              <w:object w:dxaOrig="4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20pt" filled="f" o:ole="">
                  <v:imagedata r:id="rId29" o:title=""/>
                </v:shape>
                <o:OLEObject Type="Embed" ProgID="" ShapeID="ole_rId28" DrawAspect="Content" ObjectID="_1265756680" r:id="rId28"/>
              </w:object>
            </w:r>
            <w:r>
              <w:rPr>
                <w:sz w:val="26"/>
                <w:szCs w:val="28"/>
              </w:rPr>
              <w:t>, AM=2R</w:t>
            </w:r>
            <w:r>
              <w:rPr>
                <w:sz w:val="26"/>
                <w:szCs w:val="28"/>
              </w:rPr>
              <w:object w:dxaOrig="3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3pt" filled="f" o:ole="">
                  <v:imagedata r:id="rId31" o:title=""/>
                </v:shape>
                <o:OLEObject Type="Embed" ProgID="" ShapeID="ole_rId30" DrawAspect="Content" ObjectID="_1037038384" r:id="rId30"/>
              </w:object>
            </w:r>
            <w:r>
              <w:rPr>
                <w:sz w:val="26"/>
                <w:szCs w:val="28"/>
              </w:rPr>
              <w:t>sđ</w:t>
            </w:r>
            <w:r>
              <w:rPr>
                <w:sz w:val="26"/>
                <w:szCs w:val="28"/>
              </w:rPr>
              <w:object w:dxaOrig="66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9pt" filled="f" o:ole="">
                  <v:imagedata r:id="rId33" o:title=""/>
                </v:shape>
                <o:OLEObject Type="Embed" ProgID="" ShapeID="ole_rId32" DrawAspect="Content" ObjectID="_1683237438" r:id="rId32"/>
              </w:object>
            </w:r>
            <w:r>
              <w:rPr>
                <w:sz w:val="26"/>
                <w:szCs w:val="28"/>
              </w:rPr>
              <w:t xml:space="preserve"> =120</w:t>
            </w:r>
            <w:r>
              <w:rPr>
                <w:sz w:val="26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6"/>
                <w:szCs w:val="28"/>
              </w:rPr>
              <w:t></w:t>
            </w:r>
            <w:r>
              <w:rPr>
                <w:sz w:val="26"/>
                <w:szCs w:val="28"/>
              </w:rPr>
              <w:t>S</w:t>
            </w:r>
            <w:r>
              <w:rPr>
                <w:sz w:val="26"/>
                <w:szCs w:val="28"/>
                <w:vertAlign w:val="subscript"/>
              </w:rPr>
              <w:t>quạt AOB</w:t>
            </w:r>
            <w:r>
              <w:rPr>
                <w:sz w:val="26"/>
                <w:szCs w:val="28"/>
              </w:rPr>
              <w:t xml:space="preserve"> = </w:t>
            </w:r>
            <w:r>
              <w:rPr>
                <w:sz w:val="26"/>
                <w:szCs w:val="28"/>
              </w:rPr>
              <w:object w:dxaOrig="190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5pt;height:38pt" filled="f" o:ole="">
                  <v:imagedata r:id="rId35" o:title=""/>
                </v:shape>
                <o:OLEObject Type="Embed" ProgID="" ShapeID="ole_rId34" DrawAspect="Content" ObjectID="_1700897464" r:id="rId34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>* AB=R</w:t>
            </w:r>
            <w:r>
              <w:rPr>
                <w:sz w:val="26"/>
                <w:szCs w:val="28"/>
              </w:rPr>
              <w:object w:dxaOrig="4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20pt" filled="f" o:ole="">
                  <v:imagedata r:id="rId37" o:title=""/>
                </v:shape>
                <o:OLEObject Type="Embed" ProgID="" ShapeID="ole_rId36" DrawAspect="Content" ObjectID="_1870667381" r:id="rId36"/>
              </w:object>
            </w:r>
            <w:r>
              <w:rPr>
                <w:sz w:val="26"/>
                <w:szCs w:val="28"/>
              </w:rPr>
              <w:t>, AM=2R</w:t>
            </w:r>
            <w:r>
              <w:rPr>
                <w:sz w:val="26"/>
                <w:szCs w:val="28"/>
              </w:rPr>
              <w:object w:dxaOrig="3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3pt" filled="f" o:ole="">
                  <v:imagedata r:id="rId39" o:title=""/>
                </v:shape>
                <o:OLEObject Type="Embed" ProgID="" ShapeID="ole_rId38" DrawAspect="Content" ObjectID="_679026609" r:id="rId38"/>
              </w:object>
            </w:r>
            <w:r>
              <w:rPr>
                <w:sz w:val="26"/>
                <w:szCs w:val="28"/>
              </w:rPr>
              <w:t xml:space="preserve"> BM = R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O là trung điểm AM nê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548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4pt;height:38pt" filled="f" o:ole="">
                  <v:imagedata r:id="rId41" o:title=""/>
                </v:shape>
                <o:OLEObject Type="Embed" ProgID="" ShapeID="ole_rId40" DrawAspect="Content" ObjectID="_195033638" r:id="rId40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>* S</w:t>
            </w:r>
            <w:r>
              <w:rPr>
                <w:sz w:val="26"/>
                <w:szCs w:val="28"/>
                <w:vertAlign w:val="subscript"/>
              </w:rPr>
              <w:t>viêp phân AmB</w:t>
            </w:r>
            <w:r>
              <w:rPr>
                <w:sz w:val="26"/>
                <w:szCs w:val="28"/>
              </w:rPr>
              <w:t xml:space="preserve"> = S</w:t>
            </w:r>
            <w:r>
              <w:rPr>
                <w:sz w:val="26"/>
                <w:szCs w:val="28"/>
                <w:vertAlign w:val="subscript"/>
              </w:rPr>
              <w:t>quạt AOB</w:t>
            </w:r>
            <w:r>
              <w:rPr>
                <w:sz w:val="26"/>
                <w:szCs w:val="28"/>
              </w:rPr>
              <w:t xml:space="preserve"> – S</w:t>
            </w:r>
            <w:r>
              <w:rPr>
                <w:sz w:val="26"/>
                <w:szCs w:val="28"/>
                <w:vertAlign w:val="subscript"/>
              </w:rPr>
              <w:t>AOB</w:t>
            </w:r>
            <w:r>
              <w:rPr>
                <w:sz w:val="26"/>
                <w:szCs w:val="28"/>
              </w:rPr>
              <w:t xml:space="preserve"> = </w:t>
            </w:r>
            <w:r>
              <w:rPr>
                <w:sz w:val="26"/>
                <w:szCs w:val="28"/>
              </w:rPr>
              <w:object w:dxaOrig="60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38pt" filled="f" o:ole="">
                  <v:imagedata r:id="rId43" o:title=""/>
                </v:shape>
                <o:OLEObject Type="Embed" ProgID="" ShapeID="ole_rId42" DrawAspect="Content" ObjectID="_1087331741" r:id="rId42"/>
              </w:objec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</w:rPr>
              <w:object w:dxaOrig="78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38pt" filled="f" o:ole="">
                  <v:imagedata r:id="rId45" o:title=""/>
                </v:shape>
                <o:OLEObject Type="Embed" ProgID="" ShapeID="ole_rId44" DrawAspect="Content" ObjectID="_784208712" r:id="rId44"/>
              </w:object>
            </w:r>
            <w:r>
              <w:rPr>
                <w:sz w:val="26"/>
                <w:szCs w:val="28"/>
              </w:rPr>
              <w:t>=</w:t>
            </w:r>
            <w:r>
              <w:rPr>
                <w:sz w:val="26"/>
                <w:szCs w:val="28"/>
              </w:rPr>
              <w:object w:dxaOrig="1719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.95pt;height:37pt" filled="f" o:ole="">
                  <v:imagedata r:id="rId47" o:title=""/>
                </v:shape>
                <o:OLEObject Type="Embed" ProgID="" ShapeID="ole_rId46" DrawAspect="Content" ObjectID="_1188208515" r:id="rId46"/>
              </w:objec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>
          <w:trHeight w:val="14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* Diện tích cần tìm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S = 2. S</w:t>
            </w:r>
            <w:r>
              <w:rPr>
                <w:sz w:val="26"/>
                <w:szCs w:val="28"/>
                <w:vertAlign w:val="subscript"/>
              </w:rPr>
              <w:t>viêp phân AmB</w:t>
            </w:r>
            <w:r>
              <w:rPr>
                <w:sz w:val="26"/>
                <w:szCs w:val="28"/>
              </w:rPr>
              <w:t xml:space="preserve"> = 2. </w:t>
            </w:r>
            <w:r>
              <w:rPr>
                <w:sz w:val="26"/>
                <w:szCs w:val="28"/>
              </w:rPr>
              <w:object w:dxaOrig="1719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.95pt;height:37pt" filled="f" o:ole="">
                  <v:imagedata r:id="rId49" o:title=""/>
                </v:shape>
                <o:OLEObject Type="Embed" ProgID="" ShapeID="ole_rId48" DrawAspect="Content" ObjectID="_950880479" r:id="rId48"/>
              </w:object>
            </w:r>
            <w:r>
              <w:rPr>
                <w:sz w:val="26"/>
                <w:szCs w:val="28"/>
              </w:rPr>
              <w:t xml:space="preserve">= </w:t>
            </w:r>
            <w:r>
              <w:rPr>
                <w:sz w:val="26"/>
                <w:szCs w:val="28"/>
              </w:rPr>
              <w:object w:dxaOrig="1719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5.95pt;height:38pt" filled="f" o:ole="">
                  <v:imagedata r:id="rId51" o:title=""/>
                </v:shape>
                <o:OLEObject Type="Embed" ProgID="" ShapeID="ole_rId50" DrawAspect="Content" ObjectID="_75967584" r:id="rId50"/>
              </w:object>
            </w:r>
            <w:r>
              <w:rPr>
                <w:sz w:val="26"/>
                <w:szCs w:val="28"/>
              </w:rPr>
              <w:t xml:space="preserve"> (đvdt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>
          <w:trHeight w:val="11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8"/>
                <w:lang w:val="pt-BR"/>
              </w:rPr>
              <w:t>2.(0,5điểm)</w:t>
            </w:r>
            <w:r>
              <w:rPr>
                <w:b/>
                <w:sz w:val="26"/>
              </w:rPr>
              <w:t xml:space="preserve"> Cho tam giác ABC vuông tại A, có AB = 5cm, AC = 12 cm. Tính thể tích của hình nón được tạo thành khi quay tam giác ABC quanh cạnh AB 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  <w:lang w:val="pl-PL"/>
              </w:rPr>
            </w:pPr>
            <w:r>
              <w:rPr>
                <w:b/>
                <w:sz w:val="26"/>
                <w:szCs w:val="28"/>
                <w:lang w:val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 =</w:t>
            </w:r>
            <w:r>
              <w:rPr>
                <w:sz w:val="26"/>
                <w:szCs w:val="26"/>
                <w:lang w:val="pt-BR"/>
              </w:rPr>
              <w:object w:dxaOrig="372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6pt;height:36pt" filled="f" o:ole="">
                  <v:imagedata r:id="rId53" o:title=""/>
                </v:shape>
                <o:OLEObject Type="Embed" ProgID="" ShapeID="ole_rId52" DrawAspect="Content" ObjectID="_1964220811" r:id="rId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2:00Z</dcterms:created>
  <dc:creator>VnTeach.Com</dc:creator>
  <dc:description/>
  <cp:keywords>VnTeach.Com</cp:keywords>
  <dc:language>en-US</dc:language>
  <cp:lastModifiedBy/>
  <cp:lastPrinted>2017-02-28T07:01:00Z</cp:lastPrinted>
  <dcterms:modified xsi:type="dcterms:W3CDTF">2017-03-03T1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