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 w:leader="none"/>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1: MÚA HÁT TẬP THỂ THEO CHỦ ĐỀ “EM VÀ TRƯỜNG TIỂU HỌC THÂN YÊU”</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4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Tham gia sinh hoạt dưới cờ.</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Tiết 2: Hoạt động giáo dục theo chủ đề:</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ác định cách giữ an toàn và đảm bảo vệ sinh khi thực hiện trang trí lớp học.</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hực hiện trang trí lớp họ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i/>
          <w:sz w:val="28"/>
          <w:szCs w:val="28"/>
        </w:rPr>
        <w:t>Chia sẻ cảm xúc của em sau khi trang trí lơp họ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trách nhiệm: Thể hiện trong lao động, sắp xếp được thứ tự các hoạt động, công việc trong ngày của bản thân; Thực hiện và theo dõi được thời gian biểu mà mình đã đề ra; giữ gìn vệ sinh lớp học.</w:t>
      </w:r>
    </w:p>
    <w:p>
      <w:pPr>
        <w:pStyle w:val="Normal"/>
        <w:spacing w:lineRule="auto" w:line="240" w:before="120" w:after="120"/>
        <w:jc w:val="both"/>
        <w:rPr/>
      </w:pPr>
      <w:r>
        <w:rPr>
          <w:rFonts w:cs="Times New Roman" w:ascii="Times New Roman" w:hAnsi="Times New Roman"/>
          <w:sz w:val="28"/>
          <w:szCs w:val="28"/>
        </w:rPr>
        <w:t>- Phẩm chất nhân ái: Vui vẻ, thân thiện với các bạn khi trở lại trường học, hợp tác, chia sẻ với bạn khi tham gia công việc chung của trường,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thích ứng với cuộc sống: Thể hiện sự khéo léo, cẩn thận khi trang trí lớp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Tham gia được các hoạt động chung của trường, lớp; Thực hiện được ý tưởng về việc trang trí, lao động vệ sinh lớp họ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m gia được các hoạt động chung của trường,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ận diện hình ảnh thân thiện, vui vẻ 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SGV Hoạt động trải nghiệm 3</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bài hát về lớp học; tranh hoạt động 2; bảng phụ 3 bước lập thời gian biểu hằng ngày; hòm phiếu, phiếu bầu lớp trưởng, lớp phó, tổ trưởng; bảng phụ ghi các tình huống ở hoạt động 5; tranh hoạt động 7.</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ấy A0, màu vẽ, bút vẽ,…; Phiếu đề xuất trang trí lớp học; phiếu lập kế hoạch trang trí lớp học; phiếu đánh gi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pPr>
      <w:r>
        <w:rPr>
          <w:rFonts w:cs="Times New Roman" w:ascii="Times New Roman" w:hAnsi="Times New Roman"/>
          <w:sz w:val="28"/>
          <w:szCs w:val="28"/>
        </w:rPr>
        <w:t>- SGK Hoạt động trải nghiệm 3, Vở bài tập hoạt động trải nghiệm 3.</w:t>
      </w:r>
    </w:p>
    <w:p>
      <w:pPr>
        <w:pStyle w:val="Normal"/>
        <w:spacing w:lineRule="auto" w:line="240" w:before="120" w:after="120"/>
        <w:jc w:val="both"/>
        <w:rPr/>
      </w:pPr>
      <w:r>
        <w:rPr>
          <w:rFonts w:cs="Times New Roman" w:ascii="Times New Roman" w:hAnsi="Times New Roman"/>
          <w:sz w:val="28"/>
          <w:szCs w:val="28"/>
        </w:rPr>
        <w:t xml:space="preserve">- Giấy bìa màu, bút chì, bút màu, thước kẻ, ho d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UẨN 4 – TIẾT 1: Múa hát tập thể theo chủ đề “ Em và trường tiểu học thân yêu”</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V  kiểm tra sự chuẩn bị của các nhóm HS tham gia văn nghệ theo chủ đề “ Em và trường tiểu học thân yêu’.</w:t>
            </w:r>
          </w:p>
          <w:p>
            <w:pPr>
              <w:pStyle w:val="Normal"/>
              <w:spacing w:lineRule="auto" w:line="240" w:before="0" w:after="0"/>
              <w:jc w:val="both"/>
              <w:rPr/>
            </w:pPr>
            <w:r>
              <w:rPr>
                <w:rFonts w:cs="Times New Roman" w:ascii="Times New Roman" w:hAnsi="Times New Roman"/>
                <w:sz w:val="28"/>
                <w:szCs w:val="28"/>
              </w:rPr>
              <w:t>- Trước khi HS ra sân tham gia sinh hoạt dưới cờ, GV nhắc nhở HS có thái độ nghiêm túc, tập trung và luôn động viên các bạn khi có tiết mục biểu diễn bằng cách vỗ tay tán thưởng.</w:t>
            </w:r>
          </w:p>
          <w:p>
            <w:pPr>
              <w:pStyle w:val="Normal"/>
              <w:spacing w:lineRule="auto" w:line="240" w:before="0" w:after="0"/>
              <w:jc w:val="both"/>
              <w:rPr/>
            </w:pPr>
            <w:r>
              <w:rPr>
                <w:rFonts w:cs="Times New Roman" w:ascii="Times New Roman" w:hAnsi="Times New Roman"/>
                <w:sz w:val="28"/>
                <w:szCs w:val="28"/>
              </w:rPr>
              <w:t>- GV cho đội văn nghệ của lớp chuẩn bị biểu diễn tiết mục văn nghệ chào mừng tiết sinh hoạt chào cờ đầu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trong quá trình di chuyển lên sân khấu biểu diễn và trở về chỗ ngồi của lớp mình sau khi biểu diễn x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ắc nhở những HS nói chuyện, làm việc riêng, gây ảnh hưởng tới những bạn xung quanh.</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sinh hoạt dưới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ồi vào vị trí của lớp, giữ trật tự,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ề chia sẻ với người thân về ấn tượng buổi diễn văn nghệ sinh hoạt chào cơ đầu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i văn nghệ chuẩn bị biểu di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i văn nghệ biểu diễn trước trường, cả lớp cổ vũ nhiệt t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iếp thu lời nhắc nhở, ngồi nghiêm túc.</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1: MÚA HÁT TẬP THỂ THEO CHỦ ĐỀ “EM VÀ TRƯỜNG TIỂU HỌC THÂN YÊU”</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4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trách nhiệm: Thể hiện trong lao động, sắp xếp được thứ tự các hoạt động, công việc trong ngày của bản thân; Thực hiện và theo dõi được thời gian biểu mà mình đã đề ra; giữ gìn vệ sinh lớp học.</w:t>
      </w:r>
    </w:p>
    <w:p>
      <w:pPr>
        <w:pStyle w:val="Normal"/>
        <w:spacing w:lineRule="auto" w:line="240" w:before="120" w:after="120"/>
        <w:jc w:val="both"/>
        <w:rPr/>
      </w:pPr>
      <w:r>
        <w:rPr>
          <w:rFonts w:cs="Times New Roman" w:ascii="Times New Roman" w:hAnsi="Times New Roman"/>
          <w:sz w:val="28"/>
          <w:szCs w:val="28"/>
        </w:rPr>
        <w:t>- Phẩm chất nhân ái: Vui vẻ, thân thiện với các bạn khi trở lại trường học, hợp tác, chia sẻ với bạn khi tham gia công việc chung của trường,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giao tiếp, hợp tác: Nói lời phù hợp khi giao tiếp với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NL thích ứng với cuộc sống: Nhận diện được hình ảnh thân thiện vui vẻ của bản thân. Thể hiện sự khéo léo, cẩn thận khi làm sản phẩm tặng bạn. Chia sẻ những việc làm thể hiện tình bạn.</w:t>
      </w:r>
    </w:p>
    <w:p>
      <w:pPr>
        <w:pStyle w:val="Normal"/>
        <w:spacing w:lineRule="atLeast" w:line="2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L thiết kế và tổ chức: Tham gia được các hoạt động chung của trường lớp </w:t>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before="0" w:after="0"/>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lineRule="atLeast" w:line="24"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giấy A3, giấy A4;</w:t>
      </w:r>
    </w:p>
    <w:p>
      <w:pPr>
        <w:pStyle w:val="Normal"/>
        <w:spacing w:lineRule="atLeast" w:line="24" w:before="0" w:after="0"/>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before="0" w:after="0"/>
        <w:ind w:left="270" w:hanging="9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tLeast" w:line="24" w:before="0" w:after="0"/>
        <w:ind w:left="27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pPr>
      <w:r>
        <w:rPr>
          <w:rFonts w:eastAsia="Times New Roman"/>
        </w:rPr>
        <w:t xml:space="preserve"> </w:t>
      </w:r>
      <w:r>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048"/>
        <w:gridCol w:w="4140"/>
      </w:tblGrid>
      <w:tr>
        <w:trPr>
          <w:trHeight w:val="6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8: Xác định cách giữ an toàn và đảm bảo vệ sinh khi thực hiện trang trí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HS nắm được và biết cách giữ an toàn và đảm bảo vệ sinh khi thực hiện trang trí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nhiệm vụ của hoạt động 8 trong SGK Hoạt động trải nghiệm 3 trang 14 và kiểm tra việc hiểu nhiệm vụ cỉ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hoạt động nhóm đôi, quan sát tranh và thảo luận v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giữ an toàn khi thực hiện trang trí lớ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Kiểm tra kĩ các đồ dùng, dụng cụ để trang trí lớp học trước khi sử dụ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ầm đúng tư thế và thao tác đúng cách với những vật kéo, dao rọc giấ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Khi cần đứng lên ghế, thang để với tới những nơi cao: kiểm tra độ chắc chắn của ghế, thang trước khi đứng lê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Không đùa nghịch, trêu chọc nhau trong quá trình trang trí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đảm bảo vệ sinh lớp học sau trang trí:</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Quét nhà, lau nhà, thu gọn giấy rác bỏ thùng.</w:t>
            </w:r>
          </w:p>
          <w:p>
            <w:pPr>
              <w:pStyle w:val="Normal"/>
              <w:spacing w:lineRule="auto" w:line="240" w:before="0" w:after="0"/>
              <w:jc w:val="both"/>
              <w:rPr>
                <w:rFonts w:ascii="Times New Roman" w:hAnsi="Times New Roman" w:cs="Times New Roman"/>
                <w:i/>
                <w:i/>
                <w:sz w:val="28"/>
                <w:szCs w:val="28"/>
              </w:rPr>
            </w:pPr>
            <w:r>
              <w:rPr/>
              <w:drawing>
                <wp:inline distT="0" distB="0" distL="0" distR="0">
                  <wp:extent cx="381127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811270" cy="17602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3 nhóm trình bày trước lớp ( mỗi nhóm được gọi chỉ nêu một cách giữ an toàn và đảm bảo vệ sinh lớp học). Các nhóm khác nhận xét. GV yêu cầu các nhóm thảo luận, nêu thêm các cách giữ an toàn và đảm bảo vệ sinh lớp học khi thực hiện trang trí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1 HS chia sẻ trước lớp về kết quả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ổng cách giữ an toàn và đảm bảo vệ sinh khi thực hiện trang trí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9: Thực hiện trang trí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cách sử dụng các vật liệu và tạo ra được các sản phẩm theo yêu c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a vào sự chuẩn bị theo điều kiện của học sinh, GV cho các nhóm thực hiện trang trí lớp học theo kế hoạch đã lập ở hoạt động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trong quá trình các nhóm thực hiện trang trí lớp.</w:t>
            </w:r>
          </w:p>
          <w:p>
            <w:pPr>
              <w:pStyle w:val="Normal"/>
              <w:spacing w:lineRule="auto" w:line="240" w:before="0" w:after="0"/>
              <w:jc w:val="both"/>
              <w:rPr/>
            </w:pPr>
            <w:r>
              <w:rPr>
                <w:rFonts w:cs="Times New Roman" w:ascii="Times New Roman" w:hAnsi="Times New Roman"/>
                <w:sz w:val="28"/>
                <w:szCs w:val="28"/>
              </w:rPr>
              <w:t>- Sau khi các nhóm trang trí xong, GV yêu cầu các nhóm vệ sinh lớp h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V tổ chức cho HS tham quan sản phẩm của các nhóm. Với các nhóm chưa thực hiện trang trí xong, GV có thể cho các em thực hiện trang trí vào giờ ra chơi nhưng cần lưu ý HS đảm bảo an toàn và vệ sinh khi trang trí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ổng kết hoạt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suy nghĩ đưa ra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Cẩn thận khi sử dụng kéo.</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Tranh 2: Dọn giấy vụn, vệ sinh lớp học sau khi trang trí.</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Tranh 3: Đứng vững trên ghế. Tránh trèo quá cao dễ bị ngã trong khi trang trí.</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3 HS đại diện 3 nhóm trình bày.</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khả năng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Cho HS hoạt động theo nhóm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GV nhắc HS luôn giữ an toàn khi thực hiện trang trí lớ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Cả lớp thực hiệ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áo cáo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chia sẻ cho nhau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1: MÚA HÁT TẬP THỂ THEO CHỦ ĐỀ “EM VÀ TRƯỜNG TIỂU HỌC THÂN YÊU”</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4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trách nhiệm: Thể hiện trong lao động, sắp xếp được thứ tự các hoạt động, công việc trong ngày của bản thân; Thực hiện và theo dõi được thời gian biểu mà mình đã đề ra; giữ gìn vệ sinh lớp học.</w:t>
      </w:r>
    </w:p>
    <w:p>
      <w:pPr>
        <w:pStyle w:val="Normal"/>
        <w:spacing w:lineRule="auto" w:line="240" w:before="120" w:after="120"/>
        <w:jc w:val="both"/>
        <w:rPr/>
      </w:pPr>
      <w:r>
        <w:rPr>
          <w:rFonts w:cs="Times New Roman" w:ascii="Times New Roman" w:hAnsi="Times New Roman"/>
          <w:sz w:val="28"/>
          <w:szCs w:val="28"/>
        </w:rPr>
        <w:t>- Phẩm chất nhân ái: Vui vẻ, thân thiện với các bạn khi trở lại trường học, hợp tác, chia sẻ với bạn khi tham gia công việc chung của trường,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giao tiếp, hợp tác: Nói lời phù hợp khi giao tiếp với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NL thích ứng với cuộc sống: Nhận diện được hình ảnh thân thiện vui vẻ của bản thân. Thể hiện sự khéo léo, cẩn thận khi làm sản phẩm tặng bạn. Chia sẻ những việc làm thể hiện tình bạn.</w:t>
      </w:r>
    </w:p>
    <w:p>
      <w:pPr>
        <w:pStyle w:val="Normal"/>
        <w:spacing w:lineRule="atLeast" w:line="2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L thiết kế và tổ chức: Tham gia được các hoạt động chung của trường lớp </w:t>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giấy A3;</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ind w:left="270" w:hanging="9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tLeast" w:line="24"/>
        <w:ind w:left="270" w:hanging="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5386"/>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Chia sẻ cảm xúc của em sau khi trang trí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nhớ lại những việc đã thực hiện khi trang trí lớp, thảo luận với các bạn trong nhóm theo gợi 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hóm em đã thực hiện những công việc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bạn trong nhóm đã phối hợp với nhau như thế nào?</w:t>
            </w:r>
          </w:p>
          <w:p>
            <w:pPr>
              <w:pStyle w:val="Normal"/>
              <w:spacing w:lineRule="auto" w:line="240" w:before="0" w:after="0"/>
              <w:jc w:val="both"/>
              <w:rPr/>
            </w:pPr>
            <w:r>
              <w:rPr>
                <w:rFonts w:cs="Times New Roman" w:ascii="Times New Roman" w:hAnsi="Times New Roman"/>
                <w:i/>
                <w:sz w:val="28"/>
                <w:szCs w:val="28"/>
              </w:rPr>
              <w:t>+ Em nhận xét</w:t>
            </w:r>
            <w:r>
              <w:rPr>
                <w:rFonts w:cs="Times New Roman" w:ascii="Times New Roman" w:hAnsi="Times New Roman"/>
                <w:sz w:val="28"/>
                <w:szCs w:val="28"/>
              </w:rPr>
              <w:t xml:space="preserve"> gì </w:t>
            </w:r>
            <w:r>
              <w:rPr>
                <w:rFonts w:cs="Times New Roman" w:ascii="Times New Roman" w:hAnsi="Times New Roman"/>
                <w:i/>
                <w:sz w:val="28"/>
                <w:szCs w:val="28"/>
              </w:rPr>
              <w:t>về kết quả thực hiện của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một số HS báo báo cáo kết quả thảo luận; nhận xét và tổng kết những hoạt động trang trí lớp học của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làm việc theo nhóm 4-6, chia sẻ với bạn về cảm xúc của mình sau khi thực hiện trang trí lớp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một số HS chia sẻ trước lớp. GV nhận xét, tổng kết hoạt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Đánh giá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ặt câu hỏi cho HS: </w:t>
            </w:r>
          </w:p>
          <w:p>
            <w:pPr>
              <w:pStyle w:val="Normal"/>
              <w:spacing w:lineRule="auto" w:line="240" w:before="0" w:after="0"/>
              <w:jc w:val="both"/>
              <w:rPr/>
            </w:pPr>
            <w:r>
              <w:rPr>
                <w:rFonts w:cs="Times New Roman" w:ascii="Times New Roman" w:hAnsi="Times New Roman"/>
                <w:i/>
                <w:sz w:val="28"/>
                <w:szCs w:val="28"/>
              </w:rPr>
              <w:t>+ Em đã làm gì</w:t>
            </w:r>
            <w:r>
              <w:rPr>
                <w:rFonts w:cs="Times New Roman" w:ascii="Times New Roman" w:hAnsi="Times New Roman"/>
                <w:b/>
                <w:i/>
                <w:sz w:val="28"/>
                <w:szCs w:val="28"/>
              </w:rPr>
              <w:t xml:space="preserve"> </w:t>
            </w:r>
            <w:r>
              <w:rPr>
                <w:rFonts w:cs="Times New Roman" w:ascii="Times New Roman" w:hAnsi="Times New Roman"/>
                <w:i/>
                <w:sz w:val="28"/>
                <w:szCs w:val="28"/>
              </w:rPr>
              <w:t xml:space="preserve">để thực hiện và theo dõi được thời gian biểu mà mình đã đề ra?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đã làm được gì trong hoạt động trang trí lớp ho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GV yêu cầu HS</w:t>
            </w:r>
            <w:r>
              <w:rPr>
                <w:rFonts w:cs="Times New Roman" w:ascii="Times New Roman" w:hAnsi="Times New Roman"/>
                <w:i/>
                <w:sz w:val="28"/>
                <w:szCs w:val="28"/>
              </w:rPr>
              <w:t xml:space="preserve"> </w:t>
            </w:r>
            <w:r>
              <w:rPr>
                <w:rFonts w:cs="Times New Roman" w:ascii="Times New Roman" w:hAnsi="Times New Roman"/>
                <w:sz w:val="28"/>
                <w:szCs w:val="28"/>
              </w:rPr>
              <w:t>trao đổi nhóm đôi, trả lời các câu hỏi mà GV đã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ọi một số HS chia sẻ trước lớp về từng câu hỏi. Mỗi câu có thể gọi từ 3 – 5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từng nội dung đánh giá ở phần đánh giá hoạt động trong SGK trang 15 và phát cho mỗi HS một phiếu đánh giá gồm 3 phần: tự đánh giá và bạn đánh giá em, ý kiến của người thân, ý kiến của GV.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mỗi HS tự đánh giá về các hoạt động em đã thực hiện trong chủ đề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đánh giá đồng đẳng bằng cách đổi Phiếu đánh giá với bạn bên cạnh để bạn đánh giá về việc thực hiện các hoạt động trong chủ đề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ề nhà xin ý kiến của người thân về việc em đã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ý kiến nhận xét vào phiếu đánh giá của H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thảo luận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nhận xét hoạt độ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Sắp xếp được thứ tự các hoạt động, công việc trong ngày của bản thân. Lập và thực hiện thời gian biểu mà bản thân đã đề r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am gia tích cực hoạt động, phối hợp với bạn biết cách phối màu</w:t>
            </w:r>
            <w:r>
              <w:rPr>
                <w:rFonts w:cs="Times New Roman" w:ascii="Times New Roman" w:hAnsi="Times New Roman"/>
                <w:sz w:val="28"/>
                <w:szCs w:val="28"/>
              </w:rPr>
              <w:t xml:space="preserve">, </w:t>
            </w:r>
            <w:r>
              <w:rPr>
                <w:rFonts w:cs="Times New Roman" w:ascii="Times New Roman" w:hAnsi="Times New Roman"/>
                <w:i/>
                <w:sz w:val="28"/>
                <w:szCs w:val="28"/>
              </w:rPr>
              <w:t>sắp xếp, trang trí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viết vào phiếu, tự đánh giá  bản thân. 2 HS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phiếu cho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ả lớp thực hiện</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qFormat/>
    <w:rPr>
      <w:rFonts w:ascii="Cambria" w:hAnsi="Cambria" w:eastAsia="Times New Roman" w:cs="Times New Roman"/>
      <w:color w:val="365F91"/>
      <w:sz w:val="32"/>
      <w:szCs w:val="3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7:00Z</dcterms:created>
  <dc:creator>VnTeach.Com</dc:creator>
  <dc:description/>
  <cp:keywords>VnTeach.Com</cp:keywords>
  <dc:language>en-US</dc:language>
  <cp:lastModifiedBy/>
  <dcterms:modified xsi:type="dcterms:W3CDTF">2022-06-09T01:37:00Z</dcterms:modified>
  <cp:revision>0</cp:revision>
  <dc:subject/>
  <dc:title/>
</cp:coreProperties>
</file>