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130.png" ContentType="image/png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194.png" ContentType="image/png"/>
  <Override PartName="/word/media/image151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SỞ GIÁO DỤC VÀ ĐÀO TẠO </w:t>
        <w:tab/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KIỂM TRA CUỐI KÌ HỌC KỲ I – NĂM HỌC 2021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TP HỒ CHÍ MINH</w:t>
        <w:tab/>
        <w:t xml:space="preserve">Môn: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TOÁ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– LỚP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47640</wp:posOffset>
                </wp:positionH>
                <wp:positionV relativeFrom="paragraph">
                  <wp:posOffset>36830</wp:posOffset>
                </wp:positionV>
                <wp:extent cx="106870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Mã đ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2.15pt;mso-wrap-distance-left:9.05pt;mso-wrap-distance-right:9.05pt;mso-wrap-distance-top:0pt;mso-wrap-distance-bottom:0pt;margin-top:2.9pt;mso-position-vertical-relative:text;margin-left:41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Mã đề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60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RƯỜNG THPT BÌNH KHÁNH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Thời gian làm bà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0 phú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</w:t>
      </w:r>
    </w:p>
    <w:p>
      <w:pPr>
        <w:pStyle w:val="Normal"/>
        <w:tabs>
          <w:tab w:val="clear" w:pos="720"/>
          <w:tab w:val="center" w:pos="1620" w:leader="none"/>
          <w:tab w:val="left" w:pos="5325" w:leader="none"/>
          <w:tab w:val="center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---------------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 w:eastAsia="en-US"/>
        </w:rPr>
        <w:t>(Không kể thời gian giao đề)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(Đề có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 xml:space="preserve"> trang – Gồ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6"/>
          <w:lang w:val="vi-VN"/>
        </w:rPr>
        <w:t>0 câu trắc nghiệ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230</wp:posOffset>
                </wp:positionH>
                <wp:positionV relativeFrom="paragraph">
                  <wp:posOffset>28575</wp:posOffset>
                </wp:positionV>
                <wp:extent cx="13804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15pt;mso-wrap-distance-left:9.05pt;mso-wrap-distance-right:9.05pt;mso-wrap-distance-top:0pt;mso-wrap-distance-bottom:0pt;margin-top:2.25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Họ và tên thí sinh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Lớp: 10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SBD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. Cho tam giác đều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179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953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67627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199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hướng với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53340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ố nghiệm của phương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7800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position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1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 nghiệm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4 nghiệm</w:t>
      </w: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Hãy chọn kết quả đúng khi phân tích vectơ </w:t>
      </w:r>
      <w:r>
        <w:rPr>
          <w:rFonts w:cs="Times New Roman" w:ascii="Times New Roman" w:hAnsi="Times New Roman"/>
          <w:sz w:val="24"/>
          <w:lang w:val="pt-BR"/>
        </w:rPr>
        <w:drawing>
          <wp:inline distT="0" distB="0" distL="0" distR="0">
            <wp:extent cx="304800" cy="199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hai v</w:t>
      </w:r>
      <w:r>
        <w:rPr>
          <w:rFonts w:cs="Times New Roman" w:ascii="Times New Roman" w:hAnsi="Times New Roman"/>
          <w:sz w:val="24"/>
          <w:szCs w:val="24"/>
          <w:lang w:val="vi-VN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199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v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179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ới trung tuyế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95631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01854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218565" cy="3994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142365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1218565" cy="399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sz w:val="24"/>
          <w:szCs w:val="24"/>
        </w:rPr>
        <w:t>. Tập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nghiệm của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0" cy="381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2290" cy="428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495300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7225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2450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rung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" cy="1619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6540" cy="171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tọa độ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" cy="2476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47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1762125" cy="238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304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285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904875" cy="1993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Cho hai tập hợp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04975" cy="266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đúng </w:t>
      </w:r>
      <w:r>
        <w:rPr>
          <w:rFonts w:cs="Times New Roman" w:ascii="Times New Roman" w:hAnsi="Times New Roman"/>
          <w:sz w:val="24"/>
          <w:szCs w:val="24"/>
        </w:rPr>
        <w:t>trong các kết quả sau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04875" cy="2660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19175" cy="266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04875" cy="26606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71525" cy="2660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4215" cy="266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Tập hợp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3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609600" cy="266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23240" cy="2667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523240" cy="2667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209675" cy="266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9</w:t>
      </w:r>
      <w:r>
        <w:rPr>
          <w:rFonts w:eastAsia="Arial" w:cs="Times New Roman" w:ascii="Times New Roman" w:hAnsi="Times New Roman"/>
          <w:sz w:val="24"/>
          <w:szCs w:val="24"/>
        </w:rPr>
        <w:t xml:space="preserve">. Nếu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3450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thì bất đẳng thức nào sau đây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723900" cy="20891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23240" cy="20891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533400" cy="180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47040" cy="3905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>. Phần không bị gạch trong hình vẽ dưới đây biểu diễn cho tập hợp nào?</w:t>
      </w:r>
    </w:p>
    <w:p>
      <w:pPr>
        <w:pStyle w:val="Normal"/>
        <w:tabs>
          <w:tab w:val="clear" w:pos="720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6525" cy="333375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85775" cy="2762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76250" cy="24765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95300" cy="2476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</w:t>
      </w:r>
      <w:r>
        <w:rPr>
          <w:rFonts w:cs="Times New Roman" w:ascii="Times New Roman" w:hAnsi="Times New Roman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1025" cy="2571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1898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âu 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Đồ thị của hàm số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42340" cy="2381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ó trục đối xứng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hông có trục đối xứng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ục 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Suy luận nào sau đây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úng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438150" cy="4667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694690" cy="1809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438150" cy="4667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952500" cy="180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438150" cy="4667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59944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694690" cy="4667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fr-FR"/>
        </w:rPr>
        <w:drawing>
          <wp:inline distT="0" distB="0" distL="0" distR="0">
            <wp:extent cx="599440" cy="3905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4</w:t>
      </w:r>
      <w:r>
        <w:rPr>
          <w:rFonts w:cs="Times New Roman" w:ascii="Times New Roman" w:hAnsi="Times New Roman"/>
          <w:sz w:val="24"/>
          <w:szCs w:val="24"/>
        </w:rPr>
        <w:t xml:space="preserve">. Tập xác định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3500" cy="419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22pt" filled="f" o:ole="">
            <v:imagedata r:id="rId77" o:title=""/>
          </v:shape>
          <o:OLEObject Type="Embed" ProgID="" ShapeID="ole_rId76" DrawAspect="Content" ObjectID="_769607961" r:id="rId7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2pt" filled="f" o:ole="">
            <v:imagedata r:id="rId79" o:title=""/>
          </v:shape>
          <o:OLEObject Type="Embed" ProgID="" ShapeID="ole_rId78" DrawAspect="Content" ObjectID="_463036988" r:id="rId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19100" cy="266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400050" cy="2667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5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2571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4350" cy="266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Góc giữa hai vec</w:t>
      </w:r>
      <w:r>
        <w:rPr>
          <w:rFonts w:cs="Times New Roman" w:ascii="Times New Roman" w:hAnsi="Times New Roman"/>
          <w:sz w:val="24"/>
          <w:szCs w:val="24"/>
          <w:lang w:val="vi-VN"/>
        </w:rPr>
        <w:t>t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" cy="1714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" cy="2190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19939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19939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19939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19939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1790" cy="1714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ều 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9390" cy="17145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óc giữa hai ve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175" cy="19939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175" cy="2190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ằ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19939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19939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19939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4800" cy="19939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>Câu 17</w:t>
      </w: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>. Cho hai tập hợp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57400" cy="26606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Tập hợ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2900" cy="1905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667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667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 xml:space="preserve">. Trong các câu sau đây, câu nào </w:t>
      </w:r>
      <w:r>
        <w:rPr>
          <w:rFonts w:cs="Times New Roman" w:ascii="Times New Roman" w:hAnsi="Times New Roman"/>
          <w:b/>
          <w:sz w:val="24"/>
          <w:szCs w:val="24"/>
        </w:rPr>
        <w:t>không phải</w:t>
      </w:r>
      <w:r>
        <w:rPr>
          <w:rFonts w:cs="Times New Roman" w:ascii="Times New Roman" w:hAnsi="Times New Roman"/>
          <w:sz w:val="24"/>
          <w:szCs w:val="24"/>
        </w:rPr>
        <w:t xml:space="preserve"> mệnh đề?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Đà Lạt là một thành phố của tỉnh Lâm Đồng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n ăn cơm chưa?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một số nguyên t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19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750" cy="2000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81225" cy="2571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ọa độ trọng tâ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1809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2425" cy="1809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4525" cy="43815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4525" cy="4381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4525" cy="4381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4525" cy="4381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0</w:t>
      </w:r>
      <w:r>
        <w:rPr>
          <w:rFonts w:cs="Times New Roman" w:ascii="Times New Roman" w:hAnsi="Times New Roman"/>
          <w:sz w:val="24"/>
          <w:szCs w:val="24"/>
        </w:rPr>
        <w:t xml:space="preserve">. Trong mặt phẳng với hệ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115" cy="1993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a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0600" cy="2476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1714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ỏa mãn hệ thứ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2865" cy="21907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, tọa độ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17145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447040" cy="25717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466725" cy="24765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447675" cy="24765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drawing>
          <wp:inline distT="0" distB="0" distL="0" distR="0">
            <wp:extent cx="438150" cy="4381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Cặ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5300" cy="2571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ào sau đâ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ông phả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6590" cy="1905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104900" cy="2571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2</w:t>
      </w:r>
      <w:r>
        <w:rPr>
          <w:rFonts w:cs="Times New Roman" w:ascii="Times New Roman" w:hAnsi="Times New Roman"/>
          <w:sz w:val="24"/>
          <w:szCs w:val="24"/>
        </w:rPr>
        <w:t xml:space="preserve">. Trong các hàm số sau, hàm số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i là hàm số chẵn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85850" cy="4191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38225" cy="2667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71575" cy="2857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38225" cy="266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3</w:t>
      </w:r>
      <w:r>
        <w:rPr>
          <w:rFonts w:cs="Times New Roman" w:ascii="Times New Roman" w:hAnsi="Times New Roman"/>
          <w:sz w:val="24"/>
          <w:szCs w:val="24"/>
          <w:lang w:val="fr-FR"/>
        </w:rPr>
        <w:t>. Hình vẽ bên là đồ thị của hàm số nào?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1637030"/>
            <wp:effectExtent l="0" t="0" r="0" b="0"/>
            <wp:docPr id="1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0600" cy="23812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95350" cy="2381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19150" cy="23812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Câu 2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.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5300" cy="19939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tương đương với phương trình :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56715" cy="24765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90675" cy="23812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29385" cy="39052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5</w:t>
      </w:r>
      <w:r>
        <w:rPr>
          <w:rFonts w:cs="Times New Roman" w:ascii="Times New Roman" w:hAnsi="Times New Roman"/>
          <w:sz w:val="24"/>
          <w:szCs w:val="24"/>
        </w:rPr>
        <w:t xml:space="preserve">. Ch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3925" cy="1809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khẳng định nào sau đây là </w:t>
      </w:r>
      <w:r>
        <w:rPr>
          <w:rFonts w:cs="Times New Roman" w:ascii="Times New Roman" w:hAnsi="Times New Roman"/>
          <w:b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865" cy="18097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865" cy="1809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6</w:t>
      </w:r>
      <w:r>
        <w:rPr>
          <w:rFonts w:cs="Times New Roman" w:ascii="Times New Roman" w:hAnsi="Times New Roman"/>
          <w:sz w:val="24"/>
          <w:szCs w:val="24"/>
        </w:rPr>
        <w:t xml:space="preserve">.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0600" cy="23812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Khi đó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1500" cy="24765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m số đồng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à nghịch biến trê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7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cho hai điểm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" cy="25717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2450" cy="25717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hi đó độ dài đoạn thẳng AB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17145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" cy="16192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115" cy="23812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" cy="16192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907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6325" cy="24765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ọa độ của ve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7650" cy="2190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04875" cy="24765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90575" cy="24765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9</w:t>
      </w:r>
      <w:r>
        <w:rPr>
          <w:rFonts w:cs="Times New Roman" w:ascii="Times New Roman" w:hAnsi="Times New Roman"/>
          <w:sz w:val="24"/>
          <w:szCs w:val="24"/>
        </w:rPr>
        <w:t xml:space="preserve">. Cho tập hợ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0" cy="3048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Mệnh đề nào sau đây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52500" cy="2667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075690" cy="2667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18515" cy="2667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952500" cy="2667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Tung độ đỉ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" cy="17081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parabol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14450" cy="23812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8915" cy="17145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4615" cy="17081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</w:t>
      </w:r>
      <w:r>
        <w:rPr>
          <w:rFonts w:cs="Times New Roman" w:ascii="Times New Roman" w:hAnsi="Times New Roman"/>
          <w:sz w:val="24"/>
          <w:szCs w:val="24"/>
        </w:rPr>
        <w:t xml:space="preserve">. Chọn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2875" cy="17081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17081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42950" cy="20955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2875" cy="17081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17081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23900" cy="20955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2875" cy="17081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17081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56615" cy="19939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42875" cy="17081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trung điểm đoạn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266700" cy="17081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13740" cy="20955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623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2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23812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0815" cy="23812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ai nghiệm của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1550" cy="24765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04215" cy="24701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42950" cy="23812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2290" cy="23812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3</w:t>
      </w:r>
      <w:r>
        <w:rPr>
          <w:rFonts w:eastAsia="Times New Roman" w:cs="Times New Roman" w:ascii="Times New Roman" w:hAnsi="Times New Roman"/>
          <w:sz w:val="24"/>
          <w:szCs w:val="24"/>
        </w:rPr>
        <w:t>. Đường thẳng trong hình vẽ sau đây là biểu diễn hình học tập nghiệm của phương trình nà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2650490"/>
            <wp:effectExtent l="0" t="0" r="0" b="0"/>
            <wp:docPr id="19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37565" cy="19939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56615" cy="20002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37565" cy="19939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56615" cy="20002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4</w:t>
      </w:r>
      <w:r>
        <w:rPr>
          <w:rFonts w:cs="Times New Roman" w:ascii="Times New Roman" w:hAnsi="Times New Roman"/>
          <w:sz w:val="24"/>
          <w:szCs w:val="24"/>
        </w:rPr>
        <w:t xml:space="preserve">. Trong mặt p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750" cy="20002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ho ba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62125" cy="25717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ọa độ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17145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ể tứ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18097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ình bình hà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Câu 35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1844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cho hai ve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62075" cy="25654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. Tích vô hướ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8125" cy="21907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4350" cy="21907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" cy="21907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25" cy="21907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Arial" w:cs="Times New Roman" w:ascii="Times New Roman" w:hAnsi="Times New Roman"/>
          <w:sz w:val="24"/>
          <w:szCs w:val="24"/>
        </w:rPr>
        <w:drawing>
          <wp:inline distT="0" distB="0" distL="0" distR="0">
            <wp:extent cx="447675" cy="21907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6</w:t>
      </w:r>
      <w:r>
        <w:rPr>
          <w:rFonts w:cs="Times New Roman" w:ascii="Times New Roman" w:hAnsi="Times New Roman"/>
          <w:sz w:val="24"/>
          <w:szCs w:val="24"/>
        </w:rPr>
        <w:t>. Cho hai vectơ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" cy="20955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875" cy="20955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ai vectơ cùng hướng và đều khác ve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775" cy="20955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rong các kết quả sau đây, hãy chọn kết quả </w:t>
      </w:r>
      <w:r>
        <w:rPr>
          <w:rFonts w:cs="Times New Roman" w:ascii="Times New Roman" w:hAnsi="Times New Roman"/>
          <w:b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837565" cy="31369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27990" cy="20955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704215" cy="31369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drawing>
          <wp:inline distT="0" distB="0" distL="0" distR="0">
            <wp:extent cx="485775" cy="20955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. Cho phương trình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300" cy="18097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09725" cy="24765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Đặt t=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9100" cy="24765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1950" cy="18097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hi đó, phương trình đã cho trở thành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56615" cy="19939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856615" cy="19939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761365" cy="19939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143000" cy="19939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38</w:t>
      </w:r>
      <w:r>
        <w:rPr>
          <w:rFonts w:cs="Times New Roman" w:ascii="Times New Roman" w:hAnsi="Times New Roman"/>
          <w:sz w:val="24"/>
          <w:szCs w:val="24"/>
        </w:rPr>
        <w:t xml:space="preserve">. Trong hệ trục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3690" cy="19939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o hai ve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725" cy="2667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4215" cy="2667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Điều kiện để hai vectơ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" cy="20955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" cy="20955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ùng phương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0" cy="17145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0" cy="17145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0" cy="17145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9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Parabol </w:t>
      </w:r>
      <w:r>
        <w:rPr>
          <w:rFonts w:cs="Times New Roman" w:ascii="Times New Roman" w:hAnsi="Times New Roman"/>
          <w:sz w:val="24"/>
        </w:rPr>
        <w:object w:dxaOrig="2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.35pt;height:20.85pt" filled="f" o:ole="">
            <v:imagedata r:id="rId247" o:title=""/>
          </v:shape>
          <o:OLEObject Type="Embed" ProgID="" ShapeID="ole_rId246" DrawAspect="Content" ObjectID="_848480911" r:id="rId2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 qua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0" cy="24765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có đỉnh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80" w:dyaOrig="4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22pt" filled="f" o:ole="">
            <v:imagedata r:id="rId250" o:title=""/>
          </v:shape>
          <o:OLEObject Type="Embed" ProgID="" ShapeID="ole_rId249" DrawAspect="Content" ObjectID="_439917863" r:id="rId2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1415" cy="23812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3000" cy="23812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1415" cy="23812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40</w:t>
      </w:r>
      <w:r>
        <w:rPr>
          <w:rFonts w:cs="Times New Roman" w:ascii="Times New Roman" w:hAnsi="Times New Roman"/>
          <w:sz w:val="24"/>
          <w:szCs w:val="24"/>
        </w:rPr>
        <w:t xml:space="preserve">. Trong mặt phẳng tọa độ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115" cy="20891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1950" cy="18097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0" cy="24765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1925" cy="17081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1950" cy="16192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42862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965" cy="24765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765" cy="24765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1365" cy="4286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HẾT 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4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4</w:t>
    </w:r>
    <w:r>
      <w:rPr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Cs w:val="24"/>
      </w:rPr>
      <w:t xml:space="preserve">/4 - Mã đề </w:t>
    </w:r>
    <w:r>
      <w:rPr>
        <w:rFonts w:eastAsia="Times New Roman" w:cs="Times New Roman" w:ascii="Times New Roman" w:hAnsi="Times New Roman"/>
        <w:szCs w:val="24"/>
        <w:lang w:val="vi-VN"/>
      </w:rPr>
      <w:t>6</w:t>
    </w:r>
    <w:r>
      <w:rPr>
        <w:rFonts w:eastAsia="Times New Roman" w:cs="Times New Roman" w:ascii="Times New Roman" w:hAnsi="Times New Roman"/>
        <w:szCs w:val="24"/>
      </w:rPr>
      <w:t>02</w:t>
    </w:r>
  </w:p>
  <w:p>
    <w:pPr>
      <w:pStyle w:val="Foo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mbria" w:hAnsi="Cambria" w:eastAsia="Times New Roman" w:cs="Cambria"/>
      <w:b/>
      <w:bCs/>
      <w:color w:val="00B050"/>
      <w:kern w:val="2"/>
      <w:sz w:val="36"/>
      <w:szCs w:val="32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mbria" w:hAnsi="Cambria" w:cs="Cambria"/>
      <w:color w:val="00B0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oleObject" Target="embeddings/oleObject1.bin"/><Relationship Id="rId77" Type="http://schemas.openxmlformats.org/officeDocument/2006/relationships/image" Target="media/image75.wmf"/><Relationship Id="rId78" Type="http://schemas.openxmlformats.org/officeDocument/2006/relationships/oleObject" Target="embeddings/oleObject2.bin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24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png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24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79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79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79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png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4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oleObject" Target="embeddings/oleObject3.bin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oleObject" Target="embeddings/oleObject4.bin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6:20:00Z</dcterms:created>
  <dc:creator>VnTeach.Com</dc:creator>
  <dc:description/>
  <cp:keywords>VnTeach.Com</cp:keywords>
  <dc:language>en-US</dc:language>
  <cp:lastModifiedBy/>
  <cp:lastPrinted>2022-01-10T13:55:00Z</cp:lastPrinted>
  <dcterms:modified xsi:type="dcterms:W3CDTF">2022-01-10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