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3. Giới thiệu về trồng trọt công nghệ cao </w:t>
      </w:r>
    </w:p>
    <w:p>
      <w:pPr>
        <w:pStyle w:val="Normal"/>
        <w:ind w:left="360" w:hanging="0"/>
        <w:jc w:val="both"/>
        <w:rPr/>
      </w:pPr>
      <w:r>
        <w:rPr/>
        <w:t>Nhận biế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34"/>
        <w:gridCol w:w="54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Đâu </w:t>
            </w:r>
            <w:r>
              <w:rPr>
                <w:b/>
              </w:rPr>
              <w:t>không</w:t>
            </w:r>
            <w:r>
              <w:rPr/>
              <w:t xml:space="preserve"> phải là ưu điểm của trồng trọt công nghệ cao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Nâng cao hiệu quả sử dụng đất, tiết kiệm nước tưới, phân bón, thuốc bảo vệ thực vậ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Nâng cao năng suất, chất lượng sản phẩm, thân thiện môi trườn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Chủ động trong sản xuất, quy mô mở rộn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Tăng giá thành và ít đa dạng hóa sản phẩ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Đâu </w:t>
            </w:r>
            <w:r>
              <w:rPr>
                <w:b/>
              </w:rPr>
              <w:t>không</w:t>
            </w:r>
            <w:r>
              <w:rPr/>
              <w:t xml:space="preserve"> phải là thách thức mà ngành trồng trọt đang gặp phải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Tác động tiêu cực của biến đổi khí hậu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Quá trình đô thị hóa thu hẹp diện tích đất trồn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Nhu cầu lương thực tăng cao do gia tăng dân số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Nhu cầu lương thực giảm mạnh do gia tăng dân số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Đâu </w:t>
            </w:r>
            <w:r>
              <w:rPr>
                <w:b/>
              </w:rPr>
              <w:t>không</w:t>
            </w:r>
            <w:r>
              <w:rPr/>
              <w:t xml:space="preserve"> phải là thực trạng của sự phát triển nông nghiệp công nghệ cao ở Việt Nam l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Sự quan tâm đặc biệt của Nhà nước về nông nghiệp công nghệ ca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Sự tham gia tích cực của chính quyền địa phương, doanh nghiệp và người dâ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Bước đầu mang lại hiệu quả tích cực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Đã sánh ngang với các nước phát triển trên thế giớ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Đâu </w:t>
            </w:r>
            <w:r>
              <w:rPr>
                <w:b/>
              </w:rPr>
              <w:t>không</w:t>
            </w:r>
            <w:r>
              <w:rPr/>
              <w:t xml:space="preserve"> phải là hạn chế của trồng trọt công nghệ cao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Chi phí đầu tư cho trồng trọt công nghệ cao rất lớ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Thiếu nguồn nhân lực chất lượng cao đề vận hành hệ thống thiết bị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C</w:t>
            </w:r>
            <w:r>
              <w:rPr/>
              <w:t>. Tăng giá thành sản phẩm trồng trọ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D. Chi phí đầu tư cho trồng trọt công nghệ cao rất lớn, thiếu nguồn nhân lực chất lượng cao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sz w:val="24"/>
          <w:szCs w:val="24"/>
        </w:rPr>
        <w:t>Thông hiể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34"/>
        <w:gridCol w:w="54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âu là khó khăn trong việc ứng dụng công nghệ cao trong trồng trọt ở Việt Nam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A</w:t>
            </w:r>
            <w:r>
              <w:rPr/>
              <w:t xml:space="preserve">. </w:t>
            </w:r>
            <w:r>
              <w:rPr>
                <w:shd w:fill="FBFBFB" w:val="clear"/>
              </w:rPr>
              <w:t>Chuyên gia và nhân lực chưa có đủ trình độ, kỹ năng, kinh nghiệm ứng dụng công nghệ cao.</w:t>
            </w:r>
          </w:p>
          <w:p>
            <w:pPr>
              <w:pStyle w:val="NormalWeb"/>
              <w:spacing w:before="0" w:after="0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B. Không có nguồn tài chính để đầu tư cho các mô hình công nghệ cao.</w:t>
            </w:r>
          </w:p>
          <w:p>
            <w:pPr>
              <w:pStyle w:val="NormalWeb"/>
              <w:spacing w:before="0" w:after="0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C. Chính quyền địa phương, doanh nghiêp và người dân chưa quan tâm.</w:t>
            </w:r>
          </w:p>
          <w:p>
            <w:pPr>
              <w:pStyle w:val="NormalWeb"/>
              <w:spacing w:before="0" w:after="0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D. Chính phủ chưa thấy được tầm quan trong của ứng dụng công nghệ cao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ầu hết các tỉnh, thành phố trong cả nước có khu nông nghiệp công nghệ cao. Có được kết quả này là nh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sự hỗ trợ mạnh mẽ từ các tổ chức quốc tế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B</w:t>
            </w:r>
            <w:r>
              <w:rPr/>
              <w:t>. sự quyết tâm của chính phủ, sự tích cực tham gia của chính quyền địa phương, doanh nghiệp và người dâ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sự đầu tư rất lớn từ các nước có nền nông nghiệp công nghệ ca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. sự nổ lực tự học hỏi, tự nghiên cứu của người nông dân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4: Một số công nghệ cao trong trồng trọ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ận biế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ác loại mô hình nhà kính phổ biến hiện nay l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Nhà kính đơn giản.                                       B. Nhà kính liên hoà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. Nhà kính hiện đại.                                         </w:t>
            </w:r>
            <w:r>
              <w:rPr>
                <w:u w:val="single"/>
              </w:rPr>
              <w:t>D</w:t>
            </w:r>
            <w:r>
              <w:rPr/>
              <w:t>. Nhà kính đơn giản, liên hoàn, hiện đạ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rong các đặc điểm sau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. Hệ thống mái che bằng nhựa PE hoặc kính thủy ti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. Áp dụng công nghệ canh tác tự động và bán tự độn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. Thời gian sử dụng vĩnh cửu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4. Thời gian sử dụng phụ thuộc vật liệu làm má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Đặc điểm của nhà kính liên hoàn l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. 1, 2, 3, 4.                     </w:t>
            </w:r>
            <w:r>
              <w:rPr>
                <w:u w:val="single"/>
              </w:rPr>
              <w:t>B</w:t>
            </w:r>
            <w:r>
              <w:rPr/>
              <w:t>. 1, 2, 4.                  C. 1, 2, 3.                   D. 2, 3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Đâu </w:t>
            </w:r>
            <w:r>
              <w:rPr>
                <w:b/>
              </w:rPr>
              <w:t>không</w:t>
            </w:r>
            <w:r>
              <w:rPr/>
              <w:t xml:space="preserve"> phải là ưu điểm của nhà kính đơn giản?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Dễ thi công, tháo lắp, chi phí thấp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Dễ sử dụng cho nhiều vùng canh tác nông nghiệp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Sử dụng hiệu quả với những khu vực khí hậu ôn hò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Thời gian sử dụng trên 20 nă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rong các đặc điểm sau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. Khung thép chịu lực lớn, mái kính chịu lực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. Hệ thống tự động được sử dụng tối đ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. Thời gian sử dụng trên 15 nă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4. Thời gian sử dụng phụ thuộc vật liệu làm má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Đặc điểm của nhà kính hiện đại l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. 1, 2, 3, 4.                     B. 1, 2, 4.                  </w:t>
            </w:r>
            <w:r>
              <w:rPr>
                <w:u w:val="single"/>
              </w:rPr>
              <w:t>C</w:t>
            </w:r>
            <w:r>
              <w:rPr/>
              <w:t>. 1, 2, 3.                   D. 2, 3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rồng trọt ứng dụng IoT l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A</w:t>
            </w:r>
            <w:r>
              <w:rPr/>
              <w:t>. công nghệ internet kết nối vạn vật.            B. công nghệ tiết kiệm nước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công nghệ nhà kính.                                   D. công nghệ tư động hó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Ứng dụng nào sau đây là của IoT 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. Nhà kính đơn giản.                      B. Nhà kính liên hoà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. Nhà kính hiện đại.                        </w:t>
            </w:r>
            <w:r>
              <w:rPr>
                <w:u w:val="single"/>
              </w:rPr>
              <w:t>D</w:t>
            </w:r>
            <w:r>
              <w:rPr/>
              <w:t>. Nhà kính thông mi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Đâu </w:t>
            </w:r>
            <w:r>
              <w:rPr>
                <w:b/>
              </w:rPr>
              <w:t>không</w:t>
            </w:r>
            <w:r>
              <w:rPr/>
              <w:t xml:space="preserve"> phải là đặc điểm của nhà kính đơn giản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Khó điều chỉnh nhiệt độ mùa hè.                B. Khó sử dụng với cây ăn quả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. Kiểm soát sâu, bệnh ít hiệu quả.                  </w:t>
            </w:r>
            <w:r>
              <w:rPr>
                <w:u w:val="single"/>
              </w:rPr>
              <w:t>D</w:t>
            </w:r>
            <w:r>
              <w:rPr/>
              <w:t>. Chi phí ca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Đâu </w:t>
            </w:r>
            <w:r>
              <w:rPr>
                <w:b/>
              </w:rPr>
              <w:t>không</w:t>
            </w:r>
            <w:r>
              <w:rPr/>
              <w:t xml:space="preserve"> phải đặc điểm của nhà kính đơn giản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A</w:t>
            </w:r>
            <w:r>
              <w:rPr/>
              <w:t>. Vật liệu phức tạp.                                         B. Chủ yếu tránh mưa, gió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Thời gian sử dụng từ 5 đến 10 năm.             D. Tránh nhiệt độ thấ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</w:t>
            </w:r>
          </w:p>
        </w:tc>
      </w:tr>
    </w:tbl>
    <w:p>
      <w:pPr>
        <w:pStyle w:val="Normal"/>
        <w:ind w:left="360" w:hanging="0"/>
        <w:rPr/>
      </w:pPr>
      <w:r>
        <w:rPr>
          <w:rStyle w:val="StrongEmphasis"/>
          <w:sz w:val="24"/>
          <w:szCs w:val="24"/>
        </w:rPr>
        <w:t>Thông hiểu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biểu nào sau đây đúng về ứng dụng trồng trọt IoT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. Tự động hóa trong tất cả các khâu của quá trình sản xu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B. Có thể thay con người đưa ra các quyết định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Theo dõi các hoạt động sản xuất qua internet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 Số hóa thông qua thiết bị cảm biến, tự động hóa trong các khâu sản xuất, chế biến, tiêu dù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rong các ứng dụng sau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Điều hướng GPS (hệ thống định vị toàn cầu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ệ thống điều khiển cảm biế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ông nghệ tưới tự động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obot, máy bay không người lái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Ứng dụng của canh tác chính xác trong IoT l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1, 2, 3, 4.                     </w:t>
            </w: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1, 2, 4.                  C. 1, 2, 3.                   D. 2, 3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Ứng dụng nào sau đây </w:t>
            </w:r>
            <w:r>
              <w:rPr>
                <w:b/>
                <w:sz w:val="24"/>
                <w:szCs w:val="24"/>
              </w:rPr>
              <w:t>không</w:t>
            </w:r>
            <w:r>
              <w:rPr>
                <w:sz w:val="24"/>
                <w:szCs w:val="24"/>
              </w:rPr>
              <w:t xml:space="preserve"> phải của IoT trong trồng trọt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/>
            </w:pPr>
            <w:r>
              <w:rPr>
                <w:sz w:val="24"/>
                <w:szCs w:val="24"/>
              </w:rPr>
              <w:t>A. Hệ thống cảm biến tưới nước tự độ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Hệ thống tưới nước nhỏ giọ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/>
            </w:pPr>
            <w:r>
              <w:rPr>
                <w:sz w:val="24"/>
                <w:szCs w:val="24"/>
              </w:rPr>
              <w:t>C. Nhà kính thông minh tự động kiểm soát các yếu tố của môi trườ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áy bay không người lá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5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5: Công nghệ trồng cây không dùng đất</w:t>
      </w:r>
    </w:p>
    <w:p>
      <w:pPr>
        <w:pStyle w:val="Normal"/>
        <w:ind w:left="360" w:hanging="0"/>
        <w:rPr/>
      </w:pPr>
      <w:r>
        <w:rPr/>
        <w:t>Nhận biế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cây không dùng đất l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ây được trồng trên hệ thống không có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B. cây được trồng trong nướ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cây được trồng trong không khí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ây được trồng trên đ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iện pháp trồng cây không dùng đất gồm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thủy canh và địa canh.                              </w:t>
            </w: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thủy canh và khí canh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khí canh và địa canh.                                D. thủy ca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ây trồng không dùng đất sẽ thay thế đất bằ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. dung dịch dinh dưỡng.                                  B. gá thể.  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C</w:t>
            </w:r>
            <w:r>
              <w:rPr/>
              <w:t>. dung dịch dinh dưỡng và giá thể.                  D. dung dịch dinh dưỡng hoặc giá th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ệ thống thủy canh có bộ phận nào sau đây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Bể chứa dung dịch dinh dưỡng.             B. Máng trồng cây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. Hệ thống phun sương.                            </w:t>
            </w:r>
            <w:r>
              <w:rPr>
                <w:u w:val="single"/>
              </w:rPr>
              <w:t>D</w:t>
            </w:r>
            <w:r>
              <w:rPr/>
              <w:t>. Bể chứa dung dịch dinh dưỡng và máng trồng câ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ệ thống khí canh có bộ phận nào sau đây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A</w:t>
            </w:r>
            <w:r>
              <w:rPr/>
              <w:t xml:space="preserve">. Bể chứa dung dịch dinh dưỡn, máng trồng cây và hệ thống phun sương.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Bể chứa dung dịch dinh dưỡn và hệ thống phun sương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ệ thống phun sương và máng trồng câ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.            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D. Bể chứa dung dịch dinh dưỡng và máng trồng câ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Kĩ thuật thủy canh khó áp dụng vớ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ây lương thực, cây ăn quả.                         B. cây rau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cây lấy quả ngắn ngày.                                 D. cây lấy rau và cây ăn quả ngắn ngà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</w:t>
            </w:r>
          </w:p>
        </w:tc>
      </w:tr>
    </w:tbl>
    <w:p>
      <w:pPr>
        <w:pStyle w:val="Normal"/>
        <w:ind w:left="360" w:hanging="0"/>
        <w:rPr/>
      </w:pPr>
      <w:r>
        <w:rPr>
          <w:rStyle w:val="StrongEmphasis"/>
          <w:sz w:val="24"/>
          <w:szCs w:val="24"/>
        </w:rPr>
        <w:t>Thông hiểu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iá thể trong trồng cây khí canh và thủy canh có tác dụng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giúp cho cây đứng vững</w:t>
            </w:r>
            <w:r>
              <w:rPr>
                <w:sz w:val="24"/>
                <w:szCs w:val="24"/>
                <w:shd w:fill="FFFFFF" w:val="clear"/>
              </w:rPr>
              <w:t xml:space="preserve">.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. cung cấp dinh dưỡng cho cây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 xml:space="preserve">C. </w:t>
            </w:r>
            <w:r>
              <w:rPr>
                <w:sz w:val="24"/>
                <w:szCs w:val="24"/>
              </w:rPr>
              <w:t>diệt sâu, bệnh cho cây</w:t>
            </w:r>
            <w:r>
              <w:rPr>
                <w:sz w:val="24"/>
                <w:szCs w:val="24"/>
                <w:shd w:fill="FFFFFF" w:val="clear"/>
              </w:rPr>
              <w:t xml:space="preserve">.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D. </w:t>
            </w:r>
            <w:r>
              <w:rPr>
                <w:sz w:val="24"/>
                <w:szCs w:val="24"/>
              </w:rPr>
              <w:t xml:space="preserve">giúp cho cây đứng vững và </w:t>
            </w:r>
            <w:r>
              <w:rPr>
                <w:sz w:val="24"/>
                <w:szCs w:val="24"/>
                <w:shd w:fill="FFFFFF" w:val="clear"/>
              </w:rPr>
              <w:t>cung cấp dinh dưỡng cho câ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 thủy canh khó áp dụng với cây lương thực, cây ăn quả, vì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khó khăn trong tạo giá thể.                          B. khó khăn trong cung cấp dinh dưỡng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C. khó khăn trong phòng, trừ sâu, bệnh.          D. khó khăn trong diệt cỏ dạ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hủy canh hồi lưu có ưu điểm hơn hệ thống thủy canh không hồi lưu ở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dung dịch dinh dưỡng được bơm tuần hoàn trong hệ thố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B. chi phí đầu tư thiết bị thấp hơ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C. hệ thống lắp đặt đơn giản hơ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vận hành đơn giản hơ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Ưu điểm của kĩ thuật khí canh so với kĩ thuật thủy canh l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A. dung dịch dinh dưỡng đòi hỏi độ hòa tan và độ sạch cao hơ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tiết kiệm nước hơ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C. chi phí đầu tư thấp hơ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iết kiệm điện năng hơ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Ưu điểm lớn nhất của kĩ thuật thủy canh l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A</w:t>
            </w:r>
            <w:r>
              <w:rPr/>
              <w:t>. kiểm soát dinh dưỡng cây trồng.            B. có thể triển khai tại gia đình, vùng khô cằn, hải đảo.</w:t>
            </w:r>
          </w:p>
          <w:p>
            <w:pPr>
              <w:pStyle w:val="Normal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ăng suất cao, thời gian ngắn.                D. an toàn, giảm ô nhiễm môi trườ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cây không dùng đất cây vẫn có thể sinh trưởng, phát triển là vì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ây trồng chỉ có thể sinh trưởng, phát triển khi được cung cấp đầy đủ dinh dưỡng, nước, không khí, ánh sá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/>
            </w:pPr>
            <w:r>
              <w:rPr>
                <w:sz w:val="24"/>
                <w:szCs w:val="24"/>
              </w:rPr>
              <w:t>B. đất chỉ là giá thể giúp cho cây đứng vữ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/>
            </w:pPr>
            <w:r>
              <w:rPr>
                <w:sz w:val="24"/>
                <w:szCs w:val="24"/>
              </w:rPr>
              <w:t>C. đất không cung cấp chất dinh dưỡng cho cây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hỉ cần có nước và không khí là cây có thể sống đượ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Style w:val="StrongEmphasis"/>
          <w:sz w:val="24"/>
          <w:szCs w:val="24"/>
          <w:lang w:val="es-E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4:00Z</dcterms:created>
  <dc:creator>VnTeach.Com</dc:creator>
  <dc:description/>
  <cp:keywords>VnTeach.Com</cp:keywords>
  <dc:language>en-US</dc:language>
  <cp:lastModifiedBy/>
  <cp:lastPrinted>2007-10-30T14:23:00Z</cp:lastPrinted>
  <dcterms:modified xsi:type="dcterms:W3CDTF">2023-10-03T15:00:00Z</dcterms:modified>
  <cp:revision>0</cp:revision>
  <dc:subject/>
  <dc:title/>
</cp:coreProperties>
</file>