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ÁP ÁN VÀ LỜI GIẢI ĐỀ 21</w:t>
      </w:r>
    </w:p>
    <w:p>
      <w:pPr>
        <w:pStyle w:val="Normal"/>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959"/>
        <w:gridCol w:w="1436"/>
        <w:gridCol w:w="974"/>
        <w:gridCol w:w="1419"/>
        <w:gridCol w:w="1132"/>
        <w:gridCol w:w="1265"/>
        <w:gridCol w:w="1003"/>
        <w:gridCol w:w="1388"/>
      </w:tblGrid>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r>
      <w:tr>
        <w:trPr>
          <w:trHeight w:val="1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tbl>
      <w:tblPr>
        <w:tblW w:w="10182" w:type="dxa"/>
        <w:jc w:val="center"/>
        <w:tblInd w:w="0" w:type="dxa"/>
        <w:tblLayout w:type="fixed"/>
        <w:tblCellMar>
          <w:top w:w="0" w:type="dxa"/>
          <w:left w:w="108" w:type="dxa"/>
          <w:bottom w:w="0" w:type="dxa"/>
          <w:right w:w="108" w:type="dxa"/>
        </w:tblCellMar>
      </w:tblPr>
      <w:tblGrid>
        <w:gridCol w:w="736"/>
        <w:gridCol w:w="1241"/>
        <w:gridCol w:w="8205"/>
      </w:tblGrid>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rPr>
            </w:pPr>
            <w:r>
              <w:rPr>
                <w:b/>
                <w:bCs/>
              </w:rPr>
              <w:t>CÂU</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rPr>
            </w:pPr>
            <w:r>
              <w:rPr>
                <w:b/>
                <w:bCs/>
              </w:rPr>
              <w:t>ĐÁP ÁN</w:t>
            </w:r>
          </w:p>
        </w:tc>
        <w:tc>
          <w:tcPr>
            <w:tcW w:w="8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bCs/>
              </w:rPr>
              <w:t>GIẢI TH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2: Vị trí địa lí phạm vi lãnh thổ - Mục 3. Ý nghĩa của vị trí địa lí việt Nam - ý b Ý nghĩa kinh tế, văn hóa – xã hội và quốc phòng: vị trí liền kề cùng nhiều nét tương đồng về lịch sử, văn hóa xã hội và mối giao lưu lấu đời tạo điều kiện thuận lợi cho nước ta chung sống hoà bình, hữu nghị, hợp tác cùng phát triể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7: Đất nước nhiều đồi núi – mục 2 các khu vực địa hình – ý </w:t>
            </w:r>
            <w:r>
              <w:rPr>
                <w:b/>
                <w:bCs/>
              </w:rPr>
              <w:t xml:space="preserve">B. </w:t>
            </w:r>
            <w:r>
              <w:rPr/>
              <w:t>Khu vực đồng bằ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Bài 8: Thiên nhiên chịu ảnh hưởng sâu sắc của biển. – Mục 2 Ảnh hưởng của biển đông đến thiên nhiên Việt Nam – ý b Địa hình và hệ sinh thái vùng ven biển: Vũng, vịnh nước sâ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7: Đất nước nhiều đồi núi – Mục 2 các khu vực địa hình – ý a Khu vực Đồi núi: </w:t>
            </w:r>
            <w:r>
              <w:rPr>
                <w:lang w:val="fr-FR" w:eastAsia="vi-VN"/>
              </w:rPr>
              <w:t>đồi núi thấp chiếm phần lớn diện t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7: lao động và việc làm: - Mục 3 Vấn đề việc làm và hướng giải quyết việc là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fr-FR"/>
              </w:rPr>
            </w:pPr>
            <w:r>
              <w:rPr/>
              <w:t xml:space="preserve">Bài 16: Đặc điểm dân số và sự phân bố dân cư ở nước ta: Mục 3 phân bố dân cư chưa hợp lí – ý a giữa ĐB với trung du và miền núi: do ĐB có </w:t>
            </w:r>
            <w:r>
              <w:rPr>
                <w:bCs/>
                <w:lang w:val="fr-FR"/>
              </w:rPr>
              <w:t>Đất phù sa màu mỡ, nguồn nước dồi dào, mức độ tập trung công nghiệp cao, trồng lúa nước cần nhiều lao độ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10: Thiên nhiên nhiệt đới ẩm gió mùa: - Mục 2 các thành phần tự nhiên khác – ý </w:t>
            </w:r>
            <w:r>
              <w:rPr>
                <w:b/>
                <w:bCs/>
              </w:rPr>
              <w:t xml:space="preserve">B. </w:t>
            </w:r>
            <w:r>
              <w:rPr/>
              <w:t>sông ngòi: chế độ nước theo mù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fr-FR"/>
              </w:rPr>
            </w:pPr>
            <w:r>
              <w:rPr>
                <w:spacing w:val="3"/>
                <w:lang w:val="fr-FR"/>
              </w:rPr>
              <w:t xml:space="preserve">Nhận xét đúng về cán cân xuất nhập khẩu của nước ta năm 2016 : </w:t>
            </w:r>
            <w:r>
              <w:rPr>
                <w:spacing w:val="1"/>
                <w:lang w:val="fr-FR"/>
              </w:rPr>
              <w:t xml:space="preserve">Xuất siêu </w:t>
            </w:r>
            <w:r>
              <w:rPr>
                <w:spacing w:val="-5"/>
                <w:lang w:val="fr-FR"/>
              </w:rPr>
              <w:t xml:space="preserve"> </w:t>
            </w:r>
            <w:r>
              <w:rPr>
                <w:lang w:val="fr-FR"/>
              </w:rPr>
              <w:t>2,5 tỉ</w:t>
            </w:r>
            <w:r>
              <w:rPr>
                <w:spacing w:val="-5"/>
                <w:lang w:val="fr-FR"/>
              </w:rPr>
              <w:t xml:space="preserve"> </w:t>
            </w:r>
            <w:r>
              <w:rPr>
                <w:spacing w:val="1"/>
                <w:lang w:val="fr-FR"/>
              </w:rPr>
              <w:t>U</w:t>
            </w:r>
            <w:r>
              <w:rPr>
                <w:spacing w:val="-2"/>
                <w:lang w:val="fr-FR"/>
              </w:rPr>
              <w:t>S</w:t>
            </w:r>
            <w:r>
              <w:rPr>
                <w:spacing w:val="1"/>
                <w:lang w:val="fr-FR"/>
              </w:rPr>
              <w:t>D</w:t>
            </w:r>
            <w:r>
              <w:rPr>
                <w:lang w:val="fr-FR"/>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42: Vấn đề phát triển kinh tế, an ninh quốc phòng ở biển đông và các đảo, quần đảo – Mục 2 – ý a Thuộc vùng biển nước ta có 4000 hòn đảo lớn nhỏ: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Bài 43: Vùng kinh tế trọng điểm – Mục 3: Ba vùng kinh tế trọng điểm, ý c vùng kinh tế trọng điểm phía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hận xét đúng về sự thay đổi tỉ suất sinh, tỉ suất tử của nước ta giai đoạn 1960-2014: Tỉ suất sinh của nước ta liên tục giả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1( Địa lí 11) Khu vực đông nam á – IV Nông nghiệp - Mục 2 Trồng cây công nghiệp: mở rộng xuất khẩu thu ngoại t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ận xét không đúng về tỉ trọng diện tích cao su của Đông Nam Á so với thế giới giai đoạn 1985 – 2015:Tỉ trọng ngày càng tă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Bài 9 Thiên nhiên nhiệt đới ẩm gió mùa – Mục 1 Khí hậu nhiệt đới ẩm gió mùa – ý c gió mù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39: Khai thác lãnh thổ theo chiều sâu ở ĐNB – Mục 2 Thế mạnh và hạn chế của vùng: là vùng hội tụ được nhiều yếu tố trong phát triển công nghiệp (mục 3 – ý a Trong công nghiệp: ĐNB chiếm tỉ trọng cao nhất – 55,6% giá trị sản xuất CN của cả nướ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Do phụ thuộc vào thị trường và quy mô đàn lợn quá lớ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4: Vấn đề phát triển thủy sản và lâm nghiệp – Mục 1 Ngành thủy sản – ý a Điều kiện thuận lợi và khó khăn để phát triển ngành thủy sản: </w:t>
            </w:r>
            <w:r>
              <w:rPr>
                <w:lang w:val="de-DE"/>
              </w:rPr>
              <w:t>có nhiều bãi triều, đầm phá, rừng ngập mặ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6: Vấn đề phát triển kinh tế - xã hội ở DHNTB – Mục 2 phát triển tổng hợp kinh tế biển – ý </w:t>
            </w:r>
            <w:r>
              <w:rPr>
                <w:b/>
                <w:bCs/>
              </w:rPr>
              <w:t xml:space="preserve">C. </w:t>
            </w:r>
            <w:r>
              <w:rPr/>
              <w:t>Dich vụ hàng hải : Không ở đâu trên đất nước ta có địa điểm thuận lợi để xây dựng cảng nước sâ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41: Sở dụng hợp lí và cải tạo tự nhiên ở ĐBSCL - </w:t>
            </w:r>
            <w:r>
              <w:rPr>
                <w:lang w:val="vi-VN"/>
              </w:rPr>
              <w:t xml:space="preserve">Đồng bằng sông Cửu Long </w:t>
            </w:r>
            <w:r>
              <w:rPr/>
              <w:t>– Mục 2 thế mạnh và hạn chế - ý a Thế mạ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1( Địa lí 11) Khu vực đông nam á – II Dân cư và xã hội - Mục 1 Dân c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spacing w:val="-6"/>
              </w:rPr>
              <w:t xml:space="preserve">Biểu đồ thể hiện </w:t>
            </w:r>
            <w:r>
              <w:rPr/>
              <w:t>Cơ cấu giá trị xuất nhập khẩu của Nhật Bản năm 2000 và năm 20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2: Vấn đề phát triển nông nghiệp – Mục 2 Ngành chăn nuôi: nguồn thức ăn cho chăn nuôi ngày càng được bảo đảm tốt hơ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Việc đẩy mạnh đa dạng hóa nông nghiệp, đa dạng hóa kinh tế nông thôn ở nước ta:</w:t>
            </w:r>
            <w:r>
              <w:rPr>
                <w:b/>
                <w:lang w:val="de-DE"/>
              </w:rPr>
              <w:t xml:space="preserve"> </w:t>
            </w:r>
            <w:r>
              <w:rPr>
                <w:lang w:val="de-DE"/>
              </w:rPr>
              <w:t>Cho phép khai tác hợp lí hơn tài nguyên; Sử dụng tốt hơn nguồn lao động; Giảm thiểu rủi ro của thị trườ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Bài 32: Vấn đề khai thác thế mạnh ở TDMNBB – Mục 3 trồng và chế biến cây công nghiệp, cây dược liệu, rau của cận nhiệt và ôn đới: </w:t>
            </w:r>
            <w:r>
              <w:rPr>
                <w:lang w:val="de-DE"/>
              </w:rPr>
              <w:t>Khí hậu nhiệt đới có một mùa đông lạnh.</w:t>
            </w:r>
            <w: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33 Vấn đề chuyển dịch cơ cấu kinh tế theo ngành ở ĐBSH – Mục 2 Hạn chế chủ yếu của vùng: Tài nguyên thiên nhiên của vùng không thật phong ph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5: VCấn đề phát triển kinh tế - xã hội ở BTB – Mục 2 Hình thành cơ cấu Nông – Lâm – Ngư nghiệp – ý </w:t>
            </w:r>
            <w:r>
              <w:rPr>
                <w:b/>
                <w:bCs/>
              </w:rPr>
              <w:t xml:space="preserve">B. </w:t>
            </w:r>
            <w:r>
              <w:rPr/>
              <w:t>Khai thác tổng hợp các thế mạnh về nông nghiệp của trung du, đồng bằng và ven bi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39: Khai thác lãnh thổ theo chiều sâu ở ĐNB – Mục 2 Các thế mạnh và hạn chế của vùng – ý b, điều kiện tự nhiên và tài nguyên thiên nhiê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9: Khai thác lãnh thổ theo chiều sâu ở ĐNB – Mục 3 Khai thác lãnh thổ theo chiều sâu – Ý </w:t>
            </w:r>
            <w:r>
              <w:rPr>
                <w:b/>
                <w:bCs/>
              </w:rPr>
              <w:t xml:space="preserve">A. </w:t>
            </w:r>
            <w:r>
              <w:rPr/>
              <w:t>Trong công nghiệp</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ền</w:t>
            </w:r>
          </w:p>
        </w:tc>
      </w:tr>
    </w:tbl>
    <w:p>
      <w:pPr>
        <w:pStyle w:val="Normal"/>
        <w:rPr/>
      </w:pPr>
      <w:r>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21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9" w:after="0"/>
      <w:ind w:left="680" w:hanging="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widowControl w:val="false"/>
      <w:autoSpaceDE w:val="false"/>
      <w:spacing w:before="168" w:after="0"/>
      <w:ind w:left="515" w:hanging="29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4:10:00Z</dcterms:created>
  <dc:creator>Website@VnTeach.Com</dc:creator>
  <dc:description/>
  <cp:keywords>Website@VnTeach.Com</cp:keywords>
  <dc:language>en-US</dc:language>
  <cp:lastModifiedBy/>
  <dcterms:modified xsi:type="dcterms:W3CDTF">2021-05-29T22:32:00Z</dcterms:modified>
  <cp:revision>27</cp:revision>
  <dc:subject/>
  <dc:title/>
</cp:coreProperties>
</file>