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Họ và tên:………………………………………………………Lớp 2</w:t>
      </w:r>
    </w:p>
    <w:p>
      <w:pPr>
        <w:pStyle w:val="Normal"/>
        <w:spacing w:lineRule="auto" w:line="276" w:before="60" w:after="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3110230</wp:posOffset>
                </wp:positionH>
                <wp:positionV relativeFrom="paragraph">
                  <wp:posOffset>-2022475</wp:posOffset>
                </wp:positionV>
                <wp:extent cx="2571750" cy="1162050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63.8pt;margin-top:-4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ÔN TẬP TOÁN - TUẦN 15</w:t>
      </w:r>
    </w:p>
    <w:p>
      <w:pPr>
        <w:pStyle w:val="Normal"/>
        <w:spacing w:lineRule="auto" w:line="276"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ực hành gấp, cắt, ghép, xếp hình. Vẽ đoạn thẳng. </w:t>
      </w:r>
    </w:p>
    <w:p>
      <w:pPr>
        <w:pStyle w:val="Normal"/>
        <w:spacing w:lineRule="auto" w:line="276" w:before="60" w:after="0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Luyện tập chung. Ngày – giờ, giờ - phút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I. Phần trắc nghiệm. 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Style w:val="StrongEmphasis"/>
          <w:b w:val="false"/>
          <w:bCs w:val="false"/>
          <w:i/>
          <w:iCs/>
          <w:sz w:val="28"/>
          <w:szCs w:val="28"/>
        </w:rPr>
        <w:t>Khoanh tròn vào chữ cái đặt trước câu trả lời đúng: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Câu 1. Có tất cả: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9730</wp:posOffset>
                </wp:positionH>
                <wp:positionV relativeFrom="paragraph">
                  <wp:posOffset>215265</wp:posOffset>
                </wp:positionV>
                <wp:extent cx="95250" cy="95250"/>
                <wp:effectExtent l="19050" t="19050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9pt;margin-top:16.95pt;width:7.45pt;height:7.4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35805</wp:posOffset>
                </wp:positionH>
                <wp:positionV relativeFrom="paragraph">
                  <wp:posOffset>205740</wp:posOffset>
                </wp:positionV>
                <wp:extent cx="95250" cy="95250"/>
                <wp:effectExtent l="19050" t="19050" r="3238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7.15pt;margin-top:16.2pt;width:7.45pt;height:7.4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1280</wp:posOffset>
                </wp:positionH>
                <wp:positionV relativeFrom="paragraph">
                  <wp:posOffset>224790</wp:posOffset>
                </wp:positionV>
                <wp:extent cx="95250" cy="95250"/>
                <wp:effectExtent l="19050" t="19050" r="3238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6.4pt;margin-top:17.7pt;width:7.45pt;height:7.4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69305</wp:posOffset>
                </wp:positionH>
                <wp:positionV relativeFrom="paragraph">
                  <wp:posOffset>234315</wp:posOffset>
                </wp:positionV>
                <wp:extent cx="95250" cy="95250"/>
                <wp:effectExtent l="19050" t="19050" r="3238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2.15pt;margin-top:18.45pt;width:7.45pt;height:7.4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Style w:val="StrongEmphasis"/>
          <w:sz w:val="28"/>
          <w:szCs w:val="28"/>
        </w:rPr>
        <w:t xml:space="preserve">                                     </w:t>
      </w:r>
      <w:r>
        <w:rPr>
          <w:rStyle w:val="StrongEmphasis"/>
          <w:sz w:val="28"/>
          <w:szCs w:val="28"/>
        </w:rPr>
        <w:t>M                  N                                       O                            P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7355</wp:posOffset>
                </wp:positionH>
                <wp:positionV relativeFrom="paragraph">
                  <wp:posOffset>27940</wp:posOffset>
                </wp:positionV>
                <wp:extent cx="421767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1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5pt;margin-top:2.2pt;width:33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7"/>
      </w:tblGrid>
      <w:tr>
        <w:trPr/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3 đoạn thẳng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4 đoạn thẳng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5 đoạn thẳng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 6 đoạn thẳng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1740</wp:posOffset>
                </wp:positionH>
                <wp:positionV relativeFrom="paragraph">
                  <wp:posOffset>125095</wp:posOffset>
                </wp:positionV>
                <wp:extent cx="1276350" cy="501650"/>
                <wp:effectExtent l="13970" t="6350" r="1460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01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96.2pt;margin-top:9.85pt;width:100.45pt;height:39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rongEmphasis"/>
          <w:sz w:val="28"/>
          <w:szCs w:val="28"/>
        </w:rPr>
        <w:t>Câu 2. Hình bên có:</w:t>
      </w:r>
    </w:p>
    <w:tbl>
      <w:tblPr>
        <w:tblW w:w="103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1"/>
        <w:gridCol w:w="4972"/>
      </w:tblGrid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1 hình tứ giác</w:t>
            </w:r>
          </w:p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3 hình tứ giá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2 hình tứ giác</w:t>
            </w:r>
          </w:p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4 hình tứ giác</w:t>
            </w:r>
          </w:p>
        </w:tc>
        <w:tc>
          <w:tcPr>
            <w:tcW w:w="4972" w:type="dxa"/>
            <w:tcBorders/>
          </w:tcPr>
          <w:p>
            <w:pPr>
              <w:pStyle w:val="Normal"/>
              <w:snapToGrid w:val="false"/>
              <w:spacing w:lineRule="auto" w:line="360" w:before="0" w:after="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329565</wp:posOffset>
                      </wp:positionV>
                      <wp:extent cx="1276350" cy="6985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69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55pt;margin-top:25.95pt;width:100.45pt;height:5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339090</wp:posOffset>
                      </wp:positionV>
                      <wp:extent cx="1257935" cy="689610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8200" cy="690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05pt;margin-top:26.7pt;width:99pt;height:54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329565</wp:posOffset>
                      </wp:positionV>
                      <wp:extent cx="686435" cy="346710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86880" cy="34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8pt;margin-top:25.95pt;width:54pt;height:27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 w:before="0" w:after="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>Câu 3. a) Một ngày có bao nhiêu giờ?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7"/>
      </w:tblGrid>
      <w:tr>
        <w:trPr/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8 giờ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10 giờ 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12 giờ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 24 giờ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 xml:space="preserve">            </w:t>
      </w:r>
      <w:r>
        <w:rPr>
          <w:rStyle w:val="StrongEmphasis"/>
          <w:sz w:val="28"/>
          <w:szCs w:val="28"/>
        </w:rPr>
        <w:t>b) Một giờ có bao nhiêu ph</w:t>
      </w:r>
      <w:r>
        <w:rPr/>
        <w:t>út?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7"/>
      </w:tblGrid>
      <w:tr>
        <w:trPr/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10 phút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30 phút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60 phút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 100 phút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 xml:space="preserve">Câu 4. Đồng hồ chỉ: </w:t>
      </w:r>
    </w:p>
    <w:tbl>
      <w:tblPr>
        <w:tblW w:w="103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260"/>
        <w:gridCol w:w="4263"/>
      </w:tblGrid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3 giờ 7 phút</w:t>
            </w:r>
          </w:p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15 giờ 35 phú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3 giờ 25 phút</w:t>
            </w:r>
          </w:p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14 giờ 45 phút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3005" cy="902970"/>
                  <wp:effectExtent l="0" t="0" r="0" b="0"/>
                  <wp:docPr id="1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>Câu 5. Khoảng thời gian từ 7 giờ sáng đến 10 giờ tối là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7"/>
      </w:tblGrid>
      <w:tr>
        <w:trPr/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3 giờ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15 giờ 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17 giờ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 8 giờ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>Câu 6. Khoảng thời gian dài nhất là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7"/>
      </w:tblGrid>
      <w:tr>
        <w:trPr/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1 giờ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1 ngày 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1 tuần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 1 tháng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>Câu 7. An đến trường lúc 7 giờ sáng và về nhà lúc 5 giờ chiều. Số giờ An ở trường là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7"/>
      </w:tblGrid>
      <w:tr>
        <w:trPr/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2 giờ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12 giờ 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10 giờ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 6 giờ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II. Phần tự luận</w:t>
      </w:r>
    </w:p>
    <w:p>
      <w:pPr>
        <w:pStyle w:val="NormalWeb"/>
        <w:shd w:fill="FFFFFF" w:val="clear"/>
        <w:spacing w:lineRule="auto" w:line="276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uto" w:line="276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Bài 1. Đồng hồ dưới đây chỉ mấy giờ?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rStyle w:val="StrongEmphasis"/>
          <w:sz w:val="28"/>
          <w:szCs w:val="28"/>
          <w:lang w:val="en-US" w:eastAsia="en-US"/>
        </w:rPr>
        <w:drawing>
          <wp:inline distT="0" distB="0" distL="0" distR="0">
            <wp:extent cx="6480810" cy="114236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3402"/>
        <w:gridCol w:w="2943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…. giờ ….…phút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…... giờ …..phút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…. giờ …..phút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rPr>
          <w:lang w:val="en-US" w:eastAsia="en-US"/>
        </w:rPr>
      </w:pPr>
      <w:r>
        <w:rPr>
          <w:rStyle w:val="StrongEmphasis"/>
          <w:b w:val="false"/>
          <w:bCs w:val="false"/>
          <w:sz w:val="28"/>
          <w:szCs w:val="28"/>
          <w:lang w:val="en-US" w:eastAsia="en-US"/>
        </w:rPr>
        <w:drawing>
          <wp:inline distT="0" distB="0" distL="0" distR="0">
            <wp:extent cx="6480810" cy="126555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3402"/>
        <w:gridCol w:w="2943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…. giờ ….…phút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…... giờ …..phút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…. giờ …..phút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rPr/>
      </w:pPr>
      <w:r>
        <w:rPr>
          <w:rStyle w:val="StrongEmphasis"/>
          <w:sz w:val="28"/>
          <w:szCs w:val="28"/>
        </w:rPr>
        <w:t xml:space="preserve">Bài 2. Số? 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394"/>
      </w:tblGrid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ó tất cả ………. đoạn thẳng    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sz w:val="28"/>
                <w:szCs w:val="28"/>
              </w:rPr>
              <w:t>- 3 điểm thẳng hàng là: ……………………………..</w:t>
            </w:r>
          </w:p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Độ dài đường gấp khúc AEDCB là: ……….cm. </w:t>
            </w:r>
          </w:p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Độ dài đường gấp khúc DEAB là: ……….cm. </w:t>
            </w:r>
          </w:p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ó ………….tứ giác.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257175</wp:posOffset>
                      </wp:positionV>
                      <wp:extent cx="1991360" cy="1096010"/>
                      <wp:effectExtent l="2540" t="4445" r="254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91880" cy="109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20.25pt;width:156.8pt;height:86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266700</wp:posOffset>
                      </wp:positionV>
                      <wp:extent cx="2019935" cy="1105535"/>
                      <wp:effectExtent l="2540" t="4445" r="254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20320" cy="1105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95pt;margin-top:21pt;width:158.95pt;height:87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A                        6cm               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238125</wp:posOffset>
                      </wp:positionV>
                      <wp:extent cx="2009775" cy="1158875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775" cy="1158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4 c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  <w:r>
                                    <w:rPr/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4 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25pt;height:91.25pt;mso-wrap-distance-left:9.05pt;mso-wrap-distance-right:9.05pt;mso-wrap-distance-top:0pt;mso-wrap-distance-bottom:0pt;margin-top:18.75pt;mso-position-vertical-relative:text;margin-left:14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4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4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 w:before="0" w:after="60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                                             </w:t>
            </w:r>
            <w:r>
              <w:rPr>
                <w:sz w:val="28"/>
                <w:szCs w:val="28"/>
                <w:lang w:val="en-US" w:eastAsia="en-US"/>
              </w:rPr>
              <w:t>4 cm</w:t>
            </w:r>
          </w:p>
          <w:p>
            <w:pPr>
              <w:pStyle w:val="Normal"/>
              <w:spacing w:lineRule="auto" w:line="360" w:before="0" w:after="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 w:before="0" w:after="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D                 6 cm                       C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4615</wp:posOffset>
                </wp:positionH>
                <wp:positionV relativeFrom="paragraph">
                  <wp:posOffset>228600</wp:posOffset>
                </wp:positionV>
                <wp:extent cx="800735" cy="1016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45pt;margin-top:18pt;width:63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sz w:val="28"/>
          <w:szCs w:val="28"/>
        </w:rPr>
        <w:t>Bài 3. Số?</w:t>
      </w:r>
    </w:p>
    <w:tbl>
      <w:tblPr>
        <w:tblW w:w="103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3838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 w:before="0" w:after="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4605</wp:posOffset>
                      </wp:positionV>
                      <wp:extent cx="1270" cy="1017270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17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5pt;margin-top:1.15pt;width:0.05pt;height:8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031240</wp:posOffset>
                      </wp:positionV>
                      <wp:extent cx="1305560" cy="1016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057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5pt;margin-top:81.2pt;width:102.75pt;height:0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2540</wp:posOffset>
                      </wp:positionV>
                      <wp:extent cx="1305560" cy="1038860"/>
                      <wp:effectExtent l="3175" t="3810" r="3175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05720" cy="103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65pt;margin-top:0.2pt;width:102.75pt;height:81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2540</wp:posOffset>
                      </wp:positionV>
                      <wp:extent cx="514350" cy="1048385"/>
                      <wp:effectExtent l="4445" t="2540" r="4445" b="25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4800" cy="1048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65pt;margin-top:0.2pt;width:40.5pt;height:82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14605</wp:posOffset>
                      </wp:positionV>
                      <wp:extent cx="229235" cy="445770"/>
                      <wp:effectExtent l="4445" t="2540" r="4445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9320" cy="446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4pt;margin-top:1.15pt;width:17.95pt;height:35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459740</wp:posOffset>
                      </wp:positionV>
                      <wp:extent cx="610235" cy="113665"/>
                      <wp:effectExtent l="1270" t="5080" r="127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10560" cy="114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9pt;margin-top:36.2pt;width:48.05pt;height:8.9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 w:before="0" w:after="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2540</wp:posOffset>
                      </wp:positionV>
                      <wp:extent cx="1362075" cy="381000"/>
                      <wp:effectExtent l="19050" t="5715" r="184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380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6pt;margin-top:0.2pt;width:107.2pt;height:29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364490</wp:posOffset>
                      </wp:positionV>
                      <wp:extent cx="1362075" cy="657225"/>
                      <wp:effectExtent l="8890" t="5715" r="825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657360"/>
                              </a:xfrm>
                              <a:custGeom>
                                <a:avLst/>
                                <a:gdLst>
                                  <a:gd name="textAreaLeft" fmla="*/ 169560 w 772200"/>
                                  <a:gd name="textAreaRight" fmla="*/ 602640 w 772200"/>
                                  <a:gd name="textAreaTop" fmla="*/ 81720 h 372600"/>
                                  <a:gd name="textAreaBottom" fmla="*/ 290880 h 37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3.6pt;margin-top:28.7pt;width:107.2pt;height:51.7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364490</wp:posOffset>
                      </wp:positionV>
                      <wp:extent cx="1019810" cy="629285"/>
                      <wp:effectExtent l="2540" t="4445" r="254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20240" cy="62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6pt;margin-top:28.7pt;width:80.25pt;height:49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354965</wp:posOffset>
                      </wp:positionV>
                      <wp:extent cx="991235" cy="667385"/>
                      <wp:effectExtent l="3175" t="4445" r="317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1800" cy="667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85pt;margin-top:27.95pt;width:78.05pt;height:52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38" w:type="dxa"/>
            <w:tcBorders/>
          </w:tcPr>
          <w:p>
            <w:pPr>
              <w:pStyle w:val="Normal"/>
              <w:snapToGrid w:val="false"/>
              <w:spacing w:lineRule="auto" w:line="360" w:before="0" w:after="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4605</wp:posOffset>
                      </wp:positionV>
                      <wp:extent cx="1276350" cy="108648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108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4pt;margin-top:1.15pt;width:100.45pt;height:8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4605</wp:posOffset>
                      </wp:positionV>
                      <wp:extent cx="1276985" cy="1096645"/>
                      <wp:effectExtent l="3175" t="3810" r="3175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77280" cy="109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4pt;margin-top:1.15pt;width:100.5pt;height:86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14605</wp:posOffset>
                      </wp:positionV>
                      <wp:extent cx="1256665" cy="1087120"/>
                      <wp:effectExtent l="3175" t="3810" r="3175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57120" cy="108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pt;margin-top:1.15pt;width:98.9pt;height:85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229235</wp:posOffset>
                      </wp:positionV>
                      <wp:extent cx="649605" cy="1270"/>
                      <wp:effectExtent l="635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9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8pt;margin-top:18.05pt;width:51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76985</wp:posOffset>
                      </wp:positionH>
                      <wp:positionV relativeFrom="paragraph">
                        <wp:posOffset>228600</wp:posOffset>
                      </wp:positionV>
                      <wp:extent cx="10160" cy="515620"/>
                      <wp:effectExtent l="5080" t="635" r="508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440" cy="51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55pt;margin-top:18pt;width:0.7pt;height:40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Web"/>
        <w:shd w:fill="FFFFFF" w:val="clear"/>
        <w:spacing w:lineRule="auto" w:line="276" w:before="0" w:after="0"/>
        <w:rPr>
          <w:rStyle w:val="StrongEmphasis"/>
          <w:sz w:val="28"/>
          <w:szCs w:val="28"/>
        </w:rPr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3402"/>
        <w:gridCol w:w="2943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Có ……hình tứ giác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Có ……hình tứ giác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Có ……hình tứ giác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Bài 4. Số?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rStyle w:val="StrongEmphasis"/>
          <w:sz w:val="28"/>
          <w:szCs w:val="28"/>
          <w:lang w:val="en-US" w:eastAsia="en-US"/>
        </w:rPr>
        <w:drawing>
          <wp:inline distT="0" distB="0" distL="0" distR="0">
            <wp:extent cx="6480810" cy="1343025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3402"/>
        <w:gridCol w:w="2943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An thức dậy lúc</w:t>
            </w:r>
          </w:p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 giờ  ………phút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An giúp mẹ lau nhà lúc</w:t>
            </w:r>
          </w:p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 giờ  ………phút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An đi ngủ lúc</w:t>
            </w:r>
          </w:p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 giờ  ………phút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Bài 5. Vẽ thêm kim lên mặt đồng hồ  để chỉ:</w:t>
      </w:r>
    </w:p>
    <w:p>
      <w:pPr>
        <w:pStyle w:val="NormalWeb"/>
        <w:shd w:fill="FFFFFF" w:val="clear"/>
        <w:spacing w:lineRule="auto" w:line="276" w:before="0" w:after="0"/>
        <w:rPr>
          <w:rStyle w:val="StrongEmphasis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75070" cy="1476375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rStyle w:val="StrongEmphasis"/>
          <w:sz w:val="28"/>
          <w:szCs w:val="28"/>
        </w:rPr>
        <w:t>Bài 6. Số?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2"/>
      </w:tblGrid>
      <w:tr>
        <w:trPr/>
        <w:tc>
          <w:tcPr>
            <w:tcW w:w="5070" w:type="dxa"/>
            <w:tcBorders/>
          </w:tcPr>
          <w:p>
            <w:pPr>
              <w:pStyle w:val="NormalWeb"/>
              <w:spacing w:lineRule="auto" w:line="276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2070" cy="1362075"/>
                  <wp:effectExtent l="0" t="0" r="0" b="0"/>
                  <wp:docPr id="3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2" w:type="dxa"/>
            <w:tcBorders/>
          </w:tcPr>
          <w:p>
            <w:pPr>
              <w:pStyle w:val="NormalWeb"/>
              <w:spacing w:lineRule="auto" w:line="276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47695" cy="1591945"/>
                  <wp:effectExtent l="0" t="0" r="0" b="0"/>
                  <wp:docPr id="3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695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Mai rời khỏi nhà lúc ……giờ ……  .phút và đến trường lúc …  …giờ …  .. phút.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Mai đi từ nhà đến trường hết khoảng thời gain là: ………phút. </w:t>
      </w:r>
    </w:p>
    <w:p>
      <w:pPr>
        <w:pStyle w:val="NormalWeb"/>
        <w:shd w:fill="FFFFFF" w:val="clear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1290</wp:posOffset>
                </wp:positionH>
                <wp:positionV relativeFrom="paragraph">
                  <wp:posOffset>296545</wp:posOffset>
                </wp:positionV>
                <wp:extent cx="3572510" cy="35179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73000" cy="35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pt;margin-top:23.35pt;width:281.3pt;height:27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52215</wp:posOffset>
                </wp:positionH>
                <wp:positionV relativeFrom="paragraph">
                  <wp:posOffset>287020</wp:posOffset>
                </wp:positionV>
                <wp:extent cx="1953260" cy="1007110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0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45pt;margin-top:22.6pt;width:153.8pt;height:7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95065</wp:posOffset>
                </wp:positionH>
                <wp:positionV relativeFrom="paragraph">
                  <wp:posOffset>236855</wp:posOffset>
                </wp:positionV>
                <wp:extent cx="95250" cy="95250"/>
                <wp:effectExtent l="19050" t="19050" r="32385" b="419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0.95pt;margin-top:18.65pt;width:7.45pt;height:7.4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Style w:val="StrongEmphasis"/>
          <w:sz w:val="28"/>
          <w:szCs w:val="28"/>
        </w:rPr>
        <w:t>Bài 7. Tính độ dài đường gấp khúc ABCD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866" w:hRule="atLeast"/>
        </w:trPr>
        <w:tc>
          <w:tcPr>
            <w:tcW w:w="10065" w:type="dxa"/>
            <w:tcBorders/>
          </w:tcPr>
          <w:p>
            <w:pPr>
              <w:pStyle w:val="Normal"/>
              <w:spacing w:lineRule="auto" w:line="360" w:before="0" w:after="6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323215</wp:posOffset>
                      </wp:positionV>
                      <wp:extent cx="1589405" cy="717550"/>
                      <wp:effectExtent l="2540" t="4445" r="254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89760" cy="717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55pt;margin-top:25.45pt;width:125.15pt;height:56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83845</wp:posOffset>
                      </wp:positionV>
                      <wp:extent cx="95250" cy="95250"/>
                      <wp:effectExtent l="19050" t="19050" r="32385" b="4191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65pt;margin-top:22.35pt;width:7.45pt;height:7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                     </w:t>
            </w:r>
            <w:r>
              <w:rPr>
                <w:sz w:val="28"/>
                <w:szCs w:val="28"/>
                <w:lang w:val="en-US" w:eastAsia="en-US"/>
              </w:rPr>
              <w:t>8 cm</w:t>
            </w:r>
            <w:r>
              <w:rPr>
                <w:lang w:val="en-US" w:eastAsia="en-US"/>
              </w:rPr>
              <w:t xml:space="preserve">                                                   C</w:t>
            </w:r>
          </w:p>
          <w:p>
            <w:pPr>
              <w:pStyle w:val="Normal"/>
              <w:spacing w:lineRule="auto" w:line="360" w:before="0" w:after="60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B                                                                                                     7 cm</w:t>
            </w:r>
          </w:p>
          <w:p>
            <w:pPr>
              <w:pStyle w:val="Normal"/>
              <w:spacing w:lineRule="auto" w:line="360" w:before="0" w:after="60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643380</wp:posOffset>
                      </wp:positionH>
                      <wp:positionV relativeFrom="paragraph">
                        <wp:posOffset>280670</wp:posOffset>
                      </wp:positionV>
                      <wp:extent cx="95250" cy="95250"/>
                      <wp:effectExtent l="19050" t="19050" r="32385" b="419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9.4pt;margin-top:22.1pt;width:7.45pt;height:7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577205</wp:posOffset>
                      </wp:positionH>
                      <wp:positionV relativeFrom="paragraph">
                        <wp:posOffset>245745</wp:posOffset>
                      </wp:positionV>
                      <wp:extent cx="95250" cy="95250"/>
                      <wp:effectExtent l="19050" t="19050" r="32385" b="419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39.15pt;margin-top:19.35pt;width:7.45pt;height:7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                     </w:t>
            </w:r>
            <w:r>
              <w:rPr>
                <w:sz w:val="28"/>
                <w:szCs w:val="28"/>
                <w:lang w:val="en-US" w:eastAsia="en-US"/>
              </w:rPr>
              <w:t xml:space="preserve">6 cm   </w:t>
            </w:r>
          </w:p>
          <w:p>
            <w:pPr>
              <w:pStyle w:val="Normal"/>
              <w:spacing w:lineRule="auto" w:line="360" w:before="0" w:after="60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                            </w:t>
            </w:r>
            <w:r>
              <w:rPr>
                <w:sz w:val="28"/>
                <w:szCs w:val="28"/>
                <w:lang w:val="en-US" w:eastAsia="en-US"/>
              </w:rPr>
              <w:t>A                                                                                           D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jc w:val="center"/>
        <w:rPr/>
      </w:pPr>
      <w:r>
        <w:rPr>
          <w:rStyle w:val="StrongEmphasis"/>
          <w:b w:val="false"/>
          <w:bCs w:val="false"/>
          <w:color w:val="333333"/>
          <w:sz w:val="28"/>
          <w:szCs w:val="28"/>
        </w:rPr>
        <w:t>Bài giải</w:t>
      </w:r>
    </w:p>
    <w:tbl>
      <w:tblPr>
        <w:tblW w:w="101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-3175</wp:posOffset>
                      </wp:positionV>
                      <wp:extent cx="6234430" cy="1295400"/>
                      <wp:effectExtent l="3175" t="3175" r="3175" b="3175"/>
                      <wp:wrapNone/>
                      <wp:docPr id="44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4480" cy="1295280"/>
                                <a:chOff x="0" y="0"/>
                                <a:chExt cx="6234480" cy="129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40"/>
                                  <a:ext cx="2315160" cy="129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24160" y="0"/>
                                    <a:ext cx="176400" cy="1290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12902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0"/>
                                      <a:ext cx="0" cy="12902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902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80560" y="0"/>
                                    <a:ext cx="176400" cy="1290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902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12902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902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38760" y="1800"/>
                                    <a:ext cx="176400" cy="1290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902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12902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902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67400" y="0"/>
                                    <a:ext cx="176400" cy="1290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902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12902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902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2440" y="0"/>
                                    <a:ext cx="176400" cy="1290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902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12902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902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4240" y="1080"/>
                                    <a:ext cx="176400" cy="1290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902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0"/>
                                      <a:ext cx="0" cy="12902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902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80"/>
                                    <a:ext cx="176400" cy="1290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902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12902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902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559680" y="0"/>
                                  <a:ext cx="1247040" cy="1293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7120" y="0"/>
                                    <a:ext cx="176400" cy="129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902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720"/>
                                      <a:ext cx="0" cy="12902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902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3160" y="720"/>
                                    <a:ext cx="176400" cy="129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902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720"/>
                                      <a:ext cx="0" cy="12902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902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0640" y="2520"/>
                                    <a:ext cx="176400" cy="129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902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720"/>
                                      <a:ext cx="0" cy="12902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902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176400" cy="129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12902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720"/>
                                      <a:ext cx="0" cy="12902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902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04720" y="720"/>
                                  <a:ext cx="176400" cy="129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560" y="0"/>
                                    <a:ext cx="0" cy="12909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760" y="720"/>
                                    <a:ext cx="0" cy="12909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2909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46880" y="1800"/>
                                  <a:ext cx="176400" cy="129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200" y="0"/>
                                    <a:ext cx="0" cy="12909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" y="720"/>
                                    <a:ext cx="0" cy="12909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2909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92280" y="1800"/>
                                  <a:ext cx="176400" cy="129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200" y="0"/>
                                    <a:ext cx="0" cy="12909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760" y="720"/>
                                    <a:ext cx="0" cy="12909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2909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87440" y="0"/>
                                  <a:ext cx="1247040" cy="1293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6760" y="0"/>
                                    <a:ext cx="176400" cy="129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902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720"/>
                                      <a:ext cx="0" cy="12902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902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2800" y="720"/>
                                    <a:ext cx="176400" cy="129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12902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720"/>
                                      <a:ext cx="0" cy="12902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902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0640" y="2520"/>
                                    <a:ext cx="176400" cy="129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902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720"/>
                                      <a:ext cx="0" cy="12902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902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176400" cy="129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902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720"/>
                                      <a:ext cx="0" cy="12902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902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1.75pt;margin-top:-0.25pt;width:490.85pt;height:101.95pt" coordorigin="35,-5" coordsize="9817,2039">
                      <v:group id="shape_0" alt="Group 4" style="position:absolute;left:35;top:0;width:3645;height:2034">
                        <v:group id="shape_0" alt="Group 5" style="position:absolute;left:2278;top:0;width:277;height:2031">
                          <v:line id="shape_0" from="2417,0" to="2417,2031" ID="Line 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556,0" to="2556,2031" ID="Line 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278,0" to="2278,2031" ID="Line 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9" style="position:absolute;left:2839;top:0;width:277;height:2031">
                          <v:line id="shape_0" from="2978,0" to="2978,2031" ID="Line 1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117,0" to="3117,2031" ID="Line 1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839,0" to="2839,2031" ID="Line 1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13" style="position:absolute;left:3403;top:3;width:277;height:2031">
                          <v:line id="shape_0" from="3542,3" to="3542,2034" ID="Line 1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681,3" to="3681,2034" ID="Line 1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403,3" to="3403,2034" ID="Line 1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17" style="position:absolute;left:1716;top:0;width:277;height:2031">
                          <v:line id="shape_0" from="1855,0" to="1855,2031" ID="Line 1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994,0" to="1994,2031" ID="Line 1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716,0" to="1716,2031" ID="Line 2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1" style="position:absolute;left:1157;top:0;width:277;height:2031">
                          <v:line id="shape_0" from="1296,0" to="1296,2031" ID="Line 2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435,0" to="1435,2031" ID="Line 2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157,0" to="1157,2031" ID="Line 2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5" style="position:absolute;left:593;top:2;width:277;height:2031">
                          <v:line id="shape_0" from="732,2" to="732,2033" ID="Line 2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71,2" to="871,2033" ID="Line 2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93,2" to="593,2033" ID="Line 2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9" style="position:absolute;left:35;top:2;width:277;height:2031">
                          <v:line id="shape_0" from="174,2" to="174,2033" ID="Line 3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13,2" to="313,2033" ID="Line 3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5,2" to="35,2033" ID="Line 3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33" style="position:absolute;left:5641;top:-5;width:1963;height:2036">
                        <v:group id="shape_0" alt="Group 34" style="position:absolute;left:6203;top:-5;width:276;height:2032">
                          <v:line id="shape_0" from="6342,-5" to="6342,2026" ID="Line 3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481,-4" to="6481,2027" ID="Line 3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203,-4" to="6203,2027" ID="Line 3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38" style="position:absolute;left:6764;top:-4;width:277;height:2032">
                          <v:line id="shape_0" from="6903,-4" to="6903,2027" ID="Line 3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042,-3" to="7042,2028" ID="Line 4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764,-3" to="6764,2028" ID="Line 4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42" style="position:absolute;left:7327;top:-1;width:277;height:2032">
                          <v:line id="shape_0" from="7466,-1" to="7466,2030" ID="Line 4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605,0" to="7605,2031" ID="Line 4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327,0" to="7327,2031" ID="Line 4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46" style="position:absolute;left:5641;top:-4;width:277;height:2032">
                          <v:line id="shape_0" from="5780,-4" to="5780,2027" ID="Line 4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919,-3" to="5919,2028" ID="Line 4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641,-3" to="5641,2028" ID="Line 4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50" style="position:absolute;left:5082;top:-4;width:277;height:2033">
                        <v:line id="shape_0" from="5221,-4" to="5221,2028" ID="Line 51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360,-3" to="5360,2029" ID="Line 52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082,-3" to="5082,2029" ID="Line 5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54" style="position:absolute;left:4518;top:-2;width:276;height:2033">
                        <v:line id="shape_0" from="4657,-2" to="4657,2030" ID="Line 5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796,-1" to="4796,2031" ID="Line 56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518,-1" to="4518,2031" ID="Line 57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58" style="position:absolute;left:3960;top:-2;width:277;height:2033">
                        <v:line id="shape_0" from="4099,-2" to="4099,2030" ID="Line 59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238,-1" to="4238,2031" ID="Line 60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3960,-1" to="3960,2031" ID="Line 61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62" style="position:absolute;left:7889;top:-5;width:1962;height:2036">
                        <v:group id="shape_0" alt="Group 63" style="position:absolute;left:8451;top:-5;width:277;height:2032">
                          <v:line id="shape_0" from="8590,-5" to="8590,2026" ID="Line 6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729,-4" to="8729,2027" ID="Line 6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451,-4" to="8451,2027" ID="Line 6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67" style="position:absolute;left:9012;top:-4;width:277;height:2032">
                          <v:line id="shape_0" from="9151,-4" to="9151,2027" ID="Line 6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290,-3" to="9290,2028" ID="Line 6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012,-3" to="9012,2028" ID="Line 7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71" style="position:absolute;left:9575;top:-1;width:276;height:2032">
                          <v:line id="shape_0" from="9714,-1" to="9714,2030" ID="Line 7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853,0" to="9853,2031" ID="Line 7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575,0" to="9575,2031" ID="Line 7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75" style="position:absolute;left:7889;top:-4;width:276;height:2032">
                          <v:line id="shape_0" from="8028,-4" to="8028,2027" ID="Line 7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167,-3" to="8167,2028" ID="Line 7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889,-3" to="7889,2028" ID="Line 7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</w:tr>
    </w:tbl>
    <w:p>
      <w:pPr>
        <w:pStyle w:val="NormalWeb"/>
        <w:shd w:fill="FFFFFF" w:val="clear"/>
        <w:spacing w:lineRule="auto" w:line="276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Bài 8. Vẽ đoạn thẳng AB dài 5 cm, đoạn thẳng CD dài 8 cm. 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rStyle w:val="StrongEmphasis"/>
          <w:sz w:val="28"/>
          <w:szCs w:val="28"/>
        </w:rPr>
        <w:t>Tài liệu được chia sẻ bởi Website VnTeach.Com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rStyle w:val="StrongEmphasis"/>
          <w:sz w:val="28"/>
          <w:szCs w:val="28"/>
        </w:rPr>
        <w:t>https://www.vnteach.com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rStyle w:val="StrongEmphasis"/>
          <w:sz w:val="28"/>
          <w:szCs w:val="28"/>
        </w:rPr>
        <w:t>Một sản phẩm của cộng đồng facebook Thư Viện VnTeach.Com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rStyle w:val="StrongEmphasis"/>
          <w:sz w:val="28"/>
          <w:szCs w:val="28"/>
        </w:rPr>
        <w:t>https://www.facebook.com/groups/vnteach/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rStyle w:val="StrongEmphasis"/>
          <w:sz w:val="28"/>
          <w:szCs w:val="28"/>
        </w:rPr>
        <w:t>https://www.facebook.com/groups/thuvienvnteach/</w:t>
      </w:r>
    </w:p>
    <w:sectPr>
      <w:footerReference w:type="default" r:id="rId9"/>
      <w:type w:val="nextPage"/>
      <w:pgSz w:w="11906" w:h="16838"/>
      <w:pgMar w:left="1276" w:right="427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10206" w:leader="none"/>
      </w:tabs>
      <w:spacing w:before="60" w:after="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292860</wp:posOffset>
              </wp:positionH>
              <wp:positionV relativeFrom="page">
                <wp:posOffset>10299700</wp:posOffset>
              </wp:positionV>
              <wp:extent cx="5518785" cy="1270"/>
              <wp:effectExtent l="635" t="6350" r="635" b="6350"/>
              <wp:wrapNone/>
              <wp:docPr id="45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1" stroked="t" o:allowincell="f" style="position:absolute;margin-left:38pt;margin-top:30.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745865</wp:posOffset>
              </wp:positionH>
              <wp:positionV relativeFrom="page">
                <wp:posOffset>10180320</wp:posOffset>
              </wp:positionV>
              <wp:extent cx="609600" cy="238760"/>
              <wp:effectExtent l="14605" t="14605" r="15240" b="15240"/>
              <wp:wrapNone/>
              <wp:docPr id="46" name="Auto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4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2" fillcolor="white" stroked="t" o:allowincell="f" style="position:absolute;margin-left:294.95pt;margin-top:801.6pt;width:47.9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60" w:after="60" w:lineRule="auto" w:line="312"/>
                      <w:jc w:val="center"/>
                      <w:rPr/>
                    </w:pPr>
                    <w:r>
                      <w:rPr>
                        <w:kern w:val="2"/>
                        <w:sz w:val="26"/>
                        <w:szCs w:val="22"/>
                        <w:rFonts w:ascii="Times New Roman" w:hAnsi="Times New Roman" w:eastAsia="Calibri" w:cs="Times New Roman"/>
                        <w:color w:val="auto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ewinput">
    <w:name w:val="new_input"/>
    <w:basedOn w:val="DefaultParagraphFont"/>
    <w:qFormat/>
    <w:rPr/>
  </w:style>
  <w:style w:type="character" w:styleId="Dragselect">
    <w:name w:val="drag-select"/>
    <w:basedOn w:val="DefaultParagraphFont"/>
    <w:qFormat/>
    <w:rPr/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oggleanswer">
    <w:name w:val="toggle-answ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DefaultParagraphFont"/>
    <w:qFormat/>
    <w:rPr/>
  </w:style>
  <w:style w:type="character" w:styleId="Votes">
    <w:name w:val="votes"/>
    <w:basedOn w:val="DefaultParagraphFont"/>
    <w:qFormat/>
    <w:rPr/>
  </w:style>
  <w:style w:type="character" w:styleId="Views">
    <w:name w:val="views"/>
    <w:basedOn w:val="DefaultParagraphFont"/>
    <w:qFormat/>
    <w:rPr/>
  </w:style>
  <w:style w:type="character" w:styleId="Itemlabel">
    <w:name w:val="item-label"/>
    <w:basedOn w:val="DefaultParagraphFont"/>
    <w:qFormat/>
    <w:rPr/>
  </w:style>
  <w:style w:type="character" w:styleId="Username">
    <w:name w:val="user-name"/>
    <w:basedOn w:val="DefaultParagraphFont"/>
    <w:qFormat/>
    <w:rPr/>
  </w:style>
  <w:style w:type="character" w:styleId="Iteminfo">
    <w:name w:val="item-info"/>
    <w:basedOn w:val="DefaultParagraphFont"/>
    <w:qFormat/>
    <w:rPr/>
  </w:style>
  <w:style w:type="character" w:styleId="Totalcomments">
    <w:name w:val="total-comments"/>
    <w:basedOn w:val="DefaultParagraphFont"/>
    <w:qFormat/>
    <w:rPr/>
  </w:style>
  <w:style w:type="character" w:styleId="Underline">
    <w:name w:val="under-line"/>
    <w:basedOn w:val="DefaultParagraphFont"/>
    <w:qFormat/>
    <w:rPr/>
  </w:style>
  <w:style w:type="character" w:styleId="Clause">
    <w:name w:val="clause"/>
    <w:basedOn w:val="DefaultParagraphFont"/>
    <w:qFormat/>
    <w:rPr/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emberinfo">
    <w:name w:val="member-info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ublisherinfo">
    <w:name w:val="publisher-info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ateinfo">
    <w:name w:val="date-info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llapse">
    <w:name w:val="collaps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Aitem">
    <w:name w:val="a-item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ewitem">
    <w:name w:val="new_item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3:18:00Z</dcterms:created>
  <dc:creator>VnTeach.Com</dc:creator>
  <dc:description/>
  <cp:keywords>VnTeach.Com</cp:keywords>
  <dc:language>en-US</dc:language>
  <cp:lastModifiedBy>Admin</cp:lastModifiedBy>
  <cp:lastPrinted>2021-12-05T20:48:00Z</cp:lastPrinted>
  <dcterms:modified xsi:type="dcterms:W3CDTF">2023-09-22T03:18:00Z</dcterms:modified>
  <cp:revision>711</cp:revision>
  <dc:subject/>
  <dc:title/>
</cp:coreProperties>
</file>