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HÒNG GD – ĐT …………           </w:t>
      </w:r>
      <w:r>
        <w:rPr>
          <w:b/>
          <w:sz w:val="26"/>
          <w:szCs w:val="26"/>
        </w:rPr>
        <w:t>ĐỀ KIỂM TRA CUỐI HỌC KỲ II - NĂM HỌC 2021-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……………….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ôn th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ẾNG ANH 6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Phần thi Nó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4930</wp:posOffset>
                </wp:positionV>
                <wp:extent cx="204152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33.25pt;mso-wrap-distance-left:9.05pt;mso-wrap-distance-right:9.05pt;mso-wrap-distance-top:0pt;mso-wrap-distance-bottom:0pt;margin-top:5.9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HI SPEAKI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00965</wp:posOffset>
                </wp:positionV>
                <wp:extent cx="6010275" cy="0"/>
                <wp:effectExtent l="0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7.95pt" to="479.1pt,7.9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THỰC HIỆN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Tổng điểm</w:t>
      </w:r>
      <w:r>
        <w:rPr>
          <w:sz w:val="28"/>
          <w:szCs w:val="28"/>
        </w:rPr>
        <w:t>: 2.0 ( Cộng vào phần thi Nghe, Viết, Đọc và kiến thức ngôn ngữ: 8.0 điểm) để thành điểm toàn phầ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ời gian 12 -18  phút/ 1 em hoặc cặp/ hoặc nhó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ction ( 0,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Học sinh giới thiệu sơ lược về bản thân, gia đình, bạn bè, sở thích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Topic speak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áo viên yêu cầu 1/ cặp/ nhóm  học sinh nói về các chủ đề đã học/ đã bốc thăm.</w:t>
      </w:r>
    </w:p>
    <w:p>
      <w:pPr>
        <w:pStyle w:val="Normal"/>
        <w:rPr/>
      </w:pPr>
      <w:r>
        <w:rPr>
          <w:sz w:val="28"/>
          <w:szCs w:val="28"/>
        </w:rPr>
        <w:t xml:space="preserve">- Học sinh có thể tranh luận hoặc hỏi đáp về cùng 1 chủ đề giám khảo yêu cầu.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questions: (0,5 điểm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>- Giáo viên hỏi học sinh một số câu hỏi liên quan đến topic. /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Học sinh có thể tự hỏi nhau. Giáo viên quan sát và ghi nhận điểm.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Unit 7:</w:t>
        <w:tab/>
        <w:t>TELEVISION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it 8: </w:t>
        <w:tab/>
        <w:t>SPORTS AND GAMES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it 9: </w:t>
        <w:tab/>
        <w:t>CITIES OF THE WORLD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it 10: </w:t>
        <w:tab/>
        <w:t>OUR HOUSES IN THE FUTURE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it 11: </w:t>
        <w:tab/>
        <w:t>OUR GREENER WORLD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it 12: </w:t>
        <w:tab/>
        <w:t>ROBO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ic 1: Tell about your favorite sports/ game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ic 2: Tell about the benefits of watching TV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ic 3: Tell about your house in the futur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ic 4: Tell about the ways to keep our greener world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ic 5: Tell about your favorite city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ic 6: Tell about the benefits of having robots in our hous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 THE END 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1:00Z</dcterms:created>
  <dc:creator>User</dc:creator>
  <dc:description/>
  <cp:keywords/>
  <dc:language>en-US</dc:language>
  <cp:lastModifiedBy>FPTSHOP</cp:lastModifiedBy>
  <cp:lastPrinted>2014-12-11T08:53:00Z</cp:lastPrinted>
  <dcterms:modified xsi:type="dcterms:W3CDTF">2022-04-14T08:01:00Z</dcterms:modified>
  <cp:revision>127</cp:revision>
  <dc:subject/>
  <dc:title>SỞ GIÁO DỤC-ĐÀO TẠO KON TUM TRƯỜNG THCS-THSP LÝ TỰ TRỌNG </dc:title>
</cp:coreProperties>
</file>