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Thị Nguyệt Hải – THCS Lạc Viên  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Tính : A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Cho biểu thức B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 với x &gt; 0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Rút gọn biểu thức B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Tìm giá trị của x để B = 3.</w:t>
      </w:r>
    </w:p>
    <w:p>
      <w:pPr>
        <w:pStyle w:val="Normal"/>
        <w:jc w:val="center"/>
        <w:rPr/>
      </w:pPr>
      <w:r>
        <w:rPr/>
        <w:t>Đáp Án :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6379"/>
        <w:gridCol w:w="13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: A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810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810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667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11" r="-5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240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22" r="-2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ho biểu thức B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668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) Rút gọn biểu thức 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6682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428750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9530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)Tìm giá trị của x để B = 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 = 3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1915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( x &gt; 0 )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096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1915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95325" cy="295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90550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122" r="-6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1:00Z</dcterms:created>
  <dc:creator>VnTeach.Com</dc:creator>
  <dc:description/>
  <cp:keywords>VnTeach.Com</cp:keywords>
  <dc:language>en-US</dc:language>
  <cp:lastModifiedBy/>
  <dcterms:modified xsi:type="dcterms:W3CDTF">2017-02-26T01:42:00Z</dcterms:modified>
  <cp:revision>0</cp:revision>
  <dc:subject/>
  <dc:title/>
</cp:coreProperties>
</file>