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227"/>
        <w:gridCol w:w="4819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HÒNG GD&amp;ĐT TP.PLEI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ƯỜNG TH-THCS NGUYỄN CHÍ THAN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ĐỀ KIỂM TRA HỌC KÌ I ( 202</w:t>
            </w:r>
            <w:r>
              <w:rPr>
                <w:b/>
                <w:sz w:val="22"/>
                <w:szCs w:val="22"/>
                <w:lang w:val="vi-VN"/>
              </w:rPr>
              <w:t>1</w:t>
            </w:r>
            <w:r>
              <w:rPr>
                <w:b/>
                <w:sz w:val="22"/>
                <w:szCs w:val="22"/>
              </w:rPr>
              <w:t>- 202</w:t>
            </w:r>
            <w:r>
              <w:rPr>
                <w:b/>
                <w:sz w:val="22"/>
                <w:szCs w:val="22"/>
                <w:lang w:val="vi-VN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ÔN: </w:t>
            </w:r>
            <w:r>
              <w:rPr>
                <w:b/>
                <w:sz w:val="22"/>
                <w:szCs w:val="22"/>
                <w:lang w:val="vi-VN"/>
              </w:rPr>
              <w:t>KHTN</w:t>
            </w:r>
            <w:r>
              <w:rPr>
                <w:b/>
                <w:sz w:val="22"/>
                <w:szCs w:val="22"/>
              </w:rPr>
              <w:t xml:space="preserve">  - LỚP: </w:t>
            </w:r>
            <w:r>
              <w:rPr>
                <w:b/>
                <w:sz w:val="22"/>
                <w:szCs w:val="22"/>
                <w:lang w:val="vi-V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: 45 phút (TN :15 phú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ông tính thời gian phát đ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ọ và tên học sinh:……………………………… Lớp:……….Số báo danh: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PHẦN TRẮC NGHIỆM: (4 điểm)</w:t>
      </w:r>
      <w:r>
        <w:rPr>
          <w:b/>
          <w:i/>
          <w:sz w:val="26"/>
        </w:rPr>
        <w:t xml:space="preserve"> Khoanh vào đầu chữ cái mỗi câu trả lời đúng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hất tinh khiết là chất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tính chất không đổi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gồm những phân tử đồng dạ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lẫn thêm vài chất khá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không lẫn tạp chất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Cây xanh hô hấp vào thời gian nào trong ngà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ô hấp suốt ngày đê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ỉ hô hấp vào ban đêm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ỉ hô hấp vào ban ngày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hỉ hô hấp vào buổi sá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</w:rPr>
        <w:t>uá trình hô hấp ở bộ phận nào gặp phải nhiều cản trở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Rễ.     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L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oa.      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hâ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Ở đối tượng nào dưới đây, hoạt động hô hấp diễn ra mạnh mẽ n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oa đang nở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ả chí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Rễ cây bị ngập nướ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ủ bị thối rữa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ật thể tự nhiê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ao hô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ộp bút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ồi cơm điệ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áy điện thoạ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</w:rPr>
        <w:t>Cây thuốc bỏng có khả năng sinh sản sinh dưỡng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ạ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ễ     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â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á.    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Việc làm nào dưới đây giúp cho quá trình hô hấp ở rễ cây diễn ra thuận lợi h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Phủ rơm rạ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Vun xới đất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ưới nướ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ón phân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8:</w:t>
      </w:r>
      <w:r>
        <w:rPr>
          <w:color w:val="000000"/>
          <w:sz w:val="26"/>
          <w:szCs w:val="26"/>
        </w:rPr>
        <w:t xml:space="preserve"> Sản phẩm của quá trình </w:t>
      </w:r>
      <w:r>
        <w:rPr>
          <w:color w:val="000000"/>
          <w:sz w:val="26"/>
          <w:szCs w:val="26"/>
          <w:lang w:val="vi-VN"/>
        </w:rPr>
        <w:t>hô hấp</w:t>
      </w:r>
      <w:r>
        <w:rPr>
          <w:color w:val="000000"/>
          <w:sz w:val="26"/>
          <w:szCs w:val="26"/>
        </w:rPr>
        <w:t xml:space="preserve"> bao gồm 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khí cacbônic, hơi nước và năng lượng.</w:t>
      </w:r>
      <w:r>
        <w:rPr>
          <w:color w:val="000000"/>
          <w:sz w:val="26"/>
          <w:szCs w:val="26"/>
          <w:lang w:val="vi-VN"/>
        </w:rPr>
        <w:t xml:space="preserve">    </w:t>
      </w:r>
      <w:r>
        <w:rPr>
          <w:b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khí ôxi, hơi nước và năng lượng.</w:t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  <w:lang w:val="vi-VN"/>
        </w:rPr>
        <w:t xml:space="preserve">  </w:t>
      </w:r>
      <w:r>
        <w:rPr>
          <w:b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khí cacbônic, tinh bột và năng lượng.</w:t>
      </w:r>
      <w:r>
        <w:rPr>
          <w:color w:val="000000"/>
          <w:sz w:val="26"/>
          <w:szCs w:val="26"/>
          <w:lang w:val="vi-VN"/>
        </w:rPr>
        <w:t xml:space="preserve">      </w:t>
      </w:r>
      <w:r>
        <w:rPr>
          <w:b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khí ôxi, tinh bột và hơi nước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ong các chất sau đây chất nào là đơn c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Nước (H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O).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Khí cacbonic (C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Thủy ngân (Hg).</w:t>
      </w: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shd w:fill="FFFFFF" w:val="clear"/>
        </w:rPr>
        <w:t>Muối ăn (NaCl)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Quả dừa phát tán nhờ yếu tố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Nhở động vậ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ờ nướ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hờ gió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Tự phát tán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Sản phẩm của quá trình hô hấp ở thực vật chính là nguyên liệu của quá trì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quang hợp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thoát hơi nước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sinh sả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ảm ứ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ân tử ozon gồm ba nguyên tử oxi. Công thức của ozo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3O.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3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  </w:t>
      </w:r>
      <w:r>
        <w:rPr>
          <w:b/>
          <w:sz w:val="26"/>
          <w:szCs w:val="26"/>
        </w:rPr>
        <w:t xml:space="preserve">D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ể chỉ hai phân tử oxi ta viết: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81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 xml:space="preserve">2O.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B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2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2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4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 xml:space="preserve">.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2O</w:t>
      </w:r>
      <w:r>
        <w:rPr>
          <w:sz w:val="26"/>
          <w:szCs w:val="26"/>
          <w:shd w:fill="FFFFFF" w:val="clear"/>
          <w:vertAlign w:val="subscript"/>
        </w:rPr>
        <w:t>3</w:t>
      </w:r>
      <w:r>
        <w:rPr>
          <w:sz w:val="26"/>
          <w:szCs w:val="26"/>
          <w:shd w:fill="FFFFFF" w:val="clear"/>
        </w:rPr>
        <w:t>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Vật th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hân tạ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 s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xe đạp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on người.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n trâu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eastAsia="Times New Roman" w:cs="Times New Roman" w:ascii="Times New Roman" w:hAnsi="Times New Roman"/>
          <w:sz w:val="26"/>
          <w:szCs w:val="26"/>
        </w:rPr>
        <w:t>Trong các đơn vị sau, đơn vị nào dùng để đo khối lượ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.   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.   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ộ.    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kg.                                                                  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>Quả và hạt phát tán nhờ gió có đặc điể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cánh hoặc nhúm bông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ả thơm ng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màu sắc sặc s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ó vỏ cứng bao bọc.</w:t>
      </w:r>
    </w:p>
    <w:p>
      <w:pPr>
        <w:pStyle w:val="Normal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PHẦN TỰ LUẬN: (6 điểm)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>Em hãy chỉ ra sự giống và khác nhau của: nước, hơi nước, nước đá. Nước tồn tại ở những trạng thái (thể) nào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Đề xuất  phương án để so sánh chiều cao của hai học sinh?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sz w:val="26"/>
          <w:szCs w:val="26"/>
        </w:rPr>
        <w:t>Quang hợp là gì? Nêu vai trò của quang hợp đối với cây xanh và các sinh vật khác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</w:rPr>
        <w:t>Giải thích ý nghĩa của câu tục ngữ “Một hòn đất nỏ bằng một giỏ phân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4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5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>Admin</cp:lastModifiedBy>
  <dcterms:modified xsi:type="dcterms:W3CDTF">2023-10-14T08:43:00Z</dcterms:modified>
  <cp:revision>25</cp:revision>
  <dc:subject/>
  <dc:title> Mẫu trình bày đề thi trắc nghiệm: (Áp dụng cho các môn Lý, Hóa, Sinh)</dc:title>
</cp:coreProperties>
</file>