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1269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bookmarkStart w:id="0" w:name="_Hlk60164760"/>
            <w:bookmarkEnd w:id="0"/>
            <w:r>
              <w:rPr>
                <w:rFonts w:eastAsia="Calibri"/>
                <w:b/>
                <w:bCs/>
              </w:rPr>
              <w:t xml:space="preserve">PHÒNG GDĐT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TRƯỜNG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9050</wp:posOffset>
                      </wp:positionV>
                      <wp:extent cx="2174875" cy="327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4875" cy="32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ĐỀ THAM KH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71.25pt;height:25.75pt;mso-wrap-distance-left:9.05pt;mso-wrap-distance-right:9.05pt;mso-wrap-distance-top:0pt;mso-wrap-distance-bottom:0pt;margin-top:1.5pt;mso-position-vertical-relative:text;margin-left:26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ĐỀ THAM KH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A TRẬN ĐỀ GIỮA KỲ I NĂM HỌC 2021 - 2022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ôn: TOÁN – Lớp 6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Thời gian làm bài: 90 phút)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lang w:val="nl-NL"/>
        </w:rPr>
      </w:pPr>
      <w:r>
        <w:rPr>
          <w:lang w:val="nl-NL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19"/>
        <w:gridCol w:w="911"/>
        <w:gridCol w:w="992"/>
        <w:gridCol w:w="851"/>
        <w:gridCol w:w="850"/>
        <w:gridCol w:w="851"/>
        <w:gridCol w:w="850"/>
        <w:gridCol w:w="851"/>
      </w:tblGrid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ủ đề</w:t>
            </w:r>
          </w:p>
        </w:tc>
        <w:tc>
          <w:tcPr>
            <w:tcW w:w="2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ội dung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ắc nghiệm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ự luận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ổng số câ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VD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ổng số câu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ố tự nhiê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Tập hợp. Tập hợp các số tự nhiê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1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3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Bài 3a</w:t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color w:val="FF0000"/>
                <w:lang w:val="nl-NL"/>
              </w:rPr>
              <w:t>(0,5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ác phép tính đối với số tự nhiên.</w:t>
            </w:r>
          </w:p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Phép tính lũy thừa.</w:t>
            </w:r>
          </w:p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Thứ tự thực hiện phép tính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2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4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8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10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14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Bài 1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 xml:space="preserve"> </w:t>
            </w:r>
            <w:r>
              <w:rPr>
                <w:color w:val="FF0000"/>
                <w:lang w:val="nl-NL"/>
              </w:rPr>
              <w:t>(1,5đ)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Bài 2a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(0,5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Bài 2b</w:t>
            </w:r>
          </w:p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color w:val="FF0000"/>
                <w:lang w:val="nl-NL"/>
              </w:rPr>
              <w:t>(0.5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Bài 5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(1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Quan hệ chia hết.</w:t>
            </w:r>
          </w:p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Tính chất chia hết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11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Dấu hiệu chia hết cho 2, cho 5, cho 3, cho 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7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Bài 3b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(0,5đ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Số nguyên tố. Hợp s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Phân tích 1 số ra thừa số nguyên tố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ình học trực quan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Tam giác dề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182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Hình vuô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18 Câu 20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Hình bình hành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Bài 4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(1,5đ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Hình thoi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Câu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Tỷ l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lang w:val="nl-NL"/>
              </w:rPr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lang w:val="nl-NL"/>
              </w:rPr>
              <w:t>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4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lang w:val="nl-NL"/>
              </w:rPr>
              <w:t>3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lang w:val="nl-NL"/>
              </w:rPr>
              <w:t>2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lang w:val="nl-NL"/>
              </w:rPr>
            </w:pPr>
            <w:r>
              <w:rPr>
                <w:lang w:val="nl-NL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lang w:val="nl-NL"/>
              </w:rPr>
              <w:t>100%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Điểm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color w:val="FF0000"/>
                <w:lang w:val="nl-NL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color w:val="FF0000"/>
                <w:lang w:val="nl-NL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/>
            </w:pPr>
            <w:r>
              <w:rPr>
                <w:color w:val="FF0000"/>
                <w:lang w:val="nl-NL"/>
              </w:rPr>
              <w:t>10,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0" w:after="24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BẢNG MÔ TẢ CHI TIẾT CÂU HỎI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61"/>
        <w:gridCol w:w="1276"/>
        <w:gridCol w:w="4678"/>
      </w:tblGrid>
      <w:tr>
        <w:trPr>
          <w:trHeight w:val="6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hủ đ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ội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âu/Bà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Mô tả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ố tự nhiên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Tập hợp. Tập hợp các số tự n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âu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NB: Cách viết tập hợp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âu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NB: Một phần tử thuộc/ không thuộc tập hợp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âu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lang w:val="nl-NL"/>
              </w:rPr>
              <w:t>NB: Chuyển đổi từ số tự nhiên thành số La Mã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Bài 3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lang w:val="nl-NL"/>
              </w:rPr>
              <w:t>TH: Cách viết tập hợp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ác phép tính đối với số tự nhiên.</w:t>
            </w:r>
          </w:p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Phép tính lũy thừa.</w:t>
            </w:r>
          </w:p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Thứ tự thực hiện phép tín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lang w:val="nl-NL"/>
              </w:rPr>
              <w:t>Câu 2, 4, 8, 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NB: Biết thực hiện phép tính cộng, trừ, nhân, chia, lũy thừa đơn giản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âu 14, 15</w:t>
            </w:r>
          </w:p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lang w:val="nl-NL"/>
              </w:rPr>
              <w:t>NB: Biết thực hiện phép tính theo đúng thứ tự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Bài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lang w:val="nl-NL"/>
              </w:rPr>
              <w:t>TH: Sử dụng các tính chất để tính hợp lý các phép toán</w:t>
            </w:r>
          </w:p>
        </w:tc>
      </w:tr>
      <w:tr>
        <w:trPr>
          <w:trHeight w:val="605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Bài 2a</w:t>
            </w:r>
          </w:p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Bài 2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TH: Vận dụng quy tắc phép toán để tìm x</w:t>
            </w:r>
          </w:p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VD: Vận dụng quy tắc phép toán lũy thừa để tìm x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Quan hệ chia hết.</w:t>
            </w:r>
          </w:p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Tính chất chia hế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âu 11, 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NB: Biết tìm bội, ước</w:t>
            </w:r>
          </w:p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NB: Tính chất chia hết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Dấu hiệu chia hết cho 2, cho 5, cho 3, cho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âu 7</w:t>
            </w:r>
          </w:p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âu 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NB: Tìm được các số chia hết cho 3, cho 5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Bài 3b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TH: Tìm chữ số thỏa mãn chia hết cho 2, 3, 5, 9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Số nguyên tố. Hợp s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âu 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NB: Biết được số nào là số nguyên tố, số nào là hợp số</w:t>
            </w:r>
          </w:p>
        </w:tc>
      </w:tr>
      <w:tr>
        <w:trPr/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Phân tích 1 số ra thừa số nguyên t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âu 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NB: Biết phân tích ra thừa số nguyên tố</w:t>
            </w:r>
          </w:p>
        </w:tc>
      </w:tr>
      <w:tr>
        <w:trPr/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  <w:p>
            <w:pPr>
              <w:pStyle w:val="Normal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Hình học trực qua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Tam giác dề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âu 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NB: Nhận dạng tam giác đêu</w:t>
            </w:r>
          </w:p>
        </w:tc>
      </w:tr>
      <w:tr>
        <w:trPr>
          <w:trHeight w:val="122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Hình vuô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âu 18</w:t>
            </w:r>
          </w:p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âu 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NB: Nhận dạng hình vuông</w:t>
            </w:r>
          </w:p>
          <w:p>
            <w:pPr>
              <w:pStyle w:val="Normal"/>
              <w:spacing w:lineRule="auto" w:line="360" w:before="0" w:after="240"/>
              <w:rPr/>
            </w:pPr>
            <w:r>
              <w:rPr>
                <w:lang w:val="nl-NL"/>
              </w:rPr>
              <w:t>NB: Tính diện tích hình vuông</w:t>
            </w:r>
          </w:p>
        </w:tc>
      </w:tr>
      <w:tr>
        <w:trPr>
          <w:trHeight w:val="122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Hình bình hà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âu 17</w:t>
            </w:r>
          </w:p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Bài 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NB: Biết cách tính chu vi hình bình hành</w:t>
            </w:r>
          </w:p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VD: Tính diện tích hình bình hành</w:t>
            </w:r>
          </w:p>
        </w:tc>
      </w:tr>
      <w:tr>
        <w:trPr>
          <w:trHeight w:val="6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4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ình tho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Câu 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rPr>
                <w:lang w:val="nl-NL"/>
              </w:rPr>
            </w:pPr>
            <w:r>
              <w:rPr>
                <w:lang w:val="nl-NL"/>
              </w:rPr>
              <w:t>NB: Biết cách tính chu vi hình thoi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4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</w:t>
    </w:r>
  </w:p>
</w:ftr>
</file>

<file path=word/settings.xml><?xml version="1.0" encoding="utf-8"?>
<w:settings xmlns:w="http://schemas.openxmlformats.org/wordprocessingml/2006/main">
  <w:zoom w:percent="9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SimSun;宋体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FF"/>
    </w:rPr>
  </w:style>
  <w:style w:type="character" w:styleId="WW8Num28z0">
    <w:name w:val="WW8Num28z0"/>
    <w:qFormat/>
    <w:rPr>
      <w:b/>
      <w:i w:val="false"/>
      <w:color w:val="0000FF"/>
    </w:rPr>
  </w:style>
  <w:style w:type="character" w:styleId="WW8Num29z0">
    <w:name w:val="WW8Num29z0"/>
    <w:qFormat/>
    <w:rPr>
      <w:b/>
      <w:i w:val="false"/>
      <w:color w:val="0000FF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  <w:color w:val="0000FF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  <w:color w:val="0000FF"/>
    </w:rPr>
  </w:style>
  <w:style w:type="character" w:styleId="WW8Num34z0">
    <w:name w:val="WW8Num34z0"/>
    <w:qFormat/>
    <w:rPr>
      <w:b/>
      <w:i w:val="false"/>
      <w:color w:val="0000FF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color w:val="0000FF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283"/>
        <w:tab w:val="center" w:pos="4680" w:leader="none"/>
        <w:tab w:val="right" w:pos="936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TPRO2020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44:00Z</dcterms:created>
  <dc:creator>VnTeach.Com</dc:creator>
  <dc:description/>
  <cp:keywords>VnTeach.Com</cp:keywords>
  <dc:language>en-US</dc:language>
  <cp:lastModifiedBy/>
  <dcterms:modified xsi:type="dcterms:W3CDTF">2021-09-24T00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