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660"/>
      </w:tblGrid>
      <w:tr>
        <w:trPr>
          <w:trHeight w:val="1555" w:hRule="atLeast"/>
        </w:trPr>
        <w:tc>
          <w:tcPr>
            <w:tcW w:w="398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ArialH" w:hAnsi=".VnArialH" w:cs=".VnArialH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H</w:t>
              <w:softHyphen/>
              <w:t>íng dÉn chÊm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  <w:sz w:val="26"/>
                <w:szCs w:val="26"/>
                <w:lang w:val="pt-BR"/>
              </w:rPr>
              <w:t>®Ò thi chÝnh thøc</w:t>
            </w:r>
          </w:p>
          <w:p>
            <w:pPr>
              <w:pStyle w:val="Normal"/>
              <w:ind w:left="1962" w:hanging="1962"/>
              <w:jc w:val="center"/>
              <w:rPr/>
            </w:pPr>
            <w:r>
              <w:rPr>
                <w:sz w:val="26"/>
                <w:szCs w:val="26"/>
              </w:rPr>
              <w:t>Môn :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Ho¸ häc</w:t>
            </w:r>
            <w:r>
              <w:rPr>
                <w:sz w:val="26"/>
                <w:szCs w:val="26"/>
              </w:rPr>
              <w:t xml:space="preserve">,  Bảng </w:t>
            </w:r>
            <w:r>
              <w:rPr>
                <w:b/>
                <w:bCs/>
                <w:sz w:val="26"/>
                <w:szCs w:val="26"/>
              </w:rPr>
              <w:t>A</w:t>
            </w:r>
          </w:p>
          <w:p>
            <w:pPr>
              <w:pStyle w:val="Normal"/>
              <w:ind w:left="1962" w:hanging="19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Ngày thi </w:t>
            </w:r>
            <w:r>
              <w:rPr>
                <w:b/>
                <w:bCs/>
                <w:sz w:val="26"/>
                <w:szCs w:val="26"/>
              </w:rPr>
              <w:t>14/3/1998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ảng A: Làm tất cả các bà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Bảng B: Không làm những câu có dấu </w:t>
            </w:r>
            <w:r>
              <w:rPr>
                <w:sz w:val="26"/>
                <w:szCs w:val="26"/>
              </w:rPr>
              <w:t>*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</w:rPr>
        <w:t>Bài I:</w:t>
      </w:r>
    </w:p>
    <w:p>
      <w:pPr>
        <w:pStyle w:val="Normal"/>
        <w:rPr/>
      </w:pPr>
      <w:r>
        <w:rPr>
          <w:sz w:val="26"/>
          <w:szCs w:val="26"/>
        </w:rPr>
        <w:t>1. a)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l   (A)   n-Butyl clorua;  1-Clobut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05pt" to="70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l            (B)    Isobutyl clorua;   1-clo-2-metylpro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0.6pt" to="98.2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-Cl            (C)    sec-Butyl clorua;   2-Clobutan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4pt" to="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>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65pt" to="74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 C -Cl                      (D)    tert-Butyl clorua;  2-Clo-2-metylpro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Thứ tự tăng dần nhiệt độ sôi: D &lt; C ~ B &lt; A; do sự phân nhánh của gốc hiđrocacbon giảm dần theo trật tự trên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ự đối xứng vẫn giảm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sự tiếp xúc tăng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lực hút giữa các phân tử tăng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nhiệt độ sôi tăng dần.</w:t>
      </w:r>
    </w:p>
    <w:p>
      <w:pPr>
        <w:pStyle w:val="Normal"/>
        <w:rPr/>
      </w:pPr>
      <w:r>
        <w:rPr>
          <w:sz w:val="26"/>
          <w:szCs w:val="26"/>
        </w:rPr>
        <w:t>b)Viết đầy đủ ba giai đoạn cơ chế phản ứng thế gốc giữa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ới A. Sản phẩm chiếm tỉ lệ cao nhất là 1,3-đi clobutan, do được tạo ra gốc tự do bền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-C</w:t>
      </w:r>
      <w:r>
        <w:rPr>
          <w:rFonts w:eastAsia="Symbol" w:cs="Symbol" w:ascii="Symbol" w:hAnsi="Symbol"/>
          <w:sz w:val="26"/>
          <w:szCs w:val="26"/>
          <w:vertAlign w:val="superscript"/>
        </w:rPr>
        <w:t></w:t>
      </w:r>
      <w:r>
        <w:rPr>
          <w:sz w:val="26"/>
          <w:szCs w:val="26"/>
        </w:rPr>
        <w:t>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l (có thể viết cơ chế phản ứng với C, sản phẩm chiếm tỉ lệ cao nhất là 2,3- đi clo butan).</w:t>
      </w:r>
    </w:p>
    <w:p>
      <w:pPr>
        <w:pStyle w:val="Normal"/>
        <w:rPr/>
      </w:pPr>
      <w:r>
        <w:rPr>
          <w:sz w:val="26"/>
          <w:szCs w:val="26"/>
        </w:rPr>
        <w:t>2. a)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H-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-Cl;              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CCl-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>Cl</w:t>
        <w:tab/>
        <w:tab/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>H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45415</wp:posOffset>
                </wp:positionV>
                <wp:extent cx="4038600" cy="1971675"/>
                <wp:effectExtent l="1905" t="381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971720"/>
                          <a:chOff x="0" y="0"/>
                          <a:chExt cx="4038480" cy="1971720"/>
                        </a:xfrm>
                      </wpg:grpSpPr>
                      <wps:wsp>
                        <wps:cNvSpPr/>
                        <wps:spPr>
                          <a:xfrm>
                            <a:off x="9360" y="95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70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54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228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38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57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71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1.45pt;width:317.9pt;height:155.2pt" coordorigin="1380,229" coordsize="6358,3104">
                <v:line id="shape_0" from="1395,379" to="1934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589" to="1919,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0,229" to="266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634" to="272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79" to="485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589" to="5009,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0,229" to="557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589" to="55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09" to="684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09" to="737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89" to="7379,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589" to="773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549" to="2309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49" to="233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489" to="3599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5,1849" to="3674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579" to="5324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49" to="5219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489" to="6659,1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849" to="665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334" to="4679,3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ab/>
        <w:tab/>
        <w:t>C=C</w:t>
        <w:tab/>
        <w:tab/>
        <w:t>;</w:t>
        <w:tab/>
        <w:tab/>
        <w:t>C=C</w:t>
        <w:tab/>
        <w:tab/>
        <w:t>;</w:t>
        <w:tab/>
        <w:tab/>
        <w:t>Cl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H</w:t>
        <w:tab/>
        <w:tab/>
        <w:t>H</w:t>
        <w:tab/>
        <w:tab/>
        <w:t>H</w:t>
        <w:tab/>
        <w:tab/>
        <w:t>C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=1: Cl-CH=C=CH-Cl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n=2: Cl </w:t>
        <w:tab/>
        <w:tab/>
        <w:t xml:space="preserve">   Cl            Cl</w:t>
        <w:tab/>
        <w:tab/>
        <w:t xml:space="preserve">     H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C=C=C=C</w:t>
        <w:tab/>
        <w:t xml:space="preserve"> ;</w:t>
        <w:tab/>
        <w:t xml:space="preserve">     C=C=C=C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H</w:t>
        <w:tab/>
        <w:tab/>
        <w:t xml:space="preserve">   H</w:t>
        <w:tab/>
        <w:tab/>
        <w:t>H</w:t>
        <w:tab/>
        <w:tab/>
        <w:t xml:space="preserve">     Cl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N=3: Cl-CH=C=C=C=CH-Cl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Không yêu cầu viết công thức các đồng phân quang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pt-BR"/>
        </w:rPr>
        <w:t>Bài II</w:t>
      </w:r>
      <w:r>
        <w:rPr>
          <w:sz w:val="26"/>
          <w:szCs w:val="26"/>
          <w:lang w:val="pt-BR"/>
        </w:rPr>
        <w:t>: 1. a)</w:t>
        <w:tab/>
        <w:tab/>
        <w:tab/>
        <w:t>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đặc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>+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ab/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ab/>
        <w:tab/>
        <w:tab/>
        <w:t>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ải thích sự hình thành sản phẩm chính theo quy luật định hướng của phản ứng thế vào vòng benzen và hiệu ứng không gian của nhóm thế định hướ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>As</w:t>
        <w:tab/>
        <w:tab/>
        <w:t>B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7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>+ Br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ab/>
        <w:tab/>
        <w:t xml:space="preserve">     + HBr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>Brom thế của nguyên tử cácbon có bậc cao h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ab/>
        <w:tab/>
        <w:tab/>
        <w:t xml:space="preserve">                 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pt" to="19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>3(</w:t>
      </w:r>
      <w:r>
        <w:rPr>
          <w:i/>
          <w:iCs/>
          <w:sz w:val="26"/>
          <w:szCs w:val="26"/>
          <w:lang w:val="nl-NL"/>
        </w:rPr>
        <w:t>vòng benzen</w:t>
      </w:r>
      <w:r>
        <w:rPr>
          <w:sz w:val="26"/>
          <w:szCs w:val="26"/>
          <w:lang w:val="nl-NL"/>
        </w:rPr>
        <w:t>)+ 14KMnO</w:t>
      </w:r>
      <w:r>
        <w:rPr>
          <w:sz w:val="26"/>
          <w:szCs w:val="26"/>
          <w:vertAlign w:val="subscript"/>
          <w:lang w:val="nl-NL"/>
        </w:rPr>
        <w:t xml:space="preserve">4                       </w:t>
      </w:r>
      <w:r>
        <w:rPr>
          <w:sz w:val="26"/>
          <w:szCs w:val="26"/>
          <w:lang w:val="nl-NL"/>
        </w:rPr>
        <w:t>3 -COOK + 3KOOC(C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COOK + 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  <w:tab/>
        <w:tab/>
        <w:tab/>
        <w:tab/>
        <w:tab/>
        <w:tab/>
      </w:r>
      <w:r>
        <w:rPr>
          <w:sz w:val="26"/>
          <w:szCs w:val="26"/>
        </w:rPr>
        <w:t>5KOH + 14M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Phản ứng oxi hoá xảy ra ở nguyên tử C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đối với vòng thơm.</w:t>
      </w:r>
    </w:p>
    <w:p>
      <w:pPr>
        <w:pStyle w:val="Normal"/>
        <w:rPr/>
      </w:pPr>
      <w:r>
        <w:rPr>
          <w:sz w:val="26"/>
          <w:szCs w:val="26"/>
        </w:rPr>
        <w:t>2-H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à tác nhân oxi hoá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ạo ra ion I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và oxi hoá HI (nếu có sinh ra trong quá trình phản ứng). Phản ứng theo cơ chế thế electrophin vào vòng benz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pt-BR"/>
        </w:rPr>
        <w:t xml:space="preserve">Bài III: 1. a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05pt" to="198.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-C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>C-CO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Ni,t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   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OOCH</w:t>
      </w:r>
      <w:r>
        <w:rPr>
          <w:sz w:val="26"/>
          <w:szCs w:val="26"/>
          <w:vertAlign w:val="subscript"/>
          <w:lang w:val="pt-BR"/>
        </w:rPr>
        <w:t xml:space="preserve">3  </w:t>
      </w:r>
      <w:r>
        <w:rPr>
          <w:sz w:val="26"/>
          <w:szCs w:val="26"/>
          <w:lang w:val="pt-BR"/>
        </w:rPr>
        <w:t xml:space="preserve"> (A)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69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323.9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ab/>
        <w:tab/>
        <w:tab/>
        <w:t>Pd</w:t>
        <w:tab/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ab/>
        <w:tab/>
        <w:tab/>
        <w:t>COO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55pt" to="215.2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9425</wp:posOffset>
                </wp:positionH>
                <wp:positionV relativeFrom="paragraph">
                  <wp:posOffset>108585</wp:posOffset>
                </wp:positionV>
                <wp:extent cx="4572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55pt" to="273.7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32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-C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  <w:lang w:val="pt-BR"/>
        </w:rPr>
        <w:t>C-CO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  <w:tab/>
        <w:tab/>
        <w:t xml:space="preserve">     C=C</w:t>
        <w:tab/>
        <w:tab/>
        <w:tab/>
        <w:t>(B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ab/>
        <w:t xml:space="preserve">       Pb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   H</w:t>
        <w:tab/>
        <w:tab/>
        <w:tab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0.55pt" to="206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b) p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4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t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   p-K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K + 4M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KOH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(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</wp:posOffset>
                </wp:positionV>
                <wp:extent cx="114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.85pt" to="5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p-K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-COOK + 2HCl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p-H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H + 2KCl   (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.95pt" to="286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64465</wp:posOffset>
                </wp:positionV>
                <wp:extent cx="1143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95pt" to="7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739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.7pt" to="18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n(p-H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H) + n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   t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   HO[-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-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-]</w:t>
      </w:r>
      <w:r>
        <w:rPr>
          <w:sz w:val="26"/>
          <w:szCs w:val="26"/>
          <w:vertAlign w:val="subscript"/>
          <w:lang w:val="pt-BR"/>
        </w:rPr>
        <w:t>n</w:t>
      </w:r>
      <w:r>
        <w:rPr>
          <w:sz w:val="26"/>
          <w:szCs w:val="26"/>
          <w:lang w:val="pt-BR"/>
        </w:rPr>
        <w:t>H +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n-1)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(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95pt" to="202.4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.45pt" to="21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4.2pt" to="210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c) o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+ 4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t</w:t>
      </w:r>
      <w:r>
        <w:rPr>
          <w:sz w:val="26"/>
          <w:szCs w:val="26"/>
          <w:vertAlign w:val="superscript"/>
          <w:lang w:val="pt-BR"/>
        </w:rPr>
        <w:t xml:space="preserve">o </w:t>
      </w:r>
      <w:r>
        <w:rPr>
          <w:sz w:val="26"/>
          <w:szCs w:val="26"/>
          <w:lang w:val="pt-BR"/>
        </w:rPr>
        <w:t xml:space="preserve">  o-K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K + 4M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2KOH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87325</wp:posOffset>
                </wp:positionV>
                <wp:extent cx="1143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5pt" to="7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.5pt" to="200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o-K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-COOK + 2HCl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o-H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H + 2KCl   (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6pt" to="261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.1pt" to="6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85pt" to="271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o-H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H + 2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H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đ    o-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OOC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OO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 + 2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(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5pt" to="224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9pt" to="22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7653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9pt" to="233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d) o-Ba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Ba +2NaOH   t</w:t>
      </w:r>
      <w:r>
        <w:rPr>
          <w:sz w:val="26"/>
          <w:szCs w:val="26"/>
          <w:vertAlign w:val="superscript"/>
          <w:lang w:val="pt-BR"/>
        </w:rPr>
        <w:t xml:space="preserve">o </w:t>
      </w:r>
      <w:r>
        <w:rPr>
          <w:sz w:val="26"/>
          <w:szCs w:val="26"/>
          <w:lang w:val="pt-BR"/>
        </w:rPr>
        <w:t xml:space="preserve">   o-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+2NaBa (K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ab/>
        <w:t xml:space="preserve">  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224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173355</wp:posOffset>
                </wp:positionV>
                <wp:extent cx="1143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65pt" to="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o-HO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-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-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H   </w:t>
        <w:tab/>
        <w:tab/>
        <w:tab/>
        <w:tab/>
        <w:t>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ab/>
        <w:t xml:space="preserve">     ~140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C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  <w:tab/>
        <w:t>(L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 được dùng để sản xuất tơ hoá học.</w:t>
      </w:r>
    </w:p>
    <w:p>
      <w:pPr>
        <w:pStyle w:val="Normal"/>
        <w:rPr/>
      </w:pPr>
      <w:r>
        <w:rPr>
          <w:sz w:val="26"/>
          <w:szCs w:val="26"/>
          <w:lang w:val="pt-BR"/>
        </w:rPr>
        <w:t>I (DEP) được dùng trong y học (chữa ghẻ...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Hoà tan từng aminoaxit vào nước để được bốn dd bão hoà. Dùng giấy quỳ, thí dụ giấy quỳ tím, để phân biệt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Dung dịch chuyển giấy quỳ tím thành xanh là dd chứa Lys, vì phân tử có hai nhóm 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một nhóm COOH nên Lys có tính bazơ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Dung dịch chuyển giấy quỳ tím thành hồng là dd chứa Glu, vì phân tử Glu chứa hai nhóm COOH và một nhóm 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>Khó phân biệt Ala và Pro bằng giấy quỳ, vì trong phân tử số nhóm COOH và 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hoặc NH) bằng nhau. Cho từng dd còn lại phản ứng với H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từ Na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và HCl). Dung dịch nào cho bọt khí (N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 thoát ra là Ala do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(N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)-COOH + H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-CHOH-COOH + N</w:t>
      </w:r>
      <w:r>
        <w:rPr>
          <w:sz w:val="26"/>
          <w:szCs w:val="26"/>
          <w:vertAlign w:val="subscript"/>
          <w:lang w:val="pt-BR"/>
        </w:rPr>
        <w:t>2</w:t>
      </w:r>
      <w:r>
        <w:rPr>
          <w:rFonts w:eastAsia="Symbol" w:cs="Symbol" w:ascii="Symbol" w:hAnsi="Symbol"/>
          <w:sz w:val="26"/>
          <w:szCs w:val="26"/>
        </w:rPr>
        <w:t>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</w:p>
    <w:p>
      <w:pPr>
        <w:pStyle w:val="Normal"/>
        <w:ind w:left="360" w:hanging="0"/>
        <w:rPr/>
      </w:pPr>
      <w:r>
        <w:rPr>
          <w:sz w:val="26"/>
          <w:szCs w:val="26"/>
          <w:lang w:val="pt-BR"/>
        </w:rPr>
        <w:t>Dung dịch còn lại là dd chứa Pro (Pro phản ứng với H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ạo ra hợp chất nitrosamin màu vàng)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146685</wp:posOffset>
                </wp:positionV>
                <wp:extent cx="2276475" cy="756285"/>
                <wp:effectExtent l="508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56360"/>
                          <a:chOff x="0" y="0"/>
                          <a:chExt cx="2276640" cy="756360"/>
                        </a:xfrm>
                      </wpg:grpSpPr>
                      <wps:wsp>
                        <wps:cNvSpPr/>
                        <wps:spPr>
                          <a:xfrm>
                            <a:off x="38088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4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16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1.55pt;width:179.2pt;height:59.5pt" coordorigin="2265,231" coordsize="3584,1190">
                <v:line id="shape_0" from="2865,1242" to="304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1242" to="5594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231" to="2265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231" to="538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261" to="5849,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>Bài IV: 1. a)</w:t>
        <w:tab/>
        <w:t>H</w:t>
        <w:tab/>
        <w:tab/>
        <w:tab/>
        <w:tab/>
        <w:t xml:space="preserve">H   </w:t>
      </w:r>
      <w:r>
        <w:rPr>
          <w:sz w:val="26"/>
          <w:szCs w:val="26"/>
          <w:vertAlign w:val="subscript"/>
          <w:lang w:val="pt-BR"/>
        </w:rPr>
        <w:t>+</w:t>
      </w:r>
      <w:r>
        <w:rPr>
          <w:sz w:val="26"/>
          <w:szCs w:val="26"/>
          <w:lang w:val="pt-BR"/>
        </w:rPr>
        <w:t xml:space="preserve">   H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ab/>
        <w:t>N</w:t>
        <w:tab/>
        <w:t xml:space="preserve">+ HCl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ab/>
        <w:tab/>
        <w:t xml:space="preserve">      N</w:t>
      </w:r>
    </w:p>
    <w:p>
      <w:pPr>
        <w:pStyle w:val="Normal"/>
        <w:rPr/>
      </w:pPr>
      <w:r>
        <w:rPr>
          <w:sz w:val="26"/>
          <w:szCs w:val="26"/>
          <w:lang w:val="nl-NL"/>
        </w:rPr>
        <w:t>(vòng benzen)</w:t>
        <w:tab/>
        <w:tab/>
        <w:tab/>
        <w:tab/>
        <w:tab/>
        <w:tab/>
        <w:tab/>
        <w:tab/>
        <w:t xml:space="preserve">        Cl</w:t>
      </w:r>
      <w:r>
        <w:rPr>
          <w:sz w:val="26"/>
          <w:szCs w:val="26"/>
          <w:vertAlign w:val="superscript"/>
          <w:lang w:val="nl-NL"/>
        </w:rPr>
        <w:t>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N</w:t>
        <w:tab/>
        <w:tab/>
        <w:t xml:space="preserve">     Alabazin</w:t>
        <w:tab/>
        <w:tab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52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75pt" to="281.9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>HCl phản ứng vào nhóm    NH do tính bazơ của    NH (amin bậc hai, N ở trạng thái lai hoá sp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 xml:space="preserve"> và liên kết với hai nguyên tử Csp</w:t>
      </w:r>
      <w:r>
        <w:rPr>
          <w:sz w:val="26"/>
          <w:szCs w:val="26"/>
          <w:vertAlign w:val="superscript"/>
          <w:lang w:val="nl-NL"/>
        </w:rPr>
        <w:t>3</w:t>
      </w:r>
      <w:r>
        <w:rPr>
          <w:sz w:val="26"/>
          <w:szCs w:val="26"/>
          <w:lang w:val="nl-NL"/>
        </w:rPr>
        <w:t>) lớn hơn tính bazơ của N trong vòng       (N ở trạng thái lai hoá s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liên kết với hai nguyên tử Cs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).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1075</wp:posOffset>
                </wp:positionH>
                <wp:positionV relativeFrom="paragraph">
                  <wp:posOffset>187325</wp:posOffset>
                </wp:positionV>
                <wp:extent cx="2295525" cy="133350"/>
                <wp:effectExtent l="5080" t="444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3200"/>
                          <a:chOff x="0" y="0"/>
                          <a:chExt cx="2295360" cy="133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1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4.75pt;width:180.7pt;height:10.45pt" coordorigin="1545,295" coordsize="3614,209">
                <v:line id="shape_0" from="1545,310" to="154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295" to="473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325" to="5159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ab/>
        <w:tab/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 xml:space="preserve">H   </w:t>
      </w:r>
      <w:r>
        <w:rPr>
          <w:sz w:val="26"/>
          <w:szCs w:val="26"/>
          <w:vertAlign w:val="subscript"/>
          <w:lang w:val="pt-BR"/>
        </w:rPr>
        <w:t>+</w:t>
      </w:r>
      <w:r>
        <w:rPr>
          <w:sz w:val="26"/>
          <w:szCs w:val="26"/>
          <w:lang w:val="pt-BR"/>
        </w:rPr>
        <w:t xml:space="preserve">   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>N</w:t>
        <w:tab/>
        <w:tab/>
        <w:tab/>
        <w:tab/>
        <w:t xml:space="preserve">      N           Cl</w:t>
      </w:r>
      <w:r>
        <w:rPr>
          <w:sz w:val="26"/>
          <w:szCs w:val="26"/>
          <w:vertAlign w:val="superscript"/>
          <w:lang w:val="pt-BR"/>
        </w:rPr>
        <w:t>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 xml:space="preserve">+ HCl </w:t>
      </w:r>
      <w:r>
        <w:rPr>
          <w:rFonts w:eastAsia="Symbol" w:cs="Symbol" w:ascii="Symbol" w:hAnsi="Symbol"/>
          <w:sz w:val="26"/>
          <w:szCs w:val="26"/>
        </w:rPr>
        <w:t>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N</w:t>
        <w:tab/>
        <w:tab/>
        <w:tab/>
        <w:tab/>
        <w:t>N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Nicotin(</w:t>
      </w:r>
      <w:r>
        <w:rPr>
          <w:i/>
          <w:iCs/>
          <w:sz w:val="26"/>
          <w:szCs w:val="26"/>
          <w:lang w:val="pt-BR"/>
        </w:rPr>
        <w:t>vòng benzen</w:t>
      </w:r>
      <w:r>
        <w:rPr>
          <w:sz w:val="26"/>
          <w:szCs w:val="26"/>
          <w:lang w:val="pt-BR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pt" to="175.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8572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75pt" to="17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Do tính bazơ của nhóm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N     (amin bậc ba, N ở trạng thái lai hoá sp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) lớn hơn tính bazơ của N trong vòng thơm.(chưa vẽ)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0</wp:posOffset>
                </wp:positionH>
                <wp:positionV relativeFrom="paragraph">
                  <wp:posOffset>139700</wp:posOffset>
                </wp:positionV>
                <wp:extent cx="2305050" cy="1085850"/>
                <wp:effectExtent l="5080" t="0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85760"/>
                          <a:chOff x="0" y="0"/>
                          <a:chExt cx="2305080" cy="1085760"/>
                        </a:xfrm>
                      </wpg:grpSpPr>
                      <wps:wsp>
                        <wps:cNvSpPr/>
                        <wps:spPr>
                          <a:xfrm flipV="1">
                            <a:off x="1162080" y="866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971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508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380960" y="619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1pt;width:181.45pt;height:85.45pt" coordorigin="1530,220" coordsize="3629,1709">
                <v:line id="shape_0" from="3360,1585" to="3539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1750" to="353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0;top:220;width:3629;height:1154">
                  <v:line id="shape_0" from="3705,1195" to="3705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35" to="1530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220" to="51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  <w:lang w:val="pt-BR"/>
        </w:rPr>
        <w:tab/>
        <w:tab/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>N</w:t>
        <w:tab/>
        <w:tab/>
        <w:tab/>
        <w:tab/>
        <w:tab/>
        <w:t>N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ab/>
      </w:r>
      <w:r>
        <w:rPr>
          <w:rFonts w:eastAsia="Symbol" w:cs="Symbol" w:ascii="Symbol" w:hAnsi="Symbol"/>
          <w:sz w:val="26"/>
          <w:szCs w:val="26"/>
          <w:vertAlign w:val="superscript"/>
        </w:rPr>
        <w:t></w:t>
      </w:r>
      <w:r>
        <w:rPr>
          <w:sz w:val="26"/>
          <w:szCs w:val="26"/>
          <w:lang w:val="pt-BR"/>
        </w:rPr>
        <w:tab/>
        <w:t xml:space="preserve">+ HCl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</w:t>
        <w:tab/>
        <w:tab/>
        <w:tab/>
      </w:r>
      <w:r>
        <w:rPr>
          <w:rFonts w:eastAsia="Symbol" w:cs="Symbol" w:ascii="Symbol" w:hAnsi="Symbol"/>
          <w:sz w:val="26"/>
          <w:szCs w:val="26"/>
          <w:vertAlign w:val="superscript"/>
        </w:rPr>
        <w:t>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N</w:t>
        <w:tab/>
        <w:tab/>
        <w:tab/>
        <w:tab/>
        <w:t>N+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rFonts w:eastAsia="Symbol" w:cs="Symbol" w:ascii="Symbol" w:hAnsi="Symbol"/>
          <w:sz w:val="26"/>
          <w:szCs w:val="26"/>
          <w:vertAlign w:val="superscript"/>
        </w:rPr>
        <w:t></w:t>
      </w:r>
      <w:r>
        <w:rPr>
          <w:sz w:val="26"/>
          <w:szCs w:val="26"/>
          <w:vertAlign w:val="superscript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  Nicotirin</w:t>
        <w:tab/>
        <w:tab/>
        <w:tab/>
        <w:t>H      Cl</w:t>
      </w:r>
      <w:r>
        <w:rPr>
          <w:sz w:val="26"/>
          <w:szCs w:val="26"/>
          <w:vertAlign w:val="superscript"/>
          <w:lang w:val="pt-BR"/>
        </w:rPr>
        <w:t>-</w:t>
      </w:r>
    </w:p>
    <w:p>
      <w:pPr>
        <w:pStyle w:val="Normal"/>
        <w:rPr/>
      </w:pPr>
      <w:r>
        <w:rPr>
          <w:sz w:val="26"/>
          <w:szCs w:val="26"/>
          <w:lang w:val="pt-BR"/>
        </w:rPr>
        <w:t>Do tính bazơ của nhóm 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N      (cặp electron của N đã tham gia vào hệ liên hợp thơm) kém tính bazơ của N trong vòng thơ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Trình tự tăng dần khả năng phản ứng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Nicotirin</w:t>
        <w:tab/>
        <w:tab/>
        <w:t>&lt;</w:t>
        <w:tab/>
        <w:t>Nicotin</w:t>
        <w:tab/>
        <w:tab/>
        <w:t>&lt;</w:t>
        <w:tab/>
        <w:t>Anabazi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Tính bazơ do</w:t>
        <w:tab/>
        <w:tab/>
        <w:t xml:space="preserve">(Tính bazơ do </w:t>
        <w:tab/>
        <w:tab/>
        <w:t xml:space="preserve">(Tính bazơ do </w:t>
      </w:r>
    </w:p>
    <w:p>
      <w:pPr>
        <w:pStyle w:val="Normal"/>
        <w:rPr/>
      </w:pPr>
      <w:r>
        <w:rPr>
          <w:sz w:val="26"/>
          <w:szCs w:val="26"/>
          <w:lang w:val="pt-BR"/>
        </w:rPr>
        <w:t>vòng piriđtrong: Nsp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>vòng piroliđtrong</w:t>
        <w:tab/>
        <w:tab/>
        <w:t>vòng piperiđin:</w:t>
      </w:r>
    </w:p>
    <w:p>
      <w:pPr>
        <w:pStyle w:val="Normal"/>
        <w:rPr/>
      </w:pPr>
      <w:r>
        <w:rPr>
          <w:sz w:val="26"/>
          <w:szCs w:val="26"/>
          <w:lang w:val="pt-BR"/>
        </w:rPr>
        <w:t>nối Csp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</w:t>
        <w:tab/>
        <w:tab/>
        <w:tab/>
        <w:t>N-thế: amin bậc</w:t>
        <w:tab/>
        <w:tab/>
        <w:t>amin no bậc hai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>ba)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4.15pt" to="74.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15pt" to="71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4pt" to="149.9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>b) Anabazin có nhiệt độ sôi cao nhất, vì có liên kết hiđro liên phân tử: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71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8763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9pt" to="148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ab/>
        <w:tab/>
        <w:t>N ... H – 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a) Axit nicotinic nóng chảy ở nhiệt độ cao hơn so với axit benzoic, vì có liên kết hiđro liên phân tử: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  <w:t>COOH ...</w:t>
        <w:tab/>
        <w:tab/>
        <w:tab/>
        <w:t>COOH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drawing>
          <wp:inline distT="0" distB="0" distL="0" distR="0">
            <wp:extent cx="76200" cy="1905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Axit nicotiric</w:t>
        <w:tab/>
        <w:tab/>
        <w:t>Axit benzo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chưa v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rạng thái lai hoá: N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: s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N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: sp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Tính bazơ của N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&gt; N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, vì nhóm C=C hút electron làm giảm mật độ electron trên N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15pt" to="37.4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) Vì vitamin PP có liên kết hiđro liên phân tử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35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35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9pt" to="109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65pt" to="107.2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>N ... H-NH-C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V: 1. a) Công thức cấu tạo vòng của B và C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323975" cy="552450"/>
                <wp:effectExtent l="3175" t="0" r="25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52600"/>
                          <a:chOff x="0" y="0"/>
                          <a:chExt cx="1324080" cy="552600"/>
                        </a:xfrm>
                      </wpg:grpSpPr>
                      <wps:wsp>
                        <wps:cNvSpPr/>
                        <wps:spPr>
                          <a:xfrm>
                            <a:off x="2844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66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5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305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5pt;width:104.2pt;height:43.45pt" coordorigin="210,210" coordsize="2084,869">
                <v:line id="shape_0" from="255,570" to="255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30" to="149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10" to="7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,315" to="794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661" to="74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841" to="82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841" to="153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585" to="22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360" to="22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691" to="2294,1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1266825" cy="552450"/>
                <wp:effectExtent l="5080" t="0" r="25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52600"/>
                          <a:chOff x="0" y="0"/>
                          <a:chExt cx="1266840" cy="5526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00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8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6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95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0.5pt;width:99.7pt;height:43.45pt" coordorigin="3915,210" coordsize="1994,869">
                <v:line id="shape_0" from="3915,540" to="391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0" to="51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10" to="439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0" to="4454,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5,706" to="427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841" to="439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811" to="5160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585" to="586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0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315" to="584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676" to="5909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</w:t>
        <w:tab/>
        <w:t>H</w:t>
        <w:tab/>
        <w:t>O</w:t>
        <w:tab/>
        <w:t>H(OH)</w:t>
        <w:tab/>
        <w:t>HO</w:t>
        <w:tab/>
        <w:t>H</w:t>
        <w:tab/>
        <w:t>O</w:t>
        <w:tab/>
        <w:t>H(OH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H</w:t>
        <w:tab/>
        <w:t>H</w:t>
        <w:tab/>
        <w:tab/>
        <w:tab/>
        <w:tab/>
        <w:t>OH</w:t>
        <w:tab/>
        <w:t>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>H</w:t>
        <w:tab/>
        <w:t>OH</w:t>
        <w:tab/>
        <w:t>OH(H)</w:t>
        <w:tab/>
        <w:t xml:space="preserve">   H</w:t>
        <w:tab/>
        <w:t>H</w:t>
        <w:tab/>
        <w:t>OH</w:t>
        <w:tab/>
        <w:t>OH(H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ồng phân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 xml:space="preserve"> và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pt-BR"/>
        </w:rPr>
        <w:tab/>
        <w:tab/>
        <w:tab/>
        <w:t xml:space="preserve">Đồng phân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 xml:space="preserve"> và </w:t>
      </w:r>
      <w:r>
        <w:rPr>
          <w:rFonts w:eastAsia="Symbol" w:cs="Symbol" w:ascii="Symbol" w:hAnsi="Symbol"/>
          <w:sz w:val="26"/>
          <w:szCs w:val="26"/>
        </w:rPr>
        <w:t>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(B)</w:t>
        <w:tab/>
        <w:tab/>
        <w:tab/>
        <w:tab/>
        <w:tab/>
        <w:t>(C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sơ đồ chuyển hoá:</w: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5391150" cy="8354695"/>
                <wp:effectExtent l="381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8354520"/>
                          <a:chOff x="0" y="0"/>
                          <a:chExt cx="5391000" cy="8354520"/>
                        </a:xfrm>
                      </wpg:grpSpPr>
                      <wps:wsp>
                        <wps:cNvSpPr/>
                        <wps:spPr>
                          <a:xfrm>
                            <a:off x="1609560" y="75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162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5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91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43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4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5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00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60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628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47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33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7560" y="572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00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052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95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59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9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600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09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6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542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533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0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562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781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62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76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52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81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71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971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562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95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7906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4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400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419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9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09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1762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762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552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240" y="196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952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4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78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83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9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48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7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8479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306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847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790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181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6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27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00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8670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200" y="3076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2819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152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1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19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4229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5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3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6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4419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91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21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37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524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422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52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6640" y="421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43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4648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533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41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248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44481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20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14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38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162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3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676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53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2196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5448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1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2196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505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286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21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5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5200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53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381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410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561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5219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5419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7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3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79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6801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3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12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11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2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782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6982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75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71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116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925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80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6744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6792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144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11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059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19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96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6801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70592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700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709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9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44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8115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4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80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77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01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7830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792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79927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78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792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8087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897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780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74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144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10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80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8011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201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8001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2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960" y="808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.95pt;width:424.4pt;height:657.75pt" coordorigin="270,199" coordsize="8488,13155">
                <v:line id="shape_0" from="2805,1384" to="2805,1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,274" to="117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454" to="1874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,454" to="1214,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,680" to="68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815" to="704,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,710" to="109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19" to="197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439" to="2354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30" to="2339,1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159" to="215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1144" to="2024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5,1189" to="1094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219" to="125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4" to="234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589" to="2864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039" to="377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830" to="3795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304" to="509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99" to="439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5,289" to="4364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0,830" to="446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604" to="5850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1189" to="530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680" to="5849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5,349" to="589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129" to="4484,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5,1129" to="4604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44" to="5384,1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5,1159" to="5444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934" to="8759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2629" to="2114,2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2449" to="1200,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2614" to="1244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,2974" to="1064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3349" to="2144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59" to="251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004" to="2519,3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659" to="2520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839" to="74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2959" to="749,3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5,3319" to="1124,3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3304" to="1229,3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3304" to="2189,3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0,3289" to="2309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659" to="3239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2869" to="4035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019" to="4139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479" to="5309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404" to="4395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2434" to="4409,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974" to="4394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334" to="5429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419" to="5759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974" to="5774,3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2974" to="5760,3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289" to="4379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3259" to="4499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289" to="5429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0,3274" to="5549,3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4684" to="2129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579" to="1185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,4669" to="1229,5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,4909" to="555,5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999" to="1079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5209" to="118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59" to="2159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5,5209" to="211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849" to="289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684" to="2879,5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5029" to="2894,5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4684" to="5999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4594" to="5100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5209" to="520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179" to="6030,5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59" to="6119,5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939" to="7020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4714" to="7034,5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5044" to="7034,5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4849" to="4575,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639" to="5099,5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5164" to="5114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7144" to="285,7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6844" to="1559,6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6754" to="810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6859" to="839,7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7369" to="810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7204" to="629,7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7339" to="1530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7519" to="1649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159" to="2159,7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6799" to="2159,7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859" to="2160,7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6844" to="2864,7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7084" to="3840,7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7324" to="3884,7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6859" to="5339,6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6754" to="4410,6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7369" to="4410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6844" to="4394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7189" to="4379,7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519" to="5399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7339" to="5295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159" to="5940,7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6889" to="5954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204" to="5939,7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0,8389" to="2129,8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8299" to="1185,8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8674" to="585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329" to="1259,8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8929" to="1170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764" to="1079,9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139" to="2159,9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914" to="2265,9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419" to="269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779" to="2699,9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8419" to="2700,8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419" to="359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8869" to="4664,9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8524" to="4620,9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8404" to="6224,8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314" to="5130,8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8389" to="5144,8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8929" to="5130,9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8914" to="6090,9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8674" to="6870,9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8719" to="5144,9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9034" to="6059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8419" to="6839,8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8734" to="6869,9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11180" to="315,1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0805" to="825,10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10895" to="1604,10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10910" to="869,1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,11436" to="810,1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421" to="1620,1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1241" to="824,1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1570" to="1694,1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880" to="2159,1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11195" to="2174,11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0835" to="2160,1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775" to="2879,1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11406" to="3569,1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11105" to="3570,1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910" to="5039,10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820" to="4140,10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895" to="4139,1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1451" to="4140,1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11406" to="5085,1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1316" to="4139,1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1525" to="5159,1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11165" to="5820,1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10910" to="5879,1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1316" to="5774,11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11226" to="7229,1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11376" to="7214,11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12786" to="315,13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3025" to="825,1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2980" to="1680,1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2395" to="810,1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2486" to="1664,1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2920" to="824,1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3115" to="1694,1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2531" to="719,1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2470" to="2159,1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2786" to="2159,1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2455" to="2160,1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12470" to="2849,1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12935" to="3914,1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12636" to="3855,1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5,12486" to="5174,1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2395" to="4425,1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13025" to="4395,1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12965" to="5130,1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2486" to="4409,128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12815" to="4499,1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13115" to="5384,13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12800" to="5699,13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0,12830" to="7469,12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12935" to="7454,12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ab/>
        <w:t xml:space="preserve">    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 xml:space="preserve">                   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  O</w:t>
        <w:tab/>
        <w:tab/>
        <w:tab/>
        <w:tab/>
        <w:t>H</w:t>
        <w:tab/>
        <w:t>O</w:t>
        <w:tab/>
        <w:t>H(OH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</w:t>
        <w:tab/>
        <w:t xml:space="preserve">     H</w:t>
        <w:tab/>
        <w:tab/>
        <w:tab/>
        <w:tab/>
        <w:t>H</w:t>
        <w:tab/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I, OH</w:t>
      </w:r>
      <w:r>
        <w:rPr>
          <w:sz w:val="26"/>
          <w:szCs w:val="26"/>
          <w:vertAlign w:val="superscript"/>
          <w:lang w:val="pt-BR"/>
        </w:rPr>
        <w:t>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ab/>
        <w:tab/>
        <w:t xml:space="preserve">  H      O</w:t>
        <w:tab/>
        <w:tab/>
        <w:tab/>
        <w:tab/>
        <w:t>OH(H)</w:t>
        <w:tab/>
        <w:t xml:space="preserve">     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H  OH  H  OH</w:t>
        <w:tab/>
        <w:t xml:space="preserve">       </w:t>
        <w:tab/>
        <w:t xml:space="preserve">        H  OH</w:t>
        <w:tab/>
        <w:t>H  OH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H</w:t>
      </w:r>
      <w:r>
        <w:rPr>
          <w:sz w:val="26"/>
          <w:szCs w:val="26"/>
          <w:vertAlign w:val="superscript"/>
        </w:rPr>
        <w:t>+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>B + C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ab/>
        <w:t>C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O</w:t>
        <w:tab/>
        <w:tab/>
        <w:tab/>
        <w:t>H</w:t>
        <w:tab/>
        <w:t xml:space="preserve">     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</w:t>
        <w:tab/>
        <w:t xml:space="preserve">     H</w:t>
        <w:tab/>
        <w:tab/>
        <w:tab/>
        <w:t xml:space="preserve">   O</w:t>
        <w:tab/>
        <w:t xml:space="preserve">   H</w:t>
        <w:tab/>
        <w:tab/>
        <w:tab/>
        <w:t>H(OH)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>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  <w:tab/>
        <w:tab/>
        <w:tab/>
        <w:t xml:space="preserve">     H</w:t>
        <w:tab/>
        <w:tab/>
        <w:tab/>
        <w:tab/>
        <w:t xml:space="preserve">        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  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H 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ab/>
        <w:t xml:space="preserve">       H  O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H  OCH</w:t>
      </w:r>
      <w:r>
        <w:rPr>
          <w:sz w:val="26"/>
          <w:szCs w:val="26"/>
          <w:vertAlign w:val="subscript"/>
        </w:rPr>
        <w:t>3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ẫn xuất octa-O-metyl của A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(3) </w:t>
      </w:r>
      <w:r>
        <w:rPr>
          <w:rFonts w:eastAsia="Symbol" w:cs="Symbol" w:ascii="Symbol" w:hAnsi="Symbol"/>
          <w:sz w:val="26"/>
          <w:szCs w:val="26"/>
        </w:rPr>
        <w:t></w:t>
      </w:r>
      <w:r>
        <w:rPr>
          <w:sz w:val="26"/>
          <w:szCs w:val="26"/>
          <w:lang w:val="pt-BR"/>
        </w:rPr>
        <w:t xml:space="preserve">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H</w:t>
      </w:r>
      <w:r>
        <w:rPr>
          <w:sz w:val="26"/>
          <w:szCs w:val="26"/>
          <w:vertAlign w:val="superscript"/>
          <w:lang w:val="pt-BR"/>
        </w:rPr>
        <w:t>+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  <w:tab/>
        <w:t xml:space="preserve">     H</w:t>
        <w:tab/>
        <w:tab/>
        <w:t>O      H(OH)</w:t>
        <w:tab/>
        <w:tab/>
        <w:t xml:space="preserve">  H</w:t>
        <w:tab/>
        <w:tab/>
        <w:t>H</w:t>
        <w:tab/>
        <w:t xml:space="preserve">   O</w:t>
        <w:tab/>
        <w:t xml:space="preserve">      H(OH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   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H</w:t>
        <w:tab/>
        <w:tab/>
        <w:t xml:space="preserve">    +</w:t>
        <w:tab/>
        <w:t xml:space="preserve">  </w:t>
        <w:tab/>
        <w:t xml:space="preserve">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H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H</w:t>
        <w:tab/>
        <w:t xml:space="preserve">     H</w:t>
        <w:tab/>
        <w:t xml:space="preserve">      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OH(H)</w:t>
        <w:tab/>
        <w:tab/>
        <w:t>HO</w:t>
        <w:tab/>
        <w:t xml:space="preserve"> H</w:t>
        <w:tab/>
        <w:t xml:space="preserve"> 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  OH(H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ẫn xuất </w:t>
        <w:tab/>
        <w:tab/>
        <w:tab/>
        <w:tab/>
        <w:tab/>
        <w:tab/>
        <w:t>Dẫn xuất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,3,4,6-tetra-O-metyl của C</w:t>
        <w:tab/>
        <w:tab/>
        <w:t>2,3,6-tri-O-metyl của B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uy ra công thức cấu tạo dạng vòng của A và D: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 xml:space="preserve">    O</w:t>
        <w:tab/>
        <w:t xml:space="preserve"> H(OH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H</w:t>
        <w:tab/>
        <w:t>H</w:t>
        <w:tab/>
        <w:t xml:space="preserve"> H     O</w:t>
        <w:tab/>
        <w:tab/>
        <w:t>OH</w:t>
        <w:tab/>
        <w:t xml:space="preserve">  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</w:t>
        <w:tab/>
        <w:t>H</w:t>
        <w:tab/>
        <w:t>OH</w:t>
        <w:tab/>
        <w:tab/>
        <w:tab/>
        <w:tab/>
        <w:t>H</w:t>
        <w:tab/>
        <w:t xml:space="preserve">  OH</w:t>
        <w:tab/>
        <w:t xml:space="preserve"> OH(H)</w:t>
      </w:r>
    </w:p>
    <w:p>
      <w:pPr>
        <w:pStyle w:val="Normal"/>
        <w:ind w:left="288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A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  <w:tab/>
        <w:t xml:space="preserve">     H</w:t>
        <w:tab/>
        <w:tab/>
        <w:t>O</w:t>
        <w:tab/>
        <w:tab/>
        <w:tab/>
        <w:t>H</w:t>
        <w:tab/>
        <w:t>H</w:t>
        <w:tab/>
        <w:t xml:space="preserve">   O</w:t>
        <w:tab/>
        <w:t xml:space="preserve">    H(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H      H</w:t>
        <w:tab/>
        <w:t>O</w:t>
        <w:tab/>
        <w:tab/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 H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H</w:t>
        <w:tab/>
        <w:t xml:space="preserve">     H</w:t>
        <w:tab/>
        <w:t xml:space="preserve">        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ab/>
        <w:tab/>
        <w:tab/>
        <w:t>H</w:t>
        <w:tab/>
        <w:t xml:space="preserve"> 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(H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 xml:space="preserve">  (D)</w:t>
      </w:r>
      <w:r>
        <w:rPr>
          <w:sz w:val="26"/>
          <w:szCs w:val="26"/>
          <w:vertAlign w:val="subscript"/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Viết đầy đủ các phương trình phản ứng 1, 2, 3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A có hai đồng phân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 xml:space="preserve"> và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pt-BR"/>
        </w:rPr>
        <w:t>, dd mỗi đồng phân này tự biến đổi để đạt giá trị [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perscript"/>
          <w:lang w:val="pt-BR"/>
        </w:rPr>
        <w:t>25</w:t>
      </w:r>
      <w:r>
        <w:rPr>
          <w:sz w:val="26"/>
          <w:szCs w:val="26"/>
          <w:vertAlign w:val="subscript"/>
          <w:lang w:val="pt-BR"/>
        </w:rPr>
        <w:t>D</w:t>
      </w:r>
      <w:r>
        <w:rPr>
          <w:sz w:val="26"/>
          <w:szCs w:val="26"/>
          <w:lang w:val="pt-BR"/>
        </w:rPr>
        <w:t xml:space="preserve"> = 52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, vì chúng chuyển hoá lẫn nhau theo một cân bằng: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ab/>
        <w:t xml:space="preserve">      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>H</w:t>
        <w:tab/>
        <w:t xml:space="preserve">  O</w:t>
        <w:tab/>
        <w:tab/>
        <w:tab/>
        <w:t xml:space="preserve">      H</w:t>
        <w:tab/>
        <w:t xml:space="preserve">         O        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OH</w:t>
        <w:tab/>
        <w:t xml:space="preserve"> H</w:t>
        <w:tab/>
        <w:t xml:space="preserve">         O     H</w:t>
        <w:tab/>
        <w:t xml:space="preserve">      OH        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</w:t>
        <w:tab/>
        <w:t>H</w:t>
        <w:tab/>
        <w:t xml:space="preserve"> OH</w:t>
        <w:tab/>
        <w:t xml:space="preserve"> H</w:t>
        <w:tab/>
        <w:tab/>
        <w:t xml:space="preserve">      H</w:t>
        <w:tab/>
        <w:t xml:space="preserve">         OH     OH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  <w:t xml:space="preserve">Đồng phân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>H</w:t>
        <w:tab/>
        <w:t xml:space="preserve">  O</w:t>
        <w:tab/>
        <w:tab/>
        <w:tab/>
        <w:t>H</w:t>
        <w:tab/>
        <w:t>H</w:t>
        <w:tab/>
        <w:t>OH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H</w:t>
        <w:tab/>
        <w:t xml:space="preserve">  H</w:t>
        <w:tab/>
        <w:t xml:space="preserve"> H</w:t>
        <w:tab/>
        <w:t>O</w:t>
        <w:tab/>
        <w:tab/>
        <w:t>OH</w:t>
        <w:tab/>
        <w:t>H      CH=O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</w:t>
        <w:tab/>
        <w:t>H</w:t>
        <w:tab/>
        <w:t xml:space="preserve">  OH</w:t>
        <w:tab/>
        <w:tab/>
        <w:tab/>
        <w:tab/>
        <w:t>H</w:t>
        <w:tab/>
        <w:t>OH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33350</wp:posOffset>
                </wp:positionV>
                <wp:extent cx="3505200" cy="6572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57360"/>
                          <a:chOff x="0" y="0"/>
                          <a:chExt cx="3505320" cy="657360"/>
                        </a:xfrm>
                      </wpg:grpSpPr>
                      <wps:wsp>
                        <wps:cNvSpPr/>
                        <wps:spPr>
                          <a:xfrm>
                            <a:off x="0" y="25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7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5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24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8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20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9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284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14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76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24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0.5pt;width:275.95pt;height:51.7pt" coordorigin="300,210" coordsize="5519,1034">
                <v:line id="shape_0" from="300,614" to="30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10" to="82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838" to="81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794" to="1515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300" to="152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,255" to="83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,794" to="83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0" to="16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285" to="200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0" to="197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00" to="1980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00" to="2714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869" to="3869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525" to="385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0,225" to="4410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838" to="4425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809" to="5130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300" to="514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255" to="4409,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779" to="449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60" to="5219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0" to="575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0" to="5759,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0,600" to="5820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  <w:tab/>
        <w:tab/>
        <w:tab/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</w:t>
        <w:tab/>
        <w:t>H</w:t>
        <w:tab/>
        <w:t>O</w:t>
        <w:tab/>
        <w:tab/>
        <w:tab/>
        <w:t>H</w:t>
        <w:tab/>
        <w:t>H</w:t>
        <w:tab/>
        <w:t>O      OH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H</w:t>
        <w:tab/>
        <w:t>H      H</w:t>
        <w:tab/>
        <w:t>O</w:t>
        <w:tab/>
        <w:tab/>
        <w:t>OH</w:t>
        <w:tab/>
        <w:t>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H</w:t>
        <w:tab/>
        <w:t>H</w:t>
        <w:tab/>
        <w:t>OH</w:t>
        <w:tab/>
        <w:tab/>
        <w:tab/>
        <w:tab/>
        <w:t>H</w:t>
        <w:tab/>
        <w:t>OH    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 xml:space="preserve">Đồng phân </w:t>
      </w:r>
      <w:r>
        <w:rPr>
          <w:rFonts w:eastAsia="Symbol" w:cs="Symbol" w:ascii="Symbol" w:hAnsi="Symbol"/>
          <w:sz w:val="26"/>
          <w:szCs w:val="26"/>
        </w:rPr>
        <w:t>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Giả sử có 1 mol hỗn hợp hai đồng phân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 xml:space="preserve"> và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  <w:lang w:val="pt-BR"/>
        </w:rPr>
        <w:t>, đặt x là số mol đồng phân có [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perscript"/>
          <w:lang w:val="pt-BR"/>
        </w:rPr>
        <w:t>25</w:t>
      </w:r>
      <w:r>
        <w:rPr>
          <w:sz w:val="26"/>
          <w:szCs w:val="26"/>
          <w:vertAlign w:val="subscript"/>
          <w:lang w:val="pt-BR"/>
        </w:rPr>
        <w:t>D</w:t>
      </w:r>
      <w:r>
        <w:rPr>
          <w:sz w:val="26"/>
          <w:szCs w:val="26"/>
          <w:lang w:val="pt-BR"/>
        </w:rPr>
        <w:t xml:space="preserve"> = 92,6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 xml:space="preserve"> ta có: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92,6x + (1-x)34 = 52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  <w:lang w:val="pt-BR"/>
        </w:rPr>
        <w:t xml:space="preserve"> x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  <w:lang w:val="pt-BR"/>
        </w:rPr>
        <w:t xml:space="preserve"> 0,307 mol, tương ứng 30,7%</w:t>
      </w:r>
    </w:p>
    <w:p>
      <w:pPr>
        <w:pStyle w:val="Normal"/>
        <w:rPr/>
      </w:pPr>
      <w:r>
        <w:rPr>
          <w:sz w:val="26"/>
          <w:szCs w:val="26"/>
          <w:lang w:val="pt-BR"/>
        </w:rPr>
        <w:t>Thành phần % đồng phân có [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  <w:lang w:val="pt-BR"/>
        </w:rPr>
        <w:t>]</w:t>
      </w:r>
      <w:r>
        <w:rPr>
          <w:sz w:val="26"/>
          <w:szCs w:val="26"/>
          <w:vertAlign w:val="superscript"/>
          <w:lang w:val="pt-BR"/>
        </w:rPr>
        <w:t>25</w:t>
      </w:r>
      <w:r>
        <w:rPr>
          <w:sz w:val="26"/>
          <w:szCs w:val="26"/>
          <w:vertAlign w:val="subscript"/>
          <w:lang w:val="pt-BR"/>
        </w:rPr>
        <w:t>D</w:t>
      </w:r>
      <w:r>
        <w:rPr>
          <w:sz w:val="26"/>
          <w:szCs w:val="26"/>
          <w:lang w:val="pt-BR"/>
        </w:rPr>
        <w:t xml:space="preserve"> = 34</w:t>
      </w:r>
      <w:r>
        <w:rPr>
          <w:sz w:val="26"/>
          <w:szCs w:val="26"/>
          <w:vertAlign w:val="superscript"/>
          <w:lang w:val="pt-BR"/>
        </w:rPr>
        <w:t>o</w:t>
      </w:r>
      <w:r>
        <w:rPr>
          <w:sz w:val="26"/>
          <w:szCs w:val="26"/>
          <w:lang w:val="pt-BR"/>
        </w:rPr>
        <w:t>;    100 - 30,7 = 69,3%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Một số cách giải khác cũng cho kết quả nêu trên)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790700" cy="2076450"/>
                <wp:effectExtent l="254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2076480"/>
                          <a:chOff x="0" y="0"/>
                          <a:chExt cx="1790640" cy="2076480"/>
                        </a:xfrm>
                      </wpg:grpSpPr>
                      <wps:wsp>
                        <wps:cNvSpPr/>
                        <wps:spPr>
                          <a:xfrm>
                            <a:off x="22860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7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5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1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7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57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81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5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819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47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287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4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62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55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33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1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619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7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3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78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09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1819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8pt;width:140.95pt;height:163.45pt" coordorigin="180,236" coordsize="2819,3269">
                <v:line id="shape_0" from="540,581" to="5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6" to="126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836" to="1246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5,806" to="2265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311" to="21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,326" to="1274,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,701" to="1229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926" to="2189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581" to="297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326" to="2969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641" to="2999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1691" to="24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466" to="825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066" to="825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051" to="168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1526" to="170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,1526" to="809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1856" to="749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201" to="1679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1811" to="2491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41" to="251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86" to="2519,2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3041" to="255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3326" to="825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681" to="82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3281" to="1695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2786" to="1694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,2786" to="914,31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146" to="89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3446" to="163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3041" to="2430,3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771" to="2384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3101" to="2384,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H</w:t>
        <w:tab/>
        <w:t xml:space="preserve">      H</w:t>
        <w:tab/>
        <w:tab/>
        <w:t>O       H(OH)</w:t>
        <w:tab/>
        <w:t>(I)</w:t>
        <w:tab/>
        <w:t>2,3,4,6-Tetra-O-metylglucozơ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H</w:t>
      </w:r>
    </w:p>
    <w:p>
      <w:pPr>
        <w:pStyle w:val="Normal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  <w:tab/>
        <w:t xml:space="preserve">      H</w:t>
        <w:tab/>
        <w:tab/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>OH(H)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</w:t>
        <w:tab/>
        <w:t>H</w:t>
        <w:tab/>
        <w:t xml:space="preserve">  O</w:t>
        <w:tab/>
        <w:t xml:space="preserve">   H(OH)</w:t>
        <w:tab/>
        <w:tab/>
        <w:t>(II)</w:t>
        <w:tab/>
        <w:t>2,3,6-Tri-O-metylglucozơ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H</w:t>
      </w:r>
    </w:p>
    <w:p>
      <w:pPr>
        <w:pStyle w:val="Normal"/>
        <w:rPr/>
      </w:pPr>
      <w:r>
        <w:rPr>
          <w:sz w:val="26"/>
          <w:szCs w:val="26"/>
          <w:lang w:val="pt-BR"/>
        </w:rPr>
        <w:t>HO</w:t>
        <w:tab/>
        <w:t>H</w:t>
        <w:tab/>
        <w:t xml:space="preserve">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OH(H)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C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H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</w:t>
        <w:tab/>
        <w:t>H</w:t>
        <w:tab/>
        <w:t xml:space="preserve">  O</w:t>
        <w:tab/>
        <w:t xml:space="preserve">  H(OH)</w:t>
        <w:tab/>
        <w:tab/>
        <w:t>(III)</w:t>
        <w:tab/>
        <w:t>2,3-Đi-O-metylglucozơ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  <w:t xml:space="preserve">  H</w:t>
      </w:r>
    </w:p>
    <w:p>
      <w:pPr>
        <w:pStyle w:val="Normal"/>
        <w:rPr/>
      </w:pPr>
      <w:r>
        <w:rPr>
          <w:sz w:val="26"/>
          <w:szCs w:val="26"/>
          <w:lang w:val="pt-BR"/>
        </w:rPr>
        <w:t>HO</w:t>
        <w:tab/>
        <w:t>H</w:t>
        <w:tab/>
        <w:t xml:space="preserve">  OCH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OH(H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I)có nguồn gốc từ các gốc glucozơ đầu và cuối mạch phân tử amilopecti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II)từ các gốc glucozơ trong mạch phân tử và (III) từ các gốc glucozơ ở những chỗ có nhánh.</w:t>
      </w:r>
    </w:p>
    <w:p>
      <w:pPr>
        <w:pStyle w:val="Normal"/>
        <w:rPr/>
      </w:pPr>
      <w:r>
        <w:rPr>
          <w:sz w:val="26"/>
          <w:szCs w:val="26"/>
          <w:lang w:val="pt-BR"/>
        </w:rPr>
        <w:t>b) M của một gốc glucozơ (C</w:t>
      </w:r>
      <w:r>
        <w:rPr>
          <w:sz w:val="26"/>
          <w:szCs w:val="26"/>
          <w:vertAlign w:val="subscript"/>
          <w:lang w:val="pt-BR"/>
        </w:rPr>
        <w:t>6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10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) là 180 - 18 = 162 đvC.</w:t>
      </w:r>
    </w:p>
    <w:p>
      <w:pPr>
        <w:pStyle w:val="Normal"/>
        <w:rPr/>
      </w:pPr>
      <w:r>
        <w:rPr>
          <w:sz w:val="26"/>
          <w:szCs w:val="26"/>
          <w:lang w:val="pt-BR"/>
        </w:rPr>
        <w:t>Trong 3,24 gam amilopectin có 3,24/162 = 2.10</w:t>
      </w:r>
      <w:r>
        <w:rPr>
          <w:sz w:val="26"/>
          <w:szCs w:val="26"/>
          <w:vertAlign w:val="superscript"/>
          <w:lang w:val="pt-BR"/>
        </w:rPr>
        <w:t>-2</w:t>
      </w:r>
      <w:r>
        <w:rPr>
          <w:sz w:val="26"/>
          <w:szCs w:val="26"/>
          <w:lang w:val="pt-BR"/>
        </w:rPr>
        <w:t xml:space="preserve"> mol gốc glucozơ. Tỉ lệ % các gốc glucozơ ở những chỗ có nhánh:</w:t>
      </w:r>
    </w:p>
    <w:p>
      <w:pPr>
        <w:pStyle w:val="Normal"/>
        <w:rPr/>
      </w:pPr>
      <w:r>
        <w:rPr>
          <w:sz w:val="26"/>
          <w:szCs w:val="26"/>
          <w:lang w:val="pt-BR"/>
        </w:rPr>
        <w:t>1,66.10</w:t>
      </w:r>
      <w:r>
        <w:rPr>
          <w:sz w:val="26"/>
          <w:szCs w:val="26"/>
          <w:vertAlign w:val="superscript"/>
          <w:lang w:val="pt-BR"/>
        </w:rPr>
        <w:t>-3</w:t>
      </w:r>
      <w:r>
        <w:rPr>
          <w:sz w:val="26"/>
          <w:szCs w:val="26"/>
          <w:lang w:val="pt-BR"/>
        </w:rPr>
        <w:t>/2.10</w:t>
      </w:r>
      <w:r>
        <w:rPr>
          <w:sz w:val="26"/>
          <w:szCs w:val="26"/>
          <w:vertAlign w:val="superscript"/>
          <w:lang w:val="pt-BR"/>
        </w:rPr>
        <w:t>-2</w:t>
      </w:r>
      <w:r>
        <w:rPr>
          <w:sz w:val="26"/>
          <w:szCs w:val="26"/>
          <w:lang w:val="pt-BR"/>
        </w:rPr>
        <w:t xml:space="preserve"> = 0,083 hay là 8,3%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Số mol 2,3,6-tri-O-metylglucozơ sinh ra từ 3,24 gam amilopectin:</w:t>
      </w:r>
    </w:p>
    <w:p>
      <w:pPr>
        <w:pStyle w:val="Normal"/>
        <w:rPr/>
      </w:pPr>
      <w:r>
        <w:rPr>
          <w:sz w:val="26"/>
          <w:szCs w:val="26"/>
        </w:rPr>
        <w:t>2.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- (1,66.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+ 1,66.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) = 1,67.10</w:t>
      </w:r>
      <w:r>
        <w:rPr>
          <w:sz w:val="26"/>
          <w:szCs w:val="26"/>
          <w:vertAlign w:val="superscript"/>
        </w:rPr>
        <w:t xml:space="preserve">-2 </w:t>
      </w:r>
      <w:r>
        <w:rPr>
          <w:sz w:val="26"/>
          <w:szCs w:val="26"/>
        </w:rPr>
        <w:t>m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260" w:right="1080" w:gutter="0" w:header="0" w:top="540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2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93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5:00Z</dcterms:created>
  <dc:creator>IK</dc:creator>
  <dc:description/>
  <cp:keywords/>
  <dc:language>en-US</dc:language>
  <cp:lastModifiedBy>IK</cp:lastModifiedBy>
  <dcterms:modified xsi:type="dcterms:W3CDTF">2013-12-06T13:03:00Z</dcterms:modified>
  <cp:revision>1</cp:revision>
  <dc:subject/>
  <dc:title>Bé gi¸o dôc vµ ®µo t¹o</dc:title>
</cp:coreProperties>
</file>