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9"/>
        <w:gridCol w:w="457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òng GD&amp;ĐT TP Hà Tiê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iểu học Thuận Yê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 3/….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ọ và tên: ........................................................                                                                                                                                        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kiểm tr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cuối học kì 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ôn: Toá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: 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ời gian: 40 phút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y kiểm tra: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ữ ký giám thị:…………………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ữ ký giám khảo: …………...…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oanh vào chữ cái trước câu trả lời đúng và hoàn thành tiếp các bài tập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bCs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liền sau của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</w:rPr>
        <w:t>75 là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4                b. 67578                c. 56776                d.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shd w:fill="FFFFFF" w:val="clear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n dấu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&gt;; &lt;; =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65 785…</w:t>
      </w:r>
      <w:r>
        <w:rPr>
          <w:rFonts w:cs="Times New Roman" w:ascii="Times New Roman" w:hAnsi="Times New Roman"/>
          <w:sz w:val="28"/>
          <w:szCs w:val="28"/>
          <w:lang w:val="vi-VN"/>
        </w:rPr>
        <w:t>65 801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75 632 …</w:t>
      </w:r>
      <w:r>
        <w:rPr>
          <w:rFonts w:cs="Times New Roman" w:ascii="Times New Roman" w:hAnsi="Times New Roman"/>
          <w:sz w:val="28"/>
          <w:szCs w:val="28"/>
          <w:lang w:val="vi-VN"/>
        </w:rPr>
        <w:t>75 628 + 4</w:t>
      </w:r>
    </w:p>
    <w:p>
      <w:pPr>
        <w:pStyle w:val="Normal"/>
        <w:shd w:fill="FFFFFF" w:val="clear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89 327…</w:t>
      </w:r>
      <w:r>
        <w:rPr>
          <w:rFonts w:cs="Times New Roman" w:ascii="Times New Roman" w:hAnsi="Times New Roman"/>
          <w:sz w:val="28"/>
          <w:szCs w:val="28"/>
          <w:lang w:val="vi-VN"/>
        </w:rPr>
        <w:t>89 324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d. 25 589... 26 542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Câu 3: </w:t>
      </w:r>
      <w:r>
        <w:rPr>
          <w:rFonts w:cs="Times New Roman" w:ascii="Times New Roman" w:hAnsi="Times New Roman"/>
          <w:bCs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Trong cùng một năm , ngày 27 tháng 4 là thứ năm thì ngày 1 tháng 5 là :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</w:rPr>
        <w:t>. Thứ h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b</w:t>
      </w:r>
      <w:r>
        <w:rPr>
          <w:rFonts w:cs="Times New Roman" w:ascii="Times New Roman" w:hAnsi="Times New Roman"/>
          <w:sz w:val="28"/>
          <w:szCs w:val="28"/>
        </w:rPr>
        <w:t>. Thứ b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c</w:t>
      </w:r>
      <w:r>
        <w:rPr>
          <w:rFonts w:cs="Times New Roman" w:ascii="Times New Roman" w:hAnsi="Times New Roman"/>
          <w:sz w:val="28"/>
          <w:szCs w:val="28"/>
        </w:rPr>
        <w:t>. Thứ t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d</w:t>
      </w:r>
      <w:r>
        <w:rPr>
          <w:rFonts w:cs="Times New Roman" w:ascii="Times New Roman" w:hAnsi="Times New Roman"/>
          <w:sz w:val="28"/>
          <w:szCs w:val="28"/>
        </w:rPr>
        <w:t>. Thứ năm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Câu 4: </w:t>
      </w:r>
      <w:r>
        <w:rPr>
          <w:rFonts w:cs="Times New Roman" w:ascii="Times New Roman" w:hAnsi="Times New Roman"/>
          <w:bCs/>
          <w:sz w:val="28"/>
          <w:szCs w:val="28"/>
        </w:rPr>
        <w:t>(0,5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6 km 10m = ……… m.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. 60</w:t>
        <w:tab/>
        <w:tab/>
        <w:tab/>
        <w:t>b. 610</w:t>
        <w:tab/>
        <w:tab/>
        <w:tab/>
        <w:t>c. 6100</w:t>
        <w:tab/>
        <w:tab/>
        <w:t>d. 6010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US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1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hu vi của hình vuông là 16cm. Diện tích của hình vuông đó là bao nhiêu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b.  </w:t>
      </w:r>
      <w:r>
        <w:rPr>
          <w:rFonts w:cs="Times New Roman" w:ascii="Times New Roman" w:hAnsi="Times New Roman"/>
          <w:sz w:val="28"/>
          <w:szCs w:val="28"/>
          <w:lang w:val="vi-VN"/>
        </w:rPr>
        <w:t>3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bookmarkStart w:id="0" w:name="_Hlk102426927"/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5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US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1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Một hình chữ nhật có chiều dài 10 cm, chiều rộng 5cm. Diện tích hình chữ nhật đó là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4cm</w:t>
        <w:tab/>
        <w:tab/>
        <w:t>b. 15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02427016"/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>d. 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7: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(1 điểm)  Khoanh vào chữ cái đặt trước câu trả lời đúng: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Giá trị của biểu thức 3420 + 403 x 6 là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5838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            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20520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                c. 22938                d. 3823</w:t>
      </w:r>
    </w:p>
    <w:p>
      <w:pPr>
        <w:pStyle w:val="Normal"/>
        <w:shd w:fill="FFFFFF" w:val="clear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8:</w:t>
      </w:r>
      <w:r>
        <w:rPr>
          <w:rFonts w:cs="Times New Roman" w:ascii="Times New Roman" w:hAnsi="Times New Roman"/>
          <w:bCs/>
          <w:sz w:val="28"/>
          <w:szCs w:val="28"/>
        </w:rPr>
        <w:t xml:space="preserve"> (2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 tính rồi tính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4278 + 22107          75361 – 24935             4805 × 4                 20645 : 5</w:t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12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9: </w:t>
      </w:r>
      <w:r>
        <w:rPr>
          <w:rFonts w:cs="Times New Roman" w:ascii="Times New Roman" w:hAnsi="Times New Roman"/>
          <w:bCs/>
          <w:sz w:val="28"/>
          <w:szCs w:val="28"/>
        </w:rPr>
        <w:t>(1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x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x 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89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b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X x 6 =56736</w:t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(2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công nhân đào được 450m đường. Hỏi 8 công nhân như vậy đào được bao nhiêu mét đường? (Biết sức đào của mỗi công nhân như nhau)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giải</w:t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180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09:00Z</dcterms:created>
  <dc:creator>Administrator</dc:creator>
  <dc:description/>
  <cp:keywords/>
  <dc:language>en-US</dc:language>
  <cp:lastModifiedBy>Administrator</cp:lastModifiedBy>
  <cp:lastPrinted>2022-06-08T14:16:00Z</cp:lastPrinted>
  <dcterms:modified xsi:type="dcterms:W3CDTF">2022-06-08T07:29:00Z</dcterms:modified>
  <cp:revision>37</cp:revision>
  <dc:subject/>
  <dc:title/>
</cp:coreProperties>
</file>