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56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9000"/>
      </w:tblGrid>
      <w:tr>
        <w:trPr>
          <w:trHeight w:val="1067" w:hRule="atLeast"/>
        </w:trPr>
        <w:tc>
          <w:tcPr>
            <w:tcW w:w="61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center" w:pos="177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RƯỜNG THCS TÚ SƠ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Ổ: KHT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 giáo viên: Đồng Thị Huyền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ind w:left="-8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Độc lập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Tự do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Hạnh phúc</w:t>
            </w:r>
          </w:p>
          <w:p>
            <w:pPr>
              <w:pStyle w:val="Normal"/>
              <w:spacing w:lineRule="auto" w:line="240" w:before="0" w:after="0"/>
              <w:ind w:left="-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7205</wp:posOffset>
                      </wp:positionH>
                      <wp:positionV relativeFrom="paragraph">
                        <wp:posOffset>15240</wp:posOffset>
                      </wp:positionV>
                      <wp:extent cx="197675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15pt,1.2pt" to="294.75pt,1.2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KẾ HOẠCH GIÁO DỤC NĂM HỌC 2020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0620</wp:posOffset>
                </wp:positionH>
                <wp:positionV relativeFrom="paragraph">
                  <wp:posOffset>41910</wp:posOffset>
                </wp:positionV>
                <wp:extent cx="993775" cy="0"/>
                <wp:effectExtent l="0" t="5080" r="635" b="508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3.3pt" to="368.8pt,3.3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. Kế hoạch dạy học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MÔN TOÁN 6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HỌC KÌ II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. Số học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31"/>
        <w:gridCol w:w="878"/>
        <w:gridCol w:w="1240"/>
        <w:gridCol w:w="2095"/>
        <w:gridCol w:w="1804"/>
        <w:gridCol w:w="1134"/>
        <w:gridCol w:w="2409"/>
        <w:gridCol w:w="1134"/>
      </w:tblGrid>
      <w:tr>
        <w:trPr>
          <w:tblHeader w:val="true"/>
          <w:trHeight w:val="488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6"/>
                <w:szCs w:val="26"/>
              </w:rPr>
              <w:t>STT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ài học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Số tiết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ời điểm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iết bị dạy học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ịa điểm dạy học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ời gian thực dạy</w:t>
            </w:r>
          </w:p>
        </w:tc>
      </w:tr>
      <w:tr>
        <w:trPr>
          <w:tblHeader w:val="true"/>
          <w:trHeight w:val="48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6"/>
                <w:szCs w:val="26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6"/>
                <w:szCs w:val="2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Lớ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iết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 xml:space="preserve">§9. Quy tắc chuyển vế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uần 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AĐT, Tivi, máy tính 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ớp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§10. Nhân hai số nguyên khác dấu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uần 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AĐT, Tivi, máy tính 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ớp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 xml:space="preserve">§11. Nhân hai số nguyên cùng dấu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uần 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AĐT, Tivi, máy tính 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ớp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 xml:space="preserve">§12. Tính chất của phép nhân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uần 20; 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AĐT, Tivi, máy tính 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ớp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§13. Bội và ước của một số nguyê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uần 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AĐT, Tivi, máy tính 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ớp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MS Mincho;ＭＳ 明朝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Ôn tập chương I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uần 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AĐT, Tivi, máy tính 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ớp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6"/>
                <w:szCs w:val="26"/>
              </w:rPr>
              <w:t>Mở rộng khái niệm phân số. Phân số bằng nhau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uần 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AĐT, Tivi, máy tính 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ớp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 xml:space="preserve">§3. Tính chất cơ bản của phân số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uần 22; 2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AĐT, Tivi, máy tính 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ớp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 xml:space="preserve">§4. Rút gọn phân số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Tuần 23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AĐT, Tivi, máy tính 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ớp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§5. Quy đồng mẫu số nhiều phân s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uần 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AĐT, Tivi, máy tính 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ớp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§6. So sánh phân số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uần 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AĐT, Tivi, máy tính 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ớp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eastAsia="MS Mincho;ＭＳ 明朝" w:cs="Times New Roman"/>
                <w:color w:val="000000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Ôn tập chương ( II + đầu chương III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uần 2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AĐT, Tivi, máy tính 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ớp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eastAsia="MS Mincho;ＭＳ 明朝" w:cs="Times New Roman"/>
                <w:color w:val="000000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 xml:space="preserve">Kiểm tra giữa kì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uần 2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ề Bà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ớp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§7. §8. Phép cộng phân s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uần 27; 2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AĐT, Tivi, máy tính 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ớp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§9. Phép trừ phân s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uần 2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AĐT, Tivi, MT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ớp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§10, 11. Phép nhân phân s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uần 2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AĐT, Tivi, máy tính 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ớp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 xml:space="preserve">§12. Phép chia phân số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uần 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AĐT, Tivi, máy tính 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ớp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§13. Hỗn số. Số thập phân. Phần tră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uần 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AĐT, Tivi, máy tính 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ớp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Luyện tập các phép tính về phân số và só thập phân với sự trợ giúp của máy tính casio hoặc máy tính có tính năng tương đươn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uần 3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AĐT, Tivi, máy tính 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ớp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§14. Tìm giá trị phân số của một số cho trướ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uần 3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AĐT, Tivi, máy tính 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ớp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§15. Tìm một số biết giá trị phân số của số đ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uần 32; 3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AĐT, Tivi, máy tính 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ớp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§16. Tìm tỉ số của hai s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uần 3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AĐT, Tivi, máy tính 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ớp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§17. Biểu đồ phần tră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uần 3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AĐT, Tivi, máy tính 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ớp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Ôn tập chương II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uần 3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AĐT, Tivi, máy tính 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ớp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Ôn tập học kì I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uần 34; 3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AĐT, Tivi, máy tính 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ớp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 Bold;Times New Roman" w:ascii="Times New Roman Bold;Times New Roman" w:hAnsi="Times New Roman Bold;Times New Roman"/>
                <w:bCs/>
                <w:iCs/>
                <w:color w:val="000000"/>
                <w:sz w:val="26"/>
                <w:szCs w:val="26"/>
              </w:rPr>
              <w:t>Kiểm tra học kì II (Số học và hình học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uần 3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ề bà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ớp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 Bold;Times New Roman" w:ascii="Times New Roman Bold;Times New Roman" w:hAnsi="Times New Roman Bold;Times New Roman"/>
                <w:b/>
                <w:bCs/>
                <w:iCs/>
                <w:color w:val="000000"/>
                <w:sz w:val="26"/>
                <w:szCs w:val="26"/>
              </w:rPr>
              <w:t>Trả bài kiểm tra HKII (phần số học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uần 3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ề bài, đáp án, 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ớp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b</w:t>
      </w:r>
      <w:r>
        <w:rPr/>
        <w:t>. Hình học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961"/>
        <w:gridCol w:w="840"/>
        <w:gridCol w:w="1119"/>
        <w:gridCol w:w="2184"/>
        <w:gridCol w:w="1843"/>
        <w:gridCol w:w="1134"/>
        <w:gridCol w:w="2409"/>
        <w:gridCol w:w="1134"/>
      </w:tblGrid>
      <w:tr>
        <w:trPr>
          <w:tblHeader w:val="true"/>
          <w:trHeight w:val="488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6"/>
                <w:szCs w:val="26"/>
              </w:rPr>
              <w:t>STT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ài học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Số tiết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ời điểm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iết bị dạy học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ịa điểm dạy học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ời gian thực dạy</w:t>
              <w:tab/>
            </w:r>
          </w:p>
        </w:tc>
      </w:tr>
      <w:tr>
        <w:trPr>
          <w:tblHeader w:val="true"/>
          <w:trHeight w:val="48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6"/>
                <w:szCs w:val="26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Lớ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iết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8"/>
              </w:rPr>
              <w:t>§1. Nửa mặt phẳ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Tuần 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GAĐT, Tivi, máy tính 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Lớp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6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8"/>
              </w:rPr>
              <w:t>§2. Gó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Tuần 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>GAĐT, Tivi, máy tính 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Lớp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6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8"/>
              </w:rPr>
              <w:t>§3. Số đo gó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Tuần 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GAĐT, Tivi, máy tính 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Lớp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6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8"/>
              </w:rPr>
              <w:t xml:space="preserve">§4. Vẽ góc biết số đo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Tuần 22; 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GAĐT, Tivi, máy tính 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Lớp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6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8"/>
              </w:rPr>
              <w:t>§5. Khi nào thì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8"/>
                <w:lang w:val="en-US" w:eastAsia="en-US"/>
              </w:rPr>
              <w:object w:dxaOrig="174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7.6pt;height:19.7pt" filled="f" o:ole="">
                  <v:imagedata r:id="rId3" o:title=""/>
                </v:shape>
                <o:OLEObject Type="Embed" ProgID="" ShapeID="ole_rId2" DrawAspect="Content" ObjectID="_1965968188" r:id="rId2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Tuần 24; 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GAĐT, Tivi, máy tính 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Lớp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6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8"/>
              </w:rPr>
              <w:t>§6. Tia phân giác của một gó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Tuần 26; 2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GAĐT, Tivi, máy tính 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Lớp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6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8"/>
              </w:rPr>
              <w:t>§7. Thực hành đo góc trên mặt đấ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Tuần 28; 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Bộ thực hành, 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Sân tr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6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8"/>
              </w:rPr>
              <w:t>§8. Đường trò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Tuần 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GAĐT, Tivi, máy tính 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Lớp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6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8"/>
              </w:rPr>
              <w:t>§9. Tam giá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Tuần 3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GAĐT, Tivi, máy tính 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Lớp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6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color w:val="000000"/>
                <w:szCs w:val="28"/>
              </w:rPr>
              <w:t>Ôn tập chương 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Tuần 32; 3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GAĐT, Tivi, máy tính 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Lớp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6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MÔN TOÁN 8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HỌC KÌ II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. Số họ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144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397"/>
        <w:gridCol w:w="768"/>
        <w:gridCol w:w="1417"/>
        <w:gridCol w:w="2410"/>
        <w:gridCol w:w="1559"/>
        <w:gridCol w:w="851"/>
        <w:gridCol w:w="2126"/>
        <w:gridCol w:w="1276"/>
      </w:tblGrid>
      <w:tr>
        <w:trPr>
          <w:trHeight w:val="30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Bài học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SỐ TIẾ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Thời điểm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Thiết bị dạy học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Địa điểm dạy học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Thời gian thực dạy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Lớ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Ngà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Tiết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Trả bài kiểm tra học kì I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(phần Đại số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uần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ề bài, đáp 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Lớp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§1. Mở đầu về phương tình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uần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A, Tivi, máy tính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Lớp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§2. Phương trình bậc nhất một ẩn và cách giả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uần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A, Tivi, máy tính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Lớp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§3. Phương trình đưa dược về dạng ax + b = 0 ( 2 tiết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uần 20;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A, Tivi, máy tính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Lớp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§4. Phương trình tích ( 2 tiết 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Kiểm tra TX bài 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uần 21;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A, Tivi, máy tính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Lớp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§5. Phương trình chứa ẩn ở mẫu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uần 22;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A, Tivi, máy tính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Lớp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Chủ đề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: Giải bài toán bằng cách lập phương trình ( 3 tiết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uần 24;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A, Tivi, máy tính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Lớp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Ôn tập giữa kì I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uần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A, Tivi, máy tính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Lớp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Kiểm tra giữa học kì I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uần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ề bài, đáp 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Lớp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§1. Liên hệ giữa thứ tự và phép cộn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uần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A, Tivi, máy tính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Lớp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§2. Liên hệ giữa thứ tự và phép nhân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 2 tiết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uần 27;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A, Tivi, máy tính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Lớp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§3. Bất phương trình một ẩ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uần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A, Tivi, máy tính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Lớp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§4. Bất phương trình bậc nhất một ẩn (2 tiết) </w:t>
            </w:r>
            <w:r>
              <w:rPr>
                <w:rStyle w:val="Fontstyle01"/>
                <w:rFonts w:cs="Times New Roman" w:ascii="Times New Roman" w:hAnsi="Times New Roman"/>
              </w:rPr>
              <w:t>Kiểm tra TX bài 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uần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A, Tivi, máy tính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Lớp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w w:val="9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6"/>
                <w:szCs w:val="26"/>
              </w:rPr>
              <w:t>1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6"/>
                <w:szCs w:val="26"/>
              </w:rPr>
              <w:t>§5. Phương trình chứa dấu giá trị tuyệt đố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uần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A, Tivi, máy tính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Lớp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Ôn tập chương IV ( 2 tiết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uần 30; 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A, Tivi, máy tính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Lớp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Ôn tập học kì II ( 2 tiết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uần 31;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A, Tivi, máy tính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Lớp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Kiểm tra Học kì II: 90’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(cả Đại số và Hình học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uần 33;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ề bài,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Lớp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w w:val="9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w w:val="90"/>
                <w:sz w:val="26"/>
                <w:szCs w:val="26"/>
              </w:rPr>
              <w:t>1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w w:val="90"/>
                <w:sz w:val="26"/>
                <w:szCs w:val="26"/>
              </w:rPr>
              <w:t>Trả bài kiểm tra học Kì II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w w:val="90"/>
                <w:sz w:val="26"/>
                <w:szCs w:val="26"/>
              </w:rPr>
              <w:t>(phần Đại số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uần 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Đề bài, đáp án,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Lớp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b. Hình họ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144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3544"/>
        <w:gridCol w:w="709"/>
        <w:gridCol w:w="1417"/>
        <w:gridCol w:w="2410"/>
        <w:gridCol w:w="1397"/>
        <w:gridCol w:w="992"/>
        <w:gridCol w:w="2147"/>
        <w:gridCol w:w="1276"/>
      </w:tblGrid>
      <w:tr>
        <w:trPr>
          <w:trHeight w:val="15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6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BÀI HỌ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SỐ TIẾ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Thời điểm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Thiết bị dạy học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Địa điểm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Thời gian thực dạy</w:t>
            </w:r>
          </w:p>
        </w:tc>
      </w:tr>
      <w:tr>
        <w:trPr>
          <w:trHeight w:val="1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Lớp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Ngà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Tiết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Trả bài kiểm tra học kì I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 phần Hình họ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uần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ề bài, đáp án,...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Lớp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8D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§4. Diện tích hình th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uần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A, Tivi, máy tính....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Lớp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8D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§5. Diện tích hình thoi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uần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A, Tivi, máy tính....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Lớp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8D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§6. Diện tích đa giá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uần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A, Tivi, máy tính....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Lớp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8D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§1. Định lí Talet trong tam giá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uần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A, Tivi, máy tính....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Lớp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8D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7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§2. Định lý đảo và hệ quả của định lý Talet ( 2 tiết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uần 21;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A, Tivi, máy tính....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Lớp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8D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§3. Tính chất đường phân giác của tam giác. ( 2 tiế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uần 22;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A, Tivi, máy tính....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Lớp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8D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§4. Khái niệm hai tam giác đồng dạng. ( 2 tiế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uần 23;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A, Tivi, máy tính....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Lớp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8D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Chủ đề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: Tam giác đồng dạng ( 4 tiết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Kiểm tra TX bài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uần 24; 25;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A, Tivi, máy tính....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Lớp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8D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Ôn tập giữa kì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uần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A, Tivi, máy tính....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Lớp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8D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§8. Các trường hợp đồng dạng của tam giác vuông. ( 2 tiết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uần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A, Tivi, máy tính....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Lớp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8D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§9. Ứng dụng thực tế của tam giác đồng d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uần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A, Tivi, máy tính....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Lớp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8D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ực hành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(đo chiều cao một vật, đo khoảng cách giữa hai điểm trên mặt đất, trong đó có một điểm không thể tới đượ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uần 28;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Bộ thực hành đo chiều cao, khoảng cách...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Sân tr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8D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Ôn tập chương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uần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A, Tivi, máy tính....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Lớp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8D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§1. Hình hộp chữ nhật ( 2 tiế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uần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A, Tivi, máy tính....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Lớp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8D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§3. Thể tích hình hộp chữ nhật. ( 2 tiế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uần 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A, Tivi, máy tính....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Lớp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8D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Hình lăng trụ đứng ( 4 tiế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4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4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uần 32;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A, Tivi, máy tính....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Lớp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8D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24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24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§7. Hình chóp đều và hình chóp cụt đề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uần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A, Tivi, máy tính....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Lớp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8D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§8. Diện tích xung quanh của hình chóp đề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uần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A, Tivi, máy tính....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Lớp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8D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§9. Thể tích của hình chóp đều. ( 2 tiế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uần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A, Tivi, máy tính....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Lớp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8D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Ôn tập chương 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uần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A, Tivi, máy tính....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Lớp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8D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Ôn tập cuối nă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uần 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A, Tivi, máy tính....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Lớp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8D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Trả bài kiểm tra cuối năm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phần Hình học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uần 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ê bài, đáp án,...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Lớp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8D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MÔN HÓA 8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HỌC KÌ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02"/>
        <w:gridCol w:w="851"/>
        <w:gridCol w:w="1275"/>
        <w:gridCol w:w="2410"/>
        <w:gridCol w:w="1985"/>
        <w:gridCol w:w="851"/>
        <w:gridCol w:w="1701"/>
        <w:gridCol w:w="1276"/>
      </w:tblGrid>
      <w:tr>
        <w:trPr>
          <w:trHeight w:val="40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BÀ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IẾ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ĐIỂM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IẾT BỊ DẠY HỌC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ĐIỂM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HỜI GIAN THỰC DẠY</w:t>
            </w:r>
          </w:p>
        </w:tc>
      </w:tr>
      <w:tr>
        <w:trPr>
          <w:trHeight w:val="14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Lớ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Ngà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iết</w:t>
            </w:r>
          </w:p>
        </w:tc>
      </w:tr>
      <w:tr>
        <w:trPr>
          <w:trHeight w:val="70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đề: Oxi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( Bài 24; 25; 26; 2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+ Tính chất của ox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+ Sự OXH. PƯ hóa hợp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ƯD của o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+ Ox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+ Điều chế oxi. PƯ phân hủy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uần 19;20;2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A, Tivi, máy tính..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òng Hóa - s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§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28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ông khí. Sự cháy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uần 2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A, Tivi, máy tính..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òng Hóa - s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§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29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ài luyện tập 5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uần 2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A, Tivi, máy tính..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òng Hóa - s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ài thực hành 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uần 2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A, Tivi, máy tính..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òng Hóa - s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40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đề: Hiđro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§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31; 33; 3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+ Tính chất ứng dụng của hid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+ Điều chế hidro. PƯ th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uần 24; 2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A, Tivi, máy tính..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òng Hóa - s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ài luyện tập 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uần 2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A, Tivi, máy tính..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òng Hóa - s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§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35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ài thực hành 5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uần 2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A, Tivi, máy tính..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òng Hóa - s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giữa HKII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uần 2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A, Tivi, máy tính..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òng Hóa - s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§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36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ước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uấn 27; 2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A, Tivi, máy tính..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òng Hóa - s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§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37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xit - Bazơ - Muối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uần 28; 2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A, Tivi, máy tính..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òng Hóa - s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§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38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ài luyện tập 7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1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uần 2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A, Tivi, máy tính..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òng Hóa - s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§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39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ài thực hành 6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uần 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A, Tivi, máy tính..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òng Hóa - s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đề: Dung dị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+ Dung dị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+ Độ tan của một chất trong nướ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+ Nồng độ dung dị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+ Pha chế dung dịc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uần 30; 31; 32; 3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A, Tivi, máy tính..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òng Hóa - s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§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44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ài luyện tập 8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uần 3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A, Tivi, máy tính..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òng Hóa - s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§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45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ài thực hành 7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uần 3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A, Tivi, máy tính..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òng Hóa - s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Ôn tập học kì 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uần 34; 3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A, Tivi, máy tính..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òng Hóa - s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2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2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Kiểm tra học kì II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uần 3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A, Tivi, máy tính..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òng Hóa - s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T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Ự CHỌN TOÁN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8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HỌC KÌ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</w:r>
    </w:p>
    <w:tbl>
      <w:tblPr>
        <w:tblW w:w="13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552"/>
        <w:gridCol w:w="843"/>
        <w:gridCol w:w="1134"/>
        <w:gridCol w:w="2551"/>
        <w:gridCol w:w="1134"/>
        <w:gridCol w:w="851"/>
        <w:gridCol w:w="1984"/>
        <w:gridCol w:w="964"/>
      </w:tblGrid>
      <w:tr>
        <w:trPr>
          <w:trHeight w:val="44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STT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TÊN BÀI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SỐ TIẾ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THỜI ĐIỂM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THIẾT BỊ DẠY HỌ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ĐỊA ĐIỂM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THỜI GIAN THỰC DẠY</w:t>
            </w:r>
          </w:p>
        </w:tc>
      </w:tr>
      <w:tr>
        <w:trPr>
          <w:trHeight w:val="4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LỚ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NGÀ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TIẾT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Rút gọn biểu thứ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uần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GA, bộ đồ dùng toán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ớp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8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Rút gọn biểu thức (tiếp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uần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GA, bộ đồ dùng toán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ớp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8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uyện tập:Diện tích hình thang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uần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GA, bộ đồ dùng toán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ớp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8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uyện tâp:Ph</w:t>
              <w:softHyphen/>
              <w:t>ương trình bậc nhất một ẩn và cách giả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uần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GA, bộ đồ dùng toán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ớp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8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uyện tâp:Ph</w:t>
              <w:softHyphen/>
              <w:t>ương trình đ</w:t>
              <w:softHyphen/>
              <w:t>ưa  được về dạng ax + b = 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uần 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GA, bộ đồ dùng toán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ớp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8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uyện tâp:Diện tíchhình thoi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uần 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GA, bộ đồ dùng toán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ớp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8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uyện tâp:Ph</w:t>
              <w:softHyphen/>
              <w:t>ương trình tích và cách giả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uần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GA, bộ đồ dùng toán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ớp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8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uyện tâp:Định lý Ta-lét trong tam giá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uần 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GA, bộ đồ dùng toán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ớp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8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uyện tâp:Định lí đảo và hệ quả của định lí tale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uần 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GA, bộ đồ dùng toán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ớp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8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uyện tâp:Ph</w:t>
              <w:softHyphen/>
              <w:t>ương trình tích và cách giải (tiếp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uần 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GA, bộ đồ dùng toán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ớp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8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uyện tâp:Tính chất đ</w:t>
              <w:softHyphen/>
              <w:t>ường phân giác của tam giá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uần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GA, bộ đồ dùng toán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ớp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8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uyện tâp:Ph</w:t>
              <w:softHyphen/>
              <w:t>ương trình chứa ẩn ở mẫu thứ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uần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GA, bộ đồ dùng toán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ớp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8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uyện tâp:Ph</w:t>
              <w:softHyphen/>
              <w:t>ương trình chứa ẩn ở mẫu thức (tiếp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uần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GA, bộ đồ dùng toán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ớp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8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uyện tâp:Tính chất đ</w:t>
              <w:softHyphen/>
              <w:t>ường phân giác của tam giác (tiếp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uần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GA, bộ đồ dùng toán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ớp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8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uyện tâp: Giải bài toán bằng cách lập ph</w:t>
              <w:softHyphen/>
              <w:t>ương trình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uần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GA, bộ đồ dùng toán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ớp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8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uyện tâp: Giải bài toán bằng cách lập ph</w:t>
              <w:softHyphen/>
              <w:t>ương trình (tiếp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uần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GA, bộ đồ dùng toán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ớp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8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uyện tâp:Trư</w:t>
              <w:softHyphen/>
              <w:t>ờng hợp đồng dạng thứ nhấ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uần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GA, bộ đồ dùng toán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ớp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8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uyện tâp: Giải bài toán bằng cách lập ph</w:t>
              <w:softHyphen/>
              <w:t>ương trình (tiếp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uần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GA, bộ đồ dùng toán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ớp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8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uyện tâp:Trư</w:t>
              <w:softHyphen/>
              <w:t>ờng hợp đồng dạng thứ ha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uần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GA, bộ đồ dùng toán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ớp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8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2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uyện tâp: Liên hệ giữa thứ tự và phép cộn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uần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GA, bộ đồ dùng toán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ớp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8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2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uyện tâp:Trư</w:t>
              <w:softHyphen/>
              <w:t>ờng hợp đồng dạng thứ b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uần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GA, bộ đồ dùng toán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ớp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8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2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uyện tâp: Liên hệ giữa thứ tự và phép nhâ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uần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GA, bộ đồ dùng toán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ớp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8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2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uyện tâp: Các trường hợp đồng dạng của tam giác vuôn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uần 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GA, bộ đồ dùng toán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ớp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8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2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Ôn tập chương II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uần 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GA, bộ đồ dùng toán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ớp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8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2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uyện tâp: Bất phương trình một ẩn và cách giả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uần 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GA, bộ đồ dùng toán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ớp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8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2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Ôn tập chương III  (tiếp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uần 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GA, bộ đồ dùng toán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ớp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8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2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uyện tâp: Bất phương trình một ẩn và cách giả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uần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GA, bộ đồ dùng toán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ớp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8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2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uyện tâp: Phương trình chứa dấu giá trị tuyệt đố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uần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GA, bộ đồ dùng toán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ớp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8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2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uyện tâp: Hình hộp chữ nhật, thể tích của hình hộp chữ nhậ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uần 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GA, bộ đồ dùng toán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ớp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8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3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uyện tâp: Hình chóp đều, diện tích xung quanh, thể tích của hình chóp đều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uần 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GA, bộ đồ dùng toán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ớp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8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3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Ôn tập học kì I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uần 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GA, bộ đồ dùng toán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ớp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8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II. Nhiệm vụ khác: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it-IT"/>
        </w:rPr>
      </w:r>
    </w:p>
    <w:tbl>
      <w:tblPr>
        <w:tblW w:w="14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4815"/>
        <w:gridCol w:w="6733"/>
      </w:tblGrid>
      <w:tr>
        <w:trPr>
          <w:trHeight w:val="1058" w:hRule="atLeast"/>
        </w:trPr>
        <w:tc>
          <w:tcPr>
            <w:tcW w:w="2792" w:type="dxa"/>
            <w:tcBorders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Ổ TRƯỞNG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uyễn Thị Ngân</w:t>
            </w:r>
          </w:p>
        </w:tc>
        <w:tc>
          <w:tcPr>
            <w:tcW w:w="4815" w:type="dxa"/>
            <w:tcBorders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6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Kiến Thụy, ngày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15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tháng 01  năm 2021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GIÁO VIÊ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91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Đồng Thị Huyền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40" w:before="0" w:after="0"/>
              <w:ind w:hanging="7607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418" w:right="851" w:gutter="0" w:header="153" w:top="28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5"/>
      <w:szCs w:val="25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lang w:val="nl-N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nl-NL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Fontstyle01">
    <w:name w:val="fontstyle01"/>
    <w:qFormat/>
    <w:rPr>
      <w:rFonts w:ascii="Times New Roman Bold;Times New Roman" w:hAnsi="Times New Roman Bold;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.VnTime" w:hAnsi=".VnTime" w:eastAsia="Times New Roman" w:cs="Times New Roman"/>
      <w:sz w:val="28"/>
      <w:szCs w:val="28"/>
      <w:lang w:val="en-US"/>
    </w:rPr>
  </w:style>
  <w:style w:type="paragraph" w:styleId="Atrubang">
    <w:name w:val="atrubang"/>
    <w:basedOn w:val="Normal"/>
    <w:qFormat/>
    <w:pPr>
      <w:numPr>
        <w:ilvl w:val="0"/>
        <w:numId w:val="2"/>
      </w:numPr>
      <w:spacing w:lineRule="auto" w:line="240" w:before="20" w:after="0"/>
      <w:jc w:val="both"/>
    </w:pPr>
    <w:rPr>
      <w:rFonts w:ascii=".VnTime" w:hAnsi=".VnTime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0" w:after="0"/>
    </w:pPr>
    <w:rPr>
      <w:rFonts w:ascii="Times New Roman" w:hAnsi="Times New Roman" w:eastAsia="Times New Roman" w:cs="Times New Roman"/>
      <w:i/>
      <w:iCs/>
      <w:sz w:val="26"/>
      <w:szCs w:val="26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385" w:before="0" w:after="0"/>
      <w:jc w:val="both"/>
    </w:pPr>
    <w:rPr>
      <w:rFonts w:ascii="Times New Roman" w:hAnsi="Times New Roman" w:eastAsia="Times New Roman" w:cs="Times New Roman"/>
      <w:i/>
      <w:iCs/>
      <w:sz w:val="27"/>
      <w:szCs w:val="27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i/>
      <w:i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29:00Z</dcterms:created>
  <dc:creator>VnTeach.Com</dc:creator>
  <dc:description/>
  <cp:keywords>VnTeach.Com</cp:keywords>
  <dc:language>en-US</dc:language>
  <cp:lastModifiedBy/>
  <cp:lastPrinted>2020-12-06T21:30:00Z</cp:lastPrinted>
  <dcterms:modified xsi:type="dcterms:W3CDTF">2021-01-14T02:25:00Z</dcterms:modified>
  <cp:revision>0</cp:revision>
  <dc:subject/>
  <dc:title/>
</cp:coreProperties>
</file>