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&amp;ĐT QUẬN ĐỐNG ĐA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NGUYỄN TRƯỜNG TỘ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  <w:t>ĐỀ KIỂM TRA HỌC KI II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  <w:t>NĂM HỌC 2018-2019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  <w:t>MÔN: TOÁN 8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ĐỀ SỐ 1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BÀI 1: (2 điểm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) cho biểu thức 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27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33pt" filled="f" o:ole="">
            <v:imagedata r:id="rId3" o:title=""/>
          </v:shape>
          <o:OLEObject Type="Embed" ProgID="" ShapeID="ole_rId2" DrawAspect="Content" ObjectID="_611530010" r:id="rId2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Tìm điều kiện xác định của B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Rút gọn B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Tìm x để B&lt;2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Bài 2 (2 điểm</w:t>
      </w:r>
      <w:r>
        <w:rPr>
          <w:rFonts w:cs="Times New Roman" w:ascii="Times New Roman" w:hAnsi="Times New Roman"/>
          <w:sz w:val="26"/>
          <w:szCs w:val="26"/>
          <w:lang w:val="pt-PT"/>
        </w:rPr>
        <w:t>). Giải phương trình , bất phương trình sau: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2x -1 &gt; 5 –x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object w:dxaOrig="29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33pt" filled="f" o:ole="">
            <v:imagedata r:id="rId5" o:title=""/>
          </v:shape>
          <o:OLEObject Type="Embed" ProgID="" ShapeID="ole_rId4" DrawAspect="Content" ObjectID="_2102495560" r:id="rId4"/>
        </w:object>
      </w:r>
      <w:r>
        <w:rPr>
          <w:rFonts w:eastAsia="Times New Roman" w:cs="Times New Roman" w:ascii="Times New Roman" w:hAnsi="Times New Roman"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object w:dxaOrig="1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808101983" r:id="rId6"/>
        </w:object>
      </w:r>
      <w:r>
        <w:rPr>
          <w:rFonts w:eastAsia="Times New Roman" w:cs="Times New Roman" w:ascii="Times New Roman" w:hAnsi="Times New Roman"/>
          <w:sz w:val="26"/>
          <w:szCs w:val="26"/>
          <w:lang w:val="pt-PT"/>
        </w:rPr>
        <w:t xml:space="preserve"> 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Bài 3: (2 điểm</w:t>
      </w:r>
      <w:r>
        <w:rPr>
          <w:rFonts w:cs="Times New Roman" w:ascii="Times New Roman" w:hAnsi="Times New Roman"/>
          <w:sz w:val="26"/>
          <w:szCs w:val="26"/>
          <w:lang w:val="pt-PT"/>
        </w:rPr>
        <w:t>) Giải bài toán bằng cách lập phương trình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Một tổ may sản xuất dự định làm 36 sản phẩm trong 1 ngày. Khi thực hiện tổ đã vượt mức dự dịnh 4 sản phẩm mỗi ngày, vì vật không những tổ đã hoàn thành công việc sớm 5 ngày mà còn làm thêm được 4 sản phẩm nữa. Tính số sản phẩm mà tổ phải làm theo kế hoạch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Bài 4 (3,5 điểm)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Cho tam giác ABC, đường cao AH (H thuộc BC), AB&lt;AC. Gọi  H là hình chiếu lên các đoạn thẳng AB,AC lần lượt tại M,N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201222792" r:id="rId8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AHM~</w:t>
      </w:r>
      <w:r>
        <w:rPr>
          <w:lang w:val="pt-P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986419584" r:id="rId10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>ABH. Từ đó suy ra AH</w:t>
      </w:r>
      <w:r>
        <w:rPr>
          <w:rFonts w:cs="Times New Roman" w:ascii="Times New Roman" w:hAnsi="Times New Roman"/>
          <w:sz w:val="26"/>
          <w:szCs w:val="26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= AM.AB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t xml:space="preserve">Chứng minh AM.AB=AN.AC từ đó chứng minh 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597436819" r:id="rId12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>AMN~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390138338" r:id="rId14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>ACB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Giả sử tam giác ABC vuông tại A và AB=6cm, AC=8cm. Tính tỷ số diện tích của tứ giác BMNC và tam giác ABC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>Chứng minh 4 đường trung trực của các đoạn thẳng BM,MN,NC đồng quy tại 1 điểm.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Bài 5 (0,5 điểm)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t xml:space="preserve">Cho số thực x , tìm GTNN , GTLN của biểu thức 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1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31pt" filled="f" o:ole="">
            <v:imagedata r:id="rId17" o:title=""/>
          </v:shape>
          <o:OLEObject Type="Embed" ProgID="" ShapeID="ole_rId16" DrawAspect="Content" ObjectID="_1156633727" r:id="rId16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t xml:space="preserve">Chứng minh với mọi a,b,c,d dương ta có </w:t>
      </w:r>
      <w:r>
        <w:rPr>
          <w:rFonts w:cs="Times New Roman" w:ascii="Times New Roman" w:hAnsi="Times New Roman"/>
          <w:sz w:val="26"/>
          <w:szCs w:val="26"/>
          <w:lang w:val="pt-PT"/>
        </w:rPr>
        <w:object w:dxaOrig="2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31pt" filled="f" o:ole="">
            <v:imagedata r:id="rId19" o:title=""/>
          </v:shape>
          <o:OLEObject Type="Embed" ProgID="" ShapeID="ole_rId18" DrawAspect="Content" ObjectID="_1476324377" r:id="rId18"/>
        </w:objec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NI-Arial Round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NI-Arial Rounded" w:hAnsi="Calibri;VNI-Arial Rounded" w:eastAsia="Calibri;VNI-Arial Rounded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2:34:00Z</dcterms:created>
  <dc:creator>Admin</dc:creator>
  <dc:description/>
  <dc:language>en-US</dc:language>
  <cp:lastModifiedBy>Admin</cp:lastModifiedBy>
  <dcterms:modified xsi:type="dcterms:W3CDTF">2019-05-12T0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