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9</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3">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ách mạng Cuba giành thắng lợi vào năm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ăm 1953.</w:t>
      </w:r>
      <w:r>
        <w:rPr>
          <w:b/>
          <w:color w:val="000000"/>
          <w:szCs w:val="24"/>
        </w:rPr>
        <w:tab/>
        <w:tab/>
        <w:t>B.</w:t>
      </w:r>
      <w:r>
        <w:rPr>
          <w:color w:val="000000"/>
          <w:szCs w:val="24"/>
        </w:rPr>
        <w:t xml:space="preserve"> Năm 195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ăm 1960.</w:t>
        <w:tab/>
      </w:r>
      <w:r>
        <w:rPr>
          <w:b/>
          <w:color w:val="000000"/>
          <w:szCs w:val="24"/>
        </w:rPr>
        <w:tab/>
        <w:t>D.</w:t>
      </w:r>
      <w:r>
        <w:rPr>
          <w:color w:val="000000"/>
          <w:szCs w:val="24"/>
        </w:rPr>
        <w:t xml:space="preserve"> Năm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Lực lượng chủ yếu của cuộc khởi nghĩa Yên Thế chống thực dân Pháp xâm lượ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ông dân và nhân dân các dân tộc thiểu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ủ yếu là nhân dân các dân tộc thiểu số.</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ông dân vùng trung du Bắc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inh lính và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Cuộc khủng hoảng kinh tế thế giới (1929 – 1933) bắt đầu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ĩ.</w:t>
        <w:tab/>
        <w:tab/>
      </w:r>
      <w:r>
        <w:rPr>
          <w:b/>
          <w:color w:val="000000"/>
          <w:szCs w:val="24"/>
        </w:rPr>
        <w:t>B.</w:t>
      </w:r>
      <w:r>
        <w:rPr>
          <w:color w:val="000000"/>
          <w:szCs w:val="24"/>
        </w:rPr>
        <w:t xml:space="preserve">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ật Bản.</w:t>
        <w:tab/>
        <w:tab/>
      </w:r>
      <w:r>
        <w:rPr>
          <w:b/>
          <w:color w:val="000000"/>
          <w:szCs w:val="24"/>
        </w:rPr>
        <w:t>D.</w:t>
      </w:r>
      <w:r>
        <w:rPr>
          <w:color w:val="000000"/>
          <w:szCs w:val="24"/>
        </w:rPr>
        <w:t xml:space="preserve">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âu thuẫn chủ yếu trong xã hội Việt Nam sau Chiến tranh thế giới thứ nhất là mâu thuẫ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oàn thể dân tộc Việt Nam với thực dân Pháp và nông dân với địa chủ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oàn thể dân tộc Việt Nam với thực dân Pháp và bọn phản động ta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ông dân với địa chủ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ô sản với tư sả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Do tác động của Chiến tranh lạnh, các cuộc chiến tranh cục bộ đã diễn ra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ông Bắc Á, Nam Á và vùng biển Caribê</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ông Nam Á, Nam Á, Tây Á và Đông Bắc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ông Nam Á, Đông Bắc Á, châu Âu, Trung Đông và vùng biển Caribê.</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rung Đông, châu Phi và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Luận cương chính trị của Đảng (10–1930) đã xác định giai cấp lãnh đạo cách mạng Việt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nhân.</w:t>
        <w:tab/>
        <w:tab/>
      </w:r>
      <w:r>
        <w:rPr>
          <w:b/>
          <w:color w:val="000000"/>
          <w:szCs w:val="24"/>
        </w:rPr>
        <w:t>B.</w:t>
      </w:r>
      <w:r>
        <w:rPr>
          <w:color w:val="000000"/>
          <w:szCs w:val="24"/>
        </w:rPr>
        <w:t xml:space="preserve"> công nhân và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ư sản dân tộc.</w:t>
        <w:tab/>
        <w:tab/>
      </w:r>
      <w:r>
        <w:rPr>
          <w:b/>
          <w:color w:val="000000"/>
          <w:szCs w:val="24"/>
        </w:rPr>
        <w:t>D.</w:t>
      </w:r>
      <w:r>
        <w:rPr>
          <w:color w:val="000000"/>
          <w:szCs w:val="24"/>
        </w:rPr>
        <w:t xml:space="preserve"> tiểu tư sản trí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ặt trận dân tộc thống nhất được Đảng ta chủ trương thành lập năm 1939 có tên gọ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ội phản đế Đồng minh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ặt trận Thống nhất dân tộc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ặt trận Thống nhất nhân dân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ặt trận Dân chủ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hắng lợi nào trong chiến dịch Biên giới (1950) đã làm cho cứ điểm của Pháp ở Thất Khê bị uy hiếp, Cao Bằng bị cô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a Sầm.</w:t>
        <w:tab/>
        <w:tab/>
      </w:r>
      <w:r>
        <w:rPr>
          <w:b/>
          <w:color w:val="000000"/>
          <w:szCs w:val="24"/>
        </w:rPr>
        <w:t>B.</w:t>
      </w:r>
      <w:r>
        <w:rPr>
          <w:color w:val="000000"/>
          <w:szCs w:val="24"/>
        </w:rPr>
        <w:t xml:space="preserve"> Đông Khê.</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ạng Sơn.</w:t>
        <w:tab/>
        <w:tab/>
      </w:r>
      <w:r>
        <w:rPr>
          <w:b/>
          <w:color w:val="000000"/>
          <w:szCs w:val="24"/>
        </w:rPr>
        <w:t>D.</w:t>
      </w:r>
      <w:r>
        <w:rPr>
          <w:color w:val="000000"/>
          <w:szCs w:val="24"/>
        </w:rPr>
        <w:t xml:space="preserve"> Bình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Dựa vào đâu thực dân Pháp đề ra kế hoạch Đờ Lát đơ Tátxinhi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nghiệm rút ra sau thất bại tại mặt trận Biên giới năm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iềm lực kinh tế Pháp đã được phục hồi và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ện trợ của Mĩ.</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bảo trợ của khối quân sự Bắc Đại Tây Dương (NA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rong cuộc Tổng tiến công và nổi dậy Xuân 1975, sau thắng lợi ở Tây Nguyên, Huế – Đà Nẵng, quân ta đã giải ph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vùng duyên hải Nam Trung Bộ và một số tỉnh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ác tỉnh ven biển miền Trung, Nam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đảo ven biển miền Tr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tỉnh còn lại ở ven biển miền Trung, Nam Tây Nguyên và một số tỉnh Nam Bộ.</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Hội nghị Hiệp thương chính trị thống nhất đất nước được tổ chức tại Sài Gòn (1975) đ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ông qua chính sách đối nội, đối ngoại của nước Việt Nam thố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quyết định đặt tên nước là Cộng hoà XHC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hất trí hoàn toàn các vấn đề về chủ trương, biện pháp nhằm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ầu các cơ quan, lãnh đạo cao nhất của nước Việt Nam thống nhất, bầu Ban dự thảo Hiế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Sau khi chế độ XHCN ở Liên Xô và các nước Đông Âu sụp đổ, Mĩ muốn thiết lập một trật tự thế giới mới dựa trên sự chi phối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ỹ và Nga</w:t>
        <w:tab/>
        <w:tab/>
      </w:r>
      <w:r>
        <w:rPr>
          <w:b/>
          <w:color w:val="000000"/>
          <w:szCs w:val="24"/>
        </w:rPr>
        <w:t>B.</w:t>
      </w:r>
      <w:r>
        <w:rPr>
          <w:color w:val="000000"/>
          <w:szCs w:val="24"/>
        </w:rPr>
        <w:t xml:space="preserve">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ĩ, Anh, Pháp.</w:t>
        <w:tab/>
        <w:tab/>
      </w:r>
      <w:r>
        <w:rPr>
          <w:b/>
          <w:color w:val="000000"/>
          <w:szCs w:val="24"/>
        </w:rPr>
        <w:t>D.</w:t>
      </w:r>
      <w:r>
        <w:rPr>
          <w:color w:val="000000"/>
          <w:szCs w:val="24"/>
        </w:rPr>
        <w:t xml:space="preserve"> Mĩ, Nga,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So với giai cấp công nhân ở các nước tư bản phương Tây, giai cấp công nhân Việt Nam có đặc điểm gì khác b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tổ chức kỷ luật và tinh thần đấu tranh triệt đ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ợc lịch sử giao cho sứ mệnh lãnh đạo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ại diện cho phương thức sản xuất tiên tiế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uất thân từ nông dân và bị ba tầng áp bức bóc l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ục đích của thực dân Pháp khi tiến hành khai thác thuộc địa lần thứ hai ở Việt Nam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ù lại những khoản đầu tư trong cuộc khai thác lần thứ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ù đắp những thiệt hại do Chiến tranh thế giới thứ nhất gây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úc đẩy sự phát triển kinh tế – xã hội ở Việt Na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ăng cường sức mạnh về kinh tế của Pháp so với các nước TBC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5.</w:t>
      </w:r>
      <w:r>
        <w:rPr>
          <w:color w:val="000000"/>
          <w:spacing w:val="2"/>
          <w:szCs w:val="24"/>
        </w:rPr>
        <w:t xml:space="preserve"> Tổ chức Hiệp ước Vácsava của các nước XHCN châu Âu ra đời năm 1955 nhằm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hực hiện mục tiê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thành lập một liên minh phòng thủ về quân sự và chính trị giữa các nước XHCN châu Âu.</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ủng hộ Liên Xô, chống lại sự đối địch của các nước phương T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thành lập liên minh văn hoá, khoa học - kĩ thuật giữa Liên Xô và các nước XHCN châu Âu.</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ống lại tham vọng của Mĩ muốn thiết lập trật tự thế giới "đơn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Trọng tâm của công cuộc cải cách - mở cửa ở Trung Quốc (từ năm 1978)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ấy nông nghiệp làm chủ yếu, ưu tiên phát triển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t triển kinh tế, thực hiện cải cách - mở cử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ải tổ về chính trị, cải cách - mở cửa về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ải cách - mở cửa về kinh tế, cải tổ về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ừ năm 1973 đến năm 1991, nền kinh tế các nước Tây Âu lâm vào tình trạng khủng hoảng, suy thoái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suy thoái của nền kinh tế Mĩ.</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ác động của cuộc khủng hoảng năng lượng thế giới bắt đầu từ năm 197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vươn lên và cạnh tranh mạnh mẽ của các nước công nghiệp mới (NICs).</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ự vươn lên mạnh mẽ và cạnh tranh gay gắt của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ác cuộc chiến tranh cục bộ đã diễn ra ở Đông Nam Á, Đông Bắc Á, châu Âu, Trung Đông, vùng biển Caribê đều có điểm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 các cuộc chiến tranh thực dân kiểu mới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 do tác động của Chiến tranh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à do sự tranh giành phạm vi ảnh hưởng giữa Mĩ và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do tham vọng thực hiện "Chiến lược toàn cầu"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Sự chuyển hướng đúng đắn trong chỉ đạo cách mạng của Đảng được thể hiện trong Hội nghị Ban Chấp hành Trung ương Đảng tháng 11-1939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ịp thời giải quyết vấn đề ruộng đất cho nông dâ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mở rộng vấn đề dân chủ trên toàn cõi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ặt nhiệm vụ giải phóng dân tộc lên hàng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ác định đúng kẻ thù là phát xít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Thuận lợi mới đối với cuộc kháng chiến chống Pháp của nhân dân ta từ cuối năm 1949 - đầu năm 1950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p thất bại trong việc thực hiện kế hoạch cũ và phải đề ra kế hoạch Rov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ung Quốc, Liên Xô và các nước trong phe XHCN đã công nhận và lần lượt đặt quan hệ ngoại giao với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p sa lầy trong cuộc chiến tranh Đông Dương và ngày càng lệ thuộc vào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 xml:space="preserve">D. </w:t>
      </w:r>
      <w:r>
        <w:rPr>
          <w:color w:val="000000"/>
          <w:szCs w:val="24"/>
        </w:rPr>
        <w:t>Nhân dân đặt niềm tin vào sự lãnh đạo của Đảng và Chính phủ.</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Điểm mấu chốt của kế hoạch Nava mà Pháp - Mĩ đề ra ở Đông Dương (1953)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ập trung binh lực, xây dựng đội quân cơ động chiến lược mạnh, mở một số cuộc tiến công chiến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Phân tán quân để chủ động đối phó với các mũi tiến công của quân t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ập trung binh lực ở đồng bằng Bắc Bộ, mở mũi tiến công lên Tây Bắc và Bắc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ập trung binh lực, mở trận quyết chiến chiến lược, giành thắng lợi quyết định để kết thúc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Hội nghị Ban Chấp hành Trung Đảng Lao động Việt Nam lần thứ 15 (1-1959) đã xác định phương hướng cơ bản của cách mạng miền Nam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ấu tranh chính trị đòi Mĩ - Diệm thi hành Hiệp định Giơnev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ấu tranh vũ trang kết hợp với đấu tranh chính trị để giành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ởi nghĩa giành chính quyền về tay nhân dân bằng đấu tranh chính trị là chủ yếu, kết hợp với đấu tranh vũ trang, đánh đổ chính quyền Mĩ - Diệ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ấu tranh chính trị, giữ gìn và phát triển lực lượng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Điền vào chỗ trống trong câu sau đây: </w:t>
      </w:r>
      <w:r>
        <w:rPr>
          <w:i/>
          <w:color w:val="000000"/>
          <w:szCs w:val="24"/>
        </w:rPr>
        <w:t>“Nguồn lực chi viện cùng với thắng lợi của quân dân miền Bắc trong những năm 1965 - 1968 đã góp phần quyết định vào thắng lợi của quân dân miền Nam trong cuộc chiến đấu chống chiến lược ....... của Mĩ – Nguỵ."</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ến tranh đơn phương”.</w:t>
        <w:tab/>
      </w:r>
      <w:r>
        <w:rPr>
          <w:b/>
          <w:color w:val="000000"/>
          <w:szCs w:val="24"/>
        </w:rPr>
        <w:t>B.</w:t>
      </w:r>
      <w:r>
        <w:rPr>
          <w:color w:val="000000"/>
          <w:szCs w:val="24"/>
        </w:rPr>
        <w:t xml:space="preserve"> “Chiến tranh đặc biệ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ến tranh cục bộ”.</w:t>
        <w:tab/>
        <w:tab/>
      </w:r>
      <w:r>
        <w:rPr>
          <w:b/>
          <w:color w:val="000000"/>
          <w:szCs w:val="24"/>
        </w:rPr>
        <w:t>D.</w:t>
      </w:r>
      <w:r>
        <w:rPr>
          <w:color w:val="000000"/>
          <w:szCs w:val="24"/>
        </w:rPr>
        <w:t xml:space="preserve"> “Việt Nam hoá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Hãy sắp xếp các sự kiện sau theo trình tự thời gian của quá trình hoàn thành thống nhất đất nước về mặt nhà nước ở Việt Nam sau thắng lợi của cuộc kháng chiến chống Mỹ cứu nước: 1. Cuộc Tổng tuyển cử bầu Quốc hội khoá VI được tiến hành trong cả nước; 2. Hội nghị lần thứ 24 Ban Chấp hành Trung ương Đảng đề ra nhiệm vụ hoàn thành thống nhất đất nước về mặt nhà nước; 3. Quốc hội khoá VI họp kì đầu tiên tại Hà Nội; 4. Hội nghị hiệp thương chính trị được tổ chức tạ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3, 2, 4.</w:t>
        <w:tab/>
        <w:tab/>
      </w:r>
      <w:r>
        <w:rPr>
          <w:b/>
          <w:color w:val="000000"/>
          <w:szCs w:val="24"/>
        </w:rPr>
        <w:t>B.</w:t>
      </w:r>
      <w:r>
        <w:rPr>
          <w:color w:val="000000"/>
          <w:szCs w:val="24"/>
        </w:rPr>
        <w:t xml:space="preserve"> 2, 3, 4, 1.</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 4, 1, 3.</w:t>
        <w:tab/>
        <w:tab/>
      </w:r>
      <w:r>
        <w:rPr>
          <w:b/>
          <w:color w:val="000000"/>
          <w:szCs w:val="24"/>
        </w:rPr>
        <w:t>D.</w:t>
      </w:r>
      <w:r>
        <w:rPr>
          <w:color w:val="000000"/>
          <w:szCs w:val="24"/>
        </w:rPr>
        <w:t xml:space="preserve"> 3, 4, 2,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Chính sách nào </w:t>
      </w:r>
      <w:r>
        <w:rPr>
          <w:b/>
          <w:color w:val="000000"/>
          <w:spacing w:val="2"/>
          <w:szCs w:val="24"/>
        </w:rPr>
        <w:t>không</w:t>
      </w:r>
      <w:r>
        <w:rPr>
          <w:color w:val="000000"/>
          <w:spacing w:val="2"/>
          <w:szCs w:val="24"/>
        </w:rPr>
        <w:t xml:space="preserve"> phải của chính quyền Xô viết Nghệ - Tĩnh trong những năm 1930 - 19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a ruộng đất công cho dân cày.</w:t>
      </w:r>
      <w:r>
        <w:rPr>
          <w:b/>
          <w:color w:val="000000"/>
          <w:szCs w:val="24"/>
        </w:rPr>
        <w:tab/>
        <w:t>B.</w:t>
      </w:r>
      <w:r>
        <w:rPr>
          <w:color w:val="000000"/>
          <w:szCs w:val="24"/>
        </w:rPr>
        <w:t xml:space="preserve"> Bãi bỏ thuế thâ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oá nợ cho dân nghèo.</w:t>
      </w:r>
      <w:r>
        <w:rPr>
          <w:b/>
          <w:color w:val="000000"/>
          <w:szCs w:val="24"/>
        </w:rPr>
        <w:tab/>
        <w:t>D.</w:t>
      </w:r>
      <w:r>
        <w:rPr>
          <w:color w:val="000000"/>
          <w:szCs w:val="24"/>
        </w:rPr>
        <w:t xml:space="preserve"> Cải cách ruộ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Điểm khác biệt căn bản trong chính sách đối ngoại của Mĩ so với Nhật Bản trong những năm 1929 - 1939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ứng trung lập trước các cuộc xung đột quân sự bên ngoà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iến hành xâm lược vùng Đông Bắc của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ạy đua vũ trang, chuẩn bị chiến tranh thế giớ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eo đuổi lập trường chống chủ nghĩa xã hội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Dựa vào bảng dữ liệu sau, hãy lựa chọn phương án phù hợp về việc phân chia phạm vi ảnh hưởng giữa Mĩ và Liên Xô sau Chiến tranh thế giới thứ hai.</w:t>
      </w:r>
    </w:p>
    <w:tbl>
      <w:tblPr>
        <w:tblW w:w="7380" w:type="dxa"/>
        <w:jc w:val="left"/>
        <w:tblInd w:w="625" w:type="dxa"/>
        <w:tblLayout w:type="fixed"/>
        <w:tblCellMar>
          <w:top w:w="0" w:type="dxa"/>
          <w:left w:w="108" w:type="dxa"/>
          <w:bottom w:w="0" w:type="dxa"/>
          <w:right w:w="108" w:type="dxa"/>
        </w:tblCellMar>
      </w:tblPr>
      <w:tblGrid>
        <w:gridCol w:w="1350"/>
        <w:gridCol w:w="60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Tên nước</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ội dung thỏa thuận</w:t>
            </w:r>
          </w:p>
        </w:tc>
      </w:tr>
      <w:tr>
        <w:trPr/>
        <w:tc>
          <w:tcPr>
            <w:tcW w:w="1350" w:type="dxa"/>
            <w:tcBorders>
              <w:top w:val="single" w:sz="4" w:space="0" w:color="000000"/>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1. Liên Xô</w:t>
            </w:r>
          </w:p>
        </w:tc>
        <w:tc>
          <w:tcPr>
            <w:tcW w:w="6030" w:type="dxa"/>
            <w:tcBorders>
              <w:top w:val="single" w:sz="4" w:space="0" w:color="000000"/>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đóng quân ở Nhật Bản và miền phía Nam vĩ tuyến 38 của Triều Tiên.</w:t>
            </w:r>
          </w:p>
        </w:tc>
      </w:tr>
      <w:tr>
        <w:trPr/>
        <w:tc>
          <w:tcPr>
            <w:tcW w:w="1350" w:type="dxa"/>
            <w:tcBorders>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2. Mĩ</w:t>
            </w:r>
          </w:p>
        </w:tc>
        <w:tc>
          <w:tcPr>
            <w:tcW w:w="6030" w:type="dxa"/>
            <w:tcBorders>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nắm giữ phạm vi ảnh hưởng ở Tây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đóng quân ở Đông Đức, Đông Béclin; phía Bắc vĩ tuyến 38 của Triều T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nắm giữ phạm vi ảnh hưởng ở Đông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e) đóng quân ở Tây Đức, Tây Béclin, Tây Âu.</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 a, b, e; 2 - c, d.</w:t>
        <w:tab/>
        <w:tab/>
      </w:r>
      <w:r>
        <w:rPr>
          <w:b/>
          <w:color w:val="000000"/>
          <w:szCs w:val="24"/>
        </w:rPr>
        <w:t>B.</w:t>
      </w:r>
      <w:r>
        <w:rPr>
          <w:color w:val="000000"/>
          <w:szCs w:val="24"/>
        </w:rPr>
        <w:t xml:space="preserve"> 1- c, d; 2 - a, b, 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 - a, c, d; 1 - b, e.</w:t>
        <w:tab/>
        <w:tab/>
      </w:r>
      <w:r>
        <w:rPr>
          <w:b/>
          <w:color w:val="000000"/>
          <w:szCs w:val="24"/>
        </w:rPr>
        <w:t>D.</w:t>
      </w:r>
      <w:r>
        <w:rPr>
          <w:color w:val="000000"/>
          <w:szCs w:val="24"/>
        </w:rPr>
        <w:t xml:space="preserve"> 1 - a, b, c; 2 - d, 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Ý nào </w:t>
      </w:r>
      <w:r>
        <w:rPr>
          <w:b/>
          <w:color w:val="000000"/>
          <w:szCs w:val="24"/>
        </w:rPr>
        <w:t xml:space="preserve">không </w:t>
      </w:r>
      <w:r>
        <w:rPr>
          <w:color w:val="000000"/>
          <w:szCs w:val="24"/>
        </w:rPr>
        <w:t>phản ánh đúng nhiệm vụ trọng tâm mà Đảng và Chính phủ ta đã triển khai để xây dựng và củng cố chính quyền ngay sau Cách mạng tháng Tám năm 1945 thành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ng tuyển cử bầu Quốc hội chung trong cả nước; thành lập Chính phủ chí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oạn thảo và ban bố Hiến pháp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ành lập Quân đội Quốc gia Việt Na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ẩy mạnh các hoạt động đối ngoại với Liên Xô,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Ý nào dưới đây </w:t>
      </w:r>
      <w:r>
        <w:rPr>
          <w:b/>
          <w:color w:val="000000"/>
          <w:szCs w:val="24"/>
        </w:rPr>
        <w:t>không</w:t>
      </w:r>
      <w:r>
        <w:rPr>
          <w:color w:val="000000"/>
          <w:szCs w:val="24"/>
        </w:rPr>
        <w:t xml:space="preserve"> phải là sự kiện của cách mạng Lào từ năm 1945 đến năm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ảng Cộng sản Đông Dương lãnh đạo nhân dân các bộ tộc Lào tiến hành khởi nghĩa, tuyên bố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iến hành cuộc kháng chiến chống Pháp xâm lược trở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a nhập tổ chức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n hành cuộc kháng chiến chống Mĩ xâm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Nhân tố chủ yếu chi phối các quan hệ quốc tế trong hơn 4 thập kỉ nửa sau thế kỉ XX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cạnh tranh khốc liệt về thị trường và thuộc địa giữa các nước tư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u thế liên minh kinh tế khu vực và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ến tranh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phân hoá giữa các quốc gia phát triển và chậm phát triể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Hoạt động nổi bật nhất của Việt Nam Quốc dân đảng trong những năm 20 của thế kỉ XX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 chức cuộc khởi nghĩa Yên Bái (2 - 19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ổ chức cuộc bãi công của công nhân Ba Son (8 - 19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uyên truyền vận động nhân dân đấu tranh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uẩn bị các điều kiện cần thiết, tiến tới thành lập nhà nước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Ý nghĩa quan trọng nhất của phong trào dân chủ 1936 - 1939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i ngũ cán bộ đảng viên ngày càng trưởng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ủ nghĩa Mác - Lê nin, đường lối của Đảng được phổ biến sâu rộng trong quần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ây dựng được lực lượng chính trị hùng hậu của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cuộc tập dượt lần thứ hai chuẩn bị cho Tổng khởi nghĩa tháng Tám nă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Vì sao Đảng ta quyết định phát động cuộc kháng chiến toàn quốc chống thực dân Pháp xâm lược (cuối năm 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dân Pháp ngang nhiên xé bỏ Hiệp định Sơ bộ (6 – 3 - 1946) và Tạm ước (14 – 9 - 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ân Pháp đã cố tình gây chiến ở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ền độc lập, chủ quyền của nước ta bị đe doạ nghiêm trọ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úng ta không còn con đường nào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Trong hơn 2 năm, miền Bắc đã tịch thu, trưng thu, trưng mua khoảng 81 vạn hécta ruộng đất, 10 vạn trâu bò và 1,8 triệu nông cụ từ tay giai cấp địa chủ”. Đó là kết quả của việc thực hiện nhiệm vụ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ải cách ruộ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ôi phục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ải tạo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ực hiện kế hoạch Nhà nước 5 năm (1961 - 196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Nét tương đồng về nguyên nhân giúp cho kinh tế Mĩ, Nhật Bản và Tây Âu phát triển nhanh, trở thành các trung tâm kinh tế - tài chính của thế giới, có thể vận dụng trong công cuộc công nghiệp hoá, hiện đại hoá đất nước ở Việt Nam hiện nay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ai trò của bộ máy nhà nước trong việc tiến hành cải cách tài chính, tiền t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Áp dụng những thành tựu của cuộc cách mạng khoa học - kĩ thuật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gười dân cần cù, chịu khó, trình độ tay nghề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ãnh thổ không rộng, nghèo tài nguyên, thường xuyên gặp thiên t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Âm mưu thâm độc nhất của Mĩ trong chiến lược “Chiến tranh đặc biệt” (1961 - 1965) ở miền Nam Việt Nam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âm lược miền Nam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ùng người Việt đánh người Việ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ồn dân lập “ấp chiến lược”, tách nhân dân ra khỏi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thế và lực cho sự tồn tại của chính quyền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Tư tưởng cốt lõi của Cương lĩnh chính trị do Nguyễn Ái Quốc soạn thảo (đầu năm 1930), trở thành nguyên tắc bất biến trong quá trình lãnh đạo cách mạng Việt Nam của Đảng ta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c lập dân tộc, ruộng đất dân c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ự do, bình đẳng, bác 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c lập và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oàn kết với giai cấp vô sả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rong bản </w:t>
      </w:r>
      <w:r>
        <w:rPr>
          <w:i/>
          <w:color w:val="000000"/>
          <w:szCs w:val="24"/>
        </w:rPr>
        <w:t>Tuyên ngôn Độc lập</w:t>
      </w:r>
      <w:r>
        <w:rPr>
          <w:color w:val="000000"/>
          <w:szCs w:val="24"/>
        </w:rPr>
        <w:t xml:space="preserve"> khai sinh ra nước Việt Nam Dân chủ Cộng hoà có đoạn: </w:t>
      </w:r>
      <w:r>
        <w:rPr>
          <w:i/>
          <w:color w:val="000000"/>
          <w:szCs w:val="24"/>
        </w:rPr>
        <w:t>“Tất cả mọi người sinh ra đều có quyền bình đẳng. Tạo hoá cho họ những quyền không ai có thể xâm phạm được trong những quyền ấy, có quyền được sống, quyền tự do và quyền mưu cầu hạnh phúc”</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uận điểm đó được dẫn theo văn kiệ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uyên ngôn Độc lập của Mĩ (177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uyên ngôn Nhân quyền và Dân quyền của Pháp (178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uyên ngôn của Đảng Cộng sản (1848).</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uyên ngôn Độc lập của Inđônêxia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Bài học nào được rút ra từ cuộc đấu tranh ngoại giao của Đảng và Chính phủ ta trong những năm 1945 - 1946, được vận dụng trong công cuộc bảo vệ chủ quyền biển, hải đảo của nước ta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ên quyết bảo vệ độc lập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hượng bộ có nguyên tắc trong đấu tranh ngoại gi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ĩ bất biến, ứng vạn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ại đoàn kết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Nguyên nhân khách quan nào là nhân tố truyền thống, góp phần vào thắng lợi của cuộc kháng chiến chống Mĩ, cứu nước của nhân dâ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giúp đỡ của Liên Xô,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âu thuẫn sâu sắc trong nội bộ nước Mĩ vì cuộc chiến tranh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ong trào phản chiến của nhân dân Mĩ và nhân dân thế giới đối với cuộc chiế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anh Việt Nam của đế quốc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Tinh thần đoàn kết, phối hợp chiến đấu của ba dân tộc Đông Dương chống kẻ thù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iểm cực Nam phần đất liền nước ta ở vĩ độ 8°34'B tại xã Đất Mũi, huyện Ngọc Hiển, thuộc t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ên Giang.</w:t>
      </w:r>
      <w:r>
        <w:rPr>
          <w:b/>
          <w:color w:val="000000"/>
          <w:szCs w:val="24"/>
        </w:rPr>
        <w:tab/>
        <w:tab/>
        <w:t>B.</w:t>
      </w:r>
      <w:r>
        <w:rPr>
          <w:color w:val="000000"/>
          <w:szCs w:val="24"/>
        </w:rPr>
        <w:t xml:space="preserve">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n Giang</w:t>
        <w:tab/>
      </w:r>
      <w:r>
        <w:rPr>
          <w:b/>
          <w:color w:val="000000"/>
          <w:szCs w:val="24"/>
        </w:rPr>
        <w:tab/>
        <w:t>D.</w:t>
      </w:r>
      <w:r>
        <w:rPr>
          <w:color w:val="000000"/>
          <w:szCs w:val="24"/>
        </w:rPr>
        <w:t xml:space="preserve"> Bạc L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Ở nước ta dạng địa hình đồi núi chiếm t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4 diện tích lãnh thổ.</w:t>
        <w:tab/>
        <w:tab/>
      </w:r>
      <w:r>
        <w:rPr>
          <w:b/>
          <w:color w:val="000000"/>
          <w:szCs w:val="24"/>
        </w:rPr>
        <w:t>B.</w:t>
      </w:r>
      <w:r>
        <w:rPr>
          <w:color w:val="000000"/>
          <w:szCs w:val="24"/>
        </w:rPr>
        <w:t xml:space="preserve"> 3/4 diện tích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3 diện tích lãnh thổ.</w:t>
        <w:tab/>
        <w:tab/>
      </w:r>
      <w:r>
        <w:rPr>
          <w:b/>
          <w:color w:val="000000"/>
          <w:szCs w:val="24"/>
        </w:rPr>
        <w:t>D.</w:t>
      </w:r>
      <w:r>
        <w:rPr>
          <w:color w:val="000000"/>
          <w:szCs w:val="24"/>
        </w:rPr>
        <w:t xml:space="preserve"> 3/5 diện tích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Ở nước ta, loại đất đặc trưng cho khí hậu nhiệt đới ẩ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ất phèn, đất mặn</w:t>
        <w:tab/>
        <w:tab/>
      </w:r>
      <w:r>
        <w:rPr>
          <w:b/>
          <w:color w:val="000000"/>
          <w:szCs w:val="24"/>
        </w:rPr>
        <w:t>B.</w:t>
      </w:r>
      <w:r>
        <w:rPr>
          <w:color w:val="000000"/>
          <w:szCs w:val="24"/>
        </w:rPr>
        <w:t xml:space="preserve"> đất cát, đất pha c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ất feralit.</w:t>
        <w:tab/>
        <w:tab/>
      </w:r>
      <w:r>
        <w:rPr>
          <w:b/>
          <w:color w:val="000000"/>
          <w:szCs w:val="24"/>
        </w:rPr>
        <w:t>D.</w:t>
      </w:r>
      <w:r>
        <w:rPr>
          <w:color w:val="000000"/>
          <w:szCs w:val="24"/>
        </w:rPr>
        <w:t xml:space="preserve"> đất phù sa ngọ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Năm đô thị trực thuộc Trung ương của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 Nội, TP. Hồ Chí Minh, Huế, Hải Phòng, Đà Nẵ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à Nội, TP. Hồ Chí Minh, Hải Phòng, Huế, Cần Th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à Nội, TP. Hồ Chí Minh, Hải Phòng, Đà Nẵng, Cần Th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à Nội, TP. Hồ Chí Minh, Đà Nẵng, Cần Thơ, Bình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ong cơ cấu GDP phân theo thành phần kinh tế, có tỉ trọng giảm nhưng vẫn luôn giữ vai trò chủ đạ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 có vốn đầu tư nước ngoài.</w:t>
      </w:r>
      <w:r>
        <w:rPr>
          <w:b/>
          <w:color w:val="000000"/>
          <w:szCs w:val="24"/>
        </w:rPr>
        <w:tab/>
        <w:t>B.</w:t>
      </w:r>
      <w:r>
        <w:rPr>
          <w:color w:val="000000"/>
          <w:szCs w:val="24"/>
        </w:rPr>
        <w:t xml:space="preserve"> kinh tế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kinh tế ngoài Nhà nước</w:t>
      </w:r>
      <w:r>
        <w:rPr>
          <w:b/>
          <w:color w:val="000000"/>
          <w:szCs w:val="24"/>
        </w:rPr>
        <w:tab/>
        <w:t>D.</w:t>
      </w:r>
      <w:r>
        <w:rPr>
          <w:color w:val="000000"/>
          <w:szCs w:val="24"/>
        </w:rPr>
        <w:t xml:space="preserve"> kinh tế tư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Sự phân hoá lãnh thổ công nghiệp ở nước ta là do tác động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ết cấu hạ tầng và vị trí địa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ài nguyên thiên nhiên, đặc biệt là khoá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uồn lao động có tay nghề và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ổng hợp các nhân t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Giải pháp cơ bản để hạn chế hiện tượng cát bay, cát chảy ở các tỉnh vùng Bắc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ẩy mạnh nuôi trồng thuỷ sản</w:t>
        <w:tab/>
      </w:r>
      <w:r>
        <w:rPr>
          <w:b/>
          <w:color w:val="000000"/>
          <w:szCs w:val="24"/>
        </w:rPr>
        <w:t>B.</w:t>
      </w:r>
      <w:r>
        <w:rPr>
          <w:color w:val="000000"/>
          <w:szCs w:val="24"/>
        </w:rPr>
        <w:t xml:space="preserve"> xây dựng hệ thống đê biể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o vệ rừng ngập mặn.</w:t>
        <w:tab/>
        <w:tab/>
      </w:r>
      <w:r>
        <w:rPr>
          <w:b/>
          <w:color w:val="000000"/>
          <w:szCs w:val="24"/>
        </w:rPr>
        <w:t>D.</w:t>
      </w:r>
      <w:r>
        <w:rPr>
          <w:color w:val="000000"/>
          <w:szCs w:val="24"/>
        </w:rPr>
        <w:t xml:space="preserve"> trồng rừng phòng h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ục đích của việc phát triển kinh tế - xã hội ở vùng Trung du và miền núi Bắc Bộ </w:t>
      </w:r>
      <w:r>
        <w:rPr>
          <w:b/>
          <w:color w:val="000000"/>
          <w:szCs w:val="24"/>
        </w:rPr>
        <w:t>không</w:t>
      </w:r>
      <w:r>
        <w:rPr>
          <w:color w:val="000000"/>
          <w:szCs w:val="24"/>
        </w:rPr>
        <w:t xml:space="preserve"> phả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ạo điều kiện để dân cư miền núi tiến kịp miền xu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ảo đảm sự bình đẳng giữa các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ai thác triệt để nguồn tài nguyê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ủng cố sức mạnh kinh tế và quốc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Gió mùa Đông Bắc khi đến vùng Bắc Trung Bộ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ã bị suy yếu, không còn ảnh hưởng tới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ẫn còn ảnh hưởng khá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ỉ còn ảnh hưởng tới khu vực ve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ỉ còn ảnh hưởng tới các khu vực nú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Hạn chế về tự nhiên nào sau đây </w:t>
      </w:r>
      <w:r>
        <w:rPr>
          <w:b/>
          <w:color w:val="000000"/>
          <w:szCs w:val="24"/>
        </w:rPr>
        <w:t>không</w:t>
      </w:r>
      <w:r>
        <w:rPr>
          <w:color w:val="000000"/>
          <w:szCs w:val="24"/>
        </w:rPr>
        <w:t xml:space="preserve"> đúng với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ùa khô kéo dài</w:t>
        <w:tab/>
        <w:tab/>
      </w:r>
      <w:r>
        <w:rPr>
          <w:b/>
          <w:color w:val="000000"/>
          <w:szCs w:val="24"/>
        </w:rPr>
        <w:t>B.</w:t>
      </w:r>
      <w:r>
        <w:rPr>
          <w:color w:val="000000"/>
          <w:szCs w:val="24"/>
        </w:rPr>
        <w:t xml:space="preserve"> Diện tích đất phèn, đất mặn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ài nguyên khoáng sản hạn chế</w:t>
        <w:tab/>
      </w:r>
      <w:r>
        <w:rPr>
          <w:b/>
          <w:color w:val="000000"/>
          <w:szCs w:val="24"/>
        </w:rPr>
        <w:t>D.</w:t>
      </w:r>
      <w:r>
        <w:rPr>
          <w:color w:val="000000"/>
          <w:szCs w:val="24"/>
        </w:rPr>
        <w:t xml:space="preserve"> Thiên tai: bão, lũ qué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Các nước đứng hàng đầu về xuất khẩu gạo trong khu vực Đông Nam Á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o, Inđônêxia.</w:t>
        <w:tab/>
        <w:tab/>
      </w:r>
      <w:r>
        <w:rPr>
          <w:b/>
          <w:color w:val="000000"/>
          <w:szCs w:val="24"/>
        </w:rPr>
        <w:t>B.</w:t>
      </w:r>
      <w:r>
        <w:rPr>
          <w:color w:val="000000"/>
          <w:szCs w:val="24"/>
        </w:rPr>
        <w:t xml:space="preserve"> Việt Nam, Thái L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Việt Nam, Lào.</w:t>
        <w:tab/>
      </w:r>
      <w:r>
        <w:rPr>
          <w:b/>
          <w:color w:val="000000"/>
          <w:szCs w:val="24"/>
        </w:rPr>
        <w:tab/>
        <w:t>D.</w:t>
      </w:r>
      <w:r>
        <w:rPr>
          <w:color w:val="000000"/>
          <w:szCs w:val="24"/>
        </w:rPr>
        <w:t xml:space="preserve"> Thái Lan,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Căn cứ vào Atlat Địa lí Việt Nam trang 11, hai hồ nước lớn ở lưu vực sông Đồng Na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ồ Dầu Tiếng, hồ Lắk.</w:t>
        <w:tab/>
        <w:tab/>
      </w:r>
      <w:r>
        <w:rPr>
          <w:b/>
          <w:color w:val="000000"/>
          <w:szCs w:val="24"/>
        </w:rPr>
        <w:t>B.</w:t>
      </w:r>
      <w:r>
        <w:rPr>
          <w:color w:val="000000"/>
          <w:szCs w:val="24"/>
        </w:rPr>
        <w:t xml:space="preserve"> hồ Dầu Tiếng, hồ Kẻ G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ồ Dầu Tiếng, hồ Trị An.</w:t>
        <w:tab/>
      </w:r>
      <w:r>
        <w:rPr>
          <w:b/>
          <w:color w:val="000000"/>
          <w:szCs w:val="24"/>
        </w:rPr>
        <w:t>D.</w:t>
      </w:r>
      <w:r>
        <w:rPr>
          <w:color w:val="000000"/>
          <w:szCs w:val="24"/>
        </w:rPr>
        <w:t xml:space="preserve"> hồ Trị An, hồ Thác B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ăn cứ vào Atlat Địa lí Việt Nam trang 17, khu kinh tế cửa khẩu duy nhất ở vùng Tây Nguyên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ầu Treo</w:t>
        <w:tab/>
        <w:tab/>
      </w:r>
      <w:r>
        <w:rPr>
          <w:b/>
          <w:color w:val="000000"/>
          <w:szCs w:val="24"/>
        </w:rPr>
        <w:t>B.</w:t>
      </w:r>
      <w:r>
        <w:rPr>
          <w:color w:val="000000"/>
          <w:szCs w:val="24"/>
        </w:rPr>
        <w:t xml:space="preserve"> Bờ 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ao Bảo</w:t>
        <w:tab/>
        <w:tab/>
      </w:r>
      <w:r>
        <w:rPr>
          <w:b/>
          <w:color w:val="000000"/>
          <w:szCs w:val="24"/>
        </w:rPr>
        <w:t>D.</w:t>
      </w:r>
      <w:r>
        <w:rPr>
          <w:color w:val="000000"/>
          <w:szCs w:val="24"/>
        </w:rPr>
        <w:t xml:space="preserve"> Cha L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ăn cứ vào Atlat Địa lí Việt Nam trang 14, đỉnh núi cao nhất ở vùng Đồng bằng sông Cửu Long có độ ca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7 m</w:t>
        <w:tab/>
        <w:tab/>
      </w:r>
      <w:r>
        <w:rPr>
          <w:b/>
          <w:color w:val="000000"/>
          <w:szCs w:val="24"/>
        </w:rPr>
        <w:t>B.</w:t>
      </w:r>
      <w:r>
        <w:rPr>
          <w:color w:val="000000"/>
          <w:szCs w:val="24"/>
        </w:rPr>
        <w:t xml:space="preserve"> 839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986 m</w:t>
        <w:tab/>
        <w:tab/>
      </w:r>
      <w:r>
        <w:rPr>
          <w:b/>
          <w:color w:val="000000"/>
          <w:szCs w:val="24"/>
        </w:rPr>
        <w:t>D.</w:t>
      </w:r>
      <w:r>
        <w:rPr>
          <w:color w:val="000000"/>
          <w:szCs w:val="24"/>
        </w:rPr>
        <w:t xml:space="preserve"> 716 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ăn cứ vào Atlat Địa lí Việt Nam trang 15, đô thị có quy mô dân số lớn nhất vùng Tây Nguyên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on Tum</w:t>
      </w:r>
      <w:r>
        <w:rPr>
          <w:b/>
          <w:color w:val="000000"/>
          <w:szCs w:val="24"/>
        </w:rPr>
        <w:tab/>
        <w:tab/>
        <w:t>B.</w:t>
      </w:r>
      <w:r>
        <w:rPr>
          <w:color w:val="000000"/>
          <w:szCs w:val="24"/>
        </w:rPr>
        <w:t xml:space="preserve"> Buôn Ma Thu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leiku</w:t>
      </w:r>
      <w:r>
        <w:rPr>
          <w:b/>
          <w:color w:val="000000"/>
          <w:szCs w:val="24"/>
        </w:rPr>
        <w:tab/>
        <w:tab/>
        <w:t>D.</w:t>
      </w:r>
      <w:r>
        <w:rPr>
          <w:color w:val="000000"/>
          <w:szCs w:val="24"/>
        </w:rPr>
        <w:t xml:space="preserve"> Đà L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ăn cứ vào bản đồ Thương mại (năm 2007) ở Atlat Địa lí Việt Nam trang 24, địa phương có tổng giá trị xuất, nhập khẩu lớn nhất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ành phố Hồ Chí Minh.</w:t>
        <w:tab/>
      </w:r>
      <w:r>
        <w:rPr>
          <w:b/>
          <w:color w:val="000000"/>
          <w:szCs w:val="24"/>
        </w:rPr>
        <w:t>B.</w:t>
      </w:r>
      <w:r>
        <w:rPr>
          <w:color w:val="000000"/>
          <w:szCs w:val="24"/>
        </w:rPr>
        <w:t xml:space="preserve">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Nai.</w:t>
        <w:tab/>
        <w:tab/>
      </w:r>
      <w:r>
        <w:rPr>
          <w:b/>
          <w:color w:val="000000"/>
          <w:szCs w:val="24"/>
        </w:rPr>
        <w:t>D.</w:t>
      </w:r>
      <w:r>
        <w:rPr>
          <w:color w:val="000000"/>
          <w:szCs w:val="24"/>
        </w:rPr>
        <w:t xml:space="preserve"> Bà Rịa – Vũ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ăn cứ vào Atlat Địa lí Việt Nam trang 18, vùng nào có diện tích đất mặt nước nuôi trồng thuỷ sản lớn nhất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ồng bằng sông Hồng.</w:t>
        <w:tab/>
      </w:r>
      <w:r>
        <w:rPr>
          <w:b/>
          <w:color w:val="000000"/>
          <w:szCs w:val="24"/>
        </w:rPr>
        <w:t>B.</w:t>
      </w:r>
      <w:r>
        <w:rPr>
          <w:color w:val="000000"/>
          <w:szCs w:val="24"/>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uyên hải Nam Trung Bộ.</w:t>
        <w:tab/>
      </w:r>
      <w:r>
        <w:rPr>
          <w:b/>
          <w:color w:val="000000"/>
          <w:szCs w:val="24"/>
        </w:rPr>
        <w:t>D.</w:t>
      </w:r>
      <w:r>
        <w:rPr>
          <w:color w:val="000000"/>
          <w:szCs w:val="24"/>
        </w:rPr>
        <w:t xml:space="preserve">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ăn cứ vào Atlat Địa lí Việt Nam trang 17, khu kinh tế ven biển nào sau đây không thuộc vùng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ũng Áng.</w:t>
        <w:tab/>
        <w:tab/>
      </w:r>
      <w:r>
        <w:rPr>
          <w:b/>
          <w:color w:val="000000"/>
          <w:szCs w:val="24"/>
        </w:rPr>
        <w:t>B.</w:t>
      </w:r>
      <w:r>
        <w:rPr>
          <w:color w:val="000000"/>
          <w:szCs w:val="24"/>
        </w:rPr>
        <w:t xml:space="preserve"> Hòn L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u Lai.</w:t>
        <w:tab/>
        <w:tab/>
      </w:r>
      <w:r>
        <w:rPr>
          <w:b/>
          <w:color w:val="000000"/>
          <w:szCs w:val="24"/>
        </w:rPr>
        <w:t>D.</w:t>
      </w:r>
      <w:r>
        <w:rPr>
          <w:color w:val="000000"/>
          <w:szCs w:val="24"/>
        </w:rPr>
        <w:t xml:space="preserve"> Nghi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bản đồ Công nghiệp sản xuất hàng tiêu dùng ở Atlat Địa lí Việt Nam trang 22, trung tâm công nghiệp sản xuất hàng tiêu dùng có quy mô lớn nhất vùng Trung du và miền núi Bắc Bộ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ạ Long</w:t>
        <w:tab/>
        <w:tab/>
      </w:r>
      <w:r>
        <w:rPr>
          <w:b/>
          <w:color w:val="000000"/>
          <w:szCs w:val="24"/>
        </w:rPr>
        <w:t>B.</w:t>
      </w:r>
      <w:r>
        <w:rPr>
          <w:color w:val="000000"/>
          <w:szCs w:val="24"/>
        </w:rPr>
        <w:t xml:space="preserve"> Yên B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ắc Giang.</w:t>
        <w:tab/>
        <w:tab/>
      </w:r>
      <w:r>
        <w:rPr>
          <w:b/>
          <w:color w:val="000000"/>
          <w:szCs w:val="24"/>
        </w:rPr>
        <w:t>D.</w:t>
      </w:r>
      <w:r>
        <w:rPr>
          <w:color w:val="000000"/>
          <w:szCs w:val="24"/>
        </w:rPr>
        <w:t xml:space="preserve"> Việt Tr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Atlat Địa lí Việt Nam trang 17, các trung tâm kinh tế của vùng Bắc Trung Bộ có quy mô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ên 100 nghìn tỉ đồng</w:t>
        <w:tab/>
        <w:tab/>
      </w:r>
      <w:r>
        <w:rPr>
          <w:b/>
          <w:color w:val="000000"/>
          <w:szCs w:val="24"/>
        </w:rPr>
        <w:t>B.</w:t>
      </w:r>
      <w:r>
        <w:rPr>
          <w:color w:val="000000"/>
          <w:szCs w:val="24"/>
        </w:rPr>
        <w:t xml:space="preserve"> từ trên 15 đến 100 nghìn tỉ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ừ 10 đến 15 nghìn tỉ đồng.</w:t>
        <w:tab/>
      </w:r>
      <w:r>
        <w:rPr>
          <w:b/>
          <w:color w:val="000000"/>
          <w:szCs w:val="24"/>
        </w:rPr>
        <w:t>D.</w:t>
      </w:r>
      <w:r>
        <w:rPr>
          <w:color w:val="000000"/>
          <w:szCs w:val="24"/>
        </w:rPr>
        <w:t xml:space="preserve"> dưới 10 nghìn tỉ đồ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Căn cứ vào Atlat Địa lí Việt Nam trang 4 – 5, hai tỉnh ở vùng Đông Nam Bộ giáp với Campuchi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ây Ninh, Bình Dương.</w:t>
      </w:r>
      <w:r>
        <w:rPr>
          <w:b/>
          <w:color w:val="000000"/>
          <w:szCs w:val="24"/>
        </w:rPr>
        <w:tab/>
        <w:t>B.</w:t>
      </w:r>
      <w:r>
        <w:rPr>
          <w:color w:val="000000"/>
          <w:szCs w:val="24"/>
        </w:rPr>
        <w:t xml:space="preserve"> Bình Dương, Bình Ph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ình Phước, Đồng Nai.</w:t>
        <w:tab/>
      </w:r>
      <w:r>
        <w:rPr>
          <w:b/>
          <w:color w:val="000000"/>
          <w:szCs w:val="24"/>
        </w:rPr>
        <w:t>D.</w:t>
      </w:r>
      <w:r>
        <w:rPr>
          <w:color w:val="000000"/>
          <w:szCs w:val="24"/>
        </w:rPr>
        <w:t xml:space="preserve"> Tây Ninh, Bình Ph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ăn cứ vào Atlat Địa lí Việt Nam trang 9, vào tháng 6 và tháng 7, các cơn bão tác động chủ yếu đến khu vực nào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en biển các tỉnh Quảng Ninh, Hải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en biển các tỉnh Thanh Hoá, Nghệ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en biển các tỉnh Quảng Bình, Quảng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en biển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Độ dốc chung của địa hình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ấp dần từ bắc xuố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ấp dần từ tây sang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ấp dần từ đông bắc xuống tây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ấp dần từ tây bắc xuống đô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Hiện tại, cơ cấu dân số nước ta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ơ cấu dân số trẻ.</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ang biến đổi chậm theo hướng già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ang biến đổi nhanh theo hướng già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ơ cấu dân số gi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hành tựu quan trọng nhất của sản xuất lương thực ở nước ta trong những năm qu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ước đầu hình thành các vùng trọng điểm sản xuất lương thực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ản lượng tăng nhanh, đáp ứng vừa đủ cho nhu cầu của hơn 90 triệu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diện tích tăng nhanh, cơ cấu mùa vụ có nhiều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ảm bảo đủ nhu cầu trong nước và trở thành nước xuất khẩu gạo hàng đầu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Phú Quốc trở thành một điểm du lịch hấp dẫn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sân bay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tài nguyên du lịch tự nhiên phong phú và được đầu tư rất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ó di sản văn hoá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một di sản thiên nhi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Phát biểu nào sau đây </w:t>
      </w:r>
      <w:r>
        <w:rPr>
          <w:b/>
          <w:color w:val="000000"/>
          <w:szCs w:val="24"/>
        </w:rPr>
        <w:t>không</w:t>
      </w:r>
      <w:r>
        <w:rPr>
          <w:color w:val="000000"/>
          <w:szCs w:val="24"/>
        </w:rPr>
        <w:t xml:space="preserve"> phải là đặc điểm vị trí địa lí vùng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ía nam sông C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iếp giáp với vùng Trung du và miền núi Bắc Bộ,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ía đông và đông nam tiếp giáp vịnh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iều tỉnh, thành phố nằm trong vùng kinh tế trọng điểm phía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Tây Nguyên rất phù hợp trồng các cây công nghiệp lâu năm là nhờ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ất feralit và mùa đông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ất phù sa, nóng quanh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ất badan và khí hậu cận xíc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 cao lớn, mưa n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oàn cầu hoá kinh tế cũng có những mặt trái, đặc biệ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m gia tăng nhanh chóng khoảng cách giàu nghè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ạo sự cạnh tranh gay gắt, trong đó các nước đang phát triển chịu nhiều thua t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n sắc dân tộc bị xoá nho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an rộng các mặt tiêu cực trên phạm vi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ho bảng số liệu:</w:t>
      </w:r>
    </w:p>
    <w:tbl>
      <w:tblPr>
        <w:tblW w:w="7830" w:type="dxa"/>
        <w:jc w:val="left"/>
        <w:tblInd w:w="1080" w:type="dxa"/>
        <w:tblLayout w:type="fixed"/>
        <w:tblCellMar>
          <w:top w:w="0" w:type="dxa"/>
          <w:left w:w="108" w:type="dxa"/>
          <w:bottom w:w="0" w:type="dxa"/>
          <w:right w:w="108" w:type="dxa"/>
        </w:tblCellMar>
      </w:tblPr>
      <w:tblGrid>
        <w:gridCol w:w="1530"/>
        <w:gridCol w:w="1170"/>
        <w:gridCol w:w="1260"/>
        <w:gridCol w:w="1260"/>
        <w:gridCol w:w="1350"/>
        <w:gridCol w:w="1260"/>
      </w:tblGrid>
      <w:tr>
        <w:trPr/>
        <w:tc>
          <w:tcPr>
            <w:tcW w:w="7830" w:type="dxa"/>
            <w:gridSpan w:val="6"/>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GDP CỦA TRUNG QUỐC VÀ THẾ GIỚI, GIAI ĐOẠN 1985 - 2016</w:t>
            </w:r>
          </w:p>
        </w:tc>
      </w:tr>
      <w:tr>
        <w:trPr/>
        <w:tc>
          <w:tcPr>
            <w:tcW w:w="7830" w:type="dxa"/>
            <w:gridSpan w:val="6"/>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Đơn vị: tỉ U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ung Quố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6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119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ế Giớ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23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93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08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59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75848</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bảng số liệu, nhận xét nào sau đây đúng về tỉ trọng GDP của Trung Quốc và thế giới, giai đoạn 1985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ỉ trọng GDP của Trung Quốc so với thế giới tăng giảm khô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ỉ trọng GDP của Trung Quốc so với thế giới ngày cà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ỉ trọng GDP của Trung Quốc so với thế giới có xu hướ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ỉ trọng GDP của Trung Quốc lớn nhất thế giới và luôn ổn đị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ho bảng số liệu:</w:t>
      </w:r>
    </w:p>
    <w:tbl>
      <w:tblPr>
        <w:tblW w:w="7020" w:type="dxa"/>
        <w:jc w:val="left"/>
        <w:tblInd w:w="1170" w:type="dxa"/>
        <w:tblLayout w:type="fixed"/>
        <w:tblCellMar>
          <w:top w:w="0" w:type="dxa"/>
          <w:left w:w="108" w:type="dxa"/>
          <w:bottom w:w="0" w:type="dxa"/>
          <w:right w:w="108" w:type="dxa"/>
        </w:tblCellMar>
      </w:tblPr>
      <w:tblGrid>
        <w:gridCol w:w="3870"/>
        <w:gridCol w:w="1620"/>
        <w:gridCol w:w="1530"/>
      </w:tblGrid>
      <w:tr>
        <w:trPr/>
        <w:tc>
          <w:tcPr>
            <w:tcW w:w="7020" w:type="dxa"/>
            <w:gridSpan w:val="3"/>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DIỆN TÍCH GIEO TRỒNG PHÂN THEO NHÓM CÂY</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b/>
                <w:color w:val="000000"/>
                <w:spacing w:val="2"/>
                <w:szCs w:val="24"/>
              </w:rPr>
              <w:t>CỦA NƯỚC TA, NĂM 2005 VÀ NĂM 2016</w:t>
            </w:r>
          </w:p>
        </w:tc>
      </w:tr>
      <w:tr>
        <w:trPr/>
        <w:tc>
          <w:tcPr>
            <w:tcW w:w="7020" w:type="dxa"/>
            <w:gridSpan w:val="3"/>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i/>
                <w:i/>
                <w:color w:val="000000"/>
                <w:spacing w:val="2"/>
                <w:szCs w:val="24"/>
              </w:rPr>
            </w:pPr>
            <w:r>
              <w:rPr>
                <w:i/>
                <w:color w:val="000000"/>
                <w:spacing w:val="2"/>
                <w:szCs w:val="24"/>
              </w:rPr>
              <w:t>(Đơn vị: nghìn ha)</w:t>
            </w:r>
          </w:p>
        </w:tc>
      </w:tr>
      <w:tr>
        <w:trPr>
          <w:trHeight w:val="379"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pacing w:val="2"/>
                <w:szCs w:val="24"/>
              </w:rPr>
            </w:pPr>
            <w:r>
              <w:rPr>
                <w:b/>
                <w:color w:val="000000"/>
                <w:spacing w:val="2"/>
                <w:szCs w:val="24"/>
              </w:rPr>
              <w:t>Năm</w:t>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Các nhóm câ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200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2016</w:t>
            </w:r>
          </w:p>
        </w:tc>
      </w:tr>
      <w:tr>
        <w:trPr>
          <w:trHeight w:val="427"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b/>
                <w:b/>
                <w:color w:val="000000"/>
                <w:spacing w:val="2"/>
                <w:szCs w:val="24"/>
              </w:rPr>
            </w:pPr>
            <w:r>
              <w:rPr>
                <w:b/>
                <w:color w:val="000000"/>
                <w:spacing w:val="2"/>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rPr>
                <w:color w:val="000000"/>
                <w:spacing w:val="2"/>
                <w:szCs w:val="24"/>
              </w:rPr>
            </w:pPr>
            <w:r>
              <w:rPr>
                <w:color w:val="000000"/>
                <w:spacing w:val="2"/>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rPr>
                <w:color w:val="000000"/>
                <w:spacing w:val="2"/>
                <w:szCs w:val="24"/>
              </w:rPr>
            </w:pPr>
            <w:r>
              <w:rPr>
                <w:color w:val="000000"/>
                <w:spacing w:val="2"/>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i/>
                <w:i/>
                <w:color w:val="000000"/>
                <w:spacing w:val="2"/>
                <w:szCs w:val="24"/>
              </w:rPr>
            </w:pPr>
            <w:r>
              <w:rPr>
                <w:b/>
                <w:i/>
                <w:color w:val="000000"/>
                <w:spacing w:val="2"/>
                <w:szCs w:val="24"/>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i/>
                <w:i/>
                <w:color w:val="000000"/>
                <w:spacing w:val="2"/>
                <w:szCs w:val="24"/>
              </w:rPr>
            </w:pPr>
            <w:r>
              <w:rPr>
                <w:b/>
                <w:i/>
                <w:color w:val="000000"/>
                <w:spacing w:val="2"/>
                <w:szCs w:val="24"/>
              </w:rPr>
              <w:t>1328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i/>
                <w:i/>
                <w:color w:val="000000"/>
                <w:spacing w:val="2"/>
                <w:szCs w:val="24"/>
              </w:rPr>
            </w:pPr>
            <w:r>
              <w:rPr>
                <w:b/>
                <w:i/>
                <w:color w:val="000000"/>
                <w:spacing w:val="2"/>
                <w:szCs w:val="24"/>
              </w:rPr>
              <w:t>15112,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ây lương thự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838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889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ây 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2495,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2978,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ây thực phẩm, cây ăn quả, cây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240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3242,6</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heo bảng số liệu, để thể hiện quy mô và cơ cấu diện tích gieo trồng phân theo nhóm cây của nước ta, năm 2005 và năm 2016, dạng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ột.</w:t>
      </w:r>
      <w:r>
        <w:rPr>
          <w:b/>
          <w:color w:val="000000"/>
          <w:szCs w:val="24"/>
        </w:rPr>
        <w:tab/>
        <w:tab/>
        <w:t>B.</w:t>
      </w:r>
      <w:r>
        <w:rPr>
          <w:color w:val="000000"/>
          <w:szCs w:val="24"/>
        </w:rPr>
        <w:t xml:space="preserve">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Ô vuông.</w:t>
      </w:r>
      <w:r>
        <w:rPr>
          <w:b/>
          <w:color w:val="000000"/>
          <w:szCs w:val="24"/>
        </w:rPr>
        <w:tab/>
        <w:tab/>
        <w:t>D.</w:t>
      </w:r>
      <w:r>
        <w:rPr>
          <w:color w:val="000000"/>
          <w:szCs w:val="24"/>
        </w:rPr>
        <w:t xml:space="preserve">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1" distT="0" distB="0" distL="114935" distR="114935" simplePos="0" locked="0" layoutInCell="0" allowOverlap="1" relativeHeight="2">
            <wp:simplePos x="0" y="0"/>
            <wp:positionH relativeFrom="column">
              <wp:posOffset>815340</wp:posOffset>
            </wp:positionH>
            <wp:positionV relativeFrom="paragraph">
              <wp:posOffset>19050</wp:posOffset>
            </wp:positionV>
            <wp:extent cx="3655695" cy="2117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655695" cy="211709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iểu đồ, cho biết nhận xét nào sau đây là đúng về giá trị xuất khẩu, nhập khẩu của Nhật Bản,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á trị xuất khẩu tăng, giá trị nhập khẩu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á trị xuất khẩu giảm, giá trị nhập khẩ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ổng giá trị xuất, nhập khẩ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á trị xuất khẩu và nhập khẩu khô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Trong chế độ khí hậu, Nam Bộ và Tây Nguyên có hai mùa rõ rệ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ùa gió Đông Bắc và mùa gió Tây Na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ùa nóng và mùa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ùa nóng, mưa nhiều và mùa lạnh,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ùa mưa và mùa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Nội thương của nước ta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ã thu hút được sự tham gia của nhiều thành phầ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ưa có sự tham gia của các tập đoàn bán lẻ quốc tế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t triển dựa vào các doanh nghiệp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có hệ thống siêu thị nào do người Việt quản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Ý nào </w:t>
      </w:r>
      <w:r>
        <w:rPr>
          <w:b/>
          <w:color w:val="000000"/>
          <w:spacing w:val="2"/>
          <w:szCs w:val="24"/>
        </w:rPr>
        <w:t xml:space="preserve">không </w:t>
      </w:r>
      <w:r>
        <w:rPr>
          <w:color w:val="000000"/>
          <w:spacing w:val="2"/>
          <w:szCs w:val="24"/>
        </w:rPr>
        <w:t>phải là đặc điểm của ngành công nghiệp chế biến lương thực, thực phẩm ở nước t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Có cơ cấu ngành đa dạng.</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à ngành mới, đòi hỏi cao về trình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ó nguồn nguyên liệu tại chỗ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ó thị trường tiêu thụ rộ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rở ngại lớn nhất cho việc sử dụng và cải tạo tự nhiên ở Đồng bằng sông Cửu Lo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 cao địa hình thấp nên thường xuyên chịu tác động xâm nhập mặn của thuỷ tr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ất thiếu dinh dưỡng hoặc quá chặt, khó thoá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ần lớn diện tích là đất phèn, đất mặn lại có mùa khô sâu s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ạng lưới sông ngòi, kênh rạch chằng chịt gây trở ngại cho việc tiến hành cơ giới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Điểm khác biệt của vùng kinh tế trọng điểm phía Bắc so với vùng kinh tế trọng điểm phía Nam là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ơ sở hạ tầng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ực lượng lao động rất năng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iều ngành công nghiệp truyền th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ửa ngõ thông ra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4">
            <wp:simplePos x="0" y="0"/>
            <wp:positionH relativeFrom="column">
              <wp:posOffset>599440</wp:posOffset>
            </wp:positionH>
            <wp:positionV relativeFrom="paragraph">
              <wp:posOffset>37465</wp:posOffset>
            </wp:positionV>
            <wp:extent cx="3827145" cy="1814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3827145" cy="181483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iểu đồ, cho biết nhận xét nào sau đây là đúng về cơ cấu GDP phân theo khu vực kinh tế của nước ta,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ỉ trọng của khu vực nông - lâm - ngư nghiệp giảm, tỉ trọng của khu vực dịch vụ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ỉ trọng khu vực nông - lâm - ngư nghiệp giảm, tỉ trọng của khu vực công nghiệp - xây dự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ơ cấu GDP phân theo khu vực kinh tế của nước ta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ơ cấu kinh tế của nước ta chuyển dịch tích cực, tương đương với các nướ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Ngành hàng không nước ta có bước phát triển rất nhanh chủ yếu nhờ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uy động được các nguồn vốn lớn từ cả trong và ngoài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chiến lược phát triển táo bạo, nhanh chóng hiện đại hoá cơ sở vật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ó đội ngũ lao động trình độ khoa học kĩ thuật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ở rộng thành phần kinh tế tham gia khai thác các chuyến bay trong nước và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Ngư trường Cà Mau - Kiên Giang là một trong những ngư trường lớn nhất nước ta do khu vực này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dòng hải lưu, thềm lục địa nông, nhiều cửa sông và bãi tr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ờ biển khúc khuỷu, nhiều vùng vịnh, đầm ph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dòng hải lưu, nhiều cửa sông lớn, biển s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ờ biển khúc khuỷu, hệ thống đảo ven bờ dày đặ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Pháp luật là phương tiện để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hiện quyền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hực hiện mong muốn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ạt được lợi ích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àm việc có hiệu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Quá trình sản xuất bao gồm các yếu t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ức lao động và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ao động và đối tượ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ức lao động, công cụ lao động và tư l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ức lao động, đối tượng lao động và tư l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Khoản 2 Điều 71 Luật Hôn nhân và gia đình quy định, “Con có nghĩa vụ và quyền chăm sóc, nuôi dưỡng cha mẹ, đặc biệt khi cha mẹ mất năng lực hành vi dân sự, ốm đau, già yếu, khuyết tật” là thể hiện mối quan hệ giữ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p luật với chính trị.</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p luật với đạo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p luật với xã hộ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a đình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Nội dung nào dưới đây nói về quyền tự do kinh doanh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dân có quyền lựa chọn kinh doanh hàng hoá nào nếu đáp ứng điều kiện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ông dân được kinh doanh bất cứ mặt hà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ông dân có quyền tuyệt đối trong việc lựa chọn hàng hoá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ông dân được kinh doanh ở bất cứ lĩnh vực nào theo nhu cầu của m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Yếu tố nào dưới đây làm cho giá cả hàng hoá có thể cao hơn hoặc thấp hơn giá trị của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ạnh tranh, cung -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Nhu cầu của người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Khả năng của người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ố lượng hàng hoá trên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Nội dung nào dưới đây </w:t>
      </w:r>
      <w:r>
        <w:rPr>
          <w:b/>
          <w:color w:val="000000"/>
          <w:szCs w:val="24"/>
        </w:rPr>
        <w:t>không thể hiện</w:t>
      </w:r>
      <w:r>
        <w:rPr>
          <w:color w:val="000000"/>
          <w:szCs w:val="24"/>
        </w:rPr>
        <w:t xml:space="preserve"> bình đẳng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ình đẳng trong việc thực hiện quyề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ình đẳng trong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đẳng giữa lao động nam và lao động nữ.</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ình đẳng trong công việc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Bình đẳng trong kinh doanh </w:t>
      </w:r>
      <w:r>
        <w:rPr>
          <w:b/>
          <w:color w:val="000000"/>
          <w:szCs w:val="24"/>
        </w:rPr>
        <w:t>không bao gồm</w:t>
      </w:r>
      <w:r>
        <w:rPr>
          <w:color w:val="000000"/>
          <w:szCs w:val="24"/>
        </w:rPr>
        <w:t xml:space="preserve"> nội du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ình đẳng về chủ động tìm kiếm thị trường, khách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ợc trả lương cho cán bộ nhân viên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đẳng trong việc liên kết với các doanh nghiệp trong và ngoài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ủ động mở rộng ngành nghề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Không ai bị bắt, nếu không có quyết định của Toà án, quyết định hoặc phê chuẩn của Viện kiểm sát, trừ trường hợp phạm tội quả tang, là nói về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được bảo đảm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được bảo hộ về tính mạng, sức kho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đảm bảo trật tự,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Hành vi nào dưới đây là </w:t>
      </w:r>
      <w:r>
        <w:rPr>
          <w:b/>
          <w:color w:val="000000"/>
          <w:szCs w:val="24"/>
        </w:rPr>
        <w:t>trái với</w:t>
      </w:r>
      <w:r>
        <w:rPr>
          <w:color w:val="000000"/>
          <w:szCs w:val="24"/>
        </w:rPr>
        <w:t xml:space="preserve"> quyền 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ang chữa cháy nhà hàng xóm khi chủ nhân không có nh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ự ý đuổi người khác khỏi chỗ ở của họ.</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ông an vào khám nhà khi có lệnh của người có thẩm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i cần bắt người phạm tội đang lẩn trốn ở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ông dân có quyền khiếu nại trong trường hợp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ông đồng ý với quyết định kỉ luật của Giám đốc cơ qu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t hiện người buôn bán động vật quý 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t hiện người lấy cắp tài sản của cơ qu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át hiện một ổ cờ bạ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Khẳng định nào dưới đây là đúng về quyền học tậ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dân có quyền học không hạn chế thông qua thi tuyển hoặc xét tuy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ông dân có thể tự do vào học ở các trường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Mọi công dân có thể vào học đại học mà không cần điều kiện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Mọi công dân có thể học ở bất cứ trường đại học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Vi phạm pháp luật là hành vi trái pháp luật, có lỗi, do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năng lực trách nhiệm pháp lí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ông có năng lực trách nhiệm pháp lí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ông có ý thức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chủ mưu xúi gi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iền được dùng để chi trả sau khi giao dịch, mua bán. Khi đó tiền thực hiện chức nă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ương tiện lưu thô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ương tiện thanh to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ương tiện cất trữ.</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ước đo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ách nhiệm pháp lí được áp dụng nhằm mục đ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ẳng tay trừng trị người vi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uộc người vi phạm pháp luật chấm dứt hành vi trái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ảnh cáo những người khác để họ không vi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ực hiện quyền công dân trong xã h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trong các nghĩa vụ của người kinh doa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ữ gìn trật tự,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bảo đảm tăng trưởng kinh tế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hòng, chống buôn bán ma tu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ảo vệ quyền lợi của người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ọi sự cạnh tranh diễn ra theo đúng pháp luật và chuẩn mực đạo đức là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uyệt đối.</w:t>
        <w:tab/>
        <w:tab/>
      </w:r>
      <w:r>
        <w:rPr>
          <w:b/>
          <w:color w:val="000000"/>
          <w:szCs w:val="24"/>
        </w:rPr>
        <w:t>B.</w:t>
      </w:r>
      <w:r>
        <w:rPr>
          <w:color w:val="000000"/>
          <w:szCs w:val="24"/>
        </w:rPr>
        <w:t xml:space="preserve"> lành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ự do.</w:t>
        <w:tab/>
        <w:tab/>
      </w:r>
      <w:r>
        <w:rPr>
          <w:b/>
          <w:color w:val="000000"/>
          <w:szCs w:val="24"/>
        </w:rPr>
        <w:t>D.</w:t>
      </w:r>
      <w:r>
        <w:rPr>
          <w:color w:val="000000"/>
          <w:szCs w:val="24"/>
        </w:rPr>
        <w:t xml:space="preserve"> tốt đẹ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ác tôn giáo ở Việt Nam được Nhà nước đối xử bình đẳng như nhau và được tự do hoạt động trong khuôn khổ pháp luật, là nội dung của bình đ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ữa các tín ng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ữa các chức s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ữa các tín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ữa các tôn gi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Việc Nhà nước có chính sách học bổng và ưu tiên học sinh người dân tộc thiểu số vào các trường cao đẳng, đại học là nhằm thực hiện bình đ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ữa miền ngược với miền xu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ữa các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ữa các thành phần dân c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ong học sinh phổ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Không ai được xâm phạm tới danh dự, nhân phẩm của người khác là nội d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ợc bảo vệ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giữ gìn uy tín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ất khả xâm phạm về danh d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Đánh người là hành vi xâm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anh dự của công dâ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ức khoẻ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uộc sống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ọi doanh nghiệp đều có quyền tự chủ kinh doanh trong những ngành nghề mà pháp luật không cấm khi có đủ điều kiện, là nội dung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ình đẳng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bình đẳng trong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ình đẳng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ình đẳng trong xây dựng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Nguyên tắc nào dưới đây </w:t>
      </w:r>
      <w:r>
        <w:rPr>
          <w:b/>
          <w:color w:val="000000"/>
          <w:szCs w:val="24"/>
        </w:rPr>
        <w:t>không phải</w:t>
      </w:r>
      <w:r>
        <w:rPr>
          <w:color w:val="000000"/>
          <w:szCs w:val="24"/>
        </w:rPr>
        <w:t xml:space="preserve"> là nguyên tắc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ự do, tự nguyện, bình đ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ách quan, công bằng,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ông trái pháp luật và thoả ước lao động tập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ao kết trực tiếp giữa người lao động và người sử dụ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Việc làm nào dưới đây là thực hiện quyền tham gia quản lý nhà nước và xã hội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am gia hoạt động từ t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ữ gìn vệ sinh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uyên truyền pháp luật giao thông trong trường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am gia thảo luận, góp ý kiến xây dựng các văn bản quan trọng, liên quan tới quyền và lợi ích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rên cơ sở quy định của pháp luật về kinh doanh, ông P đã đăng kí mở cửa hàng bán đồ nội thất gia đình và được chấp thuận. Việc làm của ông P thể hiện pháp luật là phương t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ể công dân sản xuất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ể công dân có quyền tự do hành ngh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ể công dân tự do lựa chọn ngành nghề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ể công dân thực hiện quyền của m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Cảnh sát giao thông xử phạt hai người vượt đèn đỏ, trong đó một người là cán bộ cơ quan nhà nước và một người là công nhân với mức phạt như nhau. Điều này thể hiện quyền bình đẳ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ình đẳng về quyền và nghĩa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Bình đẳng trước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ình đẳng về trách nhiệm phá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ình đẳng khi tham gia giao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rên cơ sở quyền tự do kinh doanh của công dân, ông M đã gửi hồ sơ đến cơ quan nhà nước có thẩm quyền đề nghị được thành lập doanh nghiệp tư nhân. Ông M đã thực hiện pháp luật theo hình thứ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uân thủ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ử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Hai công ty C và D cùng kê khai doanh thu chịu thuế không đúng, đều bị cơ quan thuế xử phạt. Hành vi xử phạt của cơ quan thuế đối với cả hai công ty C và D là biểu hiện bình đẳng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và nghĩa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ê khai t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ách nhiệm pháp lí</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hĩa vụ nộp t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Trong gia đình bác A mọi người đều thực hiện nghĩa vụ cùng nhau chăm lo đời sống chung của gia đình. Điều này thể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ình đẳng giữa các thế hệ trong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ghĩa vụ của các thành viên trong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đẳng giữa các thành viên trong gia đì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ách nhiệm của cha mẹ và các c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A thuê nhà bên cạnh phòng của B, khi nghi B lấy trộm điện thoại của mình, A đã tự ý vào phòng B lục soát. Hành vi này của A đã xâm phạm đế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bí mật đời t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bất khả xâm phạm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Vào một buổi sáng, 5 nữ sinh Trường Trung học phổ thông C đã đến nhà bạn Ng. (học sinh cùng trường) gọi Ng. ra đường để nói chuyện, chửi bới rồi ra tay đánh dã man, gây thương tích nặng cho Ng. Hành vi đánh người của 5 nữ sinh trên đã xâm phạm tới quyền nào dưới đây của 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được bảo đảm an toàn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pháp luật bảo hộ về tính mạng, sức kho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Biết M hay tung tin nói xấu về mình với một số bạn trong lớp, H không biết xử sự như thế nào. Nếu là H, em sẽ lựa chọn cách ứng xử nào dưới đây để bảo vệ danh dự, nhân phẩm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oi như không biết nên không nói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Nói xấu lại M như M đã nói xấu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êu vấn đề ra trong buổi sinh hoạt lớp cuối tu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rực tiếp nói chuyện và yêu cầu M phải cải chính những điều đã nói xấu về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 đang viết phiếu bầu cử đại biểu Hội đồng nhân dân xã thì ông Khi ghé nhìn vào rồi nói nhỏ: “Cháu gạch tên ông N đi nhé”. Hành vi của ông Khu vi phạm nguyên tắc bầu cử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ổ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ình đ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ỏ phiếu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Nhân dân trong khu dân cư D họp bàn về giữ gìn trật tự, an ninh trong phường. Việc làm này là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được tham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kiểm tra, giám sát Uỷ ban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tham gia quản lý nhà nước và quản lí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tự do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Ông P cơi nới thêm tầng nhà. Mặc dù ông P đã được phép của cơ quan có thẩm quyền, nhưng hai người Thanh tra xây dựng của Sở Xây dựng đến kiểm tra và yêu cầu đưa tiền thì mới được phép tiếp tục thi công. Biết được việc này, ông Q hàng xóm muốn phản ánh với cơ quan nhà nước. Vậy ông Q phải làm như thế nào trong các phương án dưới đây cho đúng với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ửi đơn khiếu nại đến Sở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ửi đơn khiếu nại đến Chủ tịch Uỷ ban nhân dân t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ố cáo đến Công an t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ửi đơn tố cáo đến Giám đốc Sở Xây dựng tỉ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Bạn L học giỏi và đoạt giải trong kì thi Học sinh Giỏi cấp tỉnh môn Tiếng Anh nên đã được đặc cách vào học lớp chuyên Tiếng Anh của Trường Trung học phổ thông X. Vậy L đã được hưởng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học không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Quyền học thường xuyên, học suốt đ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yền được phát triể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học tập theo sở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H có năng khiếu âm nhạc, đã giành giải thưởng Quốc gia về đàn Piano, nên H được tuyển thẳng vào Học viện âm nhạc Quốc gia Việt Nam. Vậy H đã được hưởng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học tập theo sở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học tập không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khuyến khích, bồi dưỡng để phát triển tài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học tập có điều kiện trong môi trường âm nh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ơ sở sản xuất nước mắm T sản xuất nước mắm chai có dán nhãn “Nước mắm cá cơm”, nhưng thành phần không có một chút nào từ cá mà được sản xuất hoàn toàn bằng nước, muối và hoá chất mua ở chợ. Hành vi này của cơ sở sản xuất đã xâm phạm t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 trình sản xuất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ông thức sản xuất nước mắ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p luật về bảo vệ quyền lợi người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áp luật về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Sau sự cố gây ô nhiễm môi trường, Công ty F đã đền bù cho những người bị thiệt hại và lắp đặt hệ thống xử lý chất thải theo công nghệ tiên tiến. Việc làm này của Công ty F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òng, chống sự cố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ứng phó sự cố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ắc phục ô nhiễm và phục hồi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ánh giá thiệt hại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Chị N đã tự ý nghỉ 5 ngày, không đến cơ quan làm việc nên ông B là Giám đốc Công ty nơi chị N công tác đã kí quyết định buộc chị thôi việc. Anh H cùng công ty thường xuyên đi làm muộn, nhưng do có quan hệ tốt với Giám đốc nên không bị kỉ luật. Thấy vậy, chị X là Chủ tịch công đoàn đã phê phán ông B trong cuộc họp của cơ quan. Những ai dưới đây đã vi phạm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ị N và anh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ị N, ông B và anh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Ông B, anh H và chị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ị N, ông B và chị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Nghi ngờ chị D viết bài nói xấu mình trên mạng xã hội nên ông N là Chủ tịch xã đã ngăn cản chị D phát biểu trong cuộc họp Hội đồng nhân dân. Thấy vậy, anh H lên tiếng bảo vệ chị D nhưng bị ông M chủ tọa cuộc họp ngắt lời không cho phát biểu. Những ai dưới đây vi phạm quyền tự do ngôn luậ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Ông N, anh H và chị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Ông N và chị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ị D và ông 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Ông N và ông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1T0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