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ÌNH ĐỊNH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2"/>
              </w:rPr>
              <w:t>KỲ THI TUYỂN SINH VÀO LỚP 10 THPT NĂM HỌC 2013-2014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chính thức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LÊ QUÝ ĐÔ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15/6/2013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 150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340203384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649097298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1333103436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792267901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408626722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243307270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928981184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1931519011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2141192051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499316042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877456141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265797982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553112389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2083113497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220746680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384556336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2062473581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614613386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182374448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693826199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862212343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199432899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239457136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310389520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122543398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687121149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1599255563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590677968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1133457439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124622916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437890520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61326114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1604053037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492206290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type w:val="nextPage"/>
      <w:pgSz w:w="12240" w:h="15840"/>
      <w:pgMar w:left="1008" w:right="118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/>
  <dc:description/>
  <dc:language>en-US</dc:language>
  <cp:lastModifiedBy/>
  <cp:lastPrinted>2013-06-02T07:43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