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Từ điểm P ở ngoài đường tròn tâm O vẽ hai tiếp tuyến PT và  P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ọi A, B là hai giao điểm của đường thẳng PO với đường tròn. Gọi I là giao điểm của TS và AB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Chứng minh P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I.PO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b. Vẽ tia Px cắt đường tròn ở E và F. Chứng minh P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E.PF và I,O,F,E cùng nằm trên một đường trò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Gọi E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  là điểm đối xứng của  điểm E qua đường thẳng AB. Chứng minh  ba điểm F, I, E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 thẳng hà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Một hình nón có đường kính đường tròn đáy 10 cm, thể tích khối nón là  </w:t>
      </w:r>
      <w:r>
        <w:rPr>
          <w:sz w:val="26"/>
          <w:szCs w:val="26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193519352" r:id="rId2"/>
        </w:object>
      </w:r>
      <w:r>
        <w:rPr>
          <w:sz w:val="26"/>
          <w:szCs w:val="26"/>
        </w:rPr>
        <w:t>. Tính  chiều cao của hình nón.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7"/>
        <w:gridCol w:w="839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3,0 điểm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Bài 4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Hình vẽ đúng cho câu a.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79070</wp:posOffset>
                      </wp:positionV>
                      <wp:extent cx="1847850" cy="817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4.1pt" to="234.05pt,7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63195</wp:posOffset>
                      </wp:positionV>
                      <wp:extent cx="12954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6pt;margin-top:12.85pt;width:10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06680</wp:posOffset>
                      </wp:positionV>
                      <wp:extent cx="2534285" cy="6908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8.4pt" to="287.3pt,6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T            F           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-8255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-0.65pt" to="193.3pt,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67945</wp:posOffset>
                      </wp:positionV>
                      <wp:extent cx="923925" cy="8191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76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5.35pt" to="242.75pt,6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67945</wp:posOffset>
                      </wp:positionV>
                      <wp:extent cx="295275" cy="52387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5.35pt" to="241.95pt,4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6510</wp:posOffset>
                      </wp:positionV>
                      <wp:extent cx="314325" cy="5715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.3pt" to="219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1125</wp:posOffset>
                      </wp:positionV>
                      <wp:extent cx="314325" cy="2762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8.75pt" to="193.2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1440</wp:posOffset>
                      </wp:positionV>
                      <wp:extent cx="9525" cy="5816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7.2pt" to="170pt,5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1125</wp:posOffset>
                      </wp:positionV>
                      <wp:extent cx="647700" cy="2667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8.75pt" to="219.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P                     A                              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15875</wp:posOffset>
                      </wp:positionV>
                      <wp:extent cx="25717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-1.25pt" to="290.3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12065</wp:posOffset>
                      </wp:positionV>
                      <wp:extent cx="1714500" cy="71437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-0.95pt" to="223.2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I   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perscript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PTO vuông tại T  có đường cao là TI nên P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PI.PO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/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PTE và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FT đồng dạng :góc TPE chung, góc PTE = góc TFE(Góc nội tiếp, góc giữa tiếp tuyến và giây cùng chắn 1cung)              </w:t>
            </w:r>
            <w:r>
              <w:rPr>
                <w:sz w:val="26"/>
                <w:szCs w:val="26"/>
              </w:rPr>
              <w:object w:dxaOrig="25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31pt" filled="f" o:ole="">
                  <v:imagedata r:id="rId5" o:title=""/>
                </v:shape>
                <o:OLEObject Type="Embed" ProgID="" ShapeID="ole_rId4" DrawAspect="Content" ObjectID="_224190700" r:id="rId4"/>
              </w:object>
            </w:r>
            <w:r>
              <w:rPr>
                <w:sz w:val="26"/>
                <w:szCs w:val="26"/>
              </w:rPr>
              <w:t xml:space="preserve">(**)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*) và (**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EI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OF đồng dạng (c.g.c) ( Do </w:t>
            </w:r>
            <w:r>
              <w:rPr>
                <w:sz w:val="26"/>
                <w:szCs w:val="26"/>
              </w:rPr>
              <w:object w:dxaOrig="1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8pt" filled="f" o:ole="">
                  <v:imagedata r:id="rId7" o:title=""/>
                </v:shape>
                <o:OLEObject Type="Embed" ProgID="" ShapeID="ole_rId6" DrawAspect="Content" ObjectID="_728194846" r:id="rId6"/>
              </w:object>
            </w:r>
            <w:r>
              <w:rPr>
                <w:sz w:val="26"/>
                <w:szCs w:val="26"/>
              </w:rPr>
              <w:t xml:space="preserve"> chu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8pt" filled="f" o:ole="">
                  <v:imagedata r:id="rId9" o:title=""/>
                </v:shape>
                <o:OLEObject Type="Embed" ProgID="" ShapeID="ole_rId8" DrawAspect="Content" ObjectID="_1446334787" r:id="rId8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Tứ giác IOFE nội tiếp hay  I,O,F,E cùng nằm trên một đường tròn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/ Vì E, 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đối xứng qua  AB nên  </w:t>
            </w:r>
            <w:r>
              <w:rPr>
                <w:sz w:val="26"/>
                <w:szCs w:val="26"/>
              </w:rPr>
              <w:object w:dxaOrig="284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31.95pt" filled="f" o:ole="">
                  <v:imagedata r:id="rId11" o:title=""/>
                </v:shape>
                <o:OLEObject Type="Embed" ProgID="" ShapeID="ole_rId10" DrawAspect="Content" ObjectID="_299518179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2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8pt" filled="f" o:ole="">
                  <v:imagedata r:id="rId13" o:title=""/>
                </v:shape>
                <o:OLEObject Type="Embed" ProgID="" ShapeID="ole_rId12" DrawAspect="Content" ObjectID="_222668694" r:id="rId12"/>
              </w:object>
            </w:r>
            <w:r>
              <w:rPr>
                <w:sz w:val="26"/>
                <w:szCs w:val="26"/>
              </w:rPr>
              <w:t xml:space="preserve">( Góc nội tiếp cùng chắn cung EI của đường tròn qua I,O,F,E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9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31.95pt" filled="f" o:ole="">
                  <v:imagedata r:id="rId15" o:title=""/>
                </v:shape>
                <o:OLEObject Type="Embed" ProgID="" ShapeID="ole_rId14" DrawAspect="Content" ObjectID="_933208872" r:id="rId14"/>
              </w:objec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17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31.95pt" filled="f" o:ole="">
                  <v:imagedata r:id="rId17" o:title=""/>
                </v:shape>
                <o:OLEObject Type="Embed" ProgID="" ShapeID="ole_rId16" DrawAspect="Content" ObjectID="_804376896" r:id="rId16"/>
              </w:object>
            </w:r>
            <w:r>
              <w:rPr>
                <w:sz w:val="26"/>
                <w:szCs w:val="26"/>
              </w:rPr>
              <w:t>(Góc nội tiếp cùng chắn cung E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20pt" filled="f" o:ole="">
                  <v:imagedata r:id="rId19" o:title=""/>
                </v:shape>
                <o:OLEObject Type="Embed" ProgID="" ShapeID="ole_rId18" DrawAspect="Content" ObjectID="_1474772104" r:id="rId18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,I,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thẳng hàng.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ông hiểu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4.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của hình nón là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48pt" filled="f" o:ole="">
                  <v:imagedata r:id="rId21" o:title=""/>
                </v:shape>
                <o:OLEObject Type="Embed" ProgID="" ShapeID="ole_rId20" DrawAspect="Content" ObjectID="_31317634" r:id="rId2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