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Cs/>
          <w:spacing w:val="-8"/>
          <w:sz w:val="26"/>
          <w:szCs w:val="26"/>
          <w:lang w:val="fr-BE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fr-BE"/>
        </w:rPr>
        <w:t xml:space="preserve">Tuần: 28 </w:t>
        <w:tab/>
        <w:tab/>
        <w:tab/>
        <w:tab/>
        <w:tab/>
        <w:t>Tiết: 55</w:t>
        <w:tab/>
        <w:tab/>
        <w:t xml:space="preserve">Ngày soạn 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CHƯƠNG VII</w:t>
      </w:r>
      <w:r>
        <w:rPr>
          <w:rFonts w:cs="Times New Roman" w:ascii="Times New Roman" w:hAnsi="Times New Roman"/>
          <w:sz w:val="26"/>
          <w:szCs w:val="26"/>
          <w:lang w:val="nl-NL"/>
        </w:rPr>
        <w:t>. MẮT VÀ DỤNG CỤ QUANG HỌC</w: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Bài 28: LĂNG KÍN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nl-NL"/>
        </w:rPr>
        <w:t>I. MỤC TIÊ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1. Kiến thức:</w:t>
      </w:r>
    </w:p>
    <w:p>
      <w:pPr>
        <w:pStyle w:val="Heading2"/>
        <w:tabs>
          <w:tab w:val="clear" w:pos="720"/>
          <w:tab w:val="left" w:pos="360" w:leader="none"/>
        </w:tabs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ab/>
      </w:r>
      <w:r>
        <w:rPr>
          <w:b/>
          <w:bCs/>
          <w:sz w:val="26"/>
          <w:szCs w:val="26"/>
          <w:lang w:val="vi-VN"/>
        </w:rPr>
        <w:t>- Nêu được cấu tạo của lăng kín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Trình bày được hai tác dụng của lăng kính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+ Tán sắc chùm ánh sáng trắng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+ Làm lệch về phía đáy một chùm sáng đơn sắ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2. Kĩ năng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+ Vận dụng được các công thức về lăng kính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+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Giải thích sự tán sắc, vẽ được đường truyền của tia sáng qua lăng kín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3. Thái độ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Có thái độ nghiêm túc, chăm chỉ học tập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4. Năng lực định hướng hình thành và phát triển cho học sinh:</w:t>
      </w:r>
    </w:p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ăng lực giải quyết vấn đề, sáng tạo.</w:t>
      </w:r>
    </w:p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ăng lực đọc hiểu.</w:t>
      </w:r>
    </w:p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Năng lực hợp tác nhóm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ăng lực tính toá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II. CHUẨN BỊ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1. Giáo viên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+ Các dụng cụ để làm thí nghiệm tại lớ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+ Các tranh, ảnh về quang phổ, máy quang phổ, máy ảnh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2. Học sinh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Ôn lại sự khúc xạ và phản xạ toàn phầ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III. PHƯƠNG PHÁP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iải quyết vấn đề, tương tác nhóm, phát vấ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V. TIẾN TRÌNH DẠY HỌ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1. Ổn định lớ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2. Bài mớ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Hướng dẫn chung:</w: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nl-NL"/>
        </w:rPr>
        <w:t>Bài :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nl-NL"/>
        </w:rPr>
        <w:t xml:space="preserve"> </w:t>
      </w:r>
    </w:p>
    <w:tbl>
      <w:tblPr>
        <w:tblW w:w="100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79"/>
        <w:gridCol w:w="4847"/>
        <w:gridCol w:w="1562"/>
      </w:tblGrid>
      <w:tr>
        <w:trPr>
          <w:trHeight w:val="23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" w:eastAsia="en-US" w:bidi="ar-SA"/>
              </w:rPr>
              <w:t>Các b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 w:eastAsia="en-US" w:bidi="ar-SA"/>
              </w:rPr>
              <w:t>ước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" w:eastAsia="en-US" w:bidi="ar-SA"/>
              </w:rPr>
              <w:t>Hoạt động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" w:eastAsia="en-US" w:bidi="ar-SA"/>
              </w:rPr>
              <w:t>Tên hoạt động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" w:eastAsia="en-US" w:bidi="ar-SA"/>
              </w:rPr>
              <w:t>Thời l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 w:eastAsia="en-US" w:bidi="ar-SA"/>
              </w:rPr>
              <w:t>ượng dự kiến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 w:eastAsia="en-US" w:bidi="ar-SA"/>
              </w:rPr>
              <w:t>Khởi động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 w:eastAsia="en-US" w:bidi="ar-SA"/>
              </w:rPr>
              <w:t>Hoạt động 1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 w:eastAsia="en-US" w:bidi="ar-SA"/>
              </w:rPr>
              <w:t>Tạo tình huống có vấn đề về đường truyền tia sáng qua lăng kính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 w:eastAsia="en-US" w:bidi="ar-SA"/>
              </w:rPr>
              <w:t>Hình thành kiến thức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 w:eastAsia="en-US" w:bidi="ar-SA"/>
              </w:rPr>
              <w:t>Hoạt động 2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nl-NL" w:eastAsia="en-US" w:bidi="ar-SA"/>
              </w:rPr>
              <w:t>Tìm hiểu cấu tạo lăng kính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 w:eastAsia="en-US" w:bidi="ar-SA"/>
              </w:rPr>
              <w:t>Hoạt động 3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nl-NL" w:eastAsia="en-US" w:bidi="ar-SA"/>
              </w:rPr>
              <w:t>Tìm hiểu đường đi của tia sáng qua lăng kính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 w:eastAsia="en-US" w:bidi="ar-SA"/>
              </w:rPr>
              <w:t>Hoạt động 4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nl-NL" w:eastAsia="en-US" w:bidi="ar-SA"/>
              </w:rPr>
              <w:t>Tìm hiểu công dụng của lăng kính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 w:eastAsia="en-US" w:bidi="ar-SA"/>
              </w:rPr>
              <w:t>Luyện tập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 w:eastAsia="en-US" w:bidi="ar-SA"/>
              </w:rPr>
              <w:t>Hoạt động 5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 w:eastAsia="en-US" w:bidi="ar-SA"/>
              </w:rPr>
              <w:t>Hệ thống hoá kiến thức và bài tập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 w:eastAsia="en-US" w:bidi="ar-SA"/>
              </w:rPr>
              <w:t>Vận dụng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 w:eastAsia="en-US" w:bidi="ar-SA"/>
              </w:rPr>
              <w:t>Hoạt động 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 w:bidi="ar-SA"/>
              </w:rPr>
              <w:t>ướng dẫn về nhà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" w:eastAsia="en-US" w:bidi="ar-SA"/>
              </w:rPr>
              <w:t>Tìm tòi mở rộng</w:t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en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DefaultParagraphFont"/>
          <w:rFonts w:eastAsia="Calibri" w:cs="Times New Roman" w:ascii="Times New Roman" w:hAnsi="Times New Roman"/>
          <w:b/>
          <w:bCs/>
          <w:sz w:val="26"/>
          <w:szCs w:val="26"/>
          <w:lang w:val="en" w:eastAsia="en-US" w:bidi="ar-SA"/>
        </w:rPr>
        <w:t>2.2. Cụ thể từng hoạt độn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Khởi động: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oạt động 1: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Tạo tình huống có vấn đề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Mục tiêu hoạt động: </w:t>
      </w:r>
      <w:r>
        <w:rPr>
          <w:rFonts w:cs="Times New Roman" w:ascii="Times New Roman" w:hAnsi="Times New Roman"/>
          <w:bCs/>
          <w:sz w:val="26"/>
          <w:szCs w:val="26"/>
        </w:rPr>
        <w:t>Tạo tình huống có vấn đềmâu thuẩn giữa kiến thức cũ với kiến thức mới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Tổ chức hoạt động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- Tiến hành thí nghiệm về hiện tượng tán sắc qua lăng kính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- HS quan sát thí nghiệm và nhận xét, từ đó thấy được vấn đề mâu thuẩn cần giải quyết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. Sản phẩm hoạt động: </w:t>
      </w:r>
      <w:r>
        <w:rPr>
          <w:rFonts w:cs="Times New Roman" w:ascii="Times New Roman" w:hAnsi="Times New Roman"/>
          <w:bCs/>
          <w:sz w:val="26"/>
          <w:szCs w:val="26"/>
        </w:rPr>
        <w:t>Nắm bắt được nội dung cần giải quyế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Hình thành kiến thức: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oạt động 2: </w:t>
      </w:r>
      <w:r>
        <w:rPr>
          <w:rFonts w:cs="Times New Roman" w:ascii="Times New Roman" w:hAnsi="Times New Roman"/>
          <w:sz w:val="26"/>
          <w:szCs w:val="26"/>
          <w:lang w:val="nl-NL"/>
        </w:rPr>
        <w:t>Tìm hiểu cấu tạo lăng kính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a. Mục tiêu hoạt động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Nắm được cấu tạo của lăng kính, các yếu tố đặc trưng cho lăng kính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b. Tổ chức hoạt động: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HS nghiên cứu SGK hoàn thành mục tiêu của hoạt động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. Sản phẩm hoạt động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Cấu tạo của lăng kính, các yếu tố đặc trưng cho lăng kính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Nội dung hoạt động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27"/>
        <w:gridCol w:w="350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 w:eastAsia="en-US" w:bidi="ar-SA"/>
              </w:rPr>
              <w:t>Hoạt động của giáo viê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 w:eastAsia="en-US" w:bidi="ar-SA"/>
              </w:rPr>
              <w:t>Hoạt động của học sinh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 w:eastAsia="en-US" w:bidi="ar-SA"/>
              </w:rPr>
              <w:t>Nội dung cơ bản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Vẽ hình 28.2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iới thiệu lăng kính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iới thiệu các đặc trưng của lăng kính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Vẽ hình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hi nhận các đặc trưng của lăng kính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 w:eastAsia="en-US" w:bidi="ar-SA"/>
              </w:rPr>
              <w:t xml:space="preserve">I.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  <w:lang w:val="nl-NL" w:eastAsia="en-US" w:bidi="ar-SA"/>
              </w:rPr>
              <w:t>Cấu tạo lăng kính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 w:eastAsia="en-US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Lăng kính là một khối chất trong suốt, đồng chất, thường có dạng lăng trụ tam giác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Một lăng kính được đặc trưng bởi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+ Góc chiết quang A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+ Chiết suất n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Style w:val="DefaultParagraphFont"/>
          <w:rFonts w:eastAsia="Calibri" w:cs="Times New Roman" w:ascii="Times New Roman" w:hAnsi="Times New Roman"/>
          <w:b/>
          <w:bCs/>
          <w:sz w:val="26"/>
          <w:szCs w:val="26"/>
          <w:lang w:val="nl-NL" w:eastAsia="en-US" w:bidi="ar-SA"/>
        </w:rPr>
        <w:t xml:space="preserve">Hoạt động 3: </w:t>
      </w:r>
      <w:r>
        <w:rPr>
          <w:rStyle w:val="DefaultParagraphFont"/>
          <w:rFonts w:eastAsia="Calibri" w:cs="Times New Roman" w:ascii="Times New Roman" w:hAnsi="Times New Roman"/>
          <w:bCs/>
          <w:sz w:val="26"/>
          <w:szCs w:val="26"/>
          <w:lang w:val="nl-NL" w:eastAsia="en-US" w:bidi="ar-SA"/>
        </w:rPr>
        <w:t>Tìm hiểu đường đi của tia sáng qua lăng kính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a. Mục tiêu hoạt động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Giải thích sự tán sắc, vẽ được đường truyền của tia sáng qua lăng kính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b. Tổ chức hoạt động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- Tiến hành thí nghiệm với ánh sáng trắng và với ánh sáng đơn sắc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- Thảo luận nhóm để giải thích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- Tương tác giữa các nhóm, thầy – trò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. Sản phẩm hoạt động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biểu diễn đường truyền của tia sáng qua lăng kính vào vở ghi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ội dung hoạt động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727"/>
        <w:gridCol w:w="370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 w:eastAsia="en-US" w:bidi="ar-SA"/>
              </w:rPr>
              <w:t>Hoạt động của giáo viê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 w:eastAsia="en-US" w:bidi="ar-SA"/>
              </w:rPr>
              <w:t>Hoạt động của học sin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 w:eastAsia="en-US" w:bidi="ar-SA"/>
              </w:rPr>
              <w:t>Nội dung cơ bản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Vẽ hình 28.3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iới thiệu tác dụng tán sắc của lăng kính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Vẽ hình 28.4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Yêu cầu học sinh thực hiện C1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Kết luận về tia IJ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Yêu cầu học sinh nhận xét về tia khúc xạ JR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Yêu cầu học sinh nhận xét về tia ló ra khỏi lăng kính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iới thiệu góc lệch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Vẽ hình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hi nhận tác dụng tán sắc của lăng kính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Vẽ hình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Thực hiện C1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hi nhận sự lệch về phía đáy của tia khúc xạ IJ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Nhận xét về tia khúc xạ JR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Nhận xét về tia ló ra khỏi lăng kính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hi nhận khái niệm góc lệc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 w:eastAsia="en-US" w:bidi="ar-SA"/>
              </w:rPr>
              <w:t xml:space="preserve">II.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  <w:lang w:val="nl-NL" w:eastAsia="en-US" w:bidi="ar-SA"/>
              </w:rPr>
              <w:t>Đường đi của tia sáng qua lăng kính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val="nl-NL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u w:val="single"/>
                <w:lang w:val="nl-NL" w:eastAsia="en-US" w:bidi="ar-SA"/>
              </w:rPr>
              <w:t>Tác dụng tán sắc ánh sáng trắ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Chùm ánh sáng trắng khi đi qua lăng kính sẽ bị phân tích thành nhiều chùm sáng đơn sắc khác nhau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Đó là sự tán sắc ánh sáng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val="nl-NL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u w:val="single"/>
                <w:lang w:val="nl-NL" w:eastAsia="en-US" w:bidi="ar-SA"/>
              </w:rPr>
              <w:t>Đường truyền của tia sáng qua lăng kính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val="nl-NL" w:eastAsia="en-US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Chiếu đến mặt bên của lăng kính một chùm sáng hẹp đơn sắc SI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+ Tại I: tia khúc xạ lệch gần pháp tuyến, nghĩa là lệch về phía đáy của lăng kính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+ Tại J: tia khúc xạ lệch xa pháp tuyến, tức là cũng lệch về phía đáy của lăng kính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Vậy, khi có tia ló ra khỏi lăng kính thì tia ló bao giờ cũng lệch về phía đáy của lăng kính so với tia tới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óc tạo bởi tia ló và tia tới gọi là góc lệch D của tia sáng khi truyền qua lăng kính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 w:bidi="ar-SA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val="nl-NL" w:eastAsia="en-US" w:bidi="ar-SA"/>
              </w:rPr>
              <w:t>Các công thức của lăng kính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 w:eastAsia="en-US" w:bidi="ar-SA"/>
              </w:rPr>
              <w:t>Đọc thê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Style w:val="DefaultParagraphFont"/>
          <w:rFonts w:eastAsia="Calibri" w:cs="Times New Roman" w:ascii="Times New Roman" w:hAnsi="Times New Roman"/>
          <w:b/>
          <w:bCs/>
          <w:sz w:val="26"/>
          <w:szCs w:val="26"/>
          <w:lang w:val="nl-NL" w:eastAsia="en-US" w:bidi="ar-SA"/>
        </w:rPr>
        <w:t xml:space="preserve">Hoạt động 4: </w:t>
      </w:r>
      <w:r>
        <w:rPr>
          <w:rStyle w:val="DefaultParagraphFont"/>
          <w:rFonts w:eastAsia="Calibri" w:cs="Times New Roman" w:ascii="Times New Roman" w:hAnsi="Times New Roman"/>
          <w:bCs/>
          <w:sz w:val="26"/>
          <w:szCs w:val="26"/>
          <w:lang w:val="nl-NL" w:eastAsia="en-US" w:bidi="ar-SA"/>
        </w:rPr>
        <w:t>Tìm hiểu công dụng của lăng kính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a. Mục tiêu hoạt động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Tìm hiểu các công dụng của lăng kính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b. Tổ chức hoạt động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- HS nghiên cứu SGK để trình bày các công dụng của lăng kính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- Sử dụng các tư liệu và hình ảnh kèm theo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. Sản phẩm hoạt động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Báo cáo kết quả trình bày và hình ảnh minh họa kèm theo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ội dung hoạt động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26"/>
        <w:gridCol w:w="3479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 w:eastAsia="en-US" w:bidi="ar-SA"/>
              </w:rPr>
              <w:t>Hoạt động của giáo viê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 w:eastAsia="en-US" w:bidi="ar-SA"/>
              </w:rPr>
              <w:t>Hoạt động của học sinh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 w:eastAsia="en-US" w:bidi="ar-SA"/>
              </w:rPr>
              <w:t>Nội dung cơ bản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iới thiệu các ứng dụng của lăng kính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iới thiệu máy quang phổ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iới thiệu cấu tạo và hoạt động củalăng kính phản xạ toàn phầ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iới thiệu các công dụng của lăng kính phản xạ toàn phần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hi nhận các công dụng của lăng kính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hi nhận cấu tạo và hoạt động của máy quang phổ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hi nhận cấu tạo và hoạt động của lăng kính phản xạ toàn phầ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Ghi nhận các công dụng của lăng kính phản xạ toàn phầ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 w:eastAsia="en-US" w:bidi="ar-SA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  <w:lang w:val="nl-NL" w:eastAsia="en-US" w:bidi="ar-SA"/>
              </w:rPr>
              <w:t>Công dụng của lăng kính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Lăng kính có nhiều ứng dụng trong khoa học và kỉ thuậ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val="nl-NL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u w:val="single"/>
                <w:lang w:val="nl-NL" w:eastAsia="en-US" w:bidi="ar-SA"/>
              </w:rPr>
              <w:t>Máy quang phổ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Lăng kính là bộ phận chính của máy quang phổ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Máy quang phổ phân tích ánh sáng từ nguồn phát ra thành các thành phần đơn sắc, nhờ đó xác định được cấu tạo của nguồn sáng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val="nl-NL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u w:val="single"/>
                <w:lang w:val="nl-NL" w:eastAsia="en-US" w:bidi="ar-SA"/>
              </w:rPr>
              <w:t>Lăng kính phản xạ toàn phầ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Lăng kính phản xạ toàn phần là lăng kính thủy tinh có tiết diện thẳng là một tam giác vuông câ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Style w:val="DefaultParagraphFont"/>
                <w:rFonts w:ascii="Times New Roman" w:hAnsi="Times New Roman" w:eastAsia="Calibri" w:cs="Times New Roman"/>
                <w:bCs/>
                <w:sz w:val="26"/>
                <w:szCs w:val="26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nl-NL" w:eastAsia="en-US" w:bidi="ar-SA"/>
              </w:rPr>
              <w:t>Lăng kính phản xạ toàn phần được sử dụng để tạo ảnh thuận chiều (ống nhòm, máy ảnh, …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Style w:val="DefaultParagraphFont"/>
          <w:rFonts w:eastAsia="Calibri" w:cs="Times New Roman" w:ascii="Times New Roman" w:hAnsi="Times New Roman"/>
          <w:b/>
          <w:bCs/>
          <w:sz w:val="26"/>
          <w:szCs w:val="26"/>
          <w:lang w:val="nl-NL" w:eastAsia="en-US" w:bidi="ar-SA"/>
        </w:rPr>
        <w:t>C. Luyện tập: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Hoạt động 5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Hệ thống hóa kiến thức và bài tập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a. Mục tiêu hoạt động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Tóm tắt kiến thức trọng tâm của bài và làm bài tập vận dụng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b. Tổ chức hoạt động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- Nêu những kiến thức trọng tâm của bài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- Hoạt động nhóm làm bài tập trắc nghiệm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. Sản phẩm hoạt động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Hoàn thành phiếu học tậ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D. Vận dụng – Mở rộn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Hoạt động 6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Hướng dẫn về nhà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a. Mục tiêu hoạt động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Tìm hiểu sâu hơn các hiện tượng ánh sáng qua lăng kính và một số ứng dụng của chúng.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b. Tổ chức hoạt động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- Tìm hiểu thêm một số ứng dụng của lăng kính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- Về nhà làm các bài tập trắc nghiệm trong SGK và SBT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. Sản phẩm hoạt độn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RÚT KINH NGHIỆM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6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pt-BR" w:eastAsia="en-US" w:bidi="ar-SA"/>
              </w:rPr>
            </w:pPr>
            <w:r>
              <w:rPr>
                <w:rFonts w:cs="Times New Roman"/>
                <w:lang w:val="pt-BR"/>
              </w:rPr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pt-BR" w:eastAsia="en-US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pt-BR" w:eastAsia="en-US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pt-BR" w:eastAsia="en-US" w:bidi="ar-SA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ParagraphFont"/>
                <w:rFonts w:ascii="Times New Roman" w:hAnsi="Times New Roman" w:eastAsia="Calibri" w:cs="Times New Roman"/>
                <w:sz w:val="26"/>
                <w:szCs w:val="26"/>
                <w:lang w:val="pt-BR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DefaultParagraphFont"/>
          <w:rFonts w:ascii="Times New Roman" w:hAnsi="Times New Roman" w:eastAsia="Calibri" w:cs="Times New Roman"/>
          <w:b/>
          <w:b/>
          <w:bCs/>
          <w:sz w:val="26"/>
          <w:szCs w:val="26"/>
          <w:lang w:val="pt-BR" w:eastAsia="en-US" w:bidi="ar-SA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5:36:00Z</dcterms:created>
  <dc:creator>Pham Ngoc Hung 20161983</dc:creator>
  <dc:description/>
  <dc:language>en-US</dc:language>
  <cp:lastModifiedBy>Pham Ngoc Hung 20161983</cp:lastModifiedBy>
  <dcterms:modified xsi:type="dcterms:W3CDTF">2020-09-19T05:37:00Z</dcterms:modified>
  <cp:revision>1</cp:revision>
  <dc:subject/>
  <dc:title/>
</cp:coreProperties>
</file>