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9 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u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ow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hous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brown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ow, it’s a big house!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Wow, it’s a brown house!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hous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brown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69, 170; audio Tracks 29, 30, 3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9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F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U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U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W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Divide class into 2 grou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Ask Ss to find and circle the words that they learn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Rows:  </w:t>
            </w:r>
            <w:r>
              <w:rPr>
                <w:rFonts w:eastAsia="Calibri" w:cs="Times New Roman" w:ascii="Times New Roman" w:hAnsi="Times New Roman"/>
                <w:i/>
              </w:rPr>
              <w:t>brown, snow, wow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</w:rPr>
              <w:t>Columns</w:t>
            </w:r>
            <w:r>
              <w:rPr>
                <w:rFonts w:eastAsia="Calibri" w:cs="Times New Roman" w:ascii="Times New Roman" w:hAnsi="Times New Roman"/>
                <w:i/>
              </w:rPr>
              <w:t>: house, mou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2” and look at “</w:t>
            </w:r>
            <w:r>
              <w:rPr>
                <w:rFonts w:cs="Times New Roman" w:ascii="Times New Roman" w:hAnsi="Times New Roman"/>
                <w:i/>
              </w:rPr>
              <w:t>Unit 13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ig 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!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 house!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T gives instruction to th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ig h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u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se!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w, it’s a br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w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n house!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u, ow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ous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brown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Introduc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the title and lyrics of the cha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1490" cy="2011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for Ss to listen to the whole cha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Have them repeat the title and lyrics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Ask Ss to attend to the sounds of the letters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 xml:space="preserve">ou </w:t>
            </w:r>
            <w:r>
              <w:rPr>
                <w:rFonts w:eastAsia="Calibri" w:cs="Times New Roman" w:ascii="Times New Roman" w:hAnsi="Times New Roman"/>
              </w:rPr>
              <w:t xml:space="preserve">and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ow</w:t>
            </w:r>
            <w:r>
              <w:rPr>
                <w:rFonts w:eastAsia="Calibri" w:cs="Times New Roman" w:ascii="Times New Roman" w:hAnsi="Times New Roman"/>
              </w:rPr>
              <w:t xml:space="preserve"> and the words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house</w:t>
            </w:r>
            <w:r>
              <w:rPr>
                <w:rFonts w:eastAsia="Calibri" w:cs="Times New Roman" w:ascii="Times New Roman" w:hAnsi="Times New Roman"/>
              </w:rPr>
              <w:t xml:space="preserve"> and </w:t>
            </w:r>
            <w:r>
              <w:rPr>
                <w:rFonts w:eastAsia="Calibri" w:cs="Times New Roman" w:ascii="Times New Roman" w:hAnsi="Times New Roman"/>
                <w:i/>
                <w:color w:val="00B0F0"/>
              </w:rPr>
              <w:t>brow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all the way through for Ss to listen to pronunciation and melod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Play the recording line by line for Ss to listen and repea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lay the recording for Ss to chant and 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Ask Ss to practice chant and clap along in pairs or group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, Lesson 3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1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a. I like a big hous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b. I like a brown hou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mber 2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. I don’t like a big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I don’t like a brown ho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0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3: My hous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 paragraph and complete sentences with the words from the paragraph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a gapped text using the information from a picture cue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a model house and tell the class about i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hings in the hous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0, 171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+ Let Ss guess the pictures then say aloud the rooms and things in the house. 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eastAsia="Calibri" w:cs="Times New Roman"/>
                <w:color w:val="252525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3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read a paragraph and complete sentences with the words from the paragraph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ll Ss about this activit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scan the paragraph and find the missing word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Ss attend to the blank in sentence 1 and find the missing wo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sentence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the bedroom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2. the kitche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3. the kitchen       4. the tabl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read, understand and complete a gapped text using the information from a picture c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72435" cy="1599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a model house and tell the class about i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Tell Ss about this activity. Check their dool’s hous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2750" cy="1351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tick a sample of a doll’s house on the board and write the presentation language under it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Give Ss repeat the sentences until they can say them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student to the front of the classroom to model the presentat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Give Ss work in groups to present their doll’s hous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a few SS from different groups to present their doll’s houses in front of the class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Give Ss display of doll’s houses and vote for the best decorated o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: Lesson 1 (1,2,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ook at my bedroom. The table is………the bedroom. My school bag is……….the table. The teddy bear is…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esent in front of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1 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–</w:t>
      </w:r>
      <w:r>
        <w:rPr>
          <w:rFonts w:eastAsia=".VnTime;Courier New"/>
        </w:rPr>
        <w:t xml:space="preserve"> </w:t>
      </w:r>
      <w:r>
        <w:rPr>
          <w:rFonts w:cs="Times New Roman" w:ascii="Times New Roman" w:hAnsi="Times New Roman"/>
          <w:bCs/>
        </w:rPr>
        <w:t>understand and correctly repeat the sentences in two communicative contexts (pictures) focusing on quantities of things in a room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re’s / There are………</w:t>
      </w:r>
      <w:r>
        <w:rPr>
          <w:rFonts w:cs="Times New Roman" w:ascii="Times New Roman" w:hAnsi="Times New Roman"/>
          <w:bCs/>
        </w:rPr>
        <w:t xml:space="preserve"> in the room. to talk about quantities of things in a room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</w:rPr>
        <w:t>There’s / There are……..</w:t>
      </w:r>
      <w:r>
        <w:rPr>
          <w:rFonts w:cs="Times New Roman" w:ascii="Times New Roman" w:hAnsi="Times New Roman"/>
          <w:bCs/>
        </w:rPr>
        <w:t xml:space="preserve"> in the room. to talk about quantities of things in a room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esk, bed, door, windo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re’s </w:t>
      </w:r>
      <w:r>
        <w:rPr>
          <w:rFonts w:cs="Times New Roman" w:ascii="Times New Roman" w:hAnsi="Times New Roman"/>
          <w:bCs/>
          <w:i/>
          <w:u w:val="single"/>
        </w:rPr>
        <w:t xml:space="preserve">a desk </w:t>
      </w:r>
      <w:r>
        <w:rPr>
          <w:rFonts w:cs="Times New Roman" w:ascii="Times New Roman" w:hAnsi="Times New Roman"/>
          <w:bCs/>
          <w:i/>
        </w:rPr>
        <w:t>in the room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There are </w:t>
      </w:r>
      <w:r>
        <w:rPr>
          <w:rFonts w:cs="Times New Roman" w:ascii="Times New Roman" w:hAnsi="Times New Roman"/>
          <w:bCs/>
          <w:i/>
          <w:u w:val="single"/>
        </w:rPr>
        <w:t>two doors</w:t>
      </w:r>
      <w:r>
        <w:rPr>
          <w:rFonts w:cs="Times New Roman" w:ascii="Times New Roman" w:hAnsi="Times New Roman"/>
          <w:bCs/>
          <w:i/>
        </w:rPr>
        <w:t xml:space="preserve"> in the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hings in bed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2, 173, audio Tracks 32, 3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1353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4” and look at “</w:t>
            </w:r>
            <w:r>
              <w:rPr>
                <w:rFonts w:cs="Times New Roman" w:ascii="Times New Roman" w:hAnsi="Times New Roman"/>
                <w:i/>
              </w:rPr>
              <w:t>Unit 1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desk   : cái bàn học sinh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d  : cái giường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or : cửa ra vào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indow  : cửa sổ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isten, point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quantitie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8470" cy="1352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9740" cy="13912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re’s / There are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n the room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talk about quantities of things in a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2708910" cy="584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891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r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des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in the roo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re 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wo doo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in the ro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.3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r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desk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n the roo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re ar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doo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in the 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and check comprehension the name of the thing in the room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70530" cy="1924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’s / There are ……… in the room</w:t>
            </w:r>
            <w:r>
              <w:rPr>
                <w:rFonts w:cs="Times New Roman" w:ascii="Times New Roman" w:hAnsi="Times New Roman"/>
                <w:bCs/>
                <w:i/>
              </w:rPr>
              <w:t>. to talk about quantities of things in a room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look at the things in the bedroom and elicit their nam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93085" cy="1409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08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1 (4,5,6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 say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is is my bedroom. There’s a desk in the room. </w:t>
            </w:r>
            <w:r>
              <w:rPr>
                <w:rFonts w:cs="Times New Roman" w:ascii="Times New Roman" w:hAnsi="Times New Roman"/>
                <w:i/>
              </w:rPr>
              <w:t>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ai say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here are two chairs in the room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ingular things (ex: a bed, a desk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multiple things (ex: two chairs, two windows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3                                                 Preparing date: February………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92                                           Teaching date: February……..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4: My bedroo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isten to and understand two communicative contexts in which pupils describe things in the bedroom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plete the four gapped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vise the target vocabulary items through the game Memory game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4; audio Tracks 34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8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If you happy and you know i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zyMWcWqmhRc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</w:rPr>
              <w:t>“Unit 14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describe things in the bedroom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things in the room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980690" cy="11049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46705" cy="11709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he four gapped sentence pattern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first picture and ask them some questions such as </w:t>
            </w:r>
            <w:r>
              <w:rPr>
                <w:rFonts w:cs="Times New Roman" w:ascii="Times New Roman" w:hAnsi="Times New Roman"/>
                <w:bCs/>
                <w:i/>
              </w:rPr>
              <w:t>What’s this?</w:t>
            </w:r>
            <w:r>
              <w:rPr>
                <w:rFonts w:cs="Times New Roman" w:ascii="Times New Roman" w:hAnsi="Times New Roman"/>
                <w:bCs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</w:rPr>
              <w:t>Wher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3230" cy="17418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2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nc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bed          2. a de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lamps     4. two window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item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emory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Ss that they are going to look at the cards for 60 seconds, memorise the words, then remember as many of the words as possib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Explain how the game is playe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ut the cards on a desk or stick them on the board. Then cover them with a piece of cloth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groups. Remove the cloth and show the cards for 60 seconds. Then cover them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groups say the names of the things aloud. For each correct word, give them a star or a poi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The group with the most stars / points wi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4, Lesson 2 (1,2,3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ed in the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desk in the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two doors in the bedroo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two windows in the bedro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b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zyMWcWqmhRc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7T22:16:00Z</dcterms:modified>
  <cp:revision>88</cp:revision>
  <dc:subject/>
  <dc:title/>
</cp:coreProperties>
</file>