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THPT CHUYÊN NĂNG KHIẾU TDTT NGUYỄN THỊ ĐỊNH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MA TRẬN ĐẶC TẢ MÔN TOÁN 10 –HỌC KỲ 1 (2021 – 2022) – THỜI GIAN : 90P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tbl>
      <w:tblPr>
        <w:tblW w:w="1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73"/>
        <w:gridCol w:w="1957"/>
        <w:gridCol w:w="550"/>
        <w:gridCol w:w="710"/>
        <w:gridCol w:w="540"/>
        <w:gridCol w:w="630"/>
        <w:gridCol w:w="540"/>
        <w:gridCol w:w="630"/>
        <w:gridCol w:w="540"/>
        <w:gridCol w:w="630"/>
        <w:gridCol w:w="540"/>
        <w:gridCol w:w="630"/>
        <w:gridCol w:w="450"/>
        <w:gridCol w:w="630"/>
        <w:gridCol w:w="540"/>
        <w:gridCol w:w="620"/>
        <w:gridCol w:w="460"/>
        <w:gridCol w:w="630"/>
        <w:gridCol w:w="540"/>
        <w:gridCol w:w="540"/>
        <w:gridCol w:w="630"/>
        <w:gridCol w:w="900"/>
      </w:tblGrid>
      <w:tr>
        <w:trPr>
          <w:trHeight w:val="8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stt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NỘI DUNG KIẾN THỨC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ĐƠN VỊ KIẾN THỨC</w:t>
            </w:r>
          </w:p>
        </w:tc>
        <w:tc>
          <w:tcPr>
            <w:tcW w:w="92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CÂU HỎI THEO MỨC ĐỘ NHẬN THỨC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tổng số câu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Tổng thời g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56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NHẬN BIÊT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THÔNG HIỂU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VẬN DỤNG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SA"/>
              </w:rPr>
              <w:t>VẬN DỤNG CAO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TỈ LỆ %</w:t>
            </w:r>
          </w:p>
        </w:tc>
      </w:tr>
      <w:tr>
        <w:trPr>
          <w:trHeight w:val="82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Ch T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 xml:space="preserve">Thời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gi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ch T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Thời gi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Ch T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Thời gi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ch T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Thời gi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Ch T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Thời gia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4" w:hanging="0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Ch T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Thời gi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Ch T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3" w:hanging="0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Thời gia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98" w:hanging="0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ch T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Thời gi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4" w:hanging="0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Ch T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Ch TL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 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MỆNH ĐỀ TẬP HỢP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1. Mệnh đ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bidi="ar-SA"/>
              </w:rPr>
            </w:pPr>
            <w:r>
              <w:rPr>
                <w:i/>
                <w:iCs/>
                <w:lang w:bidi="ar-SA"/>
              </w:rPr>
              <w:t>5,56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 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 xml:space="preserve">2.Tập hợp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bidi="ar-SA"/>
              </w:rPr>
            </w:pPr>
            <w:r>
              <w:rPr>
                <w:i/>
                <w:iCs/>
                <w:lang w:bidi="ar-SA"/>
              </w:rPr>
              <w:t>13,33</w:t>
            </w:r>
          </w:p>
        </w:tc>
      </w:tr>
      <w:tr>
        <w:trPr>
          <w:trHeight w:val="43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 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HÀM SỐ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 xml:space="preserve">1.Hàm số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8" w:right="-108" w:hanging="0"/>
              <w:jc w:val="center"/>
              <w:rPr>
                <w:i/>
                <w:i/>
                <w:iCs/>
                <w:lang w:bidi="ar-SA"/>
              </w:rPr>
            </w:pPr>
            <w:r>
              <w:rPr>
                <w:i/>
                <w:iCs/>
                <w:lang w:bidi="ar-SA"/>
              </w:rPr>
              <w:t>7,78</w:t>
            </w:r>
          </w:p>
        </w:tc>
      </w:tr>
      <w:tr>
        <w:trPr>
          <w:trHeight w:val="43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 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</w:rPr>
              <w:t>2.Hàm số bậc nhất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bidi="ar-SA"/>
              </w:rPr>
            </w:pPr>
            <w:r>
              <w:rPr>
                <w:i/>
                <w:iCs/>
                <w:lang w:bidi="ar-SA"/>
              </w:rPr>
              <w:t>5,56</w:t>
            </w:r>
          </w:p>
        </w:tc>
      </w:tr>
      <w:tr>
        <w:trPr>
          <w:trHeight w:val="43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i/>
                <w:iCs/>
                <w:sz w:val="28"/>
                <w:szCs w:val="28"/>
                <w:lang w:bidi="ar-S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Hàm số bậc hai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bidi="ar-SA"/>
              </w:rPr>
            </w:pPr>
            <w:r>
              <w:rPr>
                <w:i/>
                <w:iCs/>
                <w:lang w:bidi="ar-SA"/>
              </w:rPr>
              <w:t>5,56</w:t>
            </w:r>
          </w:p>
        </w:tc>
      </w:tr>
      <w:tr>
        <w:trPr>
          <w:trHeight w:val="43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i/>
                <w:iCs/>
                <w:sz w:val="28"/>
                <w:szCs w:val="28"/>
                <w:lang w:bidi="ar-SA"/>
              </w:rPr>
            </w:r>
          </w:p>
        </w:tc>
        <w:tc>
          <w:tcPr>
            <w:tcW w:w="13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PHƯƠNG TRÌNH VÀ HỆ PHƯƠNG TRÌNH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Đại cương về phương trình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bidi="ar-SA"/>
              </w:rPr>
            </w:pPr>
            <w:r>
              <w:rPr>
                <w:i/>
                <w:iCs/>
                <w:lang w:bidi="ar-SA"/>
              </w:rPr>
              <w:t>4,44</w:t>
            </w:r>
          </w:p>
        </w:tc>
      </w:tr>
      <w:tr>
        <w:trPr>
          <w:trHeight w:val="43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i/>
                <w:iCs/>
                <w:sz w:val="28"/>
                <w:szCs w:val="28"/>
                <w:lang w:bidi="ar-SA"/>
              </w:rPr>
            </w:r>
          </w:p>
        </w:tc>
        <w:tc>
          <w:tcPr>
            <w:tcW w:w="13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Phương trình quy về bậc nhất và bậc hai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bidi="ar-SA"/>
              </w:rPr>
            </w:pPr>
            <w:r>
              <w:rPr>
                <w:i/>
                <w:iCs/>
                <w:lang w:bidi="ar-SA"/>
              </w:rPr>
              <w:t>13,33</w:t>
            </w:r>
          </w:p>
        </w:tc>
      </w:tr>
      <w:tr>
        <w:trPr>
          <w:trHeight w:val="43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i/>
                <w:iCs/>
                <w:sz w:val="28"/>
                <w:szCs w:val="28"/>
                <w:lang w:bidi="ar-SA"/>
              </w:rPr>
            </w:r>
          </w:p>
        </w:tc>
        <w:tc>
          <w:tcPr>
            <w:tcW w:w="13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Hệ phương trình bậc nhất nhiều ẩn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bidi="ar-SA"/>
              </w:rPr>
            </w:pPr>
            <w:r>
              <w:rPr>
                <w:i/>
                <w:iCs/>
                <w:lang w:bidi="ar-SA"/>
              </w:rPr>
              <w:t>5,56</w:t>
            </w:r>
          </w:p>
        </w:tc>
      </w:tr>
      <w:tr>
        <w:trPr>
          <w:trHeight w:val="43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i/>
                <w:iCs/>
                <w:sz w:val="28"/>
                <w:szCs w:val="28"/>
                <w:lang w:bidi="ar-SA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BẤT ĐẲNG THỨC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Bất đẳng thức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bidi="ar-SA"/>
              </w:rPr>
            </w:pPr>
            <w:r>
              <w:rPr>
                <w:i/>
                <w:iCs/>
                <w:lang w:bidi="ar-SA"/>
              </w:rPr>
              <w:t>4,44</w:t>
            </w:r>
          </w:p>
        </w:tc>
      </w:tr>
      <w:tr>
        <w:trPr>
          <w:trHeight w:val="43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i/>
                <w:iCs/>
                <w:sz w:val="28"/>
                <w:szCs w:val="28"/>
                <w:lang w:bidi="ar-SA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</w:rPr>
              <w:t xml:space="preserve">VECTO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Định nghĩa vecto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bidi="ar-SA"/>
              </w:rPr>
            </w:pPr>
            <w:r>
              <w:rPr>
                <w:i/>
                <w:iCs/>
                <w:lang w:bidi="ar-SA"/>
              </w:rPr>
              <w:t>4,44</w:t>
            </w:r>
          </w:p>
        </w:tc>
      </w:tr>
      <w:tr>
        <w:trPr>
          <w:trHeight w:val="43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i/>
                <w:iCs/>
                <w:sz w:val="28"/>
                <w:szCs w:val="28"/>
                <w:lang w:bidi="ar-S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Tổng hiệu 2 vect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bidi="ar-SA"/>
              </w:rPr>
            </w:pPr>
            <w:r>
              <w:rPr>
                <w:i/>
                <w:iCs/>
                <w:lang w:bidi="ar-SA"/>
              </w:rPr>
              <w:t>7,78</w:t>
            </w:r>
          </w:p>
        </w:tc>
      </w:tr>
      <w:tr>
        <w:trPr>
          <w:trHeight w:val="43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i/>
                <w:iCs/>
                <w:sz w:val="28"/>
                <w:szCs w:val="28"/>
                <w:lang w:bidi="ar-S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Tích của vecto tới một số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bidi="ar-SA"/>
              </w:rPr>
            </w:pPr>
            <w:r>
              <w:rPr>
                <w:i/>
                <w:iCs/>
                <w:lang w:bidi="ar-SA"/>
              </w:rPr>
              <w:t>4,44</w:t>
            </w:r>
          </w:p>
        </w:tc>
      </w:tr>
      <w:tr>
        <w:trPr>
          <w:trHeight w:val="43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i/>
                <w:iCs/>
                <w:sz w:val="28"/>
                <w:szCs w:val="28"/>
                <w:lang w:bidi="ar-S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Hệ trục tọa độ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bidi="ar-SA"/>
              </w:rPr>
            </w:pPr>
            <w:r>
              <w:rPr>
                <w:i/>
                <w:iCs/>
                <w:lang w:bidi="ar-SA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i/>
                <w:iCs/>
                <w:sz w:val="28"/>
                <w:szCs w:val="28"/>
                <w:lang w:bidi="ar-SA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CH VÔ HƯỚNG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Tích vô hướng giữa 2 vect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bidi="ar-SA"/>
              </w:rPr>
            </w:pPr>
            <w:r>
              <w:rPr>
                <w:i/>
                <w:iCs/>
                <w:lang w:bidi="ar-SA"/>
              </w:rPr>
              <w:t>7,78</w:t>
            </w:r>
          </w:p>
        </w:tc>
      </w:tr>
      <w:tr>
        <w:trPr>
          <w:trHeight w:val="291" w:hRule="atLeast"/>
        </w:trPr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ar-SA"/>
              </w:rPr>
              <w:t>tổng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phú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/>
              <w:t>100%</w:t>
            </w:r>
          </w:p>
        </w:tc>
      </w:tr>
      <w:tr>
        <w:trPr>
          <w:trHeight w:val="233" w:hRule="atLeast"/>
        </w:trPr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ar-SA"/>
              </w:rPr>
              <w:t>tỉ lệ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ar-SA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bidi="ar-SA"/>
              </w:rPr>
              <w:t>70%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30%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%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%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tổng điểm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  <w:t>7,2 điểm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  <w:t>2,8 điểm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  <w:t>0 điểm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  <w:t>0điểm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BẢNG ĐẶC TẢ MA TRẬN</w:t>
      </w:r>
    </w:p>
    <w:tbl>
      <w:tblPr>
        <w:tblW w:w="150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680"/>
        <w:gridCol w:w="8883"/>
        <w:gridCol w:w="747"/>
        <w:gridCol w:w="859"/>
        <w:gridCol w:w="761"/>
        <w:gridCol w:w="720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ến thức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kiến thức</w:t>
            </w:r>
          </w:p>
        </w:tc>
        <w:tc>
          <w:tcPr>
            <w:tcW w:w="8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kiến thức kỹ năng cần kiểm tra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 hỏi theo mức độ nhận thức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MỆNH ĐỀ TẬP HỢP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Mệnh đề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hận biết câu nào là mệnh đề, câu nào không phải mệnh đ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iết cách phủ định 1 mệnh đ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iết được mệnh đề kéo theo, mệnh đề đả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iết kí hiệu với mọi và tồn tại. Phát biểu thành lời các mệnh đ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ông hiểu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hủ định mệnh đề , phủ định mệnh đề có kí hiệu với mọi, tồn tại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ệnh đề chứa biế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ận biết tính đúng sai của mệnh đ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iết dùng “ điều kiện cần” , “ điều kiện đủ”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ận biết 2 mệnh đề tương đươ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Tập hợp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Xác định được tập hợp ( liệt kê hoặc chỉ ra tính chất đặc trưng 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Nhận biết tập hợp rỗng, tập hợp con, hai tập bằng nh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Biết các phép toán của tập hợp ( giao họp hiêu 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Nhận biết các tập con của R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Tìm được giao hợp, hiệu, phần bù các tập hợp con của 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hiểu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Tìm giao, hợp hiệu của các tập hợp được cho bằng phương pháp liệt kê, hoặc tính chất đặc trưng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Tìm được giao hợp, hiệu, phần bù các tập hợp con của R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</w:rPr>
              <w:t xml:space="preserve">HÀM SỐ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 xml:space="preserve">1.Hàm số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hận biết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 xml:space="preserve">- Tìm tập xác định của một số hàm cơ bản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- Xác định được tính chẵn lẻ hàm số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- Kiểm tra được điểm nào thuộc đồ thị hàm số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ông hiểu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- Xét tính chẵn lẽ của hàm số. Nắm được các tính chất của hàm số chẵn và l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- Tập xác định của các bài phức tạp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>2. Hàm số bậc nhất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hận biết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- nhận biết được tính đồng biến , nghịch biến của hàm số bậc nhất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- Viết được phương trình đường thẳng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- Kiểm tra được điểm thuộc đường thẳng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- Biết đồ thị hàm hằ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Thông hiểu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 xml:space="preserve">-Nhận dạng được đồ thị hàm số bậc nhất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Hàm số bậc hai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hận biết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- nhận biết được tính đồng biến , nghịch biến của hàm số bậc hai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- Nhận dạng được đồ thị của hàm số bậc 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- Xác định được TXĐ, tọa độ đỉnh, trục đối xứng của đồ thị hàm số bậc 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Thông hiểu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-Xác định các khoảng đơn điệu của hàm số bậc 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 xml:space="preserve">- Xác định các hệ số của hàm số bậc 2 trong một số trường hợp đơn giản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HƯƠNG TRÌNH VÀ HỆ PHƯƠNG TRÌN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Đại cương về phương trình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hận biết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- Xác định được điều kiện xác định của phương trình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pt-BR"/>
              </w:rPr>
              <w:t>- Biết về định nghĩa 2 phương trình tương đương, phương trình hệ quả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Thông hiểu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-Giải một số phương trình đơn giản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- Nhận biết được 2 phương trình tương đương và phương trình hệ qu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Phương trình quy về phương trình bậc nhất và phương trình bậc hai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hận biết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- Biết cách giải và biện luận các phương trình bậc nhất, bậc hai đúng dạng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- Nắm được điều kiện có nghiệm duy nhất, có nghiệm tùy ý và vô số nghiệm của phương trình bậc 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-Nắm được điều kiện có nghiệm và vô nghiệm của phương trình bậc 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- Nắm được định lý vi-et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- Nắm được công thức giải một số phương trình chứa căn và trị tuyết đối đúng dạ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Thông hiểu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-Giải một số phương trình quy về bậc nhất và bậc hai cơ bản ( chứa căn, trị, chứa ẩn ở mẫu 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- Định m để phương trình có nghiệm duy nhất , có nghiệm, có nghiệm tùy ý đối với pt bậc nhất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- Định m để phương trình có nghiệm thỏa điều kiện bằng định lý vi-et đối với pt bậc hai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Hệ phương trình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hận biết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- Biết được hệ phương trình nào là hệ phương trình 2 ẩn, 3 ẩn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- Biết cách tìm nghiệm của mốt số hệ phương trình cơ bản bằng máy tí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Thông hiểu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 xml:space="preserve">-Tìm được nghiệm của một số hệ phương trình đơn giản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ẤT ĐẲNG THỨ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Bất đẳng thức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hận biết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- Biết được các tính chất của bất đẳng thức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-Biết về bất đẳng thức hệ quả, bất đẳng thức tương đươ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Thông hiểu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- Biết được bất đẳng thức cos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-Ứng dụng các tính chất về bất đẳng thức, bất đẳng thức cosi để tìm giá trị lớn nhất hay nhỏ nhất trong một số trường hợp đơn giả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</w:rPr>
              <w:t>VEC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Định nghĩa vecto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Nắm khái niệm về vecto, các yếu tố nhứ giá, phương , độ dài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Nắm được hai vecto bằng nhau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Hai vecto đối nhau , vecto không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liệt kê được các vec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ông hiểu 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Liệt kê được các vecto bằng nhau, đối nhau trong hình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Tính độ dài các vecto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Tổng hiệu hai vecto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Nắm được quy tắc hình bình hành, quy tắc ba điểm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Nắm được khái niệm hiệu của 2 vecto , quy tắc 3 điểm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Nắm được vecto đối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Nhận biết được các đẳng thức vecto bằng nha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ông hiểu 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Nắm được các đẳng thức vecto đúng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Tính độ dài của tổng hiệu các vect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Tích của một số với 1 vecto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Nắm được tính chất và định nghĩa của tích của vecto với một số`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Chứng minh đẳng thức vecto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Điều kiện 2 vecto cùng phương , cùng hướng, ngược hướng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ông hiểu 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Phân tích được vecto này theo 2 vecto ki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Tính chất trung điểm, trọng tâm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Tính độ dại của vecto xác định bằng biểu thứ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Hệ trục tọa độ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Biết định nghĩa về tọa độ vecto, tọa độ điểm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Biết về cách tìm tọa độ trung điểm , trọng tâm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Biết về các tìm tọa độ vecto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Biết về các tìm tọa độ của tổng hiệu các vecto tơ, tích vecto với một số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Điều kiện 2 vecto cùng phương, cùng hướng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ông hiểu 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Tính toán các biểu thức vecto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Tìm điểm thỏa điều kiện cho trước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Điều kiến 2 vecto cùng phương , cùng hướng, ngược hướng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Điều kiện 3 điểm thẳng hà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ÍCH VÔ HƯỚNG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Tích vô hướng của 2 vecto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Biết định nghĩa về tích vô hướng của hai vect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Tính được tích vô hướng của 2 vecto bằng định nghĩa, hoặc bằng biểu thức tọa độ khi cho độ dài 2 vecto và góc giữa hai vecto đó, hoặc cho tọa độ 2 vecto đó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Xác định góc giữa 2 vecto cho trước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Tính độ dài của vecto, góc giữa 2 vecto bằng biểu thức tọa đ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ông hiểu 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Tính góc giữa 2 vecto cho trước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Tìm điểm thỏa điều kiện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Tính độ dài đoạn thẳng…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Tính tích vô hướng bằng định nghĩ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09:00Z</dcterms:created>
  <dc:creator>VnTeach.Com</dc:creator>
  <dc:description/>
  <cp:keywords>VnTeach.Com</cp:keywords>
  <dc:language>en-US</dc:language>
  <cp:lastModifiedBy/>
  <dcterms:modified xsi:type="dcterms:W3CDTF">2021-12-27T02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