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BÀI 2: NỤ CƯỜI THÂN THIỆN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TIẾT 1: SINH HOẠT DƯỚI CỜ 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Quan tâm và thể hiện được hình ảnh thân thiện, vui vẻ của bản thân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914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Tuyên truyền ATGT học đường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206115" cy="200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Cs w:val="28"/>
                <w:lang w:eastAsia="vi-VN" w:bidi="vi-VN"/>
              </w:rPr>
              <w:t>* GV cho HS xem video clip hài; nhận xét cử chỉ hài hước, vui nhộn của nhân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xem video hài “Sinh nhật thầy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cho HS xem lần 1 kết hợp yêu cầu HS nêu tên các nhân vật trong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cho HS xem lần 2 kết hợp với hướng dẫn HS quan sát những hành động, cử chỉ vui nhộn của nhân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gọi HS nhận xét cử chỉ hài hước của thầ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HS tặng thầy những món quà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Thầy giáo thể hiện cử chỉ và thái độ như thế nào khi học sinh tặng quà sinh nhậ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Thái độ các bạn khi tặng quà thầ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? Sau khi xem video các em cảm thấy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vi-VN" w:bidi="vi-VN"/>
              </w:rPr>
              <w:t xml:space="preserve">* </w:t>
            </w:r>
            <w:r>
              <w:rPr>
                <w:rFonts w:eastAsia="Times New Roman"/>
                <w:b/>
                <w:bCs/>
                <w:iCs/>
                <w:color w:val="000000"/>
                <w:szCs w:val="28"/>
                <w:lang w:val="vi-VN" w:eastAsia="vi-VN" w:bidi="vi-VN"/>
              </w:rPr>
              <w:t>V</w:t>
            </w:r>
            <w:r>
              <w:rPr>
                <w:rFonts w:eastAsia="Times New Roman"/>
                <w:b/>
                <w:bCs/>
                <w:iCs/>
                <w:color w:val="000000"/>
                <w:szCs w:val="28"/>
                <w:lang w:eastAsia="vi-VN" w:bidi="vi-VN"/>
              </w:rPr>
              <w:t>ui v</w:t>
            </w:r>
            <w:r>
              <w:rPr>
                <w:rFonts w:eastAsia="Times New Roman"/>
                <w:b/>
                <w:bCs/>
                <w:iCs/>
                <w:color w:val="000000"/>
                <w:szCs w:val="28"/>
                <w:lang w:val="vi-VN" w:eastAsia="vi-VN" w:bidi="vi-VN"/>
              </w:rPr>
              <w:t>ăn nghệ</w:t>
            </w:r>
            <w:r>
              <w:rPr>
                <w:rFonts w:eastAsia="Times New Roman"/>
                <w:b/>
                <w:bCs/>
                <w:iCs/>
                <w:color w:val="000000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GV mở video bài hát Nụ cười của bé và yêu cầu HS há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4,5 HS trả lời: tặng rượu, khoai, xổ số, bánh…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SimSun;宋体"/>
                <w:szCs w:val="28"/>
                <w:lang w:eastAsia="zh-CN"/>
              </w:rPr>
              <w:t>HS trả lời: thầy vui, phấn khởi, thầy buồn, không hài lòng…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  <w:lang w:eastAsia="zh-CN"/>
              </w:rPr>
              <w:t>- HS trả lời: vui vẻ, tươi cười…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rả lời: thích thú, vui vẻ…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</w:rPr>
      <w:t>*****************TRƯỜNG TIỂU HỌC NGUYỄN CHÍ THANH 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35:00Z</dcterms:created>
  <dc:creator>VnTeach.Com</dc:creator>
  <dc:description/>
  <cp:keywords>VnTeach.Com</cp:keywords>
  <dc:language>en-US</dc:language>
  <cp:lastModifiedBy/>
  <dcterms:modified xsi:type="dcterms:W3CDTF">2022-08-22T12:35:00Z</dcterms:modified>
  <cp:revision>0</cp:revision>
  <dc:subject/>
  <dc:title/>
</cp:coreProperties>
</file>