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bCs/>
          <w:sz w:val="22"/>
          <w:szCs w:val="22"/>
          <w:u w:val="single"/>
        </w:rPr>
      </w:pPr>
      <w:r>
        <w:rPr>
          <w:rFonts w:cs=".VnTime" w:ascii=".VnTime" w:hAnsi=".VnTime"/>
          <w:b/>
          <w:bCs/>
          <w:sz w:val="22"/>
          <w:szCs w:val="22"/>
          <w:u w:val="single"/>
        </w:rPr>
        <w:t>PhÇn  III: §iÖn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 xml:space="preserve">A/. Tãm t¾t kiÕn thøc               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1/. Muèn </w:t>
      </w:r>
      <w:r>
        <w:rPr>
          <w:rFonts w:cs=".VnTime" w:ascii=".VnTime" w:hAnsi=".VnTime"/>
          <w:i/>
          <w:iCs/>
          <w:sz w:val="22"/>
          <w:szCs w:val="22"/>
        </w:rPr>
        <w:t>duy tr× mét dßng ®iÖn</w:t>
      </w:r>
      <w:r>
        <w:rPr>
          <w:rFonts w:cs=".VnTime" w:ascii=".VnTime" w:hAnsi=".VnTime"/>
          <w:sz w:val="22"/>
          <w:szCs w:val="22"/>
        </w:rPr>
        <w:t xml:space="preserve"> l©u dµi trong mét vËt dÉn </w:t>
      </w:r>
      <w:r>
        <w:rPr>
          <w:rFonts w:cs=".VnTime" w:ascii=".VnTime" w:hAnsi=".VnTime"/>
          <w:i/>
          <w:iCs/>
          <w:sz w:val="22"/>
          <w:szCs w:val="22"/>
        </w:rPr>
        <w:t>cÇn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duy tr× mét ®iÖn tr</w:t>
        <w:softHyphen/>
        <w:t>êng</w:t>
      </w:r>
      <w:r>
        <w:rPr>
          <w:rFonts w:cs=".VnTime" w:ascii=".VnTime" w:hAnsi=".VnTime"/>
          <w:sz w:val="22"/>
          <w:szCs w:val="22"/>
        </w:rPr>
        <w:t xml:space="preserve"> trong vËt dÉn ®ã. Muèn vËy chØ cÇn nèi 2 ®Çu vËt dÉn víi 2 cùc cña nguån ®iÖn thµnh m¹ch kÝ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</w:t>
      </w:r>
      <w:r>
        <w:rPr>
          <w:rFonts w:cs=".VnTime" w:ascii=".VnTime" w:hAnsi=".VnTime"/>
          <w:i/>
          <w:iCs/>
          <w:sz w:val="22"/>
          <w:szCs w:val="22"/>
        </w:rPr>
        <w:t>Cµng gÇn cùc d</w:t>
        <w:softHyphen/>
        <w:t>¬ng cña nguån ®iÖn thÕ cµng cao</w:t>
      </w:r>
      <w:r>
        <w:rPr>
          <w:rFonts w:cs=".VnTime" w:ascii=".VnTime" w:hAnsi=".VnTime"/>
          <w:sz w:val="22"/>
          <w:szCs w:val="22"/>
        </w:rPr>
        <w:t>. Quy ø¬c ®iÖn thÕ t¹i cùc d</w:t>
        <w:softHyphen/>
        <w:t>¬ng cña nguån ®iÖn , ®iÖn thÕ lµ lín nhÊt , ®iÖn thÕ t¹i cùc ©m cña nguån ®iÖn b»ng 0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Quy </w:t>
        <w:softHyphen/>
        <w:t>íc chiÒu dßng ®iÖn lµ chiÒu chuyÓn dêi cã h</w:t>
        <w:softHyphen/>
        <w:t>íng cña c¸c h¹t mang ®iÖn tÝch d</w:t>
        <w:softHyphen/>
        <w:t xml:space="preserve">¬ng, Theo quy </w:t>
        <w:softHyphen/>
        <w:t>íc ®ã ë bªn ngoµi nguån ®iÖn dßng ®iÖn cã chiÒu ®i tõ cùc d</w:t>
        <w:softHyphen/>
        <w:t>¬ng, qua vËt dÉn ®Õn cùc ©m cña nguån ®iÖn</w:t>
      </w:r>
      <w:r>
        <w:rPr>
          <w:rFonts w:cs=".VnTime" w:ascii=".VnTime" w:hAnsi=".VnTime"/>
          <w:i/>
          <w:iCs/>
          <w:sz w:val="22"/>
          <w:szCs w:val="22"/>
        </w:rPr>
        <w:t xml:space="preserve"> (chiÒu ®i tõ n¬i cã ®iÖn thÕ cao ®Õn n¬i cã diÖn thÕ thÊp)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§é chªnh lÖch vÒ ®iÖn thÕ gi÷a 2 ®iÓm gäi lµ hiÖu ®iÖn thÕ gi÷a 2 ®iÓm ®ã : 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</w:t>
      </w:r>
      <w:r>
        <w:rPr>
          <w:rFonts w:cs=".VnTime" w:ascii=".VnTime" w:hAnsi=".VnTime"/>
          <w:i/>
          <w:iCs/>
          <w:sz w:val="22"/>
          <w:szCs w:val="22"/>
        </w:rPr>
        <w:t>-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B</w:t>
      </w:r>
      <w:r>
        <w:rPr>
          <w:rFonts w:cs=".VnTime" w:ascii=".VnTime" w:hAnsi=".VnTime"/>
          <w:i/>
          <w:iCs/>
          <w:sz w:val="22"/>
          <w:szCs w:val="22"/>
        </w:rPr>
        <w:t>= U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sz w:val="22"/>
          <w:szCs w:val="22"/>
        </w:rPr>
        <w:t xml:space="preserve">. Muèn duy tr× mét dßng ®iÖn l©u dµi trong mét vËt dÉn cÇn duy tr× mét H§T gi÷a 2 ®Çu vËt dÉn ®ã ( U=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I =0)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u w:val="single"/>
        </w:rPr>
      </w:pPr>
      <w:r>
        <w:rPr>
          <w:rFonts w:cs=".VnTime" w:ascii=".VnTime" w:hAnsi=".VnTime"/>
          <w:sz w:val="22"/>
          <w:szCs w:val="22"/>
          <w:u w:val="single"/>
        </w:rPr>
        <w:t>2/. M¹ch ®iÖ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u w:val="single"/>
        </w:rPr>
        <w:t>a. §o¹n m¹ch ®iÖn m¾c song song</w:t>
      </w:r>
      <w:r>
        <w:rPr>
          <w:rFonts w:cs=".VnTime" w:ascii=".VnTime" w:hAnsi=".VnTime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*§Æc ®iÓm: m¹ch ®iÖn bÞ </w:t>
      </w:r>
      <w:r>
        <w:rPr>
          <w:rFonts w:cs=".VnTime" w:ascii=".VnTime" w:hAnsi=".VnTime"/>
          <w:i/>
          <w:iCs/>
          <w:sz w:val="22"/>
          <w:szCs w:val="22"/>
        </w:rPr>
        <w:t>ph©n nh¸nh</w:t>
      </w:r>
      <w:r>
        <w:rPr>
          <w:rFonts w:cs=".VnTime" w:ascii=".VnTime" w:hAnsi=".VnTime"/>
          <w:sz w:val="22"/>
          <w:szCs w:val="22"/>
        </w:rPr>
        <w:t xml:space="preserve">, c¸c nh¸nh cã </w:t>
      </w:r>
      <w:r>
        <w:rPr>
          <w:rFonts w:cs=".VnTime" w:ascii=".VnTime" w:hAnsi=".VnTime"/>
          <w:i/>
          <w:iCs/>
          <w:sz w:val="22"/>
          <w:szCs w:val="22"/>
        </w:rPr>
        <w:t>chung ®iÓm ®Çu vµ ®iÓm cuèi</w:t>
      </w:r>
      <w:r>
        <w:rPr>
          <w:rFonts w:cs=".VnTime" w:ascii=".VnTime" w:hAnsi=".VnTime"/>
          <w:sz w:val="22"/>
          <w:szCs w:val="22"/>
        </w:rPr>
        <w:t xml:space="preserve">. C¸c nh¸nh ho¹t ®éng </w:t>
      </w:r>
      <w:r>
        <w:rPr>
          <w:rFonts w:cs=".VnTime" w:ascii=".VnTime" w:hAnsi=".VnTime"/>
          <w:i/>
          <w:iCs/>
          <w:sz w:val="22"/>
          <w:szCs w:val="22"/>
        </w:rPr>
        <w:t>®éc lËp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TÝh chÊt: 1. Uchung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</w:t>
      </w:r>
      <w:r>
        <w:rPr>
          <w:rFonts w:cs=".VnTime" w:ascii=".VnTime" w:hAnsi=".VnTime"/>
          <w:sz w:val="22"/>
          <w:szCs w:val="22"/>
        </w:rPr>
        <w:t>2. c</w:t>
        <w:softHyphen/>
        <w:t>êng ®é dßng ®iÖn trong m¹ch chÝnh b»ng træng c</w:t>
        <w:softHyphen/>
        <w:t>êng ®é dßng ®iÖn trong c¸c m¹ch r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" w:ascii=".VnTime" w:hAnsi=".VnTime"/>
          <w:sz w:val="22"/>
          <w:szCs w:val="22"/>
        </w:rPr>
        <w:t>I=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+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+...+I</w:t>
      </w:r>
      <w:r>
        <w:rPr>
          <w:rFonts w:cs=".VnTime" w:ascii=".VnTime" w:hAnsi=".VnTime"/>
          <w:sz w:val="22"/>
          <w:szCs w:val="22"/>
          <w:vertAlign w:val="subscript"/>
        </w:rPr>
        <w:t>n</w:t>
      </w:r>
      <w:r>
        <w:rPr>
          <w:rFonts w:cs=".VnTime" w:ascii=".VnTime" w:hAnsi=".VnTim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</w:t>
      </w:r>
      <w:r>
        <w:rPr>
          <w:rFonts w:cs=".VnTime" w:ascii=".VnTime" w:hAnsi=".VnTime"/>
          <w:sz w:val="22"/>
          <w:szCs w:val="22"/>
        </w:rPr>
        <w:t>3.NghÞch ®¶o cña ®iÖn trë t</w:t>
        <w:softHyphen/>
        <w:t>¬ng ®</w:t>
        <w:softHyphen/>
        <w:t>¬ng b»ng tæng c¸c nghÞch ®¶o cña c¸c ®iÖn trë thµnh ph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R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+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+...+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 xml:space="preserve">-Tõ t/c 1 vµ c«ng thøc cña ®Þnh luËt «m </w:t>
      </w:r>
      <w:r>
        <w:rPr>
          <w:rFonts w:eastAsia="Symbol" w:cs="Symbol" w:ascii="Symbol" w:hAnsi="Symbol"/>
          <w:sz w:val="22"/>
          <w:szCs w:val="22"/>
        </w:rPr>
        <w:t>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.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....=I</w:t>
      </w:r>
      <w:r>
        <w:rPr>
          <w:rFonts w:cs=".VnTime" w:ascii=".VnTime" w:hAnsi=".VnTime"/>
          <w:sz w:val="22"/>
          <w:szCs w:val="22"/>
          <w:vertAlign w:val="subscript"/>
        </w:rPr>
        <w:t>n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n</w:t>
      </w:r>
      <w:r>
        <w:rPr>
          <w:rFonts w:cs=".VnTime" w:ascii=".VnTime" w:hAnsi=".VnTime"/>
          <w:sz w:val="22"/>
          <w:szCs w:val="22"/>
        </w:rPr>
        <w:t>=IR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- tõ t/c 3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</w:rPr>
        <w:t xml:space="preserve"> §o¹n m¹ch gåm n ®iÖn trë cã gi¸ trÞ b»ng nhau vµ b»ng r th× ®iÖn trë cña ®o¹n m¹ch m¾c song song lµ R=r/n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- tõ t/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®iÖn trë t</w:t>
        <w:softHyphen/>
        <w:t>¬ng ®</w:t>
        <w:softHyphen/>
        <w:t>¬ng cña ®o¹n m¹ch m¾c song song lu«n nhá h¬n mçi ®iÖn trë thµnh phÇn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sz w:val="22"/>
          <w:szCs w:val="22"/>
          <w:u w:val="single"/>
          <w:lang w:val="pt-BR"/>
        </w:rPr>
        <w:t>b. §o¹n m¹ch ®iÖn m¾c nèi tiÕp: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*§Æc ®iÓm:c¸c bé phËn (c¸c ®iÖn trë) m¾c </w:t>
      </w:r>
      <w:r>
        <w:rPr>
          <w:rFonts w:cs=".VnTime" w:ascii=".VnTime" w:hAnsi=".VnTime"/>
          <w:i/>
          <w:iCs/>
          <w:sz w:val="22"/>
          <w:szCs w:val="22"/>
        </w:rPr>
        <w:t>thµnh d·y liªn tôc</w:t>
      </w:r>
      <w:r>
        <w:rPr>
          <w:rFonts w:cs=".VnTime" w:ascii=".VnTime" w:hAnsi=".VnTime"/>
          <w:sz w:val="22"/>
          <w:szCs w:val="22"/>
        </w:rPr>
        <w:t xml:space="preserve"> gi÷a 2 cùc cña nguån ®iÖn ( c¸c bé phËn ho¹t ®éng </w:t>
      </w:r>
      <w:r>
        <w:rPr>
          <w:rFonts w:cs=".VnTime" w:ascii=".VnTime" w:hAnsi=".VnTime"/>
          <w:i/>
          <w:iCs/>
          <w:sz w:val="22"/>
          <w:szCs w:val="22"/>
        </w:rPr>
        <w:t>phô thuéc nhau</w:t>
      </w:r>
      <w:r>
        <w:rPr>
          <w:rFonts w:cs=".VnTime" w:ascii=".VnTime" w:hAnsi=".VnTim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u w:val="single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*tÝnh chÊt: 1.I chu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</w:t>
      </w:r>
      <w:r>
        <w:rPr>
          <w:rFonts w:cs=".VnTime" w:ascii=".VnTime" w:hAnsi=".VnTime"/>
          <w:sz w:val="22"/>
          <w:szCs w:val="22"/>
          <w:lang w:val="pt-BR"/>
        </w:rPr>
        <w:t>2. U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+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+....+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</w:t>
      </w:r>
      <w:r>
        <w:rPr>
          <w:rFonts w:cs=".VnTime" w:ascii=".VnTime" w:hAnsi=".VnTime"/>
          <w:sz w:val="22"/>
          <w:szCs w:val="22"/>
          <w:lang w:val="pt-BR"/>
        </w:rPr>
        <w:t>3. R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+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+,...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*Tõ t/c 1 vµ c«ng thøc cña ®Þnh luËt «m I=U/R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  <w:lang w:val="pt-BR"/>
        </w:rPr>
        <w:t xml:space="preserve">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...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. (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trong ®o¹n m¹ch nèi tiÕp, hiÖu ®iÖn thÕ gi÷a 2 ®Çu c¸c vËt dÉn tØ lÖ thuËn víi ®iÖn trë cña chóng)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  <w:lang w:val="pt-BR"/>
        </w:rPr>
        <w:t xml:space="preserve">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i</w:t>
      </w:r>
      <w:r>
        <w:rPr>
          <w:rFonts w:cs=".VnTime" w:ascii=".VnTime" w:hAnsi=".VnTime"/>
          <w:sz w:val="22"/>
          <w:szCs w:val="22"/>
          <w:lang w:val="pt-BR"/>
        </w:rPr>
        <w:t>=U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i</w:t>
      </w:r>
      <w:r>
        <w:rPr>
          <w:rFonts w:cs=".VnTime" w:ascii=".VnTime" w:hAnsi=".VnTime"/>
          <w:sz w:val="22"/>
          <w:szCs w:val="22"/>
          <w:lang w:val="pt-BR"/>
        </w:rPr>
        <w:t>/R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Tõ t/s 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nÕu cã n ®iÖn trë gièng nhau m¾c nèi tiÕp th× ®iÖn trë cña ®o¹n m¹ch lµ R =nr. Còng tõ tÝnh chÊt 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®iÖn trë t</w:t>
        <w:softHyphen/>
        <w:t>¬ng ®</w:t>
        <w:softHyphen/>
        <w:t>¬ng cña ®o¹n m¹ch m¾c nèi tiÕp lu«n lín h¬n mçi ®iÖn trë thµnh phÇn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sz w:val="22"/>
          <w:szCs w:val="22"/>
          <w:u w:val="single"/>
        </w:rPr>
        <w:t>C.M¹ch cÇu</w:t>
      </w:r>
      <w:r>
        <w:rPr>
          <w:rFonts w:cs=".VnTime" w:ascii=".VnTime" w:hAnsi=".VnTime"/>
          <w:i/>
          <w:iCs/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M¹ch cÇu c©n b»ng cã c¸c tÝnh chÊt sau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- vÒ ®iÖn trë: .                    ( R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 xml:space="preserve"> lµ ®</w:t>
        <w:softHyphen/>
        <w:t>êng chÐo cña cÇu)</w:t>
      </w:r>
    </w:p>
    <w:p>
      <w:pPr>
        <w:pStyle w:val="Normal"/>
        <w:jc w:val="both"/>
        <w:rPr>
          <w:rFonts w:ascii=".VnTime" w:hAnsi=".VnTime" w:eastAsia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-VÒ dßng:  I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>=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-vÒ H§T : U</w:t>
      </w:r>
      <w:r>
        <w:rPr>
          <w:rFonts w:cs=".VnTime" w:ascii=".VnTime" w:hAnsi=".VnTime"/>
          <w:sz w:val="22"/>
          <w:szCs w:val="22"/>
          <w:vertAlign w:val="subscript"/>
          <w:lang w:val="fr-FR"/>
        </w:rPr>
        <w:t>5</w:t>
      </w:r>
      <w:r>
        <w:rPr>
          <w:rFonts w:cs=".VnTime" w:ascii=".VnTime" w:hAnsi=".VnTime"/>
          <w:sz w:val="22"/>
          <w:szCs w:val="22"/>
          <w:lang w:val="fr-FR"/>
        </w:rPr>
        <w:t xml:space="preserve">=0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 w:eastAsia="en-US"/>
        </w:rPr>
      </w:pPr>
      <w:r>
        <w:rPr>
          <w:rFonts w:cs=".VnTime" w:ascii=".VnTime" w:hAnsi=".VnTime"/>
          <w:sz w:val="22"/>
          <w:szCs w:val="22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 xml:space="preserve">suy ra  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fr-FR" w:eastAsia="en-US"/>
        </w:rPr>
      </w:pPr>
      <w:r>
        <w:rPr>
          <w:rFonts w:cs=".VnTime" w:ascii=".VnTime" w:hAnsi=".VnTime"/>
          <w:i/>
          <w:iCs/>
          <w:sz w:val="22"/>
          <w:szCs w:val="22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M¹ch cÇu kh«ng c©n b»ng</w:t>
      </w:r>
      <w:r>
        <w:rPr>
          <w:rFonts w:cs=".VnTime" w:ascii=".VnTime" w:hAnsi=".VnTime"/>
          <w:sz w:val="22"/>
          <w:szCs w:val="22"/>
        </w:rPr>
        <w:t>:                      I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 xml:space="preserve"> kh¸c 0; U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 xml:space="preserve">kh¸c 0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* Tr</w:t>
        <w:softHyphen/>
        <w:t xml:space="preserve">êng hîp m¹ch cÇu cã </w:t>
      </w:r>
      <w:r>
        <w:rPr>
          <w:rFonts w:cs=".VnTime" w:ascii=".VnTime" w:hAnsi=".VnTime"/>
          <w:i/>
          <w:iCs/>
          <w:sz w:val="22"/>
          <w:szCs w:val="22"/>
        </w:rPr>
        <w:t>1 sè ®iÖn trë cã gi¸ trÞ b»ng 0</w:t>
      </w:r>
      <w:r>
        <w:rPr>
          <w:rFonts w:cs=".VnTime" w:ascii=".VnTime" w:hAnsi=".VnTime"/>
          <w:sz w:val="22"/>
          <w:szCs w:val="22"/>
        </w:rPr>
        <w:t xml:space="preserve">; ®Ó gi¶i bµi to¸n </w:t>
      </w:r>
      <w:r>
        <w:rPr>
          <w:rFonts w:cs=".VnTime" w:ascii=".VnTime" w:hAnsi=".VnTime"/>
          <w:i/>
          <w:iCs/>
          <w:sz w:val="22"/>
          <w:szCs w:val="22"/>
        </w:rPr>
        <w:t>cÇn ¸p dông c¸c quy t¾c biÕn ®æi m¹ch ®iÖn t</w:t>
        <w:softHyphen/>
        <w:t>¬ng ®</w:t>
        <w:softHyphen/>
        <w:t xml:space="preserve">¬ng </w:t>
      </w:r>
      <w:r>
        <w:rPr>
          <w:rFonts w:cs=".VnTime" w:ascii=".VnTime" w:hAnsi=".VnTime"/>
          <w:sz w:val="22"/>
          <w:szCs w:val="22"/>
        </w:rPr>
        <w:t>( ë phÇn d</w:t>
        <w:softHyphen/>
        <w:t>íi 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Tr</w:t>
        <w:softHyphen/>
        <w:t>êng hîp c¶ 5 ®iÖn trë ®Òu kh¸c 0 sÏ xÐt sau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u w:val="single"/>
          <w:lang w:val="fr-FR"/>
        </w:rPr>
        <w:t>3/. Mét sè quy t¾c chuyÓn m¹ch</w:t>
      </w:r>
      <w:r>
        <w:rPr>
          <w:rFonts w:cs=".VnTime" w:ascii=".VnTime" w:hAnsi=".VnTime"/>
          <w:b/>
          <w:bCs/>
          <w:sz w:val="22"/>
          <w:szCs w:val="22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</w:t>
      </w:r>
      <w:r>
        <w:rPr>
          <w:rFonts w:cs=".VnTime" w:ascii=".VnTime" w:hAnsi=".VnTime"/>
          <w:sz w:val="22"/>
          <w:szCs w:val="22"/>
          <w:u w:val="single"/>
        </w:rPr>
        <w:t>a/. chËp c¸c ®iÓm cïng ®iÖn thÕ</w:t>
      </w:r>
      <w:r>
        <w:rPr>
          <w:rFonts w:cs=".VnTime" w:ascii=".VnTime" w:hAnsi=".VnTime"/>
          <w:sz w:val="22"/>
          <w:szCs w:val="22"/>
        </w:rPr>
        <w:t>: "Ta cã thÓ chËp 2 hay nhiÒu ®iÓm cã cïng ®iÖn thÕ thµnh mét ®iÓm khi biÕn ®æi m¹ch ®iÖn t</w:t>
        <w:softHyphen/>
        <w:t>¬ng ®</w:t>
        <w:softHyphen/>
        <w:t>¬ng."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2"/>
          <w:szCs w:val="22"/>
        </w:rPr>
        <w:t>(Do 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</w:t>
      </w:r>
      <w:r>
        <w:rPr>
          <w:rFonts w:cs=".VnTime" w:ascii=".VnTime" w:hAnsi=".VnTime"/>
          <w:i/>
          <w:iCs/>
          <w:sz w:val="22"/>
          <w:szCs w:val="22"/>
        </w:rPr>
        <w:t>-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b</w:t>
      </w:r>
      <w:r>
        <w:rPr>
          <w:rFonts w:cs=".VnTime" w:ascii=".VnTime" w:hAnsi=".VnTime"/>
          <w:i/>
          <w:iCs/>
          <w:sz w:val="22"/>
          <w:szCs w:val="22"/>
        </w:rPr>
        <w:t xml:space="preserve"> = U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>=I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</w:rPr>
        <w:t xml:space="preserve"> Khi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 xml:space="preserve">=0;I 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/>
      <w:r>
        <w:rPr>
          <w:rFonts w:cs=".VnTime" w:ascii=".VnTime" w:hAnsi=".VnTime"/>
          <w:sz w:val="22"/>
          <w:szCs w:val="22"/>
        </w:rPr>
        <w:t>0</w:t>
      </w:r>
      <w:r>
        <w:rPr>
          <w:rFonts w:cs=".VnTime" w:ascii=".VnTime" w:hAnsi=".VnTime"/>
          <w:i/>
          <w:iCs/>
          <w:sz w:val="22"/>
          <w:szCs w:val="22"/>
        </w:rPr>
        <w:t xml:space="preserve"> hoÆc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</w:r>
      <m:oMath xmlns:m="http://schemas.openxmlformats.org/officeDocument/2006/math"/>
      <w:r>
        <w:rPr>
          <w:rFonts w:cs=".VnTime" w:ascii=".VnTime" w:hAnsi=".VnTime"/>
          <w:i/>
          <w:iCs/>
          <w:sz w:val="22"/>
          <w:szCs w:val="22"/>
        </w:rPr>
        <w:t xml:space="preserve">0,I=0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</w:rPr>
        <w:t>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</w:t>
      </w:r>
      <w:r>
        <w:rPr>
          <w:rFonts w:cs=".VnTime" w:ascii=".VnTime" w:hAnsi=".VnTime"/>
          <w:i/>
          <w:iCs/>
          <w:sz w:val="22"/>
          <w:szCs w:val="22"/>
        </w:rPr>
        <w:t>=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b</w:t>
      </w:r>
      <w:r>
        <w:rPr>
          <w:rFonts w:cs=".VnTime" w:ascii=".VnTime" w:hAnsi=".VnTime"/>
          <w:i/>
          <w:iCs/>
          <w:sz w:val="22"/>
          <w:szCs w:val="22"/>
        </w:rPr>
        <w:t>Tøc A vµ B cïng ®iÖn thÕ)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</w:rPr>
        <w:t>C¸c tr</w:t>
        <w:softHyphen/>
        <w:t>êng hîp cô thÓ: C¸c ®iÓm ë 2 ®Çu d©y nèi, khãa K ®ãng, Am pe kÕ cã ®iÖn trë kh«ng ®¸ng kÓ...§</w:t>
        <w:softHyphen/>
        <w:t xml:space="preserve">îc coi lµ cã cïng ®iÖn thÕ. </w:t>
      </w:r>
      <w:r>
        <w:rPr>
          <w:rFonts w:cs=".VnTime" w:ascii=".VnTime" w:hAnsi=".VnTime"/>
          <w:sz w:val="22"/>
          <w:szCs w:val="22"/>
          <w:lang w:val="pt-BR"/>
        </w:rPr>
        <w:t>Hai ®iÓm nót ë 2 ®Çu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.VnTime" w:ascii=".VnTime" w:hAnsi=".VnTime"/>
          <w:sz w:val="22"/>
          <w:szCs w:val="22"/>
          <w:lang w:val="pt-BR"/>
        </w:rPr>
        <w:t xml:space="preserve"> trong m¹ch cÇu c©n b»ng..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  <w:u w:val="single"/>
        </w:rPr>
        <w:t>b/. Bá ®iÖn trë</w:t>
      </w:r>
      <w:r>
        <w:rPr>
          <w:rFonts w:cs=".VnTime" w:ascii=".VnTime" w:hAnsi=".VnTime"/>
          <w:sz w:val="22"/>
          <w:szCs w:val="22"/>
        </w:rPr>
        <w:t xml:space="preserve">: ta cã thÓ bá c¸c </w:t>
      </w:r>
      <w:r>
        <w:rPr>
          <w:rFonts w:cs=".VnTime" w:ascii=".VnTime" w:hAnsi=".VnTime"/>
          <w:i/>
          <w:iCs/>
          <w:sz w:val="22"/>
          <w:szCs w:val="22"/>
        </w:rPr>
        <w:t>®iÖn trë kh¸c 0</w:t>
      </w:r>
      <w:r>
        <w:rPr>
          <w:rFonts w:cs=".VnTime" w:ascii=".VnTime" w:hAnsi=".VnTime"/>
          <w:sz w:val="22"/>
          <w:szCs w:val="22"/>
        </w:rPr>
        <w:t xml:space="preserve"> ra khái s¬ ®å khi biÕn ®æi m¹ch ®iÖn t</w:t>
        <w:softHyphen/>
        <w:t>¬ng ®</w:t>
        <w:softHyphen/>
        <w:t xml:space="preserve">¬ng khi </w:t>
      </w:r>
      <w:r>
        <w:rPr>
          <w:rFonts w:cs=".VnTime" w:ascii=".VnTime" w:hAnsi=".VnTime"/>
          <w:i/>
          <w:iCs/>
          <w:sz w:val="22"/>
          <w:szCs w:val="22"/>
        </w:rPr>
        <w:t>c</w:t>
        <w:softHyphen/>
        <w:t>êng ®é dßng ®iÖn</w:t>
      </w:r>
      <w:r>
        <w:rPr>
          <w:rFonts w:cs=".VnTime" w:ascii=".VnTime" w:hAnsi=".VnTime"/>
          <w:sz w:val="22"/>
          <w:szCs w:val="22"/>
        </w:rPr>
        <w:t xml:space="preserve"> qua c¸c ®iÖn trë nµy </w:t>
      </w:r>
      <w:r>
        <w:rPr>
          <w:rFonts w:cs=".VnTime" w:ascii=".VnTime" w:hAnsi=".VnTime"/>
          <w:i/>
          <w:iCs/>
          <w:sz w:val="22"/>
          <w:szCs w:val="22"/>
        </w:rPr>
        <w:t>b»ng 0.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C¸c tr</w:t>
        <w:softHyphen/>
        <w:t xml:space="preserve">êng hîp cô thÓ: c¸c vËt dÉn n»m trong </w:t>
      </w:r>
      <w:r>
        <w:rPr>
          <w:rFonts w:cs=".VnTime" w:ascii=".VnTime" w:hAnsi=".VnTime"/>
          <w:i/>
          <w:iCs/>
          <w:sz w:val="22"/>
          <w:szCs w:val="22"/>
        </w:rPr>
        <w:t>m¹ch hë</w:t>
      </w:r>
      <w:r>
        <w:rPr>
          <w:rFonts w:cs=".VnTime" w:ascii=".VnTime" w:hAnsi=".VnTime"/>
          <w:sz w:val="22"/>
          <w:szCs w:val="22"/>
        </w:rPr>
        <w:t xml:space="preserve">; mét ®iÖn trë kh¸c 0 m¾c </w:t>
      </w:r>
      <w:r>
        <w:rPr>
          <w:rFonts w:cs=".VnTime" w:ascii=".VnTime" w:hAnsi=".VnTime"/>
          <w:i/>
          <w:iCs/>
          <w:sz w:val="22"/>
          <w:szCs w:val="22"/>
        </w:rPr>
        <w:t>song song</w:t>
      </w:r>
      <w:r>
        <w:rPr>
          <w:rFonts w:cs=".VnTime" w:ascii=".VnTime" w:hAnsi=".VnTime"/>
          <w:sz w:val="22"/>
          <w:szCs w:val="22"/>
        </w:rPr>
        <w:t xml:space="preserve"> víi mét vËt d·n cã ®iÖn trë </w:t>
      </w:r>
      <w:r>
        <w:rPr>
          <w:rFonts w:cs=".VnTime" w:ascii=".VnTime" w:hAnsi=".VnTime"/>
          <w:i/>
          <w:iCs/>
          <w:sz w:val="22"/>
          <w:szCs w:val="22"/>
        </w:rPr>
        <w:t>b»ng 0</w:t>
      </w:r>
      <w:r>
        <w:rPr>
          <w:rFonts w:cs=".VnTime" w:ascii=".VnTime" w:hAnsi=".VnTime"/>
          <w:sz w:val="22"/>
          <w:szCs w:val="22"/>
        </w:rPr>
        <w:t xml:space="preserve">( ®iÖn trë ®· bÞ nèi t¾t) ; v«n kÕ cã ®iÖn trë </w:t>
      </w:r>
      <w:r>
        <w:rPr>
          <w:rFonts w:cs=".VnTime" w:ascii=".VnTime" w:hAnsi=".VnTime"/>
          <w:i/>
          <w:iCs/>
          <w:sz w:val="22"/>
          <w:szCs w:val="22"/>
        </w:rPr>
        <w:t>rÊt lín</w:t>
      </w:r>
      <w:r>
        <w:rPr>
          <w:rFonts w:cs=".VnTime" w:ascii=".VnTime" w:hAnsi=".VnTime"/>
          <w:sz w:val="22"/>
          <w:szCs w:val="22"/>
        </w:rPr>
        <w:t xml:space="preserve"> (lý t</w:t>
        <w:softHyphen/>
        <w:t>ëng)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4/. Vai trß cña am pe kÕ trong s¬ ®å: 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* NÕu am pe kÕ </w:t>
      </w:r>
      <w:r>
        <w:rPr>
          <w:rFonts w:cs=".VnTime" w:ascii=".VnTime" w:hAnsi=".VnTime"/>
          <w:i/>
          <w:iCs/>
          <w:sz w:val="22"/>
          <w:szCs w:val="22"/>
        </w:rPr>
        <w:t>lý t</w:t>
        <w:softHyphen/>
        <w:t>ëng</w:t>
      </w:r>
      <w:r>
        <w:rPr>
          <w:rFonts w:cs=".VnTime" w:ascii=".VnTime" w:hAnsi=".VnTime"/>
          <w:sz w:val="22"/>
          <w:szCs w:val="22"/>
        </w:rPr>
        <w:t xml:space="preserve"> ( R</w:t>
      </w:r>
      <w:r>
        <w:rPr>
          <w:rFonts w:cs=".VnTime" w:ascii=".VnTime" w:hAnsi=".VnTime"/>
          <w:sz w:val="22"/>
          <w:szCs w:val="22"/>
          <w:vertAlign w:val="subscript"/>
        </w:rPr>
        <w:t>a</w:t>
      </w:r>
      <w:r>
        <w:rPr>
          <w:rFonts w:cs=".VnTime" w:ascii=".VnTime" w:hAnsi=".VnTime"/>
          <w:sz w:val="22"/>
          <w:szCs w:val="22"/>
        </w:rPr>
        <w:t xml:space="preserve">=0) ,  ngoµi chøc n¨ng lµ </w:t>
      </w:r>
      <w:r>
        <w:rPr>
          <w:rFonts w:cs=".VnTime" w:ascii=".VnTime" w:hAnsi=".VnTime"/>
          <w:i/>
          <w:iCs/>
          <w:sz w:val="22"/>
          <w:szCs w:val="22"/>
        </w:rPr>
        <w:t>dông cô ®o</w:t>
      </w:r>
      <w:r>
        <w:rPr>
          <w:rFonts w:cs=".VnTime" w:ascii=".VnTime" w:hAnsi=".VnTime"/>
          <w:sz w:val="22"/>
          <w:szCs w:val="22"/>
        </w:rPr>
        <w:t xml:space="preserve"> nã cßn cã vai trß nh</w:t>
        <w:softHyphen/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d©y nèi</w:t>
      </w:r>
      <w:r>
        <w:rPr>
          <w:rFonts w:cs=".VnTime" w:ascii=".VnTime" w:hAnsi=".VnTime"/>
          <w:sz w:val="22"/>
          <w:szCs w:val="22"/>
        </w:rPr>
        <w:t xml:space="preserve"> do ®ã: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</w:rPr>
        <w:t xml:space="preserve">Cã thÓ </w:t>
      </w:r>
      <w:r>
        <w:rPr>
          <w:rFonts w:cs=".VnTime" w:ascii=".VnTime" w:hAnsi=".VnTime"/>
          <w:i/>
          <w:iCs/>
          <w:sz w:val="22"/>
          <w:szCs w:val="22"/>
        </w:rPr>
        <w:t>chËp c¸c ®iÓm ë 2 ®Çu am pe kÕ thµnh mét ®iÓm</w:t>
      </w:r>
      <w:r>
        <w:rPr>
          <w:rFonts w:cs=".VnTime" w:ascii=".VnTime" w:hAnsi=".VnTime"/>
          <w:sz w:val="22"/>
          <w:szCs w:val="22"/>
        </w:rPr>
        <w:t xml:space="preserve"> khi biÐn ®æi m¹ch ®iÖn t</w:t>
        <w:softHyphen/>
        <w:t>¬ng ®</w:t>
        <w:softHyphen/>
        <w:t>¬ng( khi ®ã am pe kÕ chØ lµ mét ®iÓm trªn s¬ ®å)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NÕu am pe kÕ m¾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nèi tiÕp</w:t>
      </w:r>
      <w:r>
        <w:rPr>
          <w:rFonts w:cs=".VnTime" w:ascii=".VnTime" w:hAnsi=".VnTime"/>
          <w:sz w:val="22"/>
          <w:szCs w:val="22"/>
          <w:lang w:val="pt-BR"/>
        </w:rPr>
        <w:t xml:space="preserve"> víi vËt nµo th× nã ®o c</w:t>
        <w:softHyphen/>
        <w:t>êng ®é d/® qua vËt®ã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Khi am pe kÕ m¾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song song</w:t>
      </w:r>
      <w:r>
        <w:rPr>
          <w:rFonts w:cs=".VnTime" w:ascii=".VnTime" w:hAnsi=".VnTime"/>
          <w:sz w:val="22"/>
          <w:szCs w:val="22"/>
          <w:lang w:val="pt-BR"/>
        </w:rPr>
        <w:t xml:space="preserve"> víi vËt nµo th× ®iÖn trë ®ã bÞ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nèi t¾t</w:t>
      </w:r>
      <w:r>
        <w:rPr>
          <w:rFonts w:cs=".VnTime" w:ascii=".VnTime" w:hAnsi=".VnTime"/>
          <w:sz w:val="22"/>
          <w:szCs w:val="22"/>
          <w:lang w:val="pt-BR"/>
        </w:rPr>
        <w:t xml:space="preserve"> ( ®· nãi ë trªn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Khi am pe kÕ n»m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riªng</w:t>
      </w:r>
      <w:r>
        <w:rPr>
          <w:rFonts w:cs=".VnTime" w:ascii=".VnTime" w:hAnsi=".VnTime"/>
          <w:sz w:val="22"/>
          <w:szCs w:val="22"/>
          <w:lang w:val="pt-BR"/>
        </w:rPr>
        <w:t xml:space="preserve"> mét m¹ch th× dßng ®iÖn qua nã ®</w:t>
        <w:softHyphen/>
        <w:t xml:space="preserve">î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tÝnh th«ng qua c¸c dßng ë 2 nót</w:t>
      </w:r>
      <w:r>
        <w:rPr>
          <w:rFonts w:cs=".VnTime" w:ascii=".VnTime" w:hAnsi=".VnTime"/>
          <w:sz w:val="22"/>
          <w:szCs w:val="22"/>
          <w:lang w:val="pt-BR"/>
        </w:rPr>
        <w:t xml:space="preserve"> mµ ta m¾c am pe kÕ ( d</w:t>
        <w:softHyphen/>
        <w:t>¹ theo ®Þnh lý nót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* NÕu am pe kÕ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cã ®iÖn trë ®¸ng kÓ</w:t>
      </w:r>
      <w:r>
        <w:rPr>
          <w:rFonts w:cs=".VnTime" w:ascii=".VnTime" w:hAnsi=".VnTime"/>
          <w:sz w:val="22"/>
          <w:szCs w:val="22"/>
          <w:lang w:val="pt-BR"/>
        </w:rPr>
        <w:t xml:space="preserve">, th× trong s¬ ®å ngoµi chøc n¨ng lµ dông cô ®o ra am pe kÕ cßn cã chøc n¨ng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nh</w:t>
        <w:softHyphen/>
        <w:t xml:space="preserve"> mét ®iÖn trë b×nh th</w:t>
        <w:softHyphen/>
        <w:t>êng</w:t>
      </w:r>
      <w:r>
        <w:rPr>
          <w:rFonts w:cs=".VnTime" w:ascii=".VnTime" w:hAnsi=".VnTime"/>
          <w:sz w:val="22"/>
          <w:szCs w:val="22"/>
          <w:lang w:val="pt-BR"/>
        </w:rPr>
        <w:t>. Do ®ã sè chØ cña nã cßn ®</w:t>
        <w:softHyphen/>
        <w:t>îc tÝnh b»ng c«ng thøc: I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 .</w:t>
      </w:r>
    </w:p>
    <w:p>
      <w:pPr>
        <w:pStyle w:val="Normal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5/. Vai trß cña v«n kÕ trong s¬ ®å: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/. tr</w:t>
        <w:softHyphen/>
        <w:t>êng hîp v«n kÕ cã ®iÖn trá rÊt lín ( lý t</w:t>
        <w:softHyphen/>
        <w:t>ëng):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*V«n kÕ m¾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song song</w:t>
      </w:r>
      <w:r>
        <w:rPr>
          <w:rFonts w:cs=".VnTime" w:ascii=".VnTime" w:hAnsi=".VnTime"/>
          <w:sz w:val="22"/>
          <w:szCs w:val="22"/>
          <w:lang w:val="pt-BR"/>
        </w:rPr>
        <w:t xml:space="preserve"> víi ®o¹n m¹ch nµo th× sè chØ cña v«n kÕ cho biÕt H§T gi÷a 2 ®Çu ®o¹n m¹ch ®ã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V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I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.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*TRong tr</w:t>
        <w:softHyphen/>
        <w:t>êng hîp m¹ch phøc t¹p, HiÖu ®iÖn thÕ gi÷a 2 ®iÓm m¾c v«n kÕ ph¶i ®</w:t>
        <w:softHyphen/>
        <w:t xml:space="preserve">îc tÝnh b»ng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c«ng thøc céng thÕ</w:t>
      </w:r>
      <w:r>
        <w:rPr>
          <w:rFonts w:cs=".VnTime" w:ascii=".VnTime" w:hAnsi=".VnTime"/>
          <w:sz w:val="22"/>
          <w:szCs w:val="22"/>
          <w:lang w:val="pt-BR"/>
        </w:rPr>
        <w:t>: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-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=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-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C</w:t>
      </w:r>
      <w:r>
        <w:rPr>
          <w:rFonts w:cs=".VnTime" w:ascii=".VnTime" w:hAnsi=".VnTime"/>
          <w:sz w:val="22"/>
          <w:szCs w:val="22"/>
          <w:lang w:val="pt-BR"/>
        </w:rPr>
        <w:t xml:space="preserve"> +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C</w:t>
      </w:r>
      <w:r>
        <w:rPr>
          <w:rFonts w:cs=".VnTime" w:ascii=".VnTime" w:hAnsi=".VnTime"/>
          <w:sz w:val="22"/>
          <w:szCs w:val="22"/>
          <w:lang w:val="pt-BR"/>
        </w:rPr>
        <w:t>-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C</w:t>
      </w:r>
      <w:r>
        <w:rPr>
          <w:rFonts w:cs=".VnTime" w:ascii=".VnTime" w:hAnsi=".VnTime"/>
          <w:sz w:val="22"/>
          <w:szCs w:val="22"/>
          <w:lang w:val="pt-BR"/>
        </w:rPr>
        <w:t>+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CB</w:t>
      </w:r>
      <w:r>
        <w:rPr>
          <w:rFonts w:cs=".VnTime" w:ascii=".VnTime" w:hAnsi=".VnTime"/>
          <w:sz w:val="22"/>
          <w:szCs w:val="22"/>
          <w:lang w:val="pt-BR"/>
        </w:rPr>
        <w:t>...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cã thÓ bá v«n kÕ khi vÏ s¬ ®å m¹ch ®iÖn t</w:t>
        <w:softHyphen/>
        <w:t>¬ng ®</w:t>
        <w:softHyphen/>
        <w:t>¬ng 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*Nh÷ng ®iÖn trë bÊt kú m¾c </w:t>
      </w:r>
      <w:r>
        <w:rPr>
          <w:rFonts w:cs=".VnTime" w:ascii=".VnTime" w:hAnsi=".VnTime"/>
          <w:i/>
          <w:iCs/>
          <w:sz w:val="22"/>
          <w:szCs w:val="22"/>
        </w:rPr>
        <w:t>nèi tiÕp</w:t>
      </w:r>
      <w:r>
        <w:rPr>
          <w:rFonts w:cs=".VnTime" w:ascii=".VnTime" w:hAnsi=".VnTime"/>
          <w:sz w:val="22"/>
          <w:szCs w:val="22"/>
        </w:rPr>
        <w:t xml:space="preserve"> víi v«n kÕ ®</w:t>
        <w:softHyphen/>
        <w:t>îc coi nh</w:t>
        <w:softHyphen/>
        <w:t xml:space="preserve"> lµ </w:t>
      </w:r>
      <w:r>
        <w:rPr>
          <w:rFonts w:cs=".VnTime" w:ascii=".VnTime" w:hAnsi=".VnTime"/>
          <w:i/>
          <w:iCs/>
          <w:sz w:val="22"/>
          <w:szCs w:val="22"/>
        </w:rPr>
        <w:t>d©y nèi cña v«n kÕ</w:t>
      </w:r>
      <w:r>
        <w:rPr>
          <w:rFonts w:cs=".VnTime" w:ascii=".VnTime" w:hAnsi=".VnTime"/>
          <w:sz w:val="22"/>
          <w:szCs w:val="22"/>
        </w:rPr>
        <w:t xml:space="preserve"> ( trong s¬ ®å t</w:t>
        <w:softHyphen/>
        <w:t>¬ng ®</w:t>
        <w:softHyphen/>
        <w:t>¬ng ta cã thÓ thay ®iÖn trë Êy b»ng mét ®iÓm trªn d©y nèi), theo c«ng thøc cña ®Þnh luËt «m th× c</w:t>
        <w:softHyphen/>
        <w:t>êng ®é qua c¸c ®iÖn trë nµy coi nh</w:t>
        <w:softHyphen/>
        <w:t xml:space="preserve"> b»ng 0 ,( I</w:t>
      </w:r>
      <w:r>
        <w:rPr>
          <w:rFonts w:cs=".VnTime" w:ascii=".VnTime" w:hAnsi=".VnTime"/>
          <w:sz w:val="22"/>
          <w:szCs w:val="22"/>
          <w:vertAlign w:val="subscript"/>
        </w:rPr>
        <w:t>R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=U/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.VnTime" w:ascii=".VnTime" w:hAnsi=".VnTime"/>
          <w:sz w:val="22"/>
          <w:szCs w:val="22"/>
        </w:rPr>
        <w:t>=0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/. Tr</w:t>
        <w:softHyphen/>
        <w:t xml:space="preserve">êng hîp v«n kÕ cã ®iÖn trë </w:t>
      </w:r>
      <w:r>
        <w:rPr>
          <w:rFonts w:cs=".VnTime" w:ascii=".VnTime" w:hAnsi=".VnTime"/>
          <w:i/>
          <w:iCs/>
          <w:sz w:val="22"/>
          <w:szCs w:val="22"/>
        </w:rPr>
        <w:t>h÷u h¹n</w:t>
      </w:r>
      <w:r>
        <w:rPr>
          <w:rFonts w:cs=".VnTime" w:ascii=".VnTime" w:hAnsi=".VnTime"/>
          <w:sz w:val="22"/>
          <w:szCs w:val="22"/>
        </w:rPr>
        <w:t xml:space="preserve"> ,th× trong s¬ ®å ngoµi chøc n¨ng lµ dông cô ®o v«n kÕ cßn cã chøc n¨ng </w:t>
      </w:r>
      <w:r>
        <w:rPr>
          <w:rFonts w:cs=".VnTime" w:ascii=".VnTime" w:hAnsi=".VnTime"/>
          <w:i/>
          <w:iCs/>
          <w:sz w:val="22"/>
          <w:szCs w:val="22"/>
        </w:rPr>
        <w:t>nh</w:t>
        <w:softHyphen/>
        <w:t xml:space="preserve"> mäi ®iÖn trë kh¸c</w:t>
      </w:r>
      <w:r>
        <w:rPr>
          <w:rFonts w:cs=".VnTime" w:ascii=".VnTime" w:hAnsi=".VnTime"/>
          <w:sz w:val="22"/>
          <w:szCs w:val="22"/>
        </w:rPr>
        <w:t>. Do ®ã sè chØ cña v«n kÕ cßn ®</w:t>
        <w:softHyphen/>
        <w:t>îc tÝnh b»ng c«ng thøc U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.R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..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6/.§Þnh lý nót :Tæng c¸c dßng ®iÖn ®i vµo mét nót b»ng tæng c¸c dßng ®iÖn ®i ra khái nót ®ã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7/. C«ng th</w:t>
        <w:softHyphen/>
        <w:t xml:space="preserve">c ®iÖn trë: R =?           ;                </w:t>
      </w:r>
    </w:p>
    <w:p>
      <w:pPr>
        <w:pStyle w:val="Normal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8/. §Þnh luËt «m: I = U/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.VnTime" w:ascii=".VnTime" w:hAnsi=".VnTime"/>
          <w:b/>
          <w:bCs/>
          <w:sz w:val="22"/>
          <w:szCs w:val="22"/>
        </w:rPr>
        <w:t xml:space="preserve">B. Bµi tËp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 xml:space="preserve">I. C«ng thøc ®iÖn trë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sz w:val="22"/>
          <w:szCs w:val="22"/>
        </w:rPr>
        <w:t>1.1Mét d©y dÉn ®ång tÝnh cã chiÒu dµi l. NÕu gÊp nã l¹i lµm ®«i, råi gËp l¹i lµm bèn, th× ®iÖn trë cña sîi d©y chËp 4 Êy b»ng mÊy phÇn ®iÖn trë sîi d©y ban ®Çu.     ( §/S: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1/16R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1.2 Mét ®o¹n d©y ch× cã ®iÖn trë R. Dïng m¸y kÐo sîi kÐo cho ®</w:t>
        <w:softHyphen/>
        <w:t>êng kÝnh cña d©y gi¶m ®i 2 lÇn , th× ®iÖn trë cña d©y t¨ng lªn bao nhiªu lÇn.(§S: 16 lÇn)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3. §iÖn trë suÊt cña ®ång lµ 1,7. 10</w:t>
      </w:r>
      <w:r>
        <w:rPr>
          <w:rFonts w:cs=".VnTime" w:ascii=".VnTime" w:hAnsi=".VnTime"/>
          <w:sz w:val="22"/>
          <w:szCs w:val="22"/>
          <w:vertAlign w:val="superscript"/>
        </w:rPr>
        <w:t>-8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m, cña nh«m lµ 2,8.10</w:t>
      </w:r>
      <w:r>
        <w:rPr>
          <w:rFonts w:cs=".VnTime" w:ascii=".VnTime" w:hAnsi=".VnTime"/>
          <w:sz w:val="22"/>
          <w:szCs w:val="22"/>
          <w:vertAlign w:val="superscript"/>
        </w:rPr>
        <w:t>-8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m.NÕu thay mét d©y t¶i ®iÖn b»ng ®ång , tiÕt diÖn 2cm</w:t>
      </w:r>
      <w:r>
        <w:rPr>
          <w:rFonts w:cs=".VnTime" w:ascii=".VnTime" w:hAnsi=".VnTime"/>
          <w:sz w:val="22"/>
          <w:szCs w:val="22"/>
          <w:vertAlign w:val="superscript"/>
        </w:rPr>
        <w:t>2</w:t>
      </w:r>
      <w:r>
        <w:rPr>
          <w:rFonts w:cs=".VnTime" w:ascii=".VnTime" w:hAnsi=".VnTime"/>
          <w:sz w:val="22"/>
          <w:szCs w:val="22"/>
        </w:rPr>
        <w:t xml:space="preserve"> b»ng d©y nh«m, th× d©y nh«m ph¶i cã tiÕt diÖn bao nhiªu? khèi l</w:t>
        <w:softHyphen/>
        <w:t>îng ®</w:t>
        <w:softHyphen/>
        <w:t>êng d©y gi¶m ®i bao nhiªu lÇn. (D ®ång=8900kg/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>, D nh«m= 2700kg/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4 Mét cuén d©y ®ång ®</w:t>
        <w:softHyphen/>
        <w:t>êng kÝnh 0,5 mm,quÊn quanh mét c¸i lâi h×nh trô dµi 10cm, ®</w:t>
        <w:softHyphen/>
        <w:t>êng kÝnh cña lâi lµ 1cm vµ ®</w:t>
        <w:softHyphen/>
        <w:t xml:space="preserve">êng kÝnh cña 2 ®Üa ë 2 ®Çu lâi lµ 5cm. </w:t>
      </w:r>
      <w:r>
        <w:rPr>
          <w:rFonts w:cs=".VnTime" w:ascii=".VnTime" w:hAnsi=".VnTime"/>
          <w:sz w:val="22"/>
          <w:szCs w:val="22"/>
          <w:lang w:val="pt-BR"/>
        </w:rPr>
        <w:t>BiÕt r»ng c¸c vßng d©y ®</w:t>
        <w:softHyphen/>
        <w:t xml:space="preserve">îc qu¸n ®Òu vµ s¸t nhau. </w:t>
      </w:r>
      <w:r>
        <w:rPr>
          <w:rFonts w:cs=".VnTime" w:ascii=".VnTime" w:hAnsi=".VnTime"/>
          <w:sz w:val="22"/>
          <w:szCs w:val="22"/>
        </w:rPr>
        <w:t>H·y tÝnh ®iÖn trë cña d©y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5 Mét d©y nh«m cã khèi l</w:t>
        <w:softHyphen/>
        <w:t xml:space="preserve">îng m=10kg, R=10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H·y tÝnh ®é dµi vµ ®</w:t>
        <w:softHyphen/>
        <w:t>êng kÝnh cña d©y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6  Mét b×nh ®iÖn ph©n  ®ùng 4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 xml:space="preserve"> dung dÞch Cu SO</w:t>
      </w:r>
      <w:r>
        <w:rPr>
          <w:rFonts w:cs=".VnTime" w:ascii=".VnTime" w:hAnsi=".VnTime"/>
          <w:sz w:val="22"/>
          <w:szCs w:val="22"/>
          <w:vertAlign w:val="subscript"/>
        </w:rPr>
        <w:t>4</w:t>
      </w:r>
      <w:r>
        <w:rPr>
          <w:rFonts w:cs=".VnTime" w:ascii=".VnTime" w:hAnsi=".VnTime"/>
          <w:sz w:val="22"/>
          <w:szCs w:val="22"/>
        </w:rPr>
        <w:t xml:space="preserve"> . 2 ®iÖn cùc lµ 2 tÊm ®ång ®Æt ®èi diÖn nhau, c¸ch nhau 4cm ,nh</w:t>
        <w:softHyphen/>
        <w:t xml:space="preserve">ng s¸t ®¸y b×nh.§é réng mçi tÊm lµ 2cm, ®é dµi cña phÇn nhóng trong dung dÞch lµ 6cm, khi ®ã ®iÖn trë cña b×nh lµ 6,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tÝnh ®iÖn trë suÊt cña dung dÞch dÉn ®iÖn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 §æ thªm vµo b×nh 1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 xml:space="preserve"> n</w:t>
        <w:softHyphen/>
        <w:t>íc cÊt, th× mùc d/d cao them 2cm. TÝnh ®iÖn trë cña b×nh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. §Ó ®iÖn trë cña b×nh trë l¹i gi¸ trÞ ban ®Çu,ph¶i thay ®æi kho¶ng c¸ch gi÷a 2 tÊm lµ bao nhiªu, theo h</w:t>
        <w:softHyphen/>
        <w:t>íng nµ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sz w:val="22"/>
          <w:szCs w:val="22"/>
          <w:u w:val="single"/>
        </w:rPr>
      </w:pPr>
      <w:r>
        <w:rPr>
          <w:rFonts w:cs=".VnTime" w:ascii=".VnTime" w:hAnsi=".VnTime"/>
          <w:b/>
          <w:bCs/>
          <w:sz w:val="22"/>
          <w:szCs w:val="22"/>
          <w:u w:val="single"/>
        </w:rPr>
        <w:t>Gîi ý c¸ch gi¶i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 xml:space="preserve">1.1  </w:t>
      </w:r>
      <w:r>
        <w:rPr>
          <w:rFonts w:cs=".VnTime" w:ascii=".VnTime" w:hAnsi=".VnTime"/>
          <w:sz w:val="22"/>
          <w:szCs w:val="22"/>
        </w:rPr>
        <w:t>§iÖn trë d©y dÉn tØ lÖ thuËn víi chiªï dµi, tØ lÖ nhÞch víi tiÕt ®iÖn cña d©y. Theo ®Ò bµi, chiÒu dµi gi¶m 4 lÇn,lµm ®iÖn trë gi¶m 4 lÇn mÆtkh¸c tiÕt diÖn l¹i gi¶m 4 lÇn lµm ®iÖn trë gi¶m thªm 4 lÇn n÷a thµnh thö ®iÖn trë cña sîi d©y chËp 4 gi¶m 16 lÇn so víi d©y ban ®Çu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1.4</w:t>
      </w:r>
      <w:r>
        <w:rPr>
          <w:rFonts w:cs=".VnTime" w:ascii=".VnTime" w:hAnsi=".VnTime"/>
          <w:sz w:val="22"/>
          <w:szCs w:val="22"/>
        </w:rPr>
        <w:t xml:space="preserve"> TÝnh sè vßng trong mçi líp: n=100/0,5=200  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 xml:space="preserve">TÝnh ®é dµy phÇn quÊn d©y: (5-1): 2.10=20m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</w:t>
      </w:r>
      <w:r>
        <w:rPr>
          <w:rFonts w:cs=".VnTime" w:ascii=".VnTime" w:hAnsi=".VnTime"/>
          <w:sz w:val="22"/>
          <w:szCs w:val="22"/>
        </w:rPr>
        <w:t>Sè líp p=20: 0,5=40( líp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>Tæng sè vßng d©y: N=n.p=8000 vßng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>§</w:t>
        <w:softHyphen/>
        <w:t xml:space="preserve">êng kÝnh t/b cña mçi vßng: d=(5+1):2=3cm       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 xml:space="preserve">ChiÒu dµi cñad©y: l=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.VnTime" w:ascii=".VnTime" w:hAnsi=".VnTime"/>
          <w:sz w:val="22"/>
          <w:szCs w:val="22"/>
        </w:rPr>
        <w:t xml:space="preserve"> dn=753,6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  <w:lang w:val="fr-FR"/>
        </w:rPr>
        <w:t xml:space="preserve">TiÕt diÖn t/b cña d©y:      S =       </w:t>
      </w:r>
    </w:p>
    <w:p>
      <w:pPr>
        <w:pStyle w:val="Normal"/>
        <w:jc w:val="both"/>
        <w:rPr>
          <w:rFonts w:ascii=".VnTime" w:hAnsi=".VnTime" w:eastAsia=".VnTime" w:cs=".VnTime"/>
          <w:sz w:val="22"/>
          <w:szCs w:val="22"/>
          <w:lang w:val="fr-FR"/>
        </w:rPr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     </w:t>
      </w:r>
      <w:r>
        <w:rPr>
          <w:rFonts w:cs=".VnTime" w:ascii=".VnTime" w:hAnsi=".VnTime"/>
          <w:sz w:val="22"/>
          <w:szCs w:val="22"/>
          <w:lang w:val="fr-FR"/>
        </w:rPr>
        <w:t>§iÖn trë cña d©y:           R =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1.6 a.</w:t>
      </w:r>
      <w:r>
        <w:rPr>
          <w:rFonts w:cs=".VnTime" w:ascii=".VnTime" w:hAnsi=".VnTime"/>
          <w:sz w:val="22"/>
          <w:szCs w:val="22"/>
        </w:rPr>
        <w:t>diÖn tÝch miÕng ®ång ngËp trong d/d:S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a.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>®iÖn trë suÊt cña d©y ban ®Çu       =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/1</w:t>
      </w:r>
      <w:r>
        <w:rPr>
          <w:rFonts w:cs=".VnTime" w:ascii=".VnTime" w:hAnsi=".VnTime"/>
          <w:sz w:val="22"/>
          <w:szCs w:val="22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2"/>
          <w:szCs w:val="22"/>
        </w:rPr>
        <w:t>b. thÓ tÝch d/d ban ®Çu lµ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4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>, thÓ tÝch d/d lóc sau lµ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5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>tØ sè gi÷a nång ®é d/d lóc ®Çu vµ lóc sau: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</w:t>
      </w:r>
      <w:r>
        <w:rPr>
          <w:rFonts w:cs=".VnTime" w:ascii=".VnTime" w:hAnsi=".VnTime"/>
          <w:sz w:val="22"/>
          <w:szCs w:val="22"/>
        </w:rPr>
        <w:t xml:space="preserve">= 5/4 (nång ®é d/d cµng cao kh¶ n¨ng dÈn ®iÖn cµng tèt, suÊt ®iÖn trë cµng bÐ) 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2"/>
          <w:szCs w:val="22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.VnTime" w:ascii=".VnTime" w:hAnsi=".VnTime"/>
          <w:sz w:val="22"/>
          <w:szCs w:val="22"/>
          <w:lang w:val="pt-BR"/>
        </w:rPr>
        <w:t>TiÕt diÖn d©y dÈn lóc sau: 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 a.( h+0,02)=...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  <w:lang w:val="pt-BR"/>
        </w:rPr>
        <w:t>®iÓntë cña b×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=     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.l/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=6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.VnTime" w:ascii=".VnTime" w:hAnsi=".VnTime"/>
          <w:sz w:val="22"/>
          <w:szCs w:val="22"/>
          <w:lang w:val="pt-BR"/>
        </w:rPr>
        <w:t>c.                 l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.VnTime" w:ascii=".VnTime" w:hAnsi=".VnTime"/>
          <w:sz w:val="22"/>
          <w:szCs w:val="22"/>
          <w:lang w:val="pt-BR"/>
        </w:rPr>
        <w:t>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. 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/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4,27m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II.ghÐp ®iÖn trë-tÝnh ®iÖn trë-®o ®iÖn trë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II.1.ghÐp ®iÖn trë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.</w:t>
      </w:r>
      <w:r>
        <w:rPr>
          <w:rFonts w:cs=".VnTime" w:ascii=".VnTime" w:hAnsi=".VnTime"/>
          <w:sz w:val="22"/>
          <w:szCs w:val="22"/>
          <w:lang w:val="pt-BR"/>
        </w:rPr>
        <w:t xml:space="preserve"> Cã 3 ®iÖn trë gièng hÖt nhau, hái cã thÓ t¹o ®</w:t>
        <w:softHyphen/>
        <w:t>îc bao nhiªu gi¸ trÞ ®iÖn trë kh¸c nhau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NÕu 3 ®iÖn trë cã gi¸ trÞ kh¸c nhau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3</w:t>
      </w:r>
      <w:r>
        <w:rPr>
          <w:rFonts w:cs=".VnTime" w:ascii=".VnTime" w:hAnsi=".VnTime"/>
          <w:sz w:val="22"/>
          <w:szCs w:val="22"/>
        </w:rPr>
        <w:t xml:space="preserve"> th× t¹o ®</w:t>
        <w:softHyphen/>
        <w:t>îc bao nhiªu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2.</w:t>
      </w:r>
      <w:r>
        <w:rPr>
          <w:rFonts w:cs=".VnTime" w:ascii=".VnTime" w:hAnsi=".VnTime"/>
          <w:sz w:val="22"/>
          <w:szCs w:val="22"/>
          <w:lang w:val="pt-BR"/>
        </w:rPr>
        <w:t xml:space="preserve"> Cã hai lo¹i ®iÖn trë: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=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=3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. Hái cÇn ph¶i cã bao nhiªu ®iÖn trë mçi lo¹i ®Ó khi m¾c chó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sz w:val="22"/>
          <w:szCs w:val="22"/>
          <w:lang w:val="pt-BR"/>
        </w:rPr>
        <w:t>a. Nèi tiÕp th× ®</w:t>
        <w:softHyphen/>
        <w:t xml:space="preserve">îc ®o¹n m¹ch cã ®iÖn trë R=2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 Song song th× ®</w:t>
        <w:softHyphen/>
        <w:t xml:space="preserve">îc ®o¹n m¹ch cã ®iÖn trë R= 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                                                                 (S 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3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.</w:t>
      </w:r>
      <w:r>
        <w:rPr>
          <w:rFonts w:cs=".VnTime" w:ascii=".VnTime" w:hAnsi=".VnTime"/>
          <w:sz w:val="22"/>
          <w:szCs w:val="22"/>
          <w:lang w:val="pt-BR"/>
        </w:rPr>
        <w:t xml:space="preserve"> Cã c¸c ®iÖn trë cïng lo¹i r=5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rFonts w:cs=".VnTime" w:ascii=".VnTime" w:hAnsi=".VnTime"/>
          <w:sz w:val="22"/>
          <w:szCs w:val="22"/>
          <w:lang w:val="pt-BR"/>
        </w:rPr>
        <w:t>. CÇn Ýt nhÊt bao nhiªu c¸i , vµ ph¶i m¾c chóng nh</w:t>
        <w:softHyphen/>
        <w:softHyphen/>
        <w:t xml:space="preserve"> thÕ nµo, ®Ó ®</w:t>
        <w:softHyphen/>
        <w:softHyphen/>
        <w:t>îc mét ®iÖn trë c¸ gi¸ trÞ nguyªn cho tr</w:t>
        <w:softHyphen/>
        <w:softHyphen/>
        <w:t>íc? XÐt c¸c tr</w:t>
        <w:softHyphen/>
        <w:softHyphen/>
        <w:t xml:space="preserve">êng hîp X=6, 7,8,9(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rFonts w:cs=".VnTime" w:ascii=".VnTime" w:hAnsi=".VnTime"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4.</w:t>
      </w:r>
      <w:r>
        <w:rPr>
          <w:rFonts w:cs=".VnTime" w:ascii=".VnTime" w:hAnsi=".VnTime"/>
          <w:sz w:val="22"/>
          <w:szCs w:val="22"/>
          <w:lang w:val="pt-BR"/>
        </w:rPr>
        <w:t xml:space="preserve"> Ph¶i lÊy Ýt nhÊt bao nhiªu ®iÖn trë r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 ®Ó m¾c thµnh ®o¹n m¹ch cã ®iÖn trë R=0,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.    </w:t>
      </w:r>
      <w:r>
        <w:rPr>
          <w:rFonts w:cs=".VnTime" w:ascii=".VnTime" w:hAnsi=".VnTime"/>
          <w:sz w:val="22"/>
          <w:szCs w:val="22"/>
        </w:rPr>
        <w:t>(S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5</w:t>
      </w:r>
      <w:r>
        <w:rPr>
          <w:rFonts w:cs=".VnTime" w:ascii=".VnTime" w:hAnsi=".VnTime"/>
          <w:sz w:val="22"/>
          <w:szCs w:val="22"/>
        </w:rPr>
        <w:t xml:space="preserve"> Cho mét m¹ch ®iÖn nh</w:t>
        <w:softHyphen/>
        <w:t xml:space="preserve"> h×nh vÏ 1.8 ;U</w:t>
      </w:r>
      <w:r>
        <w:rPr>
          <w:rFonts w:cs=".VnTime" w:ascii=".VnTime" w:hAnsi=".VnTime"/>
          <w:sz w:val="22"/>
          <w:szCs w:val="22"/>
          <w:vertAlign w:val="subscript"/>
        </w:rPr>
        <w:t>BD</w:t>
      </w:r>
      <w:r>
        <w:rPr>
          <w:rFonts w:cs=".VnTime" w:ascii=".VnTime" w:hAnsi=".VnTime"/>
          <w:sz w:val="22"/>
          <w:szCs w:val="22"/>
        </w:rPr>
        <w:t xml:space="preserve"> kh«mg ®æi b»ng 220v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17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135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5025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.9pt" to="37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5550</wp:posOffset>
                </wp:positionH>
                <wp:positionV relativeFrom="paragraph">
                  <wp:posOffset>33655</wp:posOffset>
                </wp:positionV>
                <wp:extent cx="177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.65pt" to="410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5600</wp:posOffset>
                </wp:positionH>
                <wp:positionV relativeFrom="paragraph">
                  <wp:posOffset>24130</wp:posOffset>
                </wp:positionV>
                <wp:extent cx="17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.9pt" to="4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8500</wp:posOffset>
                </wp:positionH>
                <wp:positionV relativeFrom="paragraph">
                  <wp:posOffset>20320</wp:posOffset>
                </wp:positionV>
                <wp:extent cx="17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4030</wp:posOffset>
                </wp:positionH>
                <wp:positionV relativeFrom="paragraph">
                  <wp:posOffset>31750</wp:posOffset>
                </wp:positionV>
                <wp:extent cx="177800" cy="241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2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0</wp:posOffset>
                </wp:positionV>
                <wp:extent cx="45085" cy="768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2pt" to="460.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0</wp:posOffset>
                </wp:positionV>
                <wp:extent cx="114300" cy="152400"/>
                <wp:effectExtent l="3810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.5pt" to="373.7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m pe kÕ chØ 1A. R lµ mét bé gåm 70 chiÕc ®iÖn trë nhá m¾c nèi tiÕp, thuéc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1640</wp:posOffset>
                </wp:positionH>
                <wp:positionV relativeFrom="paragraph">
                  <wp:posOffset>31750</wp:posOffset>
                </wp:positionV>
                <wp:extent cx="355600" cy="241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2.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8180</wp:posOffset>
                </wp:positionH>
                <wp:positionV relativeFrom="paragraph">
                  <wp:posOffset>31750</wp:posOffset>
                </wp:positionV>
                <wp:extent cx="1600200" cy="483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H×nh1.8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2.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      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H×nh1.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</w:r>
      <m:oMath xmlns:m="http://schemas.openxmlformats.org/officeDocument/2006/math"/>
      <w:r>
        <w:rPr>
          <w:rFonts w:eastAsia=".VnTime"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lo¹i kh¸c nhau: 1,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, 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, 0,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.Hái mçi lo¹i cã bao nhiªu chiÕc?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6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</w:t>
      </w:r>
      <w:r>
        <w:rPr>
          <w:rFonts w:cs=".VnTime" w:ascii=".VnTime" w:hAnsi=".VnTime"/>
          <w:sz w:val="22"/>
          <w:szCs w:val="22"/>
          <w:lang w:val="pt-BR"/>
        </w:rPr>
        <w:t>Mét c¸i hép kÝn (gäi lµ hép ®en) chØ chøa toµn ®iÖn trë, c¸c ®iÖn trë nµy ®</w:t>
        <w:softHyphen/>
        <w:t>îc nèi víi 3 chèt A,B,C nh« ra ngoµi. §o ®iÖn trë gi÷a tõng cÆp ®iÓm mét ta ®</w:t>
        <w:softHyphen/>
        <w:t>îc: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 xml:space="preserve">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BC</w:t>
      </w:r>
      <w:r>
        <w:rPr>
          <w:rFonts w:cs=".VnTime" w:ascii=".VnTime" w:hAnsi=".VnTime"/>
          <w:sz w:val="22"/>
          <w:szCs w:val="22"/>
          <w:lang w:val="pt-BR"/>
        </w:rPr>
        <w:t xml:space="preserve">=16,5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C</w:t>
      </w:r>
      <w:r>
        <w:rPr>
          <w:rFonts w:cs=".VnTime" w:ascii=".VnTime" w:hAnsi=".VnTime"/>
          <w:sz w:val="22"/>
          <w:szCs w:val="22"/>
          <w:lang w:val="pt-BR"/>
        </w:rPr>
        <w:t xml:space="preserve">= 28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. Hái hép chøa tèi thiÓu mÊy ®iÖn trë, tÝnh c¸c ®iÖn trë Êy vµ vÏ s¬ ®å c¸ch m¾c chóng vµo 3 ®iÓm A,B,C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®o¹n m¹ch®iÖn h×nh tam gi¸c,h×nh sao (</w:t>
      </w:r>
      <w:r>
        <w:rPr>
          <w:rFonts w:cs=".VnTime" w:ascii=".VnTime" w:hAnsi=".VnTime"/>
          <w:sz w:val="22"/>
          <w:szCs w:val="22"/>
          <w:lang w:val="pt-BR"/>
        </w:rPr>
        <w:t>quy vÒ ®o¹n m¹ch song vµ nèi tiÕp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7</w:t>
      </w:r>
      <w:r>
        <w:rPr>
          <w:rFonts w:cs=".VnTime" w:ascii=".VnTime" w:hAnsi=".VnTime"/>
          <w:b/>
          <w:bCs/>
          <w:sz w:val="22"/>
          <w:szCs w:val="22"/>
          <w:vertAlign w:val="superscript"/>
        </w:rPr>
        <w:t>**</w:t>
      </w:r>
      <w:r>
        <w:rPr>
          <w:rFonts w:cs=".VnTime" w:ascii=".VnTime" w:hAnsi=".VnTime"/>
          <w:sz w:val="22"/>
          <w:szCs w:val="22"/>
        </w:rPr>
        <w:t xml:space="preserve"> Ba ®iÖn trë x,y,z lµm thµnh 3 c¹nh cña mét tam gi¸c ABC h×nh vÏ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§iÓn trë cña m¹ng ®o theo ba c¹nh AB, BC, CA lÇn l</w:t>
        <w:softHyphen/>
        <w:t>ît lµ a,b,c. TÝ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x,y,z . XÐt c¸c tr</w:t>
        <w:softHyphen/>
        <w:t>êng hî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88900" cy="48387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7pt;margin-top:9.35pt;width:6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2"/>
          <w:szCs w:val="22"/>
        </w:rPr>
        <w:t xml:space="preserve">1/  a=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b=   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c=   9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 xml:space="preserve">              1/ x=6, y= 12,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>§S                  z=18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2/  a=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b= 1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c= 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.              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 xml:space="preserve">2/ x=9, y=27,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 xml:space="preserve">z=45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8</w:t>
      </w:r>
      <w:r>
        <w:rPr>
          <w:rFonts w:cs=".VnTime" w:ascii=".VnTime" w:hAnsi=".VnTime"/>
          <w:b/>
          <w:bCs/>
          <w:sz w:val="22"/>
          <w:szCs w:val="22"/>
          <w:vertAlign w:val="superscript"/>
        </w:rPr>
        <w:t>**</w:t>
      </w:r>
      <w:r>
        <w:rPr>
          <w:rFonts w:cs=".VnTime" w:ascii=".VnTime" w:hAnsi=".VnTime"/>
          <w:sz w:val="22"/>
          <w:szCs w:val="22"/>
        </w:rPr>
        <w:t xml:space="preserve"> Mét hép ®en ( t</w:t>
        <w:softHyphen/>
        <w:t>¬ng tù nh</w:t>
        <w:softHyphen/>
        <w:t xml:space="preserve"> ë bµi 1.6) Cã R</w:t>
      </w:r>
      <w:r>
        <w:rPr>
          <w:rFonts w:cs=".VnTime" w:ascii=".VnTime" w:hAnsi=".VnTime"/>
          <w:sz w:val="22"/>
          <w:szCs w:val="22"/>
          <w:vertAlign w:val="subscript"/>
        </w:rPr>
        <w:t>AB</w:t>
      </w:r>
      <w:r>
        <w:rPr>
          <w:rFonts w:cs=".VnTime" w:ascii=".VnTime" w:hAnsi=".VnTime"/>
          <w:sz w:val="22"/>
          <w:szCs w:val="22"/>
        </w:rPr>
        <w:t xml:space="preserve">= 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BC</w:t>
      </w:r>
      <w:r>
        <w:rPr>
          <w:rFonts w:cs=".VnTime" w:ascii=".VnTime" w:hAnsi=".VnTime"/>
          <w:sz w:val="22"/>
          <w:szCs w:val="22"/>
        </w:rPr>
        <w:t xml:space="preserve">==4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AC</w:t>
      </w:r>
      <w:r>
        <w:rPr>
          <w:rFonts w:cs=".VnTime" w:ascii=".VnTime" w:hAnsi=".VnTime"/>
          <w:sz w:val="22"/>
          <w:szCs w:val="22"/>
        </w:rPr>
        <w:t xml:space="preserve">=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X¸c ®Þnh c¸c ®iÖn trë vµ vÏ s¬ ®å c¸ch m¾c chóng vµo 3 ®iÓm A,B,C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m¹ch ®iÖn v« h¹n tuÇn hoµn vÒ mét phÝa, vÒ 2 phÝ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(xem c¸cbµi 2.9</w:t>
      </w:r>
      <w:r>
        <w:rPr>
          <w:rFonts w:cs=".VnTime" w:ascii=".VnTime" w:hAnsi=".VnTime"/>
          <w:sz w:val="22"/>
          <w:szCs w:val="22"/>
          <w:vertAlign w:val="superscript"/>
        </w:rPr>
        <w:t>*</w:t>
      </w:r>
      <w:r>
        <w:rPr>
          <w:rFonts w:cs=".VnTime" w:ascii=".VnTime" w:hAnsi=".VnTime"/>
          <w:sz w:val="22"/>
          <w:szCs w:val="22"/>
        </w:rPr>
        <w:t>, 2.10</w:t>
      </w:r>
      <w:r>
        <w:rPr>
          <w:rFonts w:cs=".VnTime" w:ascii=".VnTime" w:hAnsi=".VnTime"/>
          <w:sz w:val="22"/>
          <w:szCs w:val="22"/>
          <w:vertAlign w:val="superscript"/>
        </w:rPr>
        <w:t>*</w:t>
      </w:r>
      <w:r>
        <w:rPr>
          <w:rFonts w:cs=".VnTime" w:ascii=".VnTime" w:hAnsi=".VnTime"/>
          <w:sz w:val="22"/>
          <w:szCs w:val="22"/>
        </w:rPr>
        <w:t>,2.11</w:t>
      </w:r>
      <w:r>
        <w:rPr>
          <w:rFonts w:cs=".VnTime" w:ascii=".VnTime" w:hAnsi=".VnTime"/>
          <w:sz w:val="22"/>
          <w:szCs w:val="22"/>
          <w:vertAlign w:val="superscript"/>
        </w:rPr>
        <w:t>*</w:t>
      </w:r>
      <w:r>
        <w:rPr>
          <w:rFonts w:cs=".VnTime" w:ascii=".VnTime" w:hAnsi=".VnTime"/>
          <w:sz w:val="22"/>
          <w:szCs w:val="22"/>
        </w:rPr>
        <w:t xml:space="preserve"> NC9/§HQG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 xml:space="preserve">M¹ch ®iÖn cã tÝnh chÊt ®èi xøng </w:t>
      </w:r>
      <w:r>
        <w:rPr>
          <w:rFonts w:cs=".VnTime" w:ascii=".VnTime" w:hAnsi=".VnTime"/>
          <w:sz w:val="22"/>
          <w:szCs w:val="22"/>
        </w:rPr>
        <w:t>( ®èi xøng trôc).Xem c¸c bµi tËp 2.7; 2.8 NC9/ §HQG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C¸c bµi tËp kh¸c</w:t>
      </w:r>
      <w:r>
        <w:rPr>
          <w:rFonts w:cs=".VnTime" w:ascii=".VnTime" w:hAnsi=".VnTime"/>
          <w:sz w:val="22"/>
          <w:szCs w:val="22"/>
        </w:rPr>
        <w:t xml:space="preserve"> (vÒ quy t¾c chuyÓn m¹ch ):xem c¸c bµi tËp 2.2;2.3; 2.3; 2.4; 2.5NC9 /§HQ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 xml:space="preserve">II. 2.§o ®iÖn trë: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( Bµi tËp thùc hµnh)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9</w:t>
      </w:r>
      <w:r>
        <w:rPr>
          <w:rFonts w:cs=".VnTime" w:ascii=".VnTime" w:hAnsi=".VnTime"/>
          <w:sz w:val="22"/>
          <w:szCs w:val="22"/>
          <w:lang w:val="pt-BR"/>
        </w:rPr>
        <w:t xml:space="preserve"> .Dïng 1 am pe kÕ cã ®iÖn trë rÊt nhá, mét c¸i ®iÖn trë ®· biÕt tr</w:t>
        <w:softHyphen/>
        <w:t>íc trÞ sè r, mét bé ¾c quy vµ mét sè d©y nèi. H·y x¸c ®Þnh ®iÖn trë cña mét vËt dÉn X.( cho r»ng bé ¾c quy nèi víi m¹ch ngoµi hiÖu ®iÖn thÕ t¹i 2 cùc cña nã vÉn kh«ng thay ®æi);                                                                                  (S/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0</w:t>
      </w:r>
      <w:r>
        <w:rPr>
          <w:rFonts w:cs=".VnTime" w:ascii=".VnTime" w:hAnsi=".VnTime"/>
          <w:sz w:val="22"/>
          <w:szCs w:val="22"/>
          <w:lang w:val="pt-BR"/>
        </w:rPr>
        <w:t>. Cho mét am pe kÕ, mét v«n kÕ, mét bé ¾c quy vµ mét sè d©y nèi.H·y x¸c ®Þnh ®iÖn trë cña mét vËt dÉn x. XÐt 2 tr</w:t>
        <w:softHyphen/>
        <w:t xml:space="preserve">êng hîp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Am pe kÕ cã ®iÖn trá rÊt nhá, v«n kÕ cã ®iÖn trá rÊt lín ( Am pe kÕ vµ v«n kÕ lÝ t</w:t>
        <w:softHyphen/>
        <w:t>ëng)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b. Am pe kÕ  cã ®iÖn trë ®¸ng kÓ,v«n kÕ cã ®iÖn trë h÷u h¹n  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1</w:t>
      </w:r>
      <w:r>
        <w:rPr>
          <w:rFonts w:cs=".VnTime" w:ascii=".VnTime" w:hAnsi=".VnTime"/>
          <w:sz w:val="22"/>
          <w:szCs w:val="22"/>
          <w:lang w:val="pt-BR"/>
        </w:rPr>
        <w:t>.Dïng mét v«n kÕ cã ®iÖn trë rÊt lín,mét c¸i ®iÖn trë ®· biÕt tr</w:t>
        <w:softHyphen/>
        <w:t>íc ®iÖn trë cña nã lµ r,mét bé ¾c quy vµ mét sè d©y nèi. H·y x¸c ®Þnh ®iÖn trë cña vËt dÉn x                                                          (S/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2</w:t>
      </w:r>
      <w:r>
        <w:rPr>
          <w:rFonts w:cs=".VnTime" w:ascii=".VnTime" w:hAnsi=".VnTime"/>
          <w:sz w:val="22"/>
          <w:szCs w:val="22"/>
        </w:rPr>
        <w:t>:X¸c ®Þnh ®iÖn trë xuÊt cña chÊt lµm d©y dÈn  víi c¸c dông cô: am pe kÕ, v«n kÕ, bé ¾c quy,th</w:t>
        <w:softHyphen/>
        <w:t>íc ®o chiÒu dµi, th</w:t>
        <w:softHyphen/>
        <w:t>íc kÑp vµ mét sè d©y nèi kh¸c                                                                                 (S/12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2</w:t>
      </w:r>
      <w:r>
        <w:rPr>
          <w:rFonts w:cs=".VnTime" w:ascii=".VnTime" w:hAnsi=".VnTime"/>
          <w:sz w:val="22"/>
          <w:szCs w:val="22"/>
        </w:rPr>
        <w:t>.Ba c¸i ®iÖn trë m¾c víi nhau trong hép kÝn nh</w:t>
        <w:softHyphen/>
        <w:t xml:space="preserve"> h×nh vÏ H·y t×m c¸c ®iÖn trë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,R</w:t>
      </w:r>
      <w:r>
        <w:rPr>
          <w:rFonts w:cs=".VnTime" w:ascii=".VnTime" w:hAnsi=".VnTime"/>
          <w:sz w:val="22"/>
          <w:szCs w:val="22"/>
          <w:vertAlign w:val="subscript"/>
        </w:rPr>
        <w:t>3</w:t>
      </w:r>
      <w:r>
        <w:rPr>
          <w:rFonts w:cs=".VnTime" w:ascii=".VnTime" w:hAnsi=".VnTime"/>
          <w:sz w:val="22"/>
          <w:szCs w:val="22"/>
        </w:rPr>
        <w:t xml:space="preserve"> .Dông cô gåm cã: mét v«n kÕ, mét am pe kÕ, mét bé ¾c quy vµ mét sè d©y nèi.                           (S/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3</w:t>
      </w:r>
      <w:r>
        <w:rPr>
          <w:rFonts w:cs=".VnTime" w:ascii=".VnTime" w:hAnsi=".VnTime"/>
          <w:sz w:val="22"/>
          <w:szCs w:val="22"/>
        </w:rPr>
        <w:t>. Nªu ph</w:t>
        <w:softHyphen/>
        <w:t>¬ng ¸n x¸c ®Þnh gi¸ trÞ cña mét ®iÖn trë R</w:t>
      </w:r>
      <w:r>
        <w:rPr>
          <w:rFonts w:cs=".VnTime" w:ascii=".VnTime" w:hAnsi=".VnTime"/>
          <w:sz w:val="22"/>
          <w:szCs w:val="22"/>
          <w:vertAlign w:val="subscript"/>
        </w:rPr>
        <w:t>x</w:t>
      </w:r>
      <w:r>
        <w:rPr>
          <w:rFonts w:cs=".VnTime" w:ascii=".VnTime" w:hAnsi=".VnTime"/>
          <w:sz w:val="22"/>
          <w:szCs w:val="22"/>
        </w:rPr>
        <w:t xml:space="preserve"> víi c¸c dông cô sau ®©y: Mét Am pe kÕ,mét ®iÖn trë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®· biÕt tr</w:t>
        <w:softHyphen/>
        <w:t>íc gi¸ trÞ, Mét ®o¹n d©y dÉn cã suÊt ®iÖn trë kh¸ lín, mét sè d©y nèi(cã suÊt ®iÖn trë bÐ) bé pin, th</w:t>
        <w:softHyphen/>
        <w:t>íc th¼ng cã thang ®o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4</w:t>
      </w:r>
      <w:r>
        <w:rPr>
          <w:rFonts w:cs=".VnTime" w:ascii=".VnTime" w:hAnsi=".VnTime"/>
          <w:sz w:val="22"/>
          <w:szCs w:val="22"/>
        </w:rPr>
        <w:t>. Cho 2 v«n kÕ , mét v«n kÕ cã ®iÖn trë R</w:t>
      </w:r>
      <w:r>
        <w:rPr>
          <w:rFonts w:cs=".VnTime" w:ascii=".VnTime" w:hAnsi=".VnTime"/>
          <w:sz w:val="22"/>
          <w:szCs w:val="22"/>
          <w:vertAlign w:val="subscript"/>
        </w:rPr>
        <w:t xml:space="preserve">0 </w:t>
      </w:r>
      <w:r>
        <w:rPr>
          <w:rFonts w:cs=".VnTime" w:ascii=".VnTime" w:hAnsi=".VnTime"/>
          <w:sz w:val="22"/>
          <w:szCs w:val="22"/>
        </w:rPr>
        <w:t>®· biÕt, cßn mét v«n kÕ cã ®iÖn trë R</w:t>
      </w:r>
      <w:r>
        <w:rPr>
          <w:rFonts w:cs=".VnTime" w:ascii=".VnTime" w:hAnsi=".VnTime"/>
          <w:sz w:val="22"/>
          <w:szCs w:val="22"/>
          <w:vertAlign w:val="subscript"/>
        </w:rPr>
        <w:t>x</w:t>
      </w:r>
      <w:r>
        <w:rPr>
          <w:rFonts w:cs=".VnTime" w:ascii=".VnTime" w:hAnsi=".VnTime"/>
          <w:sz w:val="22"/>
          <w:szCs w:val="22"/>
        </w:rPr>
        <w:t xml:space="preserve"> ch</w:t>
        <w:softHyphen/>
        <w:t xml:space="preserve">a biÕt, nguån ®iÖn mét chiÒu, ®iÖn trë R . </w:t>
      </w:r>
      <w:r>
        <w:rPr>
          <w:rFonts w:cs=".VnTime" w:ascii=".VnTime" w:hAnsi=".VnTime"/>
          <w:sz w:val="22"/>
          <w:szCs w:val="22"/>
          <w:lang w:val="pt-BR"/>
        </w:rPr>
        <w:t>H·y x¸c ®Þ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.VnTime" w:ascii=".VnTime" w:hAnsi=".VnTime"/>
          <w:sz w:val="22"/>
          <w:szCs w:val="22"/>
          <w:lang w:val="pt-BR"/>
        </w:rPr>
        <w:t xml:space="preserve"> cña v«n kÕ cña v«n kÕ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5</w:t>
      </w:r>
      <w:r>
        <w:rPr>
          <w:rFonts w:cs=".VnTime" w:ascii=".VnTime" w:hAnsi=".VnTime"/>
          <w:sz w:val="22"/>
          <w:szCs w:val="22"/>
          <w:lang w:val="pt-BR"/>
        </w:rPr>
        <w:t>. Cho 2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vµ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, am pe kÕ , nguån ®iÖn kh«ng ®æi.Tinh gi¸ trÞ cña 2 ®iÖn trë ®ã 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6</w:t>
      </w:r>
      <w:r>
        <w:rPr>
          <w:rFonts w:cs=".VnTime" w:ascii=".VnTime" w:hAnsi=".VnTime"/>
          <w:sz w:val="22"/>
          <w:szCs w:val="22"/>
          <w:lang w:val="pt-BR"/>
        </w:rPr>
        <w:t>. Lµm thÕ nµo ®o ®</w:t>
        <w:softHyphen/>
        <w:t xml:space="preserve">îc H§T cña m¹ng ®iÖn cao h¬n 220 v , nÕu cã nh÷ng v«n kÕ víi thang ®o chØ ®Õn 150V? </w:t>
      </w:r>
      <w:r>
        <w:rPr>
          <w:rFonts w:cs=".VnTime" w:ascii=".VnTime" w:hAnsi=".VnTime"/>
          <w:sz w:val="22"/>
          <w:szCs w:val="22"/>
        </w:rPr>
        <w:t>( ®iÖn trë c¸c v«n kÕ nh</w:t>
        <w:softHyphen/>
        <w:t xml:space="preserve"> nhau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7</w:t>
      </w:r>
      <w:r>
        <w:rPr>
          <w:rFonts w:cs=".VnTime" w:ascii=".VnTime" w:hAnsi=".VnTime"/>
          <w:sz w:val="22"/>
          <w:szCs w:val="22"/>
        </w:rPr>
        <w:t>.Cho mét hép ®en (h×nh 2.10) cã 3 cùc ra, v«n kÕ, am pe kÕ, nguån ®iÖn c¸c d©y nèi BiÕt r»ng trong hép cã 3 ®iÖn trë m¾c h×nh sao. H·y x¸c ®Þnh ®ä lín cña c¸c ®iÖn trë ®ã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8</w:t>
      </w:r>
      <w:r>
        <w:rPr>
          <w:rFonts w:cs=".VnTime" w:ascii=".VnTime" w:hAnsi=".VnTime"/>
          <w:sz w:val="22"/>
          <w:szCs w:val="22"/>
        </w:rPr>
        <w:t xml:space="preserve"> Trong hép kÝn A cã mét bãng ®Ìn pin, trong hép kÝn B cã mét ®iÖn trë. </w:t>
      </w:r>
      <w:r>
        <w:rPr>
          <w:rFonts w:cs=".VnTime" w:ascii=".VnTime" w:hAnsi=".VnTime"/>
          <w:sz w:val="22"/>
          <w:szCs w:val="22"/>
          <w:lang w:val="pt-BR"/>
        </w:rPr>
        <w:t>Lµm thÕ nµo biÕt bãng ®Ìn n»m ë hép nµo.                                                                                               ( xem bµi 117 /S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9</w:t>
      </w:r>
      <w:r>
        <w:rPr>
          <w:rFonts w:cs=".VnTime" w:ascii=".VnTime" w:hAnsi=".VnTime"/>
          <w:sz w:val="22"/>
          <w:szCs w:val="22"/>
          <w:lang w:val="pt-BR"/>
        </w:rPr>
        <w:t xml:space="preserve">  B»ng c¸ch nµo, khi nhóng 2 d©y dÈn nèi víi 2 cùc cña mét nguån ®iÑn vµo mét cèc n</w:t>
        <w:softHyphen/>
        <w:t>íc, cã thÓnhËn biÕt ®</w:t>
        <w:softHyphen/>
        <w:t>îc lµ cã tån t¹i hay kh«ng gi÷a chóng mét hiÖu ®iÖn thÕ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20</w:t>
      </w:r>
      <w:r>
        <w:rPr>
          <w:rFonts w:cs=".VnTime" w:ascii=".VnTime" w:hAnsi=".VnTime"/>
          <w:sz w:val="22"/>
          <w:szCs w:val="22"/>
          <w:lang w:val="pt-BR"/>
        </w:rPr>
        <w:t>. §Ó x¸c ®Þnh xem cùc nµo cña nguån ®iÖn lµ cùc d</w:t>
        <w:softHyphen/>
        <w:t>¬ng cßn cùc nµo lµ cùc ©m, trªn thùc tÕ ng</w:t>
        <w:softHyphen/>
        <w:t>êi ta th</w:t>
        <w:softHyphen/>
        <w:t>êng ®Æt vµo trong cèc n</w:t>
        <w:softHyphen/>
        <w:t>íc c¸c ®Çu d©y dÉn nèi víi 2 cùc vµ quan s¸t thÊy ë gÇn mét trong 2 d©û dÈn nµo ®ã táa ra nhiÒu khÝ h¬n. Theo sè liÖu ®ã lµm thÕ nµo x¸c ®Þnh ®</w:t>
        <w:softHyphen/>
        <w:t>îc cùc nµo lµ cùc ©m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21.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Cho mét nguån ®iÖn cã hiÖu ®iÖn thÐ U nhá vµ kh«ng ®æi,mét ®iÖn trë r ch</w:t>
        <w:softHyphen/>
        <w:t>a biÕt m¾c mét ®Çu vµo mét cùc cña nguån, mét ampekÕ cã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 kh¸c 0 ch</w:t>
        <w:softHyphen/>
        <w:t>a biÕt, mét biÕn trë cã gi¸ trÞ biÕt tr</w:t>
        <w:softHyphen/>
        <w:t>íc. Lµm thÕ nµo ®Ó x¸c ®Þnh ®</w:t>
        <w:softHyphen/>
        <w:t>îc hiÖu ®iÖn thÕ.                                                                                             ( nc8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22800</wp:posOffset>
            </wp:positionH>
            <wp:positionV relativeFrom="paragraph">
              <wp:posOffset>975995</wp:posOffset>
            </wp:positionV>
            <wp:extent cx="1800225" cy="19348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b/>
          <w:bCs/>
          <w:sz w:val="22"/>
          <w:szCs w:val="22"/>
          <w:lang w:val="pt-BR"/>
        </w:rPr>
        <w:t>2.22.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.VnTime" w:ascii=".VnTime" w:hAnsi=".VnTime"/>
          <w:sz w:val="22"/>
          <w:szCs w:val="22"/>
          <w:lang w:val="pt-BR"/>
        </w:rPr>
        <w:t xml:space="preserve"> Cã 2 am pe kÕ lÝ t</w:t>
        <w:softHyphen/>
        <w:t>ëng , víi giíi h¹n ®o kh¸c nhau ch</w:t>
        <w:softHyphen/>
        <w:t>a biÕt, nh</w:t>
        <w:softHyphen/>
        <w:t xml:space="preserve">ng ®ñ ®¶m b¶o kh«ng bÞ háng. </w:t>
      </w:r>
      <w:r>
        <w:rPr>
          <w:rFonts w:cs=".VnTime" w:ascii=".VnTime" w:hAnsi=".VnTime"/>
          <w:sz w:val="22"/>
          <w:szCs w:val="22"/>
        </w:rPr>
        <w:t>Trªn mÆt thang chia ®é cña chóng chØ cã c¸c v¹ch chia, kh«ng cã ch÷ sè. Dïng 2 am pª kÕ trªn cïng víi nguån cã hiÖu ®iÖn thÕ kh«ng ®æi,ch</w:t>
        <w:softHyphen/>
        <w:t>a biÕt, mét ®iÖn trá mÉu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®· biÕt gi¸ trÞ vµ c¸c ®©y nèi ®Ó x¸c ®Þnh ®iÖn trë R</w:t>
      </w:r>
      <w:r>
        <w:rPr>
          <w:rFonts w:cs=".VnTime" w:ascii=".VnTime" w:hAnsi=".VnTime"/>
          <w:sz w:val="22"/>
          <w:szCs w:val="22"/>
          <w:vertAlign w:val="subscript"/>
        </w:rPr>
        <w:t>x</w:t>
      </w:r>
      <w:r>
        <w:rPr>
          <w:rFonts w:cs=".VnTime" w:ascii=".VnTime" w:hAnsi=".VnTime"/>
          <w:sz w:val="22"/>
          <w:szCs w:val="22"/>
        </w:rPr>
        <w:t xml:space="preserve"> ch</w:t>
        <w:softHyphen/>
        <w:t>a biÕt.H·y nªu ph</w:t>
        <w:softHyphen/>
        <w:t>¬ng ¸n thÝ nghiÖm (cã gi¶i thÝch). BiÕt r»ng ®é lÖch cña kim am pe kÕ tØ lÖ thuËn víi c</w:t>
        <w:softHyphen/>
        <w:t>êng ®é dßng ®iÖn ch¹y qua nã. (cn8)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( h·y gi¶i l¹i bµi to¸n khi chØ cã mét ampek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III.§Þnh luËt «m cho ®o¹n m¹ch- cho toµn m¹ch...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§Þnh luËt «m cho toµn m¹ch- m¹ch ®iÖn cã nhiÒu nguån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sz w:val="22"/>
          <w:szCs w:val="22"/>
          <w:u w:val="single"/>
          <w:lang w:val="fr-FR"/>
        </w:rPr>
      </w:pPr>
      <w:r>
        <w:rPr>
          <w:rFonts w:cs=".VnTime" w:ascii=".VnTime" w:hAnsi=".VnTime"/>
          <w:sz w:val="22"/>
          <w:szCs w:val="22"/>
          <w:u w:val="single"/>
          <w:lang w:val="fr-FR"/>
        </w:rPr>
        <w:t xml:space="preserve">Tãm t¾t lÝ thuyÕt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Cho m¹ch ®iÖn gåm mét ®iÖn trë R m¾c gi÷a 2 cùc cña nguån ®iÖn mét chiÒu cã suÊt ®iÖn ®éngE, ®iÖn trë trong r (h-A).gäi c</w:t>
        <w:softHyphen/>
        <w:t xml:space="preserve">êng ®é dßng ®iÖn trong m¹ch lµ I ta cã 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2"/>
          <w:szCs w:val="22"/>
          <w:lang w:val="fr-FR"/>
        </w:rPr>
        <w:t>.(1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Tõ c«ng thøc *  cña ®Þnh luËt «m cho toµn m¹ch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  <w:lang w:val="pt-BR"/>
        </w:rPr>
        <w:t xml:space="preserve"> E=I(.r+R)hay E=I.r+I.R    (2)</w:t>
      </w:r>
    </w:p>
    <w:p>
      <w:pPr>
        <w:pStyle w:val="Normal"/>
        <w:numPr>
          <w:ilvl w:val="1"/>
          <w:numId w:val="10"/>
        </w:numPr>
        <w:jc w:val="both"/>
        <w:rPr>
          <w:rFonts w:ascii=".VnTime" w:hAnsi=".VnTime" w:cs=".VnTime"/>
          <w:sz w:val="22"/>
          <w:szCs w:val="22"/>
        </w:rPr>
      </w:pPr>
      <w:r>
        <w:object w:dxaOrig="2835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1pt;margin-top:35.95pt;width:141.75pt;height:14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19522381" r:id="rId3"/>
        </w:object>
      </w:r>
      <w:r>
        <w:rPr>
          <w:rFonts w:cs=".VnTime" w:ascii=".VnTime" w:hAnsi=".VnTime"/>
          <w:sz w:val="22"/>
          <w:szCs w:val="22"/>
        </w:rPr>
        <w:t>DÊu cña E vµ I trong m¹ch ®iÖn cã nhiÒu nguån ( h×nh B):Trongm¹ch ®iÖn cã nhiÒu nguån,®Ó viÕt dÊu cña nguån vµ c</w:t>
        <w:softHyphen/>
        <w:t>êng ®é dßng ®iÖn ch¹y qua c¸c ®o¹n m¹ch..ta lµm nh</w:t>
        <w:softHyphen/>
        <w:t xml:space="preserve"> sau:</w:t>
      </w:r>
    </w:p>
    <w:p>
      <w:pPr>
        <w:pStyle w:val="Normal"/>
        <w:ind w:left="34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hän chiÒu cña dßng ®iÖn trong c¸c ®o¹n m¹ch( chän tïy ý)</w:t>
      </w:r>
    </w:p>
    <w:p>
      <w:pPr>
        <w:pStyle w:val="Normal"/>
        <w:ind w:left="34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Chän chiÒu xÐt cña m¹ch kÝn ®ang quan t©m - lÊy dÊu (+)  cho nguån E nÕu chiÒu ®ang xÐt qua nã cã chiÒu tõ cùc ©m (-) sang cùc d</w:t>
        <w:softHyphen/>
        <w:t>¬ng (+ ) , lÊy dÊu (+) cho c</w:t>
        <w:softHyphen/>
        <w:t>êng ®é dßng ®iÖn I nÕu chiÒu dßng ®iÖn ch¹y qua ®iÖn trë ( hay ®o¹n m¹ch) cïng víi chiÒu tÝnh mµ ta ®· chän.</w:t>
      </w:r>
    </w:p>
    <w:p>
      <w:pPr>
        <w:pStyle w:val="Normal"/>
        <w:ind w:left="340" w:hanging="0"/>
        <w:jc w:val="both"/>
        <w:rPr/>
      </w:pPr>
      <w:r>
        <w:rPr>
          <w:rFonts w:cs=".VnTime" w:ascii=".VnTime" w:hAnsi=".VnTime"/>
          <w:sz w:val="22"/>
          <w:szCs w:val="22"/>
        </w:rPr>
        <w:t xml:space="preserve">VÝ dô:ë h×nh-B t¹m quy </w:t>
        <w:softHyphen/>
        <w:t>íc chiÒu dßng ®iÖn trong m¹ch nh</w:t>
        <w:softHyphen/>
        <w:t xml:space="preserve"> h×nh vÏ,xÐt m¹ch kÝn CABC( theochiÒu C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B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C) th×: E</w:t>
      </w:r>
      <w:r>
        <w:rPr>
          <w:rFonts w:cs=".VnTime" w:ascii=".VnTime" w:hAnsi=".VnTime"/>
          <w:sz w:val="22"/>
          <w:szCs w:val="22"/>
          <w:vertAlign w:val="subscript"/>
        </w:rPr>
        <w:t xml:space="preserve">1 </w:t>
      </w:r>
      <w:r>
        <w:rPr>
          <w:rFonts w:cs=".VnTime" w:ascii=".VnTime" w:hAnsi=".VnTime"/>
          <w:sz w:val="22"/>
          <w:szCs w:val="22"/>
        </w:rPr>
        <w:t xml:space="preserve"> lÊy </w:t>
      </w:r>
      <w:r>
        <w:rPr>
          <w:rFonts w:cs=".VnTime" w:ascii=".VnTime" w:hAnsi=".VnTime"/>
          <w:sz w:val="22"/>
          <w:szCs w:val="22"/>
          <w:vertAlign w:val="subscript"/>
        </w:rPr>
        <w:t xml:space="preserve"> </w:t>
      </w:r>
      <w:r>
        <w:rPr>
          <w:rFonts w:cs=".VnTime" w:ascii=".VnTime" w:hAnsi=".VnTime"/>
          <w:sz w:val="22"/>
          <w:szCs w:val="22"/>
        </w:rPr>
        <w:t>dÊu(+), E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Êy dÊu (-),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vµ 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Êy dÊu (+)nªn ta cã ph</w:t>
        <w:softHyphen/>
        <w:t>¬ng tr×nh thÕ E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-E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+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µi tËp vËn dô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3. 1.1</w:t>
      </w:r>
      <w:r>
        <w:rPr>
          <w:rFonts w:cs=".VnTime" w:ascii=".VnTime" w:hAnsi=".VnTime"/>
          <w:sz w:val="22"/>
          <w:szCs w:val="22"/>
          <w:lang w:val="pt-BR"/>
        </w:rPr>
        <w:t xml:space="preserve"> Cho m¹ch ®iÖn nh</w:t>
        <w:softHyphen/>
        <w:t xml:space="preserve"> h×nh vÏ3.1.1. Trong ®ã E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=12V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= 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a. t×m E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®Ó kh«ng cã dßng ®iÖn qua R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b. Gi¶ sö cho R=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E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6 V,khi ®ã dßng ®iÖn qua R kh¸c 0. tÝnh c</w:t>
        <w:softHyphen/>
        <w:t>êng ®é dßng ®iÖn ®ã vµ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 xml:space="preserve"> .</w:t>
      </w:r>
    </w:p>
    <w:p>
      <w:pPr>
        <w:pStyle w:val="Normal"/>
        <w:jc w:val="both"/>
        <w:rPr/>
      </w:pPr>
      <w:r>
        <w:object w:dxaOrig="6749" w:dyaOrig="28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pt;margin-top:8.3pt;width:337.5pt;height:14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5981647" r:id="rId5"/>
        </w:object>
      </w:r>
      <w:r>
        <w:rPr>
          <w:rFonts w:cs=".VnTime" w:ascii=".VnTime" w:hAnsi=".VnTime"/>
          <w:sz w:val="22"/>
          <w:szCs w:val="22"/>
          <w:lang w:val="pt-BR"/>
        </w:rPr>
        <w:t>c.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? NÕu R=0, R rÊt lín ?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µi tËp kh¸c: §Ò thi HSG tØnh ( 2001-2002),Bµi 3 ( trang 86 CC), bµi 100 ( trang 23/cc).</w:t>
      </w:r>
    </w:p>
    <w:p>
      <w:pPr>
        <w:pStyle w:val="Normal"/>
        <w:numPr>
          <w:ilvl w:val="1"/>
          <w:numId w:val="3"/>
        </w:numPr>
        <w:jc w:val="both"/>
        <w:rPr>
          <w:rFonts w:ascii=".VnTime" w:hAnsi=".VnTime" w:cs=".VnTime"/>
          <w:b/>
          <w:b/>
          <w:bCs/>
          <w:sz w:val="22"/>
          <w:szCs w:val="22"/>
          <w:lang w:val="fr-FR"/>
        </w:rPr>
      </w:pPr>
      <w:r>
        <w:rPr>
          <w:rFonts w:cs=".VnTime" w:ascii=".VnTime" w:hAnsi=".VnTime"/>
          <w:b/>
          <w:bCs/>
          <w:sz w:val="22"/>
          <w:szCs w:val="22"/>
          <w:lang w:val="fr-FR"/>
        </w:rPr>
        <w:t>M¹ch cÇuTáng qu¸t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fr-FR"/>
        </w:rPr>
        <w:t>Tãm t¾t lÝ thuyÕt</w:t>
      </w:r>
      <w:r>
        <w:rPr>
          <w:rFonts w:cs=".VnTime" w:ascii=".VnTime" w:hAnsi=".VnTime"/>
          <w:sz w:val="22"/>
          <w:szCs w:val="22"/>
          <w:lang w:val="fr-FR"/>
        </w:rPr>
        <w:t>: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Quy t¾c biÕn ®æi m¹ch h×nh sao thµnh m¹ch h×nh tam gi¸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2"/>
          <w:szCs w:val="22"/>
        </w:rPr>
      </w:pPr>
      <w:r>
        <w:object w:dxaOrig="2835" w:dyaOrig="28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8.1pt;margin-top:50.4pt;width:141.75pt;height:78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58876528" r:id="rId7"/>
        </w:objec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*Quy t¾c chuyÓn m¹ch h×nh tam gi¸c thµnh h×nh sa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.VnTime"/>
          <w:sz w:val="22"/>
          <w:szCs w:val="22"/>
          <w:lang w:val="en-US" w:eastAsia="en-US"/>
        </w:rPr>
      </w:pPr>
      <w:r>
        <w:rPr>
          <w:rFonts w:cs=".VnTime" w:ascii=".VnTime" w:hAnsi=".VnTime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center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jc w:val="both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tËp mÉu:Xem vÝ dô trang 66 s¸ch vËt lÝ n©ng cao 9-§HQG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tËp vËn dông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3.2.1</w:t>
      </w:r>
      <w:r>
        <w:rPr>
          <w:rFonts w:cs="Arial" w:ascii=".VnTime" w:hAnsi=".VnTime"/>
          <w:sz w:val="22"/>
          <w:szCs w:val="22"/>
          <w:lang w:val="pt-BR"/>
        </w:rPr>
        <w:t>: Cho m¹ch ®iÖn nh</w:t>
        <w:softHyphen/>
        <w:t xml:space="preserve"> h×nh vÏ 3.3.1 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 xml:space="preserve">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.,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sz w:val="22"/>
          <w:szCs w:val="22"/>
          <w:lang w:val="pt-BR"/>
        </w:rPr>
        <w:t>=5,7V. T×m c</w:t>
        <w:softHyphen/>
        <w:t>êng ®é dßng ®iÖn vµ ®iÖn trë t</w:t>
        <w:softHyphen/>
        <w:t>¬ng ®</w:t>
        <w:softHyphen/>
        <w:t>¬ng cña m¹ch cÇu.</w:t>
      </w:r>
    </w:p>
    <w:p>
      <w:pPr>
        <w:pStyle w:val="Normal"/>
        <w:jc w:val="both"/>
        <w:rPr/>
      </w:pPr>
      <w:r>
        <w:object w:dxaOrig="2564" w:dyaOrig="2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1.25pt;margin-top:4.75pt;width:128.25pt;height:91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02124260" r:id="rId9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3.2.2</w:t>
      </w:r>
      <w:r>
        <w:rPr>
          <w:rFonts w:cs="Arial" w:ascii=".VnTime" w:hAnsi=".VnTime"/>
          <w:sz w:val="22"/>
          <w:szCs w:val="22"/>
          <w:lang w:val="pt-BR"/>
        </w:rPr>
        <w:t>. Cho m¹ch ®iÖn nh</w:t>
        <w:softHyphen/>
        <w:t xml:space="preserve"> h×nh 3.3.1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 xml:space="preserve">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 xml:space="preserve"> ,I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>=0,5A vµ cã chiÒu tõ C ®Õn D T×m HiÖu ®iÖn thÕgi÷a 2 ®iÓm A vµ B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3.2.3</w:t>
      </w:r>
      <w:r>
        <w:rPr>
          <w:rFonts w:cs="Arial" w:ascii=".VnTime" w:hAnsi=".VnTime"/>
          <w:sz w:val="22"/>
          <w:szCs w:val="22"/>
          <w:lang w:val="pt-BR"/>
        </w:rPr>
        <w:t>. Cho m¹ch ®iÖn nh</w:t>
        <w:softHyphen/>
        <w:t xml:space="preserve"> h×nh 3.3.1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>=4,I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>=0,5A T×m HiÖu ®iÖn thÕ gi÷a 2 ®iÓm A vµ B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3.2.4</w:t>
      </w:r>
      <w:r>
        <w:rPr>
          <w:rFonts w:cs="Arial" w:ascii=".VnTime" w:hAnsi=".VnTime"/>
          <w:sz w:val="22"/>
          <w:szCs w:val="22"/>
          <w:lang w:val="pt-BR"/>
        </w:rPr>
        <w:t>. Chom¹ch ®iÖn nh</w:t>
        <w:softHyphen/>
        <w:t xml:space="preserve"> h×nh 3.2.2.trong ®ã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 = 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;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 xml:space="preserve"> lµ mét bãng ®Ìn lo¹i (3V-1,5W)®Êng s¸ng b×nh th</w:t>
        <w:softHyphen/>
        <w:t>êng.tÝnh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sz w:val="22"/>
          <w:szCs w:val="22"/>
          <w:lang w:val="pt-BR"/>
        </w:rPr>
        <w:t>?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Ph</w:t>
        <w:softHyphen/>
        <w:t xml:space="preserve">¬ng ph¸p gi¶i: 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3.2.1: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*c¸ch 1: ®Æt Èn sè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;U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Dùa vµo c«ng thøc céng thÕ tÝnh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,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theo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 .( cã thÓ ®Æt Èn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vµ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>..)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lËp ph</w:t>
        <w:softHyphen/>
        <w:t xml:space="preserve">¬ng tr×nh dßng t¹i c¸c nót C vµ D theo c¸c Èn sè ®· chän;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gi¶i ph</w:t>
        <w:softHyphen/>
        <w:t>¬ng tr×nh tÝnh ®</w:t>
        <w:softHyphen/>
        <w:t>îc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,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...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c</w:t>
        <w:softHyphen/>
        <w:t xml:space="preserve">êng ®é dßng ®iÖn ch¹y trong c¸c ®iÖn trë vµ trong m¹ch chÝn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®iÖn trë t</w:t>
        <w:softHyphen/>
        <w:t>¬ng ®</w:t>
        <w:softHyphen/>
        <w:t>¬ng cña ®o¹n m¹ch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*C¸ch 2: ®Æt Èn sè lµ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, tÝnh I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vµ I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theo Èn sè ®· chän. LËp 2 ph</w:t>
        <w:softHyphen/>
        <w:t>¬ng tr×nh tÝnh hiÖu ®iÖn thÕ AB ,gi¶i hÖ ph</w:t>
        <w:softHyphen/>
        <w:t xml:space="preserve">¬ng tr×n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I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, I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,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</w:rPr>
        <w:t>AB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*C¸ch 3: biÕn ®æi m¹ch ®iÖn t</w:t>
        <w:softHyphen/>
        <w:t>¬ng ®</w:t>
        <w:softHyphen/>
        <w:t>¬ng( tam gi¸c thµnh sao hoÆc ng</w:t>
        <w:softHyphen/>
        <w:t>îc l¹i), tÝnh ®iÖn trë t</w:t>
        <w:softHyphen/>
        <w:t>¬ng ®</w:t>
        <w:softHyphen/>
        <w:t>¬ng cña ®o¹n m¹ch, tÝnh c</w:t>
        <w:softHyphen/>
        <w:t xml:space="preserve">êng ®é dßng ®iÖn m¹ch chÝn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>tÝnh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I</w:t>
      </w:r>
      <w:r>
        <w:rPr>
          <w:rFonts w:cs="Arial" w:ascii=".VnTime" w:hAnsi=".VnTime"/>
          <w:sz w:val="22"/>
          <w:szCs w:val="22"/>
          <w:vertAlign w:val="subscript"/>
        </w:rPr>
        <w:t xml:space="preserve">3 </w:t>
      </w:r>
      <w:r>
        <w:rPr>
          <w:rFonts w:cs="Arial" w:ascii=".VnTime" w:hAnsi=".VnTime"/>
          <w:sz w:val="22"/>
          <w:szCs w:val="22"/>
        </w:rPr>
        <w:t xml:space="preserve"> tõ hÖ ph</w:t>
        <w:softHyphen/>
        <w:t>¬ng tr×nh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+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=I (1), vµ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+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>=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3.2.2:  Chän c¸ch gi¶i 1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§Æt Èn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(  hoÆc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....)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vËn dông c«ng thøc céng thÕ, viÕt c«ng thøc tÝnh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 theo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,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LËp tiÕp ph</w:t>
        <w:softHyphen/>
        <w:t>íng tr×nh tÝnh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 xml:space="preserve"> theo nh¸nh ACDB: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>=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+ 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+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=U</w:t>
      </w:r>
      <w:r>
        <w:rPr>
          <w:rFonts w:cs="Arial" w:ascii=".VnTime" w:hAnsi=".VnTime"/>
          <w:sz w:val="22"/>
          <w:szCs w:val="22"/>
          <w:vertAlign w:val="subscript"/>
        </w:rPr>
        <w:t>AB.</w:t>
      </w:r>
      <w:r>
        <w:rPr>
          <w:rFonts w:cs="Arial" w:ascii=".VnTime" w:hAnsi=".VnTime"/>
          <w:sz w:val="22"/>
          <w:szCs w:val="22"/>
        </w:rPr>
        <w:t xml:space="preserve"> (1). LËp thªm 2 ph</w:t>
        <w:softHyphen/>
        <w:t xml:space="preserve">¬ng tr×nh vÒ dßng t¹i c¸c nót C vµ D: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.VnTime" w:hAnsi=".VnTime"/>
          <w:sz w:val="22"/>
          <w:szCs w:val="22"/>
        </w:rPr>
        <w:t xml:space="preserve"> 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</w:rPr>
        <w:t>Gi¶i hÖ 3 ph</w:t>
        <w:softHyphen/>
        <w:t>¬ng tr×nh 3 Èn trªn sÏ t×m ®</w:t>
        <w:softHyphen/>
        <w:t>îc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 xml:space="preserve"> (tõ ®©y l¹i cã thÓ t×m ®</w:t>
        <w:softHyphen/>
        <w:t>îc c¸c ®¹i l</w:t>
        <w:softHyphen/>
        <w:t>îng kh¸c cßn l¹i...)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bµi 3.2.3: gi¶i t</w:t>
        <w:softHyphen/>
        <w:t>¬ng tù nh</w:t>
        <w:softHyphen/>
        <w:t xml:space="preserve"> bµi 3.3.2 nh</w:t>
        <w:softHyphen/>
        <w:t>ng v× ch</w:t>
        <w:softHyphen/>
        <w:t>a cho biÕt chiÒu cña dßng ®iÖn 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do ®ã cÇn ph¶i x¸c ®Þnh chiÒu cña 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tr</w:t>
        <w:softHyphen/>
        <w:t>íc ( nÕu chän sai, cã thÓ dÉn ®Õn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 xml:space="preserve"> &lt;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v« lÝ)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M¹ch ®iÖn cã am pe kÕ, v«n kÕ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3.3.1</w:t>
      </w:r>
      <w:r>
        <w:rPr>
          <w:rFonts w:cs=".VnTime" w:ascii=".VnTime" w:hAnsi=".VnTime"/>
          <w:sz w:val="22"/>
          <w:szCs w:val="22"/>
        </w:rPr>
        <w:t xml:space="preserve"> Cho m¹ch ®iÖn nh</w:t>
        <w:softHyphen/>
        <w:t xml:space="preserve"> h×nh 3.1, c¸c ®iÖn trë Gièng nhau, cã gi¸ trÞ lµ r ; ®iÖn trë cña c¸c am pe kÕ kh«ng ®¸ng kÓ; U</w:t>
      </w:r>
      <w:r>
        <w:rPr>
          <w:rFonts w:cs=".VnTime" w:ascii=".VnTime" w:hAnsi=".VnTime"/>
          <w:sz w:val="22"/>
          <w:szCs w:val="22"/>
          <w:vertAlign w:val="subscript"/>
        </w:rPr>
        <w:t xml:space="preserve">AB </w:t>
      </w:r>
      <w:r>
        <w:rPr>
          <w:rFonts w:cs=".VnTime" w:ascii=".VnTime" w:hAnsi=".VnTime"/>
          <w:sz w:val="22"/>
          <w:szCs w:val="22"/>
        </w:rPr>
        <w:t>cã gi¸ trÞ U</w:t>
      </w:r>
      <w:r>
        <w:rPr>
          <w:rFonts w:cs=".VnTime" w:ascii=".VnTime" w:hAnsi=".VnTime"/>
          <w:sz w:val="22"/>
          <w:szCs w:val="22"/>
          <w:vertAlign w:val="subscript"/>
        </w:rPr>
        <w:t>0</w:t>
      </w:r>
      <w:r>
        <w:rPr>
          <w:rFonts w:cs=".VnTime" w:ascii=".VnTime" w:hAnsi=".VnTime"/>
          <w:sz w:val="22"/>
          <w:szCs w:val="22"/>
        </w:rPr>
        <w:t xml:space="preserve"> kh«ng ®æi. X¸c ®Þnh sè chØ cña c¸c am pe kÕ khi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a.c¶ 2 khãa cïng ®ãng. </w:t>
      </w:r>
      <w:r>
        <w:rPr>
          <w:rFonts w:cs=".VnTime" w:ascii=".VnTime" w:hAnsi=".VnTime"/>
          <w:sz w:val="22"/>
          <w:szCs w:val="22"/>
          <w:lang w:val="pt-BR"/>
        </w:rPr>
        <w:t>Chèt (+) cña am pe kÕ m¾c vµo ®©u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b. khi c¶ 2 khãa cïng më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8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  <w:sz w:val="22"/>
          <w:szCs w:val="22"/>
          <w:lang w:val="pt-BR"/>
        </w:rPr>
        <w:t>3.3.2</w:t>
      </w:r>
      <w:r>
        <w:rPr>
          <w:rFonts w:cs=".VnTime" w:ascii=".VnTime" w:hAnsi=".VnTime"/>
          <w:sz w:val="22"/>
          <w:szCs w:val="22"/>
          <w:lang w:val="pt-BR"/>
        </w:rPr>
        <w:t xml:space="preserve">  Cho m¹ch ®iÖn nh</w:t>
        <w:softHyphen/>
        <w:t xml:space="preserve"> h×nh 3.3.2 ;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.VnTime" w:ascii=".VnTime" w:hAnsi=".VnTime"/>
          <w:sz w:val="22"/>
          <w:szCs w:val="22"/>
          <w:lang w:val="pt-BR"/>
        </w:rPr>
        <w:t xml:space="preserve">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;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.VnTime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;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.VnTime" w:ascii=".VnTime" w:hAnsi=".VnTime"/>
          <w:sz w:val="22"/>
          <w:szCs w:val="22"/>
          <w:lang w:val="pt-BR"/>
        </w:rPr>
        <w:t xml:space="preserve">= 0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;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 6 v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</w:rPr>
        <w:t xml:space="preserve">. X¸c ®Þnh sè chØ cña am pe kÕ? </w:t>
      </w:r>
      <w:r>
        <w:rPr>
          <w:rFonts w:cs=".VnTime" w:ascii=".VnTime" w:hAnsi=".VnTime"/>
          <w:sz w:val="22"/>
          <w:szCs w:val="22"/>
          <w:lang w:val="pt-BR"/>
        </w:rPr>
        <w:t>BiÕt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=0.</w:t>
      </w:r>
    </w:p>
    <w:p>
      <w:pPr>
        <w:pStyle w:val="Normal"/>
        <w:jc w:val="both"/>
        <w:rPr/>
      </w:pPr>
      <w:r>
        <w:object w:dxaOrig="2835" w:dyaOrig="28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3pt;margin-top:12.2pt;width:141.75pt;height:142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591393564" r:id="rId11"/>
        </w:object>
      </w:r>
      <w:r>
        <w:rPr>
          <w:rFonts w:cs=".VnTime" w:ascii=".VnTime" w:hAnsi=".VnTime"/>
          <w:b/>
          <w:bCs/>
          <w:sz w:val="22"/>
          <w:szCs w:val="22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. Chèt (+) cña am pe kÕ m¾c vµo ®©u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3.3.3.</w:t>
      </w:r>
      <w:r>
        <w:rPr>
          <w:rFonts w:cs=".VnTime" w:ascii=".VnTime" w:hAnsi=".VnTime"/>
          <w:sz w:val="22"/>
          <w:szCs w:val="22"/>
        </w:rPr>
        <w:t>Mét ampekÕ cã R</w:t>
      </w:r>
      <w:r>
        <w:rPr>
          <w:rFonts w:cs=".VnTime" w:ascii=".VnTime" w:hAnsi=".VnTime"/>
          <w:sz w:val="22"/>
          <w:szCs w:val="22"/>
          <w:vertAlign w:val="subscript"/>
        </w:rPr>
        <w:t>a</w:t>
      </w:r>
      <w:r>
        <w:rPr>
          <w:rFonts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/>
      <w:r>
        <w:rPr>
          <w:rFonts w:cs=".VnTime" w:ascii=".VnTime" w:hAnsi=".VnTime"/>
          <w:sz w:val="22"/>
          <w:szCs w:val="22"/>
        </w:rPr>
        <w:t>0 ®</w:t>
        <w:softHyphen/>
        <w:t>îc m¾c nèi tiÕp víi ®iÖn trë R</w:t>
      </w:r>
      <w:r>
        <w:rPr>
          <w:rFonts w:cs=".VnTime" w:ascii=".VnTime" w:hAnsi=".VnTime"/>
          <w:sz w:val="22"/>
          <w:szCs w:val="22"/>
          <w:vertAlign w:val="subscript"/>
        </w:rPr>
        <w:t>0</w:t>
      </w:r>
      <w:r>
        <w:rPr>
          <w:rFonts w:cs=".VnTime" w:ascii=".VnTime" w:hAnsi=".VnTime"/>
          <w:sz w:val="22"/>
          <w:szCs w:val="22"/>
        </w:rPr>
        <w:t xml:space="preserve"> =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vµo 2 ®iÓm M,N cã U</w:t>
      </w:r>
      <w:r>
        <w:rPr>
          <w:rFonts w:cs=".VnTime" w:ascii=".VnTime" w:hAnsi=".VnTime"/>
          <w:sz w:val="22"/>
          <w:szCs w:val="22"/>
          <w:vertAlign w:val="subscript"/>
        </w:rPr>
        <w:t>MN</w:t>
      </w:r>
      <w:r>
        <w:rPr>
          <w:rFonts w:cs=".VnTime" w:ascii=".VnTime" w:hAnsi=".VnTime"/>
          <w:sz w:val="22"/>
          <w:szCs w:val="22"/>
        </w:rPr>
        <w:t>kh«ng ®æi th× sè chØ cña nã lµ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0,6A. M¾c song song thªm vµo ampekÕ mét ®iÖn trë r=0,2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th× sè chØ cña am pekÕ lµ 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0,125A.X¸c ®Þnh I</w:t>
      </w:r>
      <w:r>
        <w:rPr>
          <w:rFonts w:cs=".VnTime" w:ascii=".VnTime" w:hAnsi=".VnTime"/>
          <w:sz w:val="22"/>
          <w:szCs w:val="22"/>
          <w:vertAlign w:val="subscript"/>
        </w:rPr>
        <w:t xml:space="preserve">o </w:t>
      </w:r>
      <w:r>
        <w:rPr>
          <w:rFonts w:cs=".VnTime" w:ascii=".VnTime" w:hAnsi=".VnTime"/>
          <w:sz w:val="22"/>
          <w:szCs w:val="22"/>
        </w:rPr>
        <w:t>khi bá ampekÕ ®i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3.3.4.</w:t>
      </w:r>
      <w:r>
        <w:rPr>
          <w:rFonts w:cs=".VnTime" w:ascii=".VnTime" w:hAnsi=".VnTime"/>
          <w:sz w:val="22"/>
          <w:szCs w:val="22"/>
        </w:rPr>
        <w:t xml:space="preserve"> ( 95NC9) Cã 2 ampekÕ ®iÖn trë lÇ l</w:t>
        <w:softHyphen/>
        <w:t>ît lµ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, 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, mét ®iÖn trë R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mét nguån ®iÖn kh«ng ®æi U.NÕu m¾c nèi tiÐp c¶ 2 ampekÕ vµ R vµo nguån th× sè chØ cña mçi ampekÕ lµ 4,05A.NÕu m¾c 2 ampekÕ song song víi nhau råi míi m¾c nèi tiÕp víi R vµo nguån th× AmpekÕ thø nhÊt chØ 3A, AmpekÕ thø 2 chØ 2A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.TÝ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  vµ 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.NÕu m¾c trùc tiÕp R vµo nguån th× c</w:t>
        <w:softHyphen/>
        <w:t>êng ®é dßng ®iÖn qua R lµ bao nhiªu?</w:t>
      </w:r>
    </w:p>
    <w:p>
      <w:pPr>
        <w:pStyle w:val="Normal"/>
        <w:jc w:val="both"/>
        <w:rPr/>
      </w:pPr>
      <w:r>
        <w:object w:dxaOrig="3569" w:dyaOrig="4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8pt;margin-top:18pt;width:178.5pt;height:16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78898150" r:id="rId13"/>
        </w:object>
      </w:r>
      <w:r>
        <w:rPr>
          <w:rFonts w:cs=".VnTime" w:ascii=".VnTime" w:hAnsi=".VnTime"/>
          <w:b/>
          <w:bCs/>
          <w:sz w:val="22"/>
          <w:szCs w:val="22"/>
        </w:rPr>
        <w:t>3.3.5.</w:t>
      </w:r>
      <w:r>
        <w:rPr>
          <w:rFonts w:cs=".VnTime" w:ascii=".VnTime" w:hAnsi=".VnTime"/>
          <w:sz w:val="22"/>
          <w:szCs w:val="22"/>
        </w:rPr>
        <w:t xml:space="preserve"> Cho m¹ch ®iÖn nh</w:t>
        <w:softHyphen/>
        <w:t xml:space="preserve"> ×nh vÏ 3.3. </w:t>
      </w:r>
      <w:r>
        <w:rPr>
          <w:rFonts w:cs=".VnTime" w:ascii=".VnTime" w:hAnsi=".VnTime"/>
          <w:sz w:val="22"/>
          <w:szCs w:val="22"/>
          <w:lang w:val="pt-BR"/>
        </w:rPr>
        <w:t>5 Trong ®ã R</w:t>
      </w:r>
      <w:r>
        <w:rPr>
          <w:rFonts w:cs=".VnTime" w:ascii=".VnTime" w:hAnsi=".VnTime"/>
          <w:sz w:val="22"/>
          <w:szCs w:val="22"/>
          <w:vertAlign w:val="superscript"/>
          <w:lang w:val="pt-BR"/>
        </w:rPr>
        <w:t>/</w:t>
      </w:r>
      <w:r>
        <w:rPr>
          <w:rFonts w:cs=".VnTime" w:ascii=".VnTime" w:hAnsi=".VnTime"/>
          <w:sz w:val="22"/>
          <w:szCs w:val="22"/>
          <w:lang w:val="pt-BR"/>
        </w:rPr>
        <w:t>=4R, v«n kÕ cã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 xml:space="preserve">v, </w:t>
      </w:r>
      <w:r>
        <w:rPr>
          <w:rFonts w:cs=".VnTime" w:ascii=".VnTime" w:hAnsi=".VnTime"/>
          <w:sz w:val="22"/>
          <w:szCs w:val="22"/>
          <w:lang w:val="pt-BR"/>
        </w:rPr>
        <w:t>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.VnTime" w:ascii=".VnTime" w:hAnsi=".VnTime"/>
          <w:sz w:val="22"/>
          <w:szCs w:val="22"/>
          <w:lang w:val="pt-BR"/>
        </w:rPr>
        <w:t xml:space="preserve"> kh«ng ®æi. Khi k ®ãng vµ khi K më , sè chØ cña v«n kÕ cã gi¸ trÞ lÇn l</w:t>
        <w:softHyphen/>
        <w:t>ît lµ 8,4V vµ 4,2 V. TÝnh U vµ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 xml:space="preserve">v </w:t>
      </w:r>
      <w:r>
        <w:rPr>
          <w:rFonts w:cs=".VnTime" w:ascii=".VnTime" w:hAnsi=".VnTime"/>
          <w:sz w:val="22"/>
          <w:szCs w:val="22"/>
          <w:lang w:val="pt-BR"/>
        </w:rPr>
        <w:t>theo R. ( 98/nc9/XBGD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3.3.6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.</w:t>
      </w:r>
      <w:r>
        <w:rPr>
          <w:rFonts w:cs=".VnTime" w:ascii=".VnTime" w:hAnsi=".VnTime"/>
          <w:sz w:val="22"/>
          <w:szCs w:val="22"/>
          <w:lang w:val="pt-BR"/>
        </w:rPr>
        <w:t>Mét m¹ch ®iÖn gåm mét ampekÕ cã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, mét ®iÖn trë R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 vµ mét v«n kÕ co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v</w:t>
      </w:r>
      <w:r>
        <w:rPr>
          <w:rFonts w:cs=".VnTime" w:ascii=".VnTime" w:hAnsi=".VnTime"/>
          <w:sz w:val="22"/>
          <w:szCs w:val="22"/>
          <w:lang w:val="pt-BR"/>
        </w:rPr>
        <w:t>=1000V,m¾c nèi tiÕp.§Æt vµo 2 ®Çu ®o¹n m¹ch mét hiÖu ®iÖn thÕ U, th× sè chØ  cña v«n kÕ lµ 100V. nÕu m¾c v«n kÕ song song víi R th× sè chØ cña nã vÉn lµ 100V. TÝ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 vµ U ( 107/NC9/ XBGD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3.3.7.</w:t>
      </w:r>
      <w:r>
        <w:rPr>
          <w:rFonts w:cs=".VnTime" w:ascii=".VnTime" w:hAnsi=".VnTime"/>
          <w:sz w:val="22"/>
          <w:szCs w:val="22"/>
          <w:lang w:val="pt-BR"/>
        </w:rPr>
        <w:t xml:space="preserve"> (xem bµi1- ®Ò 9Trang 90 CC9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3.3.8</w:t>
      </w:r>
      <w:r>
        <w:rPr>
          <w:rFonts w:cs="Arial" w:ascii=".VnTime" w:hAnsi=".VnTime"/>
          <w:b/>
          <w:bCs/>
          <w:sz w:val="22"/>
          <w:szCs w:val="22"/>
          <w:vertAlign w:val="superscript"/>
        </w:rPr>
        <w:t>**</w:t>
      </w:r>
      <w:r>
        <w:rPr>
          <w:rFonts w:cs="Arial" w:ascii=".VnTime" w:hAnsi=".VnTime"/>
          <w:b/>
          <w:bCs/>
          <w:sz w:val="22"/>
          <w:szCs w:val="22"/>
        </w:rPr>
        <w:t>.</w:t>
      </w:r>
      <w:r>
        <w:rPr>
          <w:rFonts w:cs="Arial" w:ascii=".VnTime" w:hAnsi=".VnTime"/>
          <w:sz w:val="22"/>
          <w:szCs w:val="22"/>
        </w:rPr>
        <w:t xml:space="preserve">  Cã k ®iÖn trë gièng hÖt nhau cã gi¸ trÞ lµ r, m¾c nèi tiÕp víi nhau vµo mét m¹nh ®iÖn cã hiÖu ®iÖn thÕ kh«ng ®æi U. m¾c mét v«n kÕ song song víi mét trong c¸c ®iÖn trë th× v«n kÕ chØ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a.Chøng tá r»ng khi m¾c v«n kÕ song song víi k-1 ®iÖn trë th× sè chØ cña v«n kÕ lµ U</w:t>
      </w:r>
      <w:r>
        <w:rPr>
          <w:rFonts w:cs="Arial" w:ascii=".VnTime" w:hAnsi=".VnTime"/>
          <w:sz w:val="22"/>
          <w:szCs w:val="22"/>
          <w:vertAlign w:val="subscript"/>
        </w:rPr>
        <w:t>k-1</w:t>
      </w:r>
      <w:r>
        <w:rPr>
          <w:rFonts w:cs="Arial" w:ascii=".VnTime" w:hAnsi=".VnTime"/>
          <w:sz w:val="22"/>
          <w:szCs w:val="22"/>
        </w:rPr>
        <w:t xml:space="preserve"> =(k-1)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 xml:space="preserve">b. Chøng tá r»ng: sè chØ cña v«n kÕ khi m¾c song song víi k-p ®iÖn trë gÊp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.VnTime" w:hAnsi=".VnTime"/>
          <w:sz w:val="22"/>
          <w:szCs w:val="22"/>
        </w:rPr>
        <w:t xml:space="preserve">lÇn so víi khi m¾c song song víi p ®iÖn trë .(víik,p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.VnTime" w:hAnsi=".VnTime"/>
          <w:sz w:val="22"/>
          <w:szCs w:val="22"/>
        </w:rPr>
        <w:t xml:space="preserve"> Z</w:t>
      </w:r>
      <w:r>
        <w:rPr>
          <w:rFonts w:cs="Arial" w:ascii=".VnTime" w:hAnsi=".VnTime"/>
          <w:sz w:val="22"/>
          <w:szCs w:val="22"/>
          <w:vertAlign w:val="superscript"/>
        </w:rPr>
        <w:t>+</w:t>
      </w:r>
      <w:r>
        <w:rPr>
          <w:rFonts w:cs="Arial" w:ascii=".VnTime" w:hAnsi=".VnTime"/>
          <w:sz w:val="22"/>
          <w:szCs w:val="22"/>
        </w:rPr>
        <w:t>; K &gt; P )</w:t>
      </w:r>
    </w:p>
    <w:p>
      <w:pPr>
        <w:pStyle w:val="Normal"/>
        <w:jc w:val="both"/>
        <w:rPr/>
      </w:pPr>
      <w:r>
        <w:object w:dxaOrig="2835" w:dyaOrig="1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5.05pt;margin-top:5.95pt;width:150.25pt;height:71.95pt;mso-wrap-distance-left:9.05pt;mso-wrap-distance-right:0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27260768" r:id="rId15"/>
        </w:object>
      </w:r>
      <w:r>
        <w:rPr>
          <w:rFonts w:cs="Arial" w:ascii=".VnTime" w:hAnsi=".VnTime"/>
          <w:b/>
          <w:bCs/>
          <w:sz w:val="22"/>
          <w:szCs w:val="22"/>
        </w:rPr>
        <w:t>3.3.9.</w:t>
      </w:r>
      <w:r>
        <w:rPr>
          <w:rFonts w:cs="Arial" w:ascii=".VnTime" w:hAnsi=".VnTime"/>
          <w:sz w:val="22"/>
          <w:szCs w:val="22"/>
        </w:rPr>
        <w:t xml:space="preserve"> Hai ®iÖn trë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 ®</w:t>
        <w:softHyphen/>
        <w:t>îc m¾c nèi tiÕp víi nhau vµo 2 ®iÓm A vµ B cã hiÖu ®iÖn thÕ U</w:t>
      </w:r>
      <w:r>
        <w:rPr>
          <w:rFonts w:cs="Arial" w:ascii=".VnTime" w:hAnsi=".VnTime"/>
          <w:sz w:val="22"/>
          <w:szCs w:val="22"/>
          <w:vertAlign w:val="subscript"/>
        </w:rPr>
        <w:t xml:space="preserve">AB </w:t>
      </w:r>
      <w:r>
        <w:rPr>
          <w:rFonts w:cs="Arial" w:ascii=".VnTime" w:hAnsi=".VnTime"/>
          <w:sz w:val="22"/>
          <w:szCs w:val="22"/>
        </w:rPr>
        <w:t>kh«ng ®æi. M¾c mét v«n kÕ song song víi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th× sè chØ cña nã lµ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. m¾c v«n kÕ song song víi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 th× sè chØ cña nã lµ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  <w:lang w:val="pt-BR"/>
        </w:rPr>
        <w:t>a. Chøng minh :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/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/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b. BiÕt U=24V,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=12V,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= 8V. TÝnh c¸c tØ sè R</w:t>
      </w:r>
      <w:r>
        <w:rPr>
          <w:rFonts w:cs="Arial" w:ascii=".VnTime" w:hAnsi=".VnTime"/>
          <w:sz w:val="22"/>
          <w:szCs w:val="22"/>
          <w:vertAlign w:val="subscript"/>
        </w:rPr>
        <w:t>v</w:t>
      </w:r>
      <w:r>
        <w:rPr>
          <w:rFonts w:cs="Arial" w:ascii=".VnTime" w:hAnsi=".VnTime"/>
          <w:sz w:val="22"/>
          <w:szCs w:val="22"/>
        </w:rPr>
        <w:t>/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;R</w:t>
      </w:r>
      <w:r>
        <w:rPr>
          <w:rFonts w:cs="Arial" w:ascii=".VnTime" w:hAnsi=".VnTime"/>
          <w:sz w:val="22"/>
          <w:szCs w:val="22"/>
          <w:vertAlign w:val="subscript"/>
        </w:rPr>
        <w:t>v</w:t>
      </w:r>
      <w:r>
        <w:rPr>
          <w:rFonts w:cs="Arial" w:ascii=".VnTime" w:hAnsi=".VnTime"/>
          <w:sz w:val="22"/>
          <w:szCs w:val="22"/>
        </w:rPr>
        <w:t>/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;®iÖn trë R</w:t>
      </w:r>
      <w:r>
        <w:rPr>
          <w:rFonts w:cs="Arial" w:ascii=".VnTime" w:hAnsi=".VnTime"/>
          <w:sz w:val="22"/>
          <w:szCs w:val="22"/>
          <w:vertAlign w:val="subscript"/>
        </w:rPr>
        <w:t>v</w:t>
      </w:r>
      <w:r>
        <w:rPr>
          <w:rFonts w:cs="Arial" w:ascii=".VnTime" w:hAnsi=".VnTime"/>
          <w:sz w:val="22"/>
          <w:szCs w:val="22"/>
        </w:rPr>
        <w:t xml:space="preserve"> cña v«n kÕ,vµ hiÖu ®iÖnthÕ thùc tÕ gi÷a 2 ®Çu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 vµ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?             (NC9/XBGD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3.3.10.</w:t>
      </w:r>
      <w:r>
        <w:rPr>
          <w:rFonts w:cs="Arial" w:ascii=".VnTime" w:hAnsi=".VnTime"/>
          <w:sz w:val="22"/>
          <w:szCs w:val="22"/>
        </w:rPr>
        <w:t>.§Ó ®o c</w:t>
        <w:softHyphen/>
        <w:t xml:space="preserve">êng ®é dßng ®iÖn qua mét ®iÖn trë R=2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, ng</w:t>
        <w:softHyphen/>
        <w:t>êi ta ®o gi¸n tiÕp qua 2 v«n kÕ m¾c nèi tiÕp( h×nh 3.3.10).V«n kÕ V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cã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=5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, vµ sè chØ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=20V, v«n kÕ V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 cã sè chØ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=80V.H·y x¸c ®Þnh c</w:t>
        <w:softHyphen/>
        <w:t>êng ®é dßng ®iÖn m¹ch chÝnh. C</w:t>
        <w:softHyphen/>
        <w:t>êng ®é m¹ch chÝnh t×m ®</w:t>
        <w:softHyphen/>
        <w:t>îc chÞu sai sè do ¶nh h</w:t>
        <w:softHyphen/>
        <w:t>ëng cña dông cô ®o lµ bao nhiªu %? ( trÝch ®Ò thi HSG tØnh n¨m 2002-2003).</w:t>
      </w:r>
    </w:p>
    <w:p>
      <w:pPr>
        <w:pStyle w:val="Normal"/>
        <w:numPr>
          <w:ilvl w:val="1"/>
          <w:numId w:val="3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Mét sè bµi to¸n vÒ ®å thÞ</w:t>
      </w:r>
    </w:p>
    <w:p>
      <w:pPr>
        <w:pStyle w:val="Normal"/>
        <w:spacing w:before="240" w:after="0"/>
        <w:rPr/>
      </w:pPr>
      <w:r>
        <w:object w:dxaOrig="7589" w:dyaOrig="28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6pt;margin-top:38.1pt;width:379.5pt;height:142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69953802" r:id="rId17"/>
        </w:object>
      </w:r>
      <w:r>
        <w:rPr>
          <w:rFonts w:cs="Arial" w:ascii=".VnTime" w:hAnsi=".VnTime"/>
          <w:b/>
          <w:bCs/>
          <w:sz w:val="22"/>
          <w:szCs w:val="22"/>
        </w:rPr>
        <w:t>3.4.1.</w:t>
      </w:r>
      <w:r>
        <w:rPr>
          <w:rFonts w:cs="Arial" w:ascii=".VnTime" w:hAnsi=".VnTime"/>
          <w:sz w:val="22"/>
          <w:szCs w:val="22"/>
        </w:rPr>
        <w:t xml:space="preserve"> Cho m¹ch ®iÖn nh</w:t>
        <w:softHyphen/>
        <w:t xml:space="preserve"> h×nh vÏ 3.4.1.a: ampe kÕ lÝ t</w:t>
        <w:softHyphen/>
        <w:t>ëng, U=12V. §å thÞ biÓu diÔn sù phô thuéc cña c</w:t>
        <w:softHyphen/>
        <w:t>êng ®é dßng ®iÖn ch¹y qua ampekÕ(I</w:t>
      </w:r>
      <w:r>
        <w:rPr>
          <w:rFonts w:cs="Arial" w:ascii=".VnTime" w:hAnsi=".VnTime"/>
          <w:sz w:val="22"/>
          <w:szCs w:val="22"/>
          <w:vertAlign w:val="subscript"/>
        </w:rPr>
        <w:t>a</w:t>
      </w:r>
      <w:r>
        <w:rPr>
          <w:rFonts w:cs="Arial" w:ascii=".VnTime" w:hAnsi=".VnTime"/>
          <w:sz w:val="22"/>
          <w:szCs w:val="22"/>
        </w:rPr>
        <w:t>) vµo gi¸ trÞ cña biÕn trë R</w:t>
      </w:r>
      <w:r>
        <w:rPr>
          <w:rFonts w:cs="Arial" w:ascii=".VnTime" w:hAnsi=".VnTime"/>
          <w:sz w:val="22"/>
          <w:szCs w:val="22"/>
          <w:vertAlign w:val="subscript"/>
        </w:rPr>
        <w:t>x</w:t>
      </w:r>
      <w:r>
        <w:rPr>
          <w:rFonts w:cs="Arial" w:ascii=".VnTime" w:hAnsi=".VnTime"/>
          <w:sz w:val="22"/>
          <w:szCs w:val="22"/>
        </w:rPr>
        <w:t xml:space="preserve"> cã d¹ng nh</w:t>
        <w:softHyphen/>
        <w:t xml:space="preserve"> h×nh 3.4.1.b.T×m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 ? (®Ò thi tuyÓn sinh vµo líp 10 chuyªn lÝ §HTN)</w:t>
      </w:r>
    </w:p>
    <w:p>
      <w:pPr>
        <w:pStyle w:val="Normal"/>
        <w:spacing w:before="240" w:after="0"/>
        <w:rPr/>
      </w:pPr>
      <w:r>
        <w:rPr>
          <w:rFonts w:cs="Arial" w:ascii=".VnTime" w:hAnsi=".VnTime"/>
          <w:b/>
          <w:bCs/>
          <w:sz w:val="22"/>
          <w:szCs w:val="22"/>
        </w:rPr>
        <w:t>3.4.2</w:t>
      </w:r>
      <w:r>
        <w:rPr>
          <w:rFonts w:cs="Arial" w:ascii=".VnTime" w:hAnsi=".VnTime"/>
          <w:sz w:val="22"/>
          <w:szCs w:val="22"/>
        </w:rPr>
        <w:t>.  Xem bµi 142( NC9/ XBGD)</w:t>
      </w:r>
    </w:p>
    <w:p>
      <w:pPr>
        <w:pStyle w:val="Normal"/>
        <w:spacing w:before="240" w:after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jc w:val="center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  <w:t>IV.§iÖn n¨ng-C«ng suÊt cña dßng ®iÖ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  <w:t>TÝnh c«ng suÊt cùc ®¹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129" w:dyaOrig="1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7.5pt;margin-top:17.4pt;width:106.5pt;height:68.2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355813505" r:id="rId19"/>
        </w:object>
      </w:r>
      <w:r>
        <w:rPr>
          <w:rFonts w:cs="Arial" w:ascii=".VnTime" w:hAnsi=".VnTime"/>
          <w:b/>
          <w:bCs/>
          <w:sz w:val="22"/>
          <w:szCs w:val="22"/>
        </w:rPr>
        <w:t>4.1</w:t>
      </w:r>
      <w:r>
        <w:rPr>
          <w:rFonts w:cs="Arial" w:ascii=".VnTime" w:hAnsi=".VnTime"/>
          <w:sz w:val="22"/>
          <w:szCs w:val="22"/>
        </w:rPr>
        <w:t xml:space="preserve"> Ng</w:t>
        <w:softHyphen/>
        <w:t>êi ta lÊy ®iÖn tõ nguån MN cã hiÖu ®iÖn thÕ U ra ngoµi ë 2 chèt A,B qua mét ®iÖn trë r ®Æt trong hép nh</w:t>
        <w:softHyphen/>
        <w:t xml:space="preserve"> h×nh vÏ 1.1.M¹ch ngoµi lµ mét ®iÖn trë R thay ®æi ®</w:t>
        <w:softHyphen/>
        <w:t>îc, m¾c vµo A vµ B.</w:t>
      </w:r>
    </w:p>
    <w:p>
      <w:pPr>
        <w:pStyle w:val="Normal"/>
        <w:jc w:val="both"/>
        <w:rPr>
          <w:rFonts w:ascii=".VnTime" w:hAnsi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</w:rPr>
        <w:t>a. X¸c ®Þnh gi¸ trÞ cña R ®Ó m¹ch ngoµi cã c«ng suÊt cùc ®¹i. TÝnh gi¸ trÞ cùc ®¹i ®ã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</w:rPr>
        <w:t>b. Chøng tá r»ng, khi c«ng suÊt m¹ch ngoµi nhá h¬n c«ng suÊt cùc ®¹i(P</w:t>
      </w:r>
      <w:r>
        <w:rPr>
          <w:rFonts w:cs="Arial" w:ascii=".VnTime" w:hAnsi=".VnTime"/>
          <w:sz w:val="22"/>
          <w:szCs w:val="22"/>
          <w:vertAlign w:val="subscript"/>
        </w:rPr>
        <w:t>c®</w:t>
      </w:r>
      <w:r>
        <w:rPr>
          <w:rFonts w:cs="Arial" w:ascii=".VnTime" w:hAnsi=".VnTime"/>
          <w:sz w:val="22"/>
          <w:szCs w:val="22"/>
        </w:rPr>
        <w:t>) th× ®iÖn trë R cã thÓ øng víi 2 gi¸ trÞ lµ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vµ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.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=r</w:t>
      </w:r>
      <w:r>
        <w:rPr>
          <w:rFonts w:cs="Arial" w:ascii=".VnTime" w:hAnsi=".VnTime"/>
          <w:sz w:val="22"/>
          <w:szCs w:val="22"/>
          <w:vertAlign w:val="superscript"/>
        </w:rPr>
        <w:t>2</w:t>
      </w:r>
      <w:r>
        <w:rPr>
          <w:rFonts w:cs="Arial" w:ascii=".VnTime" w:hAnsi=".VnTim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t>¬ng ph¸p: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i/>
          <w:i/>
          <w:iCs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.VnTime" w:hAnsi=".VnTime"/>
          <w:i/>
          <w:iCs/>
          <w:sz w:val="22"/>
          <w:szCs w:val="22"/>
        </w:rPr>
        <w:t>ThiÕt lËp ph</w:t>
        <w:softHyphen/>
        <w:t xml:space="preserve">¬ng tr×nh tÝnh c«ng suÊt cña m¹ch ngoµi theo r vµ R :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i/>
          <w:i/>
          <w:iCs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i/>
          <w:iCs/>
          <w:sz w:val="22"/>
          <w:szCs w:val="22"/>
        </w:rPr>
        <w:tab/>
        <w:t xml:space="preserve">                     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</w:p>
    <w:p>
      <w:pPr>
        <w:pStyle w:val="Normal"/>
        <w:tabs>
          <w:tab w:val="clear" w:pos="720"/>
          <w:tab w:val="left" w:pos="2550" w:leader="none"/>
        </w:tabs>
        <w:ind w:left="567" w:hanging="0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P m¨c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R=r. 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gi¸ trÞ cña Pm¨c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Tõ (1) suy ra PR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-(U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-2rP)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 xml:space="preserve">2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+r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P=0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tÝnh </w:t>
      </w:r>
      <w:r>
        <w:rPr>
          <w:rFonts w:eastAsia="Wingdings 3" w:cs="Wingdings 3" w:ascii="Wingdings 3" w:hAnsi="Wingdings 3"/>
          <w:i/>
          <w:iCs/>
          <w:sz w:val="22"/>
          <w:szCs w:val="22"/>
        </w:rPr>
        <w:t>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4r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>(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®-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-P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t×m ®iÒu kiÖn cña</w:t>
      </w:r>
      <w:r>
        <w:rPr>
          <w:rFonts w:eastAsia="Wingdings 3" w:cs="Wingdings 3" w:ascii="Wingdings 3" w:hAnsi="Wingdings 3"/>
          <w:i/>
          <w:iCs/>
          <w:sz w:val="22"/>
          <w:szCs w:val="22"/>
        </w:rPr>
        <w:t></w:t>
      </w:r>
      <w:r>
        <w:rPr>
          <w:rFonts w:cs="Arial" w:ascii=".VnTime" w:hAnsi=".VnTime"/>
          <w:i/>
          <w:iCs/>
          <w:sz w:val="22"/>
          <w:szCs w:val="22"/>
          <w:lang w:val="pt-BR"/>
        </w:rPr>
        <w:t>®Ó ph</w:t>
        <w:softHyphen/>
        <w:t xml:space="preserve">¬ng tr×nh bËc 2 cã2 nghiÖm ph©n biÖt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kÕt luËn.</w:t>
      </w:r>
    </w:p>
    <w:p>
      <w:pPr>
        <w:pStyle w:val="Normal"/>
        <w:numPr>
          <w:ilvl w:val="1"/>
          <w:numId w:val="4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C¸c bµi tËp kh¸c: Bµi 82, 84(S121 / NC8).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object w:dxaOrig="2129" w:dyaOrig="1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3.55pt;width:106.5pt;height:68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496361507" r:id="rId21"/>
        </w:object>
      </w: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sz w:val="22"/>
          <w:szCs w:val="22"/>
        </w:rPr>
        <w:t>C¸ch m¾c c¸c ®Ìn</w:t>
      </w:r>
      <w:r>
        <w:rPr>
          <w:rFonts w:cs="Arial" w:ascii=".VnTime" w:hAnsi=".VnTime"/>
          <w:sz w:val="22"/>
          <w:szCs w:val="22"/>
        </w:rPr>
        <w:t xml:space="preserve"> ( to¸n ®Þnh mø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b/>
          <w:bCs/>
          <w:sz w:val="22"/>
          <w:szCs w:val="22"/>
          <w:lang w:val="pt-BR"/>
        </w:rPr>
        <w:t xml:space="preserve">4.2 </w:t>
      </w:r>
      <w:r>
        <w:rPr>
          <w:rFonts w:cs="Arial" w:ascii=".VnTime" w:hAnsi=".VnTime"/>
          <w:sz w:val="22"/>
          <w:szCs w:val="22"/>
          <w:lang w:val="pt-BR"/>
        </w:rPr>
        <w:t>(bµi77/121):Cho m¹ch Nh</w:t>
        <w:softHyphen/>
        <w:t xml:space="preserve"> h×nh vÏ bªn: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Arial" w:ascii=".VnTime" w:hAnsi=".VnTime"/>
          <w:sz w:val="22"/>
          <w:szCs w:val="22"/>
          <w:lang w:val="pt-BR"/>
        </w:rPr>
        <w:t xml:space="preserve">=24v, r=1,5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Hái gi÷a 2 ®iÓm AB cã thÓ m¾c tèi ®a bao nhiªu bãng ®Ìn lo¹i 6V-6w ®Ó chóng s¸ng b×nh th</w:t>
        <w:softHyphen/>
        <w:t>êng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object w:dxaOrig="2129" w:dyaOrig="1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9.5pt;margin-top:16.1pt;width:120.45pt;height:76.1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634108562" r:id="rId23"/>
        </w:object>
      </w:r>
      <w:r>
        <w:rPr>
          <w:rFonts w:cs="Arial" w:ascii=".VnTime" w:hAnsi=".VnTime"/>
          <w:sz w:val="22"/>
          <w:szCs w:val="22"/>
        </w:rPr>
        <w:t>b.NÕu cã 12 bãng ®Ìn lo¹i 6V-6w th× ph¶i m¾c thÕ nµo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t xml:space="preserve">¬ng ph¸p gi¶i 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a..TÝnh c«ng suÊt cùc ®¹i cña m¹ch ngoµi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sè bãng tèi ®a...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b.-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 xml:space="preserve"> (</w:t>
      </w:r>
      <w:r>
        <w:rPr>
          <w:rFonts w:cs="Arial" w:ascii=".VnTime" w:hAnsi=".VnTime"/>
          <w:i/>
          <w:iCs/>
          <w:sz w:val="22"/>
          <w:szCs w:val="22"/>
        </w:rPr>
        <w:t>XÐt c¸ch m¾c ®èi xøng M d·y, mçi d·y cã n ®iÖn trë m¾c nèi tiÕp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ã 3 ph</w:t>
        <w:softHyphen/>
        <w:t>¬ng ph¸p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-LËp ph</w:t>
        <w:softHyphen/>
        <w:t>¬ng tr×nh vÒ dßng</w:t>
      </w:r>
      <w:r>
        <w:rPr>
          <w:rFonts w:cs="Arial" w:ascii=".VnTime" w:hAnsi=".VnTime"/>
          <w:i/>
          <w:iCs/>
          <w:sz w:val="22"/>
          <w:szCs w:val="22"/>
        </w:rPr>
        <w:t xml:space="preserve">:I=U/(r+R) Theo 2 Èn sè m vµ n,Trong ®ã m+n=12..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-®Æt ph</w:t>
        <w:softHyphen/>
        <w:t>¬ng tr×nh c«ng suÊt:</w:t>
      </w:r>
      <w:r>
        <w:rPr>
          <w:rFonts w:cs="Arial" w:ascii=".VnTime" w:hAnsi=".VnTime"/>
          <w:i/>
          <w:iCs/>
          <w:sz w:val="22"/>
          <w:szCs w:val="22"/>
        </w:rPr>
        <w:t>P=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Arial" w:ascii=".VnTime" w:hAnsi=".VnTime"/>
          <w:i/>
          <w:iCs/>
          <w:sz w:val="22"/>
          <w:szCs w:val="22"/>
        </w:rPr>
        <w:t>+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BN</w:t>
      </w:r>
      <w:r>
        <w:rPr>
          <w:rFonts w:cs="Arial" w:ascii=".VnTime" w:hAnsi=".VnTime"/>
          <w:i/>
          <w:iCs/>
          <w:sz w:val="22"/>
          <w:szCs w:val="22"/>
        </w:rPr>
        <w:t xml:space="preserve"> Theo 2 biÕn sè m vµ n trong ®ã m+n=12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-§Æt ph</w:t>
        <w:softHyphen/>
        <w:t xml:space="preserve">¬ng tr×nh thÕ: </w:t>
      </w:r>
      <w:r>
        <w:rPr>
          <w:rFonts w:cs="Arial" w:ascii=".VnTime" w:hAnsi=".VnTime"/>
          <w:i/>
          <w:iCs/>
          <w:sz w:val="22"/>
          <w:szCs w:val="22"/>
        </w:rPr>
        <w:t>U=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B</w:t>
      </w:r>
      <w:r>
        <w:rPr>
          <w:rFonts w:cs="Arial" w:ascii=".VnTime" w:hAnsi=".VnTime"/>
          <w:i/>
          <w:iCs/>
          <w:sz w:val="22"/>
          <w:szCs w:val="22"/>
        </w:rPr>
        <w:t>+Ir theo 2 biÕn sè m,n trong ®ã m+n=12.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2900</wp:posOffset>
                </wp:positionH>
                <wp:positionV relativeFrom="paragraph">
                  <wp:posOffset>219075</wp:posOffset>
                </wp:positionV>
                <wp:extent cx="0" cy="241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7.25pt" to="42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2905</wp:posOffset>
                </wp:positionH>
                <wp:positionV relativeFrom="paragraph">
                  <wp:posOffset>286385</wp:posOffset>
                </wp:positionV>
                <wp:extent cx="635" cy="88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22.55pt" to="430.1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8400</wp:posOffset>
                </wp:positionH>
                <wp:positionV relativeFrom="paragraph">
                  <wp:posOffset>337185</wp:posOffset>
                </wp:positionV>
                <wp:extent cx="44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6.55pt" to="426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3700</wp:posOffset>
                </wp:positionH>
                <wp:positionV relativeFrom="paragraph">
                  <wp:posOffset>327660</wp:posOffset>
                </wp:positionV>
                <wp:extent cx="35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8pt" to="45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3:</w:t>
      </w:r>
      <w:r>
        <w:rPr>
          <w:rFonts w:cs="Arial" w:ascii=".VnTime" w:hAnsi=".VnTime"/>
          <w:sz w:val="22"/>
          <w:szCs w:val="22"/>
        </w:rPr>
        <w:t xml:space="preserve">Cho mét nguån ®iÖn cã suÊt ®iÖn ®éng E kh«ng ®æi , r=1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. Cã bao nhiªu c¸ch m¾c c¸c ®Ìn 6V-6W vµo 2 ®iÓm A vµ B ®Ó chóng s¸ng b×nh th</w:t>
        <w:softHyphen/>
        <w:t xml:space="preserve">êng? </w:t>
      </w:r>
      <w:r>
        <w:rPr>
          <w:rFonts w:cs="Arial" w:ascii=".VnTime" w:hAnsi=".VnTime"/>
          <w:sz w:val="22"/>
          <w:szCs w:val="22"/>
          <w:lang w:val="pt-BR"/>
        </w:rPr>
        <w:t>C¸ch m¾c nµo cã lîi h¬n? t¹i sa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3625</wp:posOffset>
                </wp:positionH>
                <wp:positionV relativeFrom="paragraph">
                  <wp:posOffset>123825</wp:posOffset>
                </wp:positionV>
                <wp:extent cx="977900" cy="4838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        E r     B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1pt;mso-wrap-distance-left:9.05pt;mso-wrap-distance-right:9.05pt;mso-wrap-distance-top:0pt;mso-wrap-distance-bottom:0pt;margin-top:9.75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         E r     B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  <w:lang w:val="pt-BR"/>
        </w:rPr>
      </w:pPr>
      <w:r>
        <w:rPr>
          <w:rFonts w:cs="Arial" w:ascii=".VnTime" w:hAnsi=".VnTime"/>
          <w:i/>
          <w:iCs/>
          <w:sz w:val="22"/>
          <w:szCs w:val="22"/>
          <w:lang w:val="pt-BR"/>
        </w:rPr>
        <w:t>Ph</w:t>
        <w:softHyphen/>
        <w:t>¬ng ph¸p: a.c¸ch m¾c sè bãng ®Ìn.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.VnTime" w:hAnsi=".VnTime"/>
          <w:i/>
          <w:iCs/>
          <w:sz w:val="22"/>
          <w:szCs w:val="22"/>
          <w:lang w:val="pt-BR"/>
        </w:rPr>
        <w:t>C¸ch2: Tõ  ph</w:t>
        <w:softHyphen/>
        <w:t>¬ng tr×nh thÕ:E=U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i/>
          <w:iCs/>
          <w:sz w:val="22"/>
          <w:szCs w:val="22"/>
          <w:lang w:val="pt-BR"/>
        </w:rPr>
        <w:t>+I r Theo biÕn m vµ n, vµ ph</w:t>
        <w:softHyphen/>
        <w:t>¬ng tr×nh m.n=N( N lµ sè bãng ®</w:t>
        <w:softHyphen/>
        <w:t xml:space="preserve">îc m¾c, m lµ sè d·y, n lµ sè bãng trong mçi d·y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ph</w:t>
        <w:softHyphen/>
        <w:t>¬ng tr×nh: m=16-n ( *), biÖn luËn *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n&lt;4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n= {......}; m={..}.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b. C¸ch nµo lîi h¬n?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xÐt hiÖu suÊt                       Trong ®ã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i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>mn,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tp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i</w:t>
      </w:r>
      <w:r>
        <w:rPr>
          <w:rFonts w:cs="Arial" w:ascii=".VnTime" w:hAnsi=".VnTime"/>
          <w:i/>
          <w:iCs/>
          <w:sz w:val="22"/>
          <w:szCs w:val="22"/>
          <w:lang w:val="pt-BR"/>
        </w:rPr>
        <w:t>+I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r hay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tp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I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+(mI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)2r. </w:t>
      </w:r>
      <w:r>
        <w:rPr>
          <w:rFonts w:cs="Arial" w:ascii=".VnTime" w:hAnsi=".VnTime"/>
          <w:i/>
          <w:iCs/>
          <w:sz w:val="22"/>
          <w:szCs w:val="22"/>
        </w:rPr>
        <w:t xml:space="preserve">So s¸nh hiÖu suÊt cña m¹ch ®iÖn trong c¸c c¸ch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kÕt luËn... </w:t>
      </w:r>
    </w:p>
    <w:p>
      <w:pPr>
        <w:pStyle w:val="Normal"/>
        <w:jc w:val="both"/>
        <w:rPr/>
      </w:pPr>
      <w:r>
        <w:object w:dxaOrig="2129" w:dyaOrig="1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85pt;margin-top:1.35pt;width:120.45pt;height:76.1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796507132" r:id="rId25"/>
        </w:object>
      </w:r>
      <w:r>
        <w:rPr>
          <w:rFonts w:cs="Arial" w:ascii=".VnTime" w:hAnsi=".VnTime"/>
          <w:b/>
          <w:bCs/>
          <w:sz w:val="22"/>
          <w:szCs w:val="22"/>
        </w:rPr>
        <w:t>4.4</w:t>
      </w:r>
      <w:r>
        <w:rPr>
          <w:rFonts w:cs="Arial" w:ascii=".VnTime" w:hAnsi=".VnTime"/>
          <w:sz w:val="22"/>
          <w:szCs w:val="22"/>
        </w:rPr>
        <w:t>.( bµi 4.23 nc9):Cho m¹ch ®iÖn nh</w:t>
        <w:softHyphen/>
        <w:t xml:space="preserve"> h×nh vÏ, trong ®ã U</w:t>
      </w:r>
      <w:r>
        <w:rPr>
          <w:rFonts w:cs="Arial" w:ascii=".VnTime" w:hAnsi=".VnTime"/>
          <w:sz w:val="22"/>
          <w:szCs w:val="22"/>
          <w:vertAlign w:val="subscript"/>
        </w:rPr>
        <w:t>MN</w:t>
      </w:r>
      <w:r>
        <w:rPr>
          <w:rFonts w:cs="Arial" w:ascii=".VnTime" w:hAnsi=".VnTime"/>
          <w:sz w:val="22"/>
          <w:szCs w:val="22"/>
        </w:rPr>
        <w:t xml:space="preserve">=10V,r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, H§T ®Þnh møc cña c¸c bãng lµ U</w:t>
      </w:r>
      <w:r>
        <w:rPr>
          <w:rFonts w:cs="Arial" w:ascii=".VnTime" w:hAnsi=".VnTime"/>
          <w:sz w:val="22"/>
          <w:szCs w:val="22"/>
          <w:vertAlign w:val="subscript"/>
        </w:rPr>
        <w:t>®</w:t>
      </w:r>
      <w:r>
        <w:rPr>
          <w:rFonts w:cs="Arial" w:ascii=".VnTime" w:hAnsi=".VnTime"/>
          <w:sz w:val="22"/>
          <w:szCs w:val="22"/>
        </w:rPr>
        <w:t xml:space="preserve">=3V, C«ng suÊt ®Þnh møc cña c¸c bãng cã thÓ tïy chän tõ 1,5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3W. TÝm sè bãng,lo¹i bãng, c¸ch ghÕp c¸c bãng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softHyphen/>
        <w:t xml:space="preserve">¬ng ph¸p gi¶i: </w:t>
      </w:r>
      <w:r>
        <w:rPr>
          <w:rFonts w:cs="Arial" w:ascii=".VnTime" w:hAnsi=".VnTime"/>
          <w:i/>
          <w:iCs/>
          <w:sz w:val="22"/>
          <w:szCs w:val="22"/>
        </w:rPr>
        <w:t>XÐt c¸ch m¾c N bãng ®Ìn thµnh m d·y, mçi d·y cã n bãng m¾c nãi tiÕp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*§Æt ph</w:t>
        <w:softHyphen/>
        <w:t>¬ng tr×nh thÕ: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N</w:t>
      </w:r>
      <w:r>
        <w:rPr>
          <w:rFonts w:cs="Arial" w:ascii=".VnTime" w:hAnsi=".VnTime"/>
          <w:i/>
          <w:iCs/>
          <w:sz w:val="22"/>
          <w:szCs w:val="22"/>
        </w:rPr>
        <w:t>=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A</w:t>
      </w:r>
      <w:r>
        <w:rPr>
          <w:rFonts w:cs="Arial" w:ascii=".VnTime" w:hAnsi=".VnTime"/>
          <w:i/>
          <w:iCs/>
          <w:sz w:val="22"/>
          <w:szCs w:val="22"/>
        </w:rPr>
        <w:t>+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12=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M</w:t>
      </w:r>
      <w:r>
        <w:rPr>
          <w:rFonts w:cs="Arial" w:ascii=".VnTime" w:hAnsi=".VnTime"/>
          <w:i/>
          <w:iCs/>
          <w:sz w:val="22"/>
          <w:szCs w:val="22"/>
        </w:rPr>
        <w:t>+n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kho¶ng x¸c ®Þnh cña n={1,2,3} (1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* §Æt ph</w:t>
        <w:softHyphen/>
        <w:t>¬ng tr×nh c«ng suÊt: 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Arial" w:ascii=".VnTime" w:hAnsi=".VnTime"/>
          <w:i/>
          <w:iCs/>
          <w:sz w:val="22"/>
          <w:szCs w:val="22"/>
        </w:rPr>
        <w:t>=N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N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=15n-4,5n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2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kho¶ng x¸c ®Þnh cña N:</w:t>
      </w:r>
    </w:p>
    <w:p>
      <w:pPr>
        <w:pStyle w:val="Normal"/>
        <w:jc w:val="both"/>
        <w:rPr>
          <w:rFonts w:cs="Aria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t×m sè d·y m: m=N/n  (3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>T×m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=                            (4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lËp b¶ng gi¸ trÞ cña N,m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Trong c¸c tr</w:t>
        <w:softHyphen/>
        <w:t>êng hîp n=1; n=2, n=3.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cs="Arial" w:ascii=".VnTime" w:hAnsi=".VnTime"/>
          <w:i/>
          <w:iCs/>
          <w:sz w:val="22"/>
          <w:szCs w:val="22"/>
        </w:rPr>
        <w:t>®¸p sè..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4.5:</w:t>
      </w:r>
      <w:r>
        <w:rPr>
          <w:rFonts w:cs="Arial" w:ascii=".VnTime" w:hAnsi=".VnTime"/>
          <w:sz w:val="22"/>
          <w:szCs w:val="22"/>
        </w:rPr>
        <w:t>Cã 5 bãng ®Ìn cïng hiÖu ®iÖn thÕ ®Þnh møc 110v,c«ng suÊt cña chóng lÇn l</w:t>
        <w:softHyphen/>
        <w:t>ît lµ 10,15,40, 60, 75 o¸t.Ph¶i ghÐp chóng nh</w:t>
        <w:softHyphen/>
        <w:t xml:space="preserve"> thÕ nµo ®Ó khi m¾c vµo m¹ch ®iÖn 220v th× chóng ®Òi s¸ng b×nh th</w:t>
        <w:softHyphen/>
        <w:t>êng?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softHyphen/>
        <w:t>¬ng ph¸p gi¶i</w:t>
      </w:r>
      <w:r>
        <w:rPr>
          <w:rFonts w:cs="Arial" w:ascii=".VnTime" w:hAnsi=".VnTime"/>
          <w:i/>
          <w:iCs/>
          <w:sz w:val="22"/>
          <w:szCs w:val="22"/>
        </w:rPr>
        <w:t>:§iÒu kiÖn ®Ó c¸c ®Ìn s¸ng b×nh th</w:t>
        <w:softHyphen/>
        <w:t>êng lµ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=110V.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ph¶i m¾c c¸c ®Ìn thµnh 2 côm sao cho c«ng suÊt tiªu thô cña chóng b¾ng nhau. tõ gi¶ thiÕt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10+15+75=40+60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¸ch m¾c c¸c ®Ìn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sz w:val="22"/>
          <w:szCs w:val="22"/>
        </w:rPr>
        <w:t xml:space="preserve">4.6: </w:t>
      </w:r>
      <w:r>
        <w:rPr>
          <w:rFonts w:cs="Arial" w:ascii=".VnTime" w:hAnsi=".VnTime"/>
          <w:sz w:val="22"/>
          <w:szCs w:val="22"/>
        </w:rPr>
        <w:t>Cã 2 lo¹i ®Ìn cïng hiÖu ®iÖn thÕ ®Þnh møc 6V, nh</w:t>
        <w:softHyphen/>
        <w:t>ng cã c«ng suÊt lµ 3w,vµ 5 w. hái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a. ph¶i m¾c chóng nh</w:t>
        <w:softHyphen/>
        <w:t xml:space="preserve"> thÕ nµo vµo hiÖu ®iÖn thÕ 12V ®Ó chóng s¸ng b×nh th</w:t>
        <w:softHyphen/>
        <w:t>êng?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. C¸c ®Ìn ®ang s¸ng b×nh th</w:t>
        <w:softHyphen/>
        <w:t>êng, nÕu 1 ®Ìn bÞ háng th× ®é s¸ng cña c¸c ®Ìn cßn l¹i t¨ng hay gi¶m nh</w:t>
        <w:softHyphen/>
        <w:t xml:space="preserve"> thÕ nµo? ( xem bµi 120 nc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softHyphen/>
        <w:t>¬ng ph¸p gi¶i: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a.Kh«ng thÓ m¾c nèi tiÕp 2 lo¹i ®Ìn víi nhau( v× sao?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ã thÓ m¾c m bãng®Ìn lo¹i 3w song song víi nhau thµnh mét cum vµ n bãng ®Ìn 5 wsong song víi nhau thµnh mét côm,råi m¾c 2 côn ®Ìn trªn nèi tiÕp nhau sao cho hiÖu ®iÖn thÕ ë 2 ®Çu c¸c côm ®Ìn lµ 6V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«ng suÊt tiªu thô ®iÖn cña c¸c côm ®Ìn ph¶i b»ng nhau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ph</w:t>
        <w:softHyphen/>
        <w:t xml:space="preserve">¬ng tr×nh: 3m = 5n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nghiÖm cñaph</w:t>
        <w:softHyphen/>
        <w:t>¬ng tr×nh....</w: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  <w:lang w:val="pt-BR"/>
        </w:rPr>
      </w:pPr>
      <w:r>
        <w:rPr>
          <w:rFonts w:cs="Arial" w:ascii=".VnTime" w:hAnsi=".VnTime"/>
          <w:i/>
          <w:iCs/>
          <w:sz w:val="22"/>
          <w:szCs w:val="22"/>
          <w:lang w:val="pt-BR"/>
        </w:rPr>
        <w:t>(* ph</w:t>
        <w:softHyphen/>
        <w:t>¬ng ¸n 2:M¾c2 lo¹i ®Ìn thµnh 2 côm , mçi côm cã c¶ 2 lo¹i ®Ìn...</w: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*ph</w:t>
        <w:softHyphen/>
        <w:t>¬ng ¸n 3: m¾c 2 lo¹i®Ìn thµnh m d·y, trong mçi d·y cã 2 ®Ìn cïng lo¹i m¾c nèi tiÕp...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b. gi¶ thiÕt mét ®Ìn trong côm ®Ìn 3WbÞ ch¸y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®iÖn trë cñatoµn m¹ch b©y giê ?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c</w:t>
        <w:softHyphen/>
        <w:t>êng ®é dßng ®iÖn m¹ch chÝnh?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hiÖu ®iÖn thÕ ë 2 ®Çu c¸c côm ®Ìn b©y giê thÕ nµo?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kÕt luËn vÒ ®é s¸ng cña c¸c ®Ìn?</w: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(Chu ý: muèn biÕt c¸c ®Ìn s¸ng nh</w:t>
        <w:softHyphen/>
        <w:t xml:space="preserve"> thÕ nµo cÇn ph¶i so s¸nh hiÖu®iÖn thÕ thùc tÕ ë 2 ®Çu bãng ®Ìn víi hiÖu ®iÖn thÕ ®Þnh møc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 xml:space="preserve">4.7: </w:t>
      </w:r>
      <w:r>
        <w:rPr>
          <w:rFonts w:cs="Arial" w:ascii=".VnTime" w:hAnsi=".VnTime"/>
          <w:sz w:val="22"/>
          <w:szCs w:val="22"/>
        </w:rPr>
        <w:t>®Ó th¾p s¸ng  b×nh th</w:t>
        <w:softHyphen/>
        <w:t>êng cïnglóc 12 ®Ìn 3V-3 vµ 6 ®Ìn 6V- 6 ,ng</w:t>
        <w:softHyphen/>
        <w:t xml:space="preserve">êi ta dïng mét nguån ®iÖn cã suÊt ®iÖn ®éng kh«ng ®æi E=24V.d©y dÉn nèi tõ nguån ®Õn n¬itieu thô cã ®iÖn trë toµn phÇn r=1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 sè bãng ®Ìn Êy ph¶i m¾c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 xml:space="preserve">b. TÝnh c«ng suÊt vµ hiÖu suÊt cña nguån?  </w:t>
      </w:r>
      <w:r>
        <w:rPr>
          <w:rFonts w:cs="Arial" w:ascii=".VnTime" w:hAnsi=".VnTime"/>
          <w:sz w:val="22"/>
          <w:szCs w:val="22"/>
        </w:rPr>
        <w:t>( xem bµi 128 NC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i/>
          <w:iCs/>
          <w:sz w:val="22"/>
          <w:szCs w:val="22"/>
          <w:u w:val="single"/>
        </w:rPr>
        <w:t>Ph</w:t>
        <w:softHyphen/>
        <w:softHyphen/>
        <w:t>¬ng ph¸p gi¶i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: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a. Tõ gi¶ thiÕt 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</w:rPr>
        <w:t xml:space="preserve"> c</w:t>
        <w:softHyphen/>
        <w:t xml:space="preserve">êng ®é dßng ®iÖn ®Þnh møc cña c¸c ®Ìn b»ng nhau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ã thÓ m¾c nèi tiÕp 2 bãng ®Ìn kh¸c lo¹i ®ã víi nhau , Cã thÓ thay12 bãng ®Ìn 3V-3W b»ng 6 bãng ®Ìn 6V-6W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®Ó t×m c¸ch m¾c c¸c ®Ìn theo dÒ bµi ta t×m c¸ch m¾c 6+6=12bãng ®Ìn 6V-6W(®· xÐt ë bµi tr</w:t>
        <w:softHyphen/>
        <w:t xml:space="preserve">íc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nghiÖm m={12;4} d·y; n={ 1;3} bãng.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tõ kÕt qu¶ c¸ch m¾c 12 ®Òn 6V-6W, t×m c¸c c¸ch thay 1 ®Ìn 6V-6Wb»ng 2 ®Ìn 3V-3Wta cã ®¸p sè cña bµi to¸n.( cã 6 c¸ch m¾c...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b. Chó ý - c«ng suÊt cña nguån(lµ c«ng suÊt toµn phÇn): 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tp</w:t>
      </w:r>
      <w:r>
        <w:rPr>
          <w:rFonts w:cs="Arial" w:ascii=".VnTime" w:hAnsi=".VnTime"/>
          <w:i/>
          <w:iCs/>
          <w:sz w:val="22"/>
          <w:szCs w:val="22"/>
        </w:rPr>
        <w:t>=EI hayE=m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.; c«ng suÊt cã Ých lµ tæng c«ng suÊt tiªu thô ®iÖn cña c¸c ®Ìn: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i</w:t>
      </w:r>
      <w:r>
        <w:rPr>
          <w:rFonts w:cs="Arial" w:ascii=".VnTime" w:hAnsi=".VnTime"/>
          <w:i/>
          <w:iCs/>
          <w:sz w:val="22"/>
          <w:szCs w:val="22"/>
        </w:rPr>
        <w:t>=mn.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; H=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i</w:t>
      </w:r>
      <w:r>
        <w:rPr>
          <w:rFonts w:cs="Arial" w:ascii=".VnTime" w:hAnsi=".VnTime"/>
          <w:i/>
          <w:iCs/>
          <w:sz w:val="22"/>
          <w:szCs w:val="22"/>
        </w:rPr>
        <w:t>/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tp</w:t>
      </w:r>
      <w:r>
        <w:rPr>
          <w:rFonts w:cs="Arial" w:ascii=".VnTime" w:hAnsi=".VnTime"/>
          <w:i/>
          <w:iCs/>
          <w:sz w:val="22"/>
          <w:szCs w:val="22"/>
        </w:rPr>
        <w:t xml:space="preserve"> . c¸ch nµo cho hiÖu suÊt bÐ h¬n th× c¸ch m¾c ®ã lîi h¬n( kinh tÕ h¬n).</w:t>
      </w:r>
    </w:p>
    <w:p>
      <w:pPr>
        <w:pStyle w:val="Normal"/>
        <w:jc w:val="center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object w:dxaOrig="2835" w:dyaOrig="3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0.25pt;margin-top:0.75pt;width:141.75pt;height:169.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903572761" r:id="rId27"/>
        </w:object>
      </w:r>
      <w:r>
        <w:rPr>
          <w:rFonts w:cs="Arial" w:ascii=".VnTime" w:hAnsi=".VnTime"/>
          <w:b/>
          <w:bCs/>
          <w:sz w:val="22"/>
          <w:szCs w:val="22"/>
        </w:rPr>
        <w:t>V.§Þnh luËt giun - len x¬</w:t>
      </w:r>
    </w:p>
    <w:p>
      <w:pPr>
        <w:pStyle w:val="Normal"/>
        <w:numPr>
          <w:ilvl w:val="1"/>
          <w:numId w:val="6"/>
        </w:numPr>
        <w:jc w:val="both"/>
        <w:rPr>
          <w:rFonts w:ascii=".VnTime" w:hAnsi=".VnTime" w:cs="Arial"/>
          <w:b/>
          <w:b/>
          <w:bCs/>
          <w:sz w:val="22"/>
          <w:szCs w:val="22"/>
          <w:lang w:val="fr-FR"/>
        </w:rPr>
      </w:pPr>
      <w:r>
        <w:rPr>
          <w:rFonts w:cs="Arial" w:ascii=".VnTime" w:hAnsi=".VnTime"/>
          <w:b/>
          <w:bCs/>
          <w:sz w:val="22"/>
          <w:szCs w:val="22"/>
          <w:lang w:val="fr-FR"/>
        </w:rPr>
        <w:t>Tãm t¾t lý thuyÕt:</w:t>
      </w:r>
    </w:p>
    <w:p>
      <w:pPr>
        <w:pStyle w:val="Normal"/>
        <w:numPr>
          <w:ilvl w:val="0"/>
          <w:numId w:val="6"/>
        </w:numPr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Arial" w:ascii=".VnTime" w:hAnsi=".VnTime"/>
          <w:sz w:val="22"/>
          <w:szCs w:val="22"/>
        </w:rPr>
        <w:t>C«ng thøc cña ®Þnh luËt: Q=I</w:t>
      </w:r>
      <w:r>
        <w:rPr>
          <w:rFonts w:cs="Arial" w:ascii=".VnTime" w:hAnsi=".VnTime"/>
          <w:sz w:val="22"/>
          <w:szCs w:val="22"/>
          <w:vertAlign w:val="superscript"/>
        </w:rPr>
        <w:t>2</w:t>
      </w:r>
      <w:r>
        <w:rPr>
          <w:rFonts w:cs="Arial" w:ascii=".VnTime" w:hAnsi=".VnTime"/>
          <w:sz w:val="22"/>
          <w:szCs w:val="22"/>
        </w:rPr>
        <w:t>Rt (j) hoÆc Q= 0,24 I</w:t>
      </w:r>
      <w:r>
        <w:rPr>
          <w:rFonts w:cs="Arial" w:ascii=".VnTime" w:hAnsi=".VnTime"/>
          <w:sz w:val="22"/>
          <w:szCs w:val="22"/>
          <w:vertAlign w:val="superscript"/>
        </w:rPr>
        <w:t>2</w:t>
      </w:r>
      <w:r>
        <w:rPr>
          <w:rFonts w:cs="Arial" w:ascii=".VnTime" w:hAnsi=".VnTime"/>
          <w:sz w:val="22"/>
          <w:szCs w:val="22"/>
        </w:rPr>
        <w:t>Rt (cal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 xml:space="preserve">C¸c c«ng thøc suy ra: Q=   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Trong ®o¹n m¹ch: Q=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+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+....+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Trong ®o¹n m¹ch m¾c song song: 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=.....=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Arial" w:ascii=".VnTime" w:hAnsi=".VnTime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Arial"/>
          <w:sz w:val="22"/>
          <w:szCs w:val="22"/>
          <w:lang w:val="pt-BR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.VnTime" w:hAnsi=".VnTime"/>
          <w:sz w:val="22"/>
          <w:szCs w:val="22"/>
          <w:lang w:val="pt-BR"/>
        </w:rPr>
        <w:t xml:space="preserve">Trong  ®o¹n m¹ch m¾c nèi tiÕp :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H=Q</w:t>
      </w:r>
      <w:r>
        <w:rPr>
          <w:rFonts w:cs="Arial" w:ascii=".VnTime" w:hAnsi=".VnTime"/>
          <w:sz w:val="22"/>
          <w:szCs w:val="22"/>
          <w:vertAlign w:val="subscript"/>
        </w:rPr>
        <w:t>i</w:t>
      </w:r>
      <w:r>
        <w:rPr>
          <w:rFonts w:cs="Arial" w:ascii=".VnTime" w:hAnsi=".VnTime"/>
          <w:sz w:val="22"/>
          <w:szCs w:val="22"/>
        </w:rPr>
        <w:t>/Q</w:t>
      </w:r>
      <w:r>
        <w:rPr>
          <w:rFonts w:cs="Arial" w:ascii=".VnTime" w:hAnsi=".VnTime"/>
          <w:sz w:val="22"/>
          <w:szCs w:val="22"/>
          <w:vertAlign w:val="subscript"/>
        </w:rPr>
        <w:t>t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.VnTime" w:hAnsi=".VnTime"/>
          <w:sz w:val="22"/>
          <w:szCs w:val="22"/>
        </w:rPr>
        <w:t>Víi mét  d©y ®iÖn trë x¸c ®Þnh: nhiÖt l</w:t>
        <w:softHyphen/>
        <w:t>îng táa ra trªn d©y tØ lÖ thuËn víi thêi gian dßng ®iÖn ch¹y qua Q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/t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=Q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/t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=......Q</w:t>
      </w:r>
      <w:r>
        <w:rPr>
          <w:rFonts w:cs="Arial" w:ascii=".VnTime" w:hAnsi=".VnTime"/>
          <w:sz w:val="22"/>
          <w:szCs w:val="22"/>
          <w:vertAlign w:val="subscript"/>
        </w:rPr>
        <w:t>n</w:t>
      </w:r>
      <w:r>
        <w:rPr>
          <w:rFonts w:cs="Arial" w:ascii=".VnTime" w:hAnsi=".VnTime"/>
          <w:sz w:val="22"/>
          <w:szCs w:val="22"/>
        </w:rPr>
        <w:t>/t</w:t>
      </w:r>
      <w:r>
        <w:rPr>
          <w:rFonts w:cs="Arial" w:ascii=".VnTime" w:hAnsi=".VnTime"/>
          <w:sz w:val="22"/>
          <w:szCs w:val="22"/>
          <w:vertAlign w:val="subscript"/>
        </w:rPr>
        <w:t>n</w:t>
      </w:r>
      <w:r>
        <w:rPr>
          <w:rFonts w:cs="Arial" w:ascii=".VnTime" w:hAnsi=".VnTime"/>
          <w:sz w:val="22"/>
          <w:szCs w:val="22"/>
        </w:rPr>
        <w:t>=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.VnTime" w:hAnsi=".VnTime"/>
          <w:b/>
          <w:bCs/>
          <w:sz w:val="22"/>
          <w:szCs w:val="22"/>
          <w:u w:val="single"/>
        </w:rPr>
        <w:t>Bµi t©p</w:t>
      </w:r>
      <w:r>
        <w:rPr>
          <w:rFonts w:cs="Arial" w:ascii=".VnTime" w:hAnsi=".VnTime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sz w:val="22"/>
          <w:szCs w:val="22"/>
        </w:rPr>
        <w:t>5.1</w:t>
      </w:r>
      <w:r>
        <w:rPr>
          <w:rFonts w:cs="Arial" w:ascii=".VnTime" w:hAnsi=".VnTime"/>
          <w:sz w:val="22"/>
          <w:szCs w:val="22"/>
        </w:rPr>
        <w:t xml:space="preserve"> Mét Êm ®un n</w:t>
        <w:softHyphen/>
        <w:t>íc b»ng ®iÖn lo¹i(220V-1,1KW), cã dung tÝch1,6lÝt. Cã nhiÖt ®é ban ®Çu lµ t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=20</w:t>
      </w:r>
      <w:r>
        <w:rPr>
          <w:rFonts w:cs="Arial" w:ascii=".VnTime" w:hAnsi=".VnTime"/>
          <w:sz w:val="22"/>
          <w:szCs w:val="22"/>
          <w:vertAlign w:val="superscript"/>
        </w:rPr>
        <w:t>0</w:t>
      </w:r>
      <w:r>
        <w:rPr>
          <w:rFonts w:cs="Arial" w:ascii=".VnTime" w:hAnsi=".VnTime"/>
          <w:sz w:val="22"/>
          <w:szCs w:val="22"/>
        </w:rPr>
        <w:t>C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 xml:space="preserve">a.Bá qua sù mÊt nhiÖt vµ nhiÖt dung cña Êm. </w:t>
      </w:r>
      <w:r>
        <w:rPr>
          <w:rFonts w:cs="Arial" w:ascii=".VnTime" w:hAnsi=".VnTime"/>
          <w:sz w:val="22"/>
          <w:szCs w:val="22"/>
          <w:lang w:val="pt-BR"/>
        </w:rPr>
        <w:t>H·y tÝnh thêi gian cÇn ®Ó ®un s«i Êm n</w:t>
        <w:softHyphen/>
        <w:t xml:space="preserve">íc? </w:t>
      </w:r>
      <w:r>
        <w:rPr>
          <w:rFonts w:cs="Arial" w:ascii=".VnTime" w:hAnsi=".VnTime"/>
          <w:sz w:val="22"/>
          <w:szCs w:val="22"/>
        </w:rPr>
        <w:t>®iÖn trë d©y nung vµ gi¸ tiÒn ph¶i tr¶ cho 1lÝt n</w:t>
        <w:softHyphen/>
        <w:t xml:space="preserve">íc s«i ?. </w:t>
      </w:r>
      <w:r>
        <w:rPr>
          <w:rFonts w:cs="Arial" w:ascii=".VnTime" w:hAnsi=".VnTime"/>
          <w:i/>
          <w:iCs/>
          <w:sz w:val="22"/>
          <w:szCs w:val="22"/>
        </w:rPr>
        <w:t>(xem bµi 109NC9)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b. Gi¶ sö ng</w:t>
        <w:softHyphen/>
        <w:t>êi dïng Êm bá quªn sau 2 phót míi t¾t bÕp . hái lóc Êy cßn l¹i bao nhiªu n</w:t>
        <w:softHyphen/>
        <w:t>íc trong Êm?( C=4200j/kg.k; L=2,3.10</w:t>
      </w:r>
      <w:r>
        <w:rPr>
          <w:rFonts w:cs="Arial" w:ascii=".VnTime" w:hAnsi=".VnTime"/>
          <w:sz w:val="22"/>
          <w:szCs w:val="22"/>
          <w:vertAlign w:val="superscript"/>
        </w:rPr>
        <w:t>6</w:t>
      </w:r>
      <w:r>
        <w:rPr>
          <w:rFonts w:cs="Arial" w:ascii=".VnTime" w:hAnsi=".VnTime"/>
          <w:sz w:val="22"/>
          <w:szCs w:val="22"/>
        </w:rPr>
        <w:t>j/k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  <w:t>5. 2</w:t>
      </w:r>
      <w:r>
        <w:rPr>
          <w:rFonts w:cs="Arial" w:ascii=".VnTime" w:hAnsi=".VnTime"/>
          <w:sz w:val="22"/>
          <w:szCs w:val="22"/>
        </w:rPr>
        <w:t>.Mét bÕp ®iÖn ho¹t ®éng ë H§T 220V, S¶n ra c«ng c¬ häc P</w:t>
      </w:r>
      <w:r>
        <w:rPr>
          <w:rFonts w:cs="Arial" w:ascii=".VnTime" w:hAnsi=".VnTime"/>
          <w:sz w:val="22"/>
          <w:szCs w:val="22"/>
          <w:vertAlign w:val="subscript"/>
        </w:rPr>
        <w:t>c</w:t>
      </w:r>
      <w:r>
        <w:rPr>
          <w:rFonts w:cs="Arial" w:ascii=".VnTime" w:hAnsi=".VnTime"/>
          <w:sz w:val="22"/>
          <w:szCs w:val="22"/>
        </w:rPr>
        <w:t xml:space="preserve">=321W .BiÕt ®iÖn trë trong cña ®éng c¬ lµ r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.TÝnh c«ng suÊt cña ®éng c¬.</w:t>
      </w:r>
      <w:r>
        <w:rPr>
          <w:rFonts w:cs="Arial" w:ascii=".VnTime" w:hAnsi=".VnTime"/>
          <w:i/>
          <w:iCs/>
          <w:sz w:val="22"/>
          <w:szCs w:val="22"/>
        </w:rPr>
        <w:t>( xem 132NC9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Ph</w:t>
        <w:softHyphen/>
        <w:t>¬ng ph¸p:-LËp ph</w:t>
        <w:softHyphen/>
        <w:t>¬ng tr×nh c«ng suÊt tiªu thô ®iÖn cña ®éng c¬:UI=I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2</w:t>
      </w:r>
      <w:r>
        <w:rPr>
          <w:rFonts w:cs="Arial" w:ascii=".VnTime" w:hAnsi=".VnTime"/>
          <w:i/>
          <w:iCs/>
          <w:sz w:val="22"/>
          <w:szCs w:val="22"/>
        </w:rPr>
        <w:t>r+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</w:t>
      </w:r>
      <w:r>
        <w:rPr>
          <w:rFonts w:cs="Arial" w:ascii=".VnTime" w:hAnsi=".VnTime"/>
          <w:i/>
          <w:iCs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4r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2</w:t>
      </w:r>
      <w:r>
        <w:rPr>
          <w:rFonts w:cs="Arial" w:ascii=".VnTime" w:hAnsi=".VnTime"/>
          <w:i/>
          <w:iCs/>
          <w:sz w:val="22"/>
          <w:szCs w:val="22"/>
        </w:rPr>
        <w:t>-220+321=0   (*). Gi¶i(*)vaf lo¹i nghiÖm kh«ng phï hîp ®</w:t>
        <w:softHyphen/>
        <w:t>îc T=1,5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 c«ng suÊt tiªu thô ®iÖn cña ®éng c¬:P=UI( còng chÝnh lµ c«ng suÊt toµn phÇn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HiÖu suÊtH=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 xml:space="preserve">c </w:t>
      </w:r>
      <w:r>
        <w:rPr>
          <w:rFonts w:cs="Arial" w:ascii=".VnTime" w:hAnsi=".VnTime"/>
          <w:i/>
          <w:iCs/>
          <w:sz w:val="22"/>
          <w:szCs w:val="22"/>
        </w:rPr>
        <w:t>/P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( chó ý r»ng c«ng suÊt nhÞªt cña ®éng c¬ lµ c«ng sót hao phÝ)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  <w:lang w:val="pt-BR"/>
        </w:rPr>
        <w:t>5.3</w:t>
      </w:r>
      <w:r>
        <w:rPr>
          <w:rFonts w:cs="Arial" w:ascii=".VnTime" w:hAnsi=".VnTime"/>
          <w:sz w:val="22"/>
          <w:szCs w:val="22"/>
          <w:lang w:val="pt-BR"/>
        </w:rPr>
        <w:t xml:space="preserve"> Dïng mét bÕp ®iÖn lo¹i (220V-1KW), Ho¹t ®äng ë H§T U=150V, ®Ó ®un s«i Êm n</w:t>
        <w:softHyphen/>
        <w:t>íc . BÕp cãH=80%, Sù táa nhiÖt tõ Êm ra kh«ng khÝ nh</w:t>
        <w:softHyphen/>
        <w:t xml:space="preserve"> sau: Thö ng¾t ®iÖn, mét phót sau n</w:t>
        <w:softHyphen/>
        <w:t>íc h¹ xuèng 0,5</w:t>
      </w:r>
      <w:r>
        <w:rPr>
          <w:rFonts w:cs="Arial" w:ascii=".VnTime" w:hAnsi=".VnTime"/>
          <w:sz w:val="22"/>
          <w:szCs w:val="22"/>
          <w:vertAlign w:val="super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>C. Êm cã khèi l</w:t>
        <w:softHyphen/>
        <w:t>îng m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100g, C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600j/kg.k,n</w:t>
        <w:softHyphen/>
        <w:t>íc cã m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=500g, C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=4200j/kg.k,t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20</w:t>
      </w:r>
      <w:r>
        <w:rPr>
          <w:rFonts w:cs="Arial" w:ascii=".VnTime" w:hAnsi=".VnTime"/>
          <w:sz w:val="22"/>
          <w:szCs w:val="22"/>
          <w:vertAlign w:val="super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>c.tÝnh thíi gian ®Ó ®un n</w:t>
        <w:softHyphen/>
        <w:t xml:space="preserve">íc s«i?  </w:t>
      </w:r>
      <w:r>
        <w:rPr>
          <w:rFonts w:cs="Arial" w:ascii=".VnTime" w:hAnsi=".VnTime"/>
          <w:i/>
          <w:iCs/>
          <w:sz w:val="22"/>
          <w:szCs w:val="22"/>
        </w:rPr>
        <w:t>(xem4.26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*</w:t>
      </w:r>
      <w:r>
        <w:rPr>
          <w:rFonts w:cs="Arial" w:ascii=".VnTime" w:hAnsi=".VnTime"/>
          <w:i/>
          <w:iCs/>
          <w:sz w:val="22"/>
          <w:szCs w:val="22"/>
        </w:rPr>
        <w:t>NC9)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tËp ë nhµ: 4.23;  4.24;  4. 25;  4. 27 (NC9)</w:t>
      </w:r>
    </w:p>
    <w:p>
      <w:pPr>
        <w:pStyle w:val="Normal"/>
        <w:jc w:val="both"/>
        <w:rPr>
          <w:rFonts w:ascii=".VnTime" w:hAnsi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</w:t>
      </w:r>
      <w:r>
        <w:rPr>
          <w:rFonts w:cs="Arial" w:ascii=".VnTime" w:hAnsi=".VnTime"/>
          <w:sz w:val="22"/>
          <w:szCs w:val="22"/>
        </w:rPr>
        <w:t>145a(BTVLnc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.VnTime" w:hAnsi=".VnTime"/>
          <w:b/>
          <w:bCs/>
          <w:sz w:val="22"/>
          <w:szCs w:val="22"/>
        </w:rPr>
        <w:t xml:space="preserve">VI. </w:t>
      </w:r>
      <w:r>
        <w:rPr>
          <w:rFonts w:cs="Arial" w:ascii=".VnTime" w:hAnsi=".VnTime"/>
          <w:b/>
          <w:bCs/>
          <w:sz w:val="22"/>
          <w:szCs w:val="22"/>
          <w:u w:val="single"/>
        </w:rPr>
        <w:t>BiÐn trë- To¸n biÖn luËn</w:t>
      </w:r>
      <w:r>
        <w:rPr>
          <w:rFonts w:cs="Arial" w:ascii=".VnTime" w:hAnsi=".VnTim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sz w:val="22"/>
          <w:szCs w:val="22"/>
        </w:rPr>
        <w:t>6.1.</w:t>
      </w:r>
      <w:r>
        <w:rPr>
          <w:rFonts w:cs="Arial" w:ascii=".VnTime" w:hAnsi=".VnTime"/>
          <w:sz w:val="22"/>
          <w:szCs w:val="22"/>
        </w:rPr>
        <w:t xml:space="preserve"> Mét biÕn trë AB cã ®iÖn trë toµn phÇn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®</w:t>
        <w:softHyphen/>
        <w:t>îc m¾c vµo ®o¹n m¹ch MN, lÇn l</w:t>
        <w:softHyphen/>
        <w:t xml:space="preserve">ît theo 4 s¬ ®å( h×nh 6.1). </w:t>
      </w:r>
      <w:r>
        <w:rPr>
          <w:rFonts w:cs="Arial" w:ascii=".VnTime" w:hAnsi=".VnTime"/>
          <w:sz w:val="22"/>
          <w:szCs w:val="22"/>
          <w:lang w:val="pt-BR"/>
        </w:rPr>
        <w:t xml:space="preserve">Gäi R lµ ®iÖn trë cña ®o¹n m¹ch CB (0 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/>
      <w:r>
        <w:rPr>
          <w:rFonts w:cs="Arial" w:ascii=".VnTime" w:hAnsi=".VnTime"/>
          <w:sz w:val="22"/>
          <w:szCs w:val="22"/>
          <w:lang w:val="pt-BR"/>
        </w:rPr>
        <w:t xml:space="preserve"> R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/>
      <w:r>
        <w:rPr>
          <w:rFonts w:cs="Arial" w:ascii=".VnTime" w:hAnsi=".VnTime"/>
          <w:sz w:val="22"/>
          <w:szCs w:val="22"/>
          <w:lang w:val="pt-BR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)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TÝnh ®iÖn trë cña ®o¹n m¹ch MN trong mçi s¬ ®å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b.Víi mçi s¬ ®å th× ®iÖn trë lín nhÊt vµ nhá nhÊt lµ bao nhiªu? øng víi vÞ trÝ nµo cña C?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c. S¬ ®å 6.1c cã g× ®¸ng chó ý h¬n c¸c s¬ ®å kh¸c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3.55pt;margin-top:6.45pt;width:141.75pt;height:142.5pt;mso-wrap-distance-left:9.05pt;mso-wrap-distance-right:0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033589994" r:id="rId29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2</w:t>
      </w:r>
      <w:r>
        <w:rPr>
          <w:rFonts w:cs="Arial" w:ascii=".VnTime" w:hAnsi=".VnTime"/>
          <w:sz w:val="22"/>
          <w:szCs w:val="22"/>
          <w:lang w:val="pt-BR"/>
        </w:rPr>
        <w:t xml:space="preserve"> Cho m¹ch ®iÖn nh</w:t>
        <w:softHyphen/>
        <w:t xml:space="preserve"> h×nh vÏ 6.2. R=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 xml:space="preserve"> , hai v«n kÕ 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, 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cã ®iÖn trë rÊt lín, khãa K vµ d©y nèi cã ®iÖn trë kh«ng ®¸ng kÓ,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sz w:val="22"/>
          <w:szCs w:val="22"/>
          <w:lang w:val="pt-BR"/>
        </w:rPr>
        <w:t xml:space="preserve"> kh«ng ®æi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 §Ó sè chØ cña 2 Am pe kÕ b»ng nhau, ph¶i ®Æt con ch¹y C ë vÞ trÝ nµo?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b. §Ó sè chØ cña 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,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, kh«ng thay ®æi khi K ®ãng còng nh</w:t>
        <w:softHyphen/>
        <w:t xml:space="preserve"> khi k më, th× ph¶i ®Æt C ë vÞ trÝ nµo?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c. BiÕt U=22V, tÝnh C§D§ ®i qua khãa K Khi K ®ãng khi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vµ khi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12V.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( xem 82 NC9/xbGD</w:t>
      </w:r>
      <w:r>
        <w:rPr>
          <w:rFonts w:cs="Arial" w:ascii=".VnTime" w:hAnsi=".VnTime"/>
          <w:sz w:val="22"/>
          <w:szCs w:val="22"/>
          <w:lang w:val="pt-BR"/>
        </w:rPr>
        <w:t>)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fr-FR"/>
        </w:rPr>
      </w:pPr>
      <w:r>
        <w:object w:dxaOrig="3434" w:dyaOrig="28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.25pt;margin-top:13.55pt;width:154.05pt;height:104.4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599968267" r:id="rId31"/>
        </w:object>
        <w:object w:dxaOrig="2369" w:dyaOrig="14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85.95pt;margin-top:16.75pt;width:118.5pt;height:72pt;mso-wrap-distance-left:9.05pt;mso-wrap-distance-right:0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767914955" r:id="rId33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3</w:t>
      </w:r>
      <w:r>
        <w:rPr>
          <w:rFonts w:cs="Arial" w:ascii=".VnTime" w:hAnsi=".VnTime"/>
          <w:sz w:val="22"/>
          <w:szCs w:val="22"/>
          <w:lang w:val="pt-BR"/>
        </w:rPr>
        <w:t>Trong bé bãng ®en l¾p ë h×nh 6.3. C¸c bãng ®Ìn cã cïng ®iÖn trë R. BiÕt c«ng suÊt cña bãng thø t</w:t>
        <w:softHyphen/>
        <w:t xml:space="preserve"> lµ P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=1W . </w:t>
      </w:r>
      <w:r>
        <w:rPr>
          <w:rFonts w:cs="Arial" w:ascii=".VnTime" w:hAnsi=".VnTime"/>
          <w:sz w:val="22"/>
          <w:szCs w:val="22"/>
          <w:lang w:val="fr-FR"/>
        </w:rPr>
        <w:t xml:space="preserve">T×m c«ng suÊt cña c¸c bãng cßn l¹i. </w:t>
      </w:r>
      <w:r>
        <w:rPr>
          <w:rFonts w:cs="Arial" w:ascii=".VnTime" w:hAnsi=".VnTime"/>
          <w:i/>
          <w:iCs/>
          <w:sz w:val="22"/>
          <w:szCs w:val="22"/>
          <w:lang w:val="fr-FR"/>
        </w:rPr>
        <w:t>(xem 4.1/NC9/ §HQG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3.5pt;margin-top:26.05pt;width:141.75pt;height:142.5pt;mso-wrap-distance-left:9.05pt;mso-wrap-distance-right:0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739379268" r:id="rId35"/>
        </w:object>
      </w:r>
      <w:r>
        <w:rPr>
          <w:rFonts w:cs="Arial" w:ascii=".VnTime" w:hAnsi=".VnTime"/>
          <w:b/>
          <w:bCs/>
          <w:sz w:val="22"/>
          <w:szCs w:val="22"/>
          <w:lang w:val="fr-FR"/>
        </w:rPr>
        <w:t>6.4.</w:t>
      </w:r>
      <w:r>
        <w:rPr>
          <w:rFonts w:cs="Arial" w:ascii=".VnTime" w:hAnsi=".VnTime"/>
          <w:sz w:val="22"/>
          <w:szCs w:val="22"/>
          <w:lang w:val="fr-FR"/>
        </w:rPr>
        <w:t xml:space="preserve">  Cho m¹ch ®iÖn nh</w:t>
        <w:softHyphen/>
        <w:t xml:space="preserve"> h×nh vÏ 6.4 biÕn trë cã ®iÖn trë toµn phÇn R</w:t>
      </w:r>
      <w:r>
        <w:rPr>
          <w:rFonts w:cs="Arial" w:ascii=".VnTime" w:hAnsi=".VnTime"/>
          <w:sz w:val="22"/>
          <w:szCs w:val="22"/>
          <w:vertAlign w:val="subscript"/>
          <w:lang w:val="fr-FR"/>
        </w:rPr>
        <w:t xml:space="preserve">0 </w:t>
      </w:r>
      <w:r>
        <w:rPr>
          <w:rFonts w:cs="Arial" w:ascii=".VnTime" w:hAnsi=".VnTime"/>
          <w:sz w:val="22"/>
          <w:szCs w:val="22"/>
          <w:lang w:val="fr-FR"/>
        </w:rPr>
        <w:t xml:space="preserve">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fr-FR"/>
        </w:rPr>
        <w:t>, ®Ìn lo¹i (6V-3W), U</w:t>
      </w:r>
      <w:r>
        <w:rPr>
          <w:rFonts w:cs="Arial" w:ascii=".VnTime" w:hAnsi=".VnTime"/>
          <w:sz w:val="22"/>
          <w:szCs w:val="22"/>
          <w:vertAlign w:val="subscript"/>
          <w:lang w:val="fr-FR"/>
        </w:rPr>
        <w:t>MN</w:t>
      </w:r>
      <w:r>
        <w:rPr>
          <w:rFonts w:cs="Arial" w:ascii=".VnTime" w:hAnsi=".VnTime"/>
          <w:sz w:val="22"/>
          <w:szCs w:val="22"/>
          <w:lang w:val="fr-FR"/>
        </w:rPr>
        <w:t xml:space="preserve">=15V. </w:t>
      </w:r>
      <w:r>
        <w:rPr>
          <w:rFonts w:cs="Arial" w:ascii=".VnTime" w:hAnsi=".VnTime"/>
          <w:sz w:val="22"/>
          <w:szCs w:val="22"/>
        </w:rPr>
        <w:t>T×m vÞ trÝ con ch¹y C ®Ó ®Ìn s¸ng b×nh th</w:t>
        <w:softHyphen/>
        <w:t xml:space="preserve">êng. </w:t>
      </w:r>
    </w:p>
    <w:p>
      <w:pPr>
        <w:pStyle w:val="Normal"/>
        <w:jc w:val="both"/>
        <w:rPr>
          <w:rFonts w:ascii=".VnTime" w:hAnsi=".VnTime"/>
          <w:i/>
          <w:i/>
          <w:iCs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</w:t>
      </w:r>
      <w:r>
        <w:rPr>
          <w:rFonts w:cs="Arial" w:ascii=".VnTime" w:hAnsi=".VnTime"/>
          <w:i/>
          <w:iCs/>
          <w:sz w:val="22"/>
          <w:szCs w:val="22"/>
        </w:rPr>
        <w:t>( xem: 4.10 /NC/ §HQG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6.5</w:t>
      </w:r>
      <w:r>
        <w:rPr>
          <w:rFonts w:cs="Arial" w:ascii=".VnTime" w:hAnsi=".VnTime"/>
          <w:sz w:val="22"/>
          <w:szCs w:val="22"/>
        </w:rPr>
        <w:t>.Trong m¹ch ®iÖn 6.4, kÓ tõ vÞ trÝ cña C mµ ®Ìn s¸ng b×nh th</w:t>
        <w:softHyphen/>
        <w:t>êng, ta tõ tõ dich chuyÓn con ch¹y vÒ phÝa A, th× ®é s¸ng cña ®Ìn vµ c</w:t>
        <w:softHyphen/>
        <w:t>êng ®é dßng ®iÖn rÏ qua AC</w:t>
      </w:r>
      <w:r>
        <w:rPr>
          <w:rFonts w:cs="Arial" w:ascii=".VnTime" w:hAnsi=".VnTime"/>
          <w:sz w:val="22"/>
          <w:szCs w:val="22"/>
          <w:vertAlign w:val="superscript"/>
        </w:rPr>
        <w:t>/</w:t>
      </w:r>
      <w:r>
        <w:rPr>
          <w:rFonts w:cs="Arial" w:ascii=".VnTime" w:hAnsi=".VnTime"/>
          <w:sz w:val="22"/>
          <w:szCs w:val="22"/>
        </w:rPr>
        <w:t xml:space="preserve"> thay ®æi nh</w:t>
        <w:softHyphen/>
        <w:t xml:space="preserve"> thÕ nµo? (</w:t>
      </w:r>
      <w:r>
        <w:rPr>
          <w:rFonts w:cs="Arial" w:ascii=".VnTime" w:hAnsi=".VnTime"/>
          <w:i/>
          <w:iCs/>
          <w:sz w:val="22"/>
          <w:szCs w:val="22"/>
        </w:rPr>
        <w:t>4.11NC9</w:t>
      </w:r>
      <w:r>
        <w:rPr>
          <w:rFonts w:cs="Arial" w:ascii=".VnTime" w:hAnsi=".VnTime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6.6.</w:t>
      </w:r>
      <w:r>
        <w:rPr>
          <w:rFonts w:cs="Arial" w:ascii=".VnTime" w:hAnsi=".VnTime"/>
          <w:sz w:val="22"/>
          <w:szCs w:val="22"/>
        </w:rPr>
        <w:t xml:space="preserve"> Trong m¹ch ®iÖn h×nh 6.6, U</w:t>
      </w:r>
      <w:r>
        <w:rPr>
          <w:rFonts w:cs="Arial" w:ascii=".VnTime" w:hAnsi=".VnTime"/>
          <w:sz w:val="22"/>
          <w:szCs w:val="22"/>
          <w:vertAlign w:val="subscript"/>
        </w:rPr>
        <w:t>MN</w:t>
      </w:r>
      <w:r>
        <w:rPr>
          <w:rFonts w:cs="Arial" w:ascii=".VnTime" w:hAnsi=".VnTime"/>
          <w:sz w:val="22"/>
          <w:szCs w:val="22"/>
        </w:rPr>
        <w:t>=12V, A vµ V lÝ t</w:t>
        <w:softHyphen/>
        <w:t>ëng, v«n kÕ V chØ 8v, ®Ìn lo¹i (6V-3,6W)s¸ng b×nh th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</w:t>
      </w:r>
      <w:r>
        <w:rPr>
          <w:rFonts w:cs="Arial" w:ascii=".VnTime" w:hAnsi=".VnTime"/>
          <w:sz w:val="22"/>
          <w:szCs w:val="22"/>
        </w:rPr>
        <w:t>a. tÝnh: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,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. Gi¶m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, th× sè chØ cña v«n kÕ, am pe kÕ  vµ ®é s¸ng cña ®Ìn thay ®æi nh</w:t>
        <w:softHyphen/>
        <w:t xml:space="preserve"> thÕ nµo</w:t>
      </w:r>
      <w:r>
        <w:rPr>
          <w:rFonts w:cs="Arial" w:ascii=".VnTime" w:hAnsi=".VnTime"/>
          <w:i/>
          <w:iCs/>
          <w:sz w:val="22"/>
          <w:szCs w:val="22"/>
        </w:rPr>
        <w:t>?( xem 4.13NC/XBGD)</w:t>
      </w:r>
    </w:p>
    <w:p>
      <w:pPr>
        <w:pStyle w:val="Normal"/>
        <w:jc w:val="both"/>
        <w:rPr/>
      </w:pPr>
      <w:r>
        <w:object w:dxaOrig="2835" w:dyaOrig="28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pt;margin-top:9.5pt;width:141.75pt;height:127.7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1753394694" r:id="rId37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7.</w:t>
      </w:r>
      <w:r>
        <w:rPr>
          <w:rFonts w:cs="Arial" w:ascii=".VnTime" w:hAnsi=".VnTime"/>
          <w:sz w:val="22"/>
          <w:szCs w:val="22"/>
          <w:lang w:val="pt-BR"/>
        </w:rPr>
        <w:t xml:space="preserve"> Cho m¹ch ®iÖn nh</w:t>
        <w:softHyphen/>
        <w:t xml:space="preserve"> h×nh vÏ 6.7 R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lµ ®Ìn lo¹i (6V-3,6W)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lµ biÕn trë,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Arial" w:ascii=".VnTime" w:hAnsi=".VnTime"/>
          <w:sz w:val="22"/>
          <w:szCs w:val="22"/>
          <w:lang w:val="pt-BR"/>
        </w:rPr>
        <w:t xml:space="preserve"> =10 V kh«ng ®æi.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a. X¸c ®Þ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®Ó ®Ìn s¸ngb×nh th</w:t>
        <w:softHyphen/>
        <w:t>êng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b. X¸c ®Þ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®Ó c«ng suÊt tiªu thô cña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cùc ®¹i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c.X¸c ®Þ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®Ó c«ng suÊt tiªu thô cña m¹ch m¾c song song cùc ®¹i.   (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Xem 4.14 nc9/XBGD</w:t>
      </w:r>
      <w:r>
        <w:rPr>
          <w:rFonts w:cs="Arial" w:ascii=".VnTime" w:hAnsi=".VnTime"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6.8</w:t>
      </w:r>
      <w:r>
        <w:rPr>
          <w:rFonts w:cs="Arial" w:ascii=".VnTime" w:hAnsi=".VnTime"/>
          <w:sz w:val="22"/>
          <w:szCs w:val="22"/>
          <w:lang w:val="pt-BR"/>
        </w:rPr>
        <w:t>.Cho m¹ch ®iÖn nh</w:t>
        <w:softHyphen/>
        <w:t xml:space="preserve"> h×nh vÏ 6.8: U=16V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 xml:space="preserve">x </w:t>
      </w:r>
      <w:r>
        <w:rPr>
          <w:rFonts w:cs="Arial" w:ascii=".VnTime" w:hAnsi=".VnTime"/>
          <w:sz w:val="22"/>
          <w:szCs w:val="22"/>
          <w:lang w:val="pt-BR"/>
        </w:rPr>
        <w:t>lµ mét biÕn trë ®ñ lín, AmpekÕ vµ d©y nèi cã ®iÖn trë kh«ng ®¸ng kÓ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A. tÝ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sao cho P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Arial" w:ascii=".VnTime" w:hAnsi=".VnTime"/>
          <w:sz w:val="22"/>
          <w:szCs w:val="22"/>
          <w:lang w:val="pt-BR"/>
        </w:rPr>
        <w:t>=9 W , vµ tÝnh hiÖu suÊt cña m¹ch ®iÖn. BiÕt r»ng tiªu hao n¨ng l</w:t>
        <w:softHyphen/>
        <w:t>îng trªn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 lµ cã Ých, trªn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 lµ v« Ých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b. Víi gi¸ trÞ nµo cña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Arial" w:ascii=".VnTime" w:hAnsi=".VnTime"/>
          <w:sz w:val="22"/>
          <w:szCs w:val="22"/>
          <w:lang w:val="pt-BR"/>
        </w:rPr>
        <w:t>th× c«ng suÊt tiªu thô trªn nã cùc ®¹i. TÝnh c«ng suÊt Êy? (</w:t>
      </w:r>
      <w:r>
        <w:rPr>
          <w:rFonts w:cs="Arial" w:ascii=".VnTime" w:hAnsi=".VnTime"/>
          <w:i/>
          <w:iCs/>
          <w:sz w:val="22"/>
          <w:szCs w:val="22"/>
          <w:lang w:val="pt-BR"/>
        </w:rPr>
        <w:t>Xem 149 NC9/ XBGD</w:t>
      </w:r>
      <w:r>
        <w:rPr>
          <w:rFonts w:cs="Arial" w:ascii=".VnTime" w:hAnsi=".VnTime"/>
          <w:sz w:val="22"/>
          <w:szCs w:val="22"/>
          <w:lang w:val="pt-BR"/>
        </w:rPr>
        <w:t>).</w:t>
      </w:r>
    </w:p>
    <w:p>
      <w:pPr>
        <w:pStyle w:val="Normal"/>
        <w:jc w:val="both"/>
        <w:rPr/>
      </w:pPr>
      <w:r>
        <w:object w:dxaOrig="2835" w:dyaOrig="284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pt;margin-top:14.5pt;width:141.75pt;height:142.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303411600" r:id="rId39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9</w:t>
      </w:r>
      <w:r>
        <w:rPr>
          <w:rFonts w:cs="Arial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Arial" w:ascii=".VnTime" w:hAnsi=".VnTime"/>
          <w:sz w:val="22"/>
          <w:szCs w:val="22"/>
          <w:lang w:val="pt-BR"/>
        </w:rPr>
        <w:t xml:space="preserve"> Cho m¹ch ®iÖn nh</w:t>
        <w:softHyphen/>
        <w:t xml:space="preserve"> h×nh 6.9 . BiÕn trë cã ®iÖn trë toµn phÇn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 , §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lo¹i 3V-3W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 xml:space="preserve"> </w:t>
      </w:r>
      <w:r>
        <w:rPr>
          <w:rFonts w:cs="Arial" w:ascii=".VnTime" w:hAnsi=".VnTime"/>
          <w:sz w:val="22"/>
          <w:szCs w:val="22"/>
          <w:lang w:val="pt-BR"/>
        </w:rPr>
        <w:t>, §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lo¹i 6V-6W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a.C¸c ®Ìn s¸ng b×nh th</w:t>
        <w:softHyphen/>
        <w:t>êng.T×m R</w:t>
      </w:r>
      <w:r>
        <w:rPr>
          <w:rFonts w:cs="Arial" w:ascii=".VnTime" w:hAnsi=".VnTime"/>
          <w:sz w:val="22"/>
          <w:szCs w:val="22"/>
          <w:vertAlign w:val="subscript"/>
        </w:rPr>
        <w:t>0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vertAlign w:val="superscript"/>
        </w:rPr>
        <w:t>**</w:t>
      </w:r>
      <w:r>
        <w:rPr>
          <w:rFonts w:cs=".VnTime" w:ascii=".VnTime" w:hAnsi=".VnTime"/>
          <w:sz w:val="22"/>
          <w:szCs w:val="22"/>
        </w:rPr>
        <w:t>.Tõ vÞ trÝ dÌn s¸ng b×nh th</w:t>
        <w:softHyphen/>
        <w:t>êng( ë c©u a), ta di chuyÓn con ch¹y C vÒ phÝa B. Hái ®é s¸ng cña c¸c ®Ìn  thay ®æi thÕ nµo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6.10:</w:t>
      </w:r>
      <w:r>
        <w:rPr>
          <w:rFonts w:cs=".VnTime" w:ascii=".VnTime" w:hAnsi=".VnTime"/>
          <w:sz w:val="22"/>
          <w:szCs w:val="22"/>
        </w:rPr>
        <w:t xml:space="preserve"> Cho m¹ch ®iÖn nh</w:t>
        <w:softHyphen/>
        <w:t xml:space="preserve"> h×nh (6.10) U</w:t>
      </w:r>
      <w:r>
        <w:rPr>
          <w:rFonts w:cs=".VnTime" w:ascii=".VnTime" w:hAnsi=".VnTime"/>
          <w:sz w:val="22"/>
          <w:szCs w:val="22"/>
          <w:vertAlign w:val="subscript"/>
        </w:rPr>
        <w:t>MN</w:t>
      </w:r>
      <w:r>
        <w:rPr>
          <w:rFonts w:cs=".VnTime" w:ascii=".VnTime" w:hAnsi=".VnTime"/>
          <w:sz w:val="22"/>
          <w:szCs w:val="22"/>
        </w:rPr>
        <w:t>=36V kh«ng ®æi, r=</w:t>
      </w:r>
      <w:r>
        <w:rPr>
          <w:rFonts w:cs="Arial" w:ascii=".VnTime" w:hAnsi=".VnTime"/>
          <w:sz w:val="22"/>
          <w:szCs w:val="22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=1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0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= 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HiÖu ®iÖn thÕ ®Þnh møc cña ®Ìn ®ñ lín(®Î ®Ìn kh«ng bÞ háng).X¸c ®Þnh vÞ trÝ cña con ch¹y ®Ó :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a. C«ng suÊt tiªu thô cña ®Ìn §</w:t>
      </w:r>
      <w:r>
        <w:rPr>
          <w:rFonts w:cs=".VnTime" w:ascii=".VnTime" w:hAnsi=".VnTime"/>
          <w:sz w:val="22"/>
          <w:szCs w:val="22"/>
          <w:vertAlign w:val="subscript"/>
        </w:rPr>
        <w:t xml:space="preserve">2 </w:t>
      </w:r>
      <w:r>
        <w:rPr>
          <w:rFonts w:cs=".VnTime" w:ascii=".VnTime" w:hAnsi=".VnTime"/>
          <w:sz w:val="22"/>
          <w:szCs w:val="22"/>
        </w:rPr>
        <w:t xml:space="preserve">lµ nhá nhÊt.T×m </w:t>
      </w:r>
      <w:r>
        <w:rPr>
          <w:rFonts w:cs="Arial" w:ascii=".VnTime" w:hAnsi=".VnTime"/>
          <w:sz w:val="22"/>
          <w:szCs w:val="22"/>
        </w:rPr>
        <w:t>P</w:t>
      </w:r>
      <w:r>
        <w:rPr>
          <w:rFonts w:cs="Arial" w:ascii=".VnTime" w:hAnsi=".VnTime"/>
          <w:sz w:val="22"/>
          <w:szCs w:val="22"/>
          <w:vertAlign w:val="subscript"/>
        </w:rPr>
        <w:t xml:space="preserve">2 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?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b. C«ng suÊt cña ®o¹n m¹ch MB lµ nhá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6.11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.</w:t>
      </w:r>
      <w:r>
        <w:rPr>
          <w:rFonts w:cs=".VnTime" w:ascii=".VnTime" w:hAnsi=".VnTime"/>
          <w:sz w:val="22"/>
          <w:szCs w:val="22"/>
          <w:lang w:val="pt-BR"/>
        </w:rPr>
        <w:t xml:space="preserve"> Cho m¹ch ®iÖn h-6.11. BiÕn trë cã ®iÖn trë toµn phÇn 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, ®Ìn ® lo¹i </w:t>
      </w:r>
      <w:r>
        <w:rPr>
          <w:rFonts w:cs="Arial" w:ascii=".VnTime" w:hAnsi=".VnTime"/>
          <w:sz w:val="22"/>
          <w:szCs w:val="22"/>
          <w:lang w:val="pt-BR"/>
        </w:rPr>
        <w:t>(6V-3W),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Arial" w:ascii=".VnTime" w:hAnsi=".VnTime"/>
          <w:sz w:val="22"/>
          <w:szCs w:val="22"/>
          <w:lang w:val="pt-BR"/>
        </w:rPr>
        <w:t xml:space="preserve"> = 15V kh«ng ®æi, r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T×m vÞ trÝ cña con ch¹y C ®Ó ®Ìn s¸ng b×nh th</w:t>
        <w:softHyphen/>
        <w:t>êng.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b. NÕu tõ vÞ trÝ ®Ìn s¸ng b×nh th</w:t>
        <w:softHyphen/>
        <w:t>êng, ta ®Èy con ch¹y C vÒ phÝa A th× ®é s¸ng cña ®Ìn thay ®æi nh</w:t>
        <w:softHyphen/>
        <w:t xml:space="preserve"> thÕ nµo? </w:t>
      </w:r>
    </w:p>
    <w:p>
      <w:pPr>
        <w:pStyle w:val="Normal"/>
        <w:numPr>
          <w:ilvl w:val="0"/>
          <w:numId w:val="9"/>
        </w:numPr>
        <w:rPr>
          <w:rFonts w:ascii=".VnTime" w:hAnsi=".VnTime" w:cs="Arial"/>
          <w:i/>
          <w:i/>
          <w:iCs/>
          <w:sz w:val="22"/>
          <w:szCs w:val="22"/>
          <w:lang w:val="pt-BR"/>
        </w:rPr>
      </w:pPr>
      <w:r>
        <w:rPr>
          <w:rFonts w:cs="Arial" w:ascii=".VnTime" w:hAnsi=".VnTime"/>
          <w:i/>
          <w:iCs/>
          <w:sz w:val="22"/>
          <w:szCs w:val="22"/>
          <w:lang w:val="pt-BR"/>
        </w:rPr>
        <w:t>C¸c bµi tËp kh¸c:§Ò thi lam s¬n (1998-1999); bµi 3 ®Ò thi lam s¬n (2000-2001).</w:t>
      </w:r>
    </w:p>
    <w:p>
      <w:pPr>
        <w:pStyle w:val="Normal"/>
        <w:ind w:left="-57" w:hanging="0"/>
        <w:rPr/>
      </w:pP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                                 </w:t>
      </w:r>
      <w:r>
        <w:rPr>
          <w:rFonts w:cs="Arial" w:ascii=".VnTime" w:hAnsi=".VnTime"/>
          <w:i/>
          <w:iCs/>
          <w:sz w:val="22"/>
          <w:szCs w:val="22"/>
        </w:rPr>
        <w:t>-bµi 4.18; 4.19( NC9/ §HQG).</w:t>
      </w:r>
    </w:p>
    <w:p>
      <w:pPr>
        <w:pStyle w:val="Normal"/>
        <w:numPr>
          <w:ilvl w:val="1"/>
          <w:numId w:val="3"/>
        </w:numPr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Tµi liÖu cÇn cã: S¸ch 121 NC9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</w:t>
      </w:r>
      <w:r>
        <w:rPr>
          <w:rFonts w:cs="Arial" w:ascii=".VnTime" w:hAnsi=".VnTime"/>
          <w:sz w:val="22"/>
          <w:szCs w:val="22"/>
          <w:lang w:val="pt-BR"/>
        </w:rPr>
        <w:t>S¸ch bµi tËp n©ng cao vËtlÝ 9 nha xuÊt b¶n gi¸o dôc (XBGD)</w:t>
      </w:r>
    </w:p>
    <w:p>
      <w:pPr>
        <w:pStyle w:val="Normal"/>
        <w:rPr>
          <w:rFonts w:ascii=".VnTime" w:hAnsi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            </w:t>
      </w:r>
      <w:r>
        <w:rPr>
          <w:rFonts w:cs="Arial" w:ascii=".VnTime" w:hAnsi=".VnTime"/>
          <w:sz w:val="22"/>
          <w:szCs w:val="22"/>
          <w:lang w:val="pt-BR"/>
        </w:rPr>
        <w:t xml:space="preserve">S¸ch vËt lÝ n©ng cao (§H quèc gia Hµ néi- §H khoa häc tù nhiªn khèi  PT  </w:t>
      </w:r>
    </w:p>
    <w:p>
      <w:pPr>
        <w:pStyle w:val="Normal"/>
        <w:rPr>
          <w:rFonts w:ascii=".VnTime" w:hAnsi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           </w:t>
      </w:r>
      <w:r>
        <w:rPr>
          <w:rFonts w:cs="Arial" w:ascii=".VnTime" w:hAnsi=".VnTime"/>
          <w:sz w:val="22"/>
          <w:szCs w:val="22"/>
          <w:lang w:val="pt-BR"/>
        </w:rPr>
        <w:t xml:space="preserve">chuyªn lÝ   </w:t>
      </w:r>
    </w:p>
    <w:p>
      <w:pPr>
        <w:pStyle w:val="Normal"/>
        <w:rPr>
          <w:rFonts w:ascii=".VnTime" w:hAnsi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           </w:t>
      </w:r>
      <w:r>
        <w:rPr>
          <w:rFonts w:cs="Arial" w:ascii=".VnTime" w:hAnsi=".VnTime"/>
          <w:sz w:val="22"/>
          <w:szCs w:val="22"/>
          <w:lang w:val="pt-BR"/>
        </w:rPr>
        <w:t>Bé ®Ò thÞ häc sinh giái tØnh; lam s¬n, §H tù nhiªn Hµnéi....</w:t>
      </w:r>
    </w:p>
    <w:p>
      <w:pPr>
        <w:pStyle w:val="Normal"/>
        <w:numPr>
          <w:ilvl w:val="1"/>
          <w:numId w:val="3"/>
        </w:numPr>
        <w:rPr>
          <w:rFonts w:ascii=".VnTime" w:hAnsi=".VnTime" w:cs="Arial"/>
          <w:sz w:val="22"/>
          <w:szCs w:val="22"/>
        </w:rPr>
      </w:pPr>
      <w:r>
        <w:object w:dxaOrig="2700" w:dyaOrig="21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9pt;margin-top:19.85pt;width:135pt;height:105.7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2029299362" r:id="rId41"/>
        </w:object>
        <w:object w:dxaOrig="2700" w:dyaOrig="21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03pt;margin-top:18.15pt;width:135pt;height:105.7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2103841338" r:id="rId43"/>
        </w:object>
        <w:object w:dxaOrig="2700" w:dyaOrig="21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43pt;margin-top:18.15pt;width:135pt;height:105.7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166705432" r:id="rId45"/>
        </w:object>
      </w:r>
      <w:r>
        <w:rPr>
          <w:rFonts w:cs="Arial" w:ascii=".VnTime" w:hAnsi=".VnTime"/>
          <w:sz w:val="22"/>
          <w:szCs w:val="22"/>
        </w:rPr>
        <w:t>Lµm l¹i hÕt c¸c bµi tËp  trong s¸ch 121 NC9( tù t×m theo c¸c chñ ®Ò ë trªn )</w:t>
      </w:r>
      <w:r>
        <w:rPr>
          <w:rFonts w:cs="Arial" w:ascii=".VnTime" w:hAnsi=".VnTime"/>
          <w:sz w:val="22"/>
          <w:szCs w:val="22"/>
        </w:rPr>
        <w:br w:type="textWrapping" w:clear="all"/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Gîi ý ph</w:t>
        <w:softHyphen/>
        <w:t>¬ng ph¸p gi¶i</w:t>
      </w:r>
    </w:p>
    <w:p>
      <w:pPr>
        <w:pStyle w:val="Normal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Bµi 6.4gäi gi¸ trÞ cña phÇn biÕn trë AC lµ x:</w:t>
      </w:r>
    </w:p>
    <w:p>
      <w:pPr>
        <w:pStyle w:val="Normal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®iÖn trë cña ®Ìn 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=U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: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=12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MC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</w:t>
      </w:r>
      <w:r>
        <w:rPr>
          <w:rFonts w:cs="Arial" w:ascii=".VnTime" w:hAnsi=".VnTime"/>
          <w:i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.VnTime" w:hAnsi=".VnTime"/>
          <w:i/>
          <w:iCs/>
          <w:sz w:val="22"/>
          <w:szCs w:val="22"/>
          <w:lang w:val="pt-BR"/>
        </w:rPr>
        <w:t>,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N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i/>
          <w:iCs/>
          <w:sz w:val="22"/>
          <w:szCs w:val="22"/>
          <w:lang w:val="pt-BR"/>
        </w:rPr>
        <w:t>-x=12-x.</w:t>
      </w:r>
    </w:p>
    <w:p>
      <w:pPr>
        <w:pStyle w:val="Normal"/>
        <w:rPr/>
      </w:pPr>
      <w:r>
        <w:rPr>
          <w:rFonts w:cs="Arial" w:ascii=".VnTime" w:hAnsi=".VnTime"/>
          <w:i/>
          <w:iCs/>
          <w:sz w:val="22"/>
          <w:szCs w:val="22"/>
        </w:rPr>
        <w:t>®Ìn s¸ng b×nh th</w:t>
        <w:softHyphen/>
        <w:t xml:space="preserve">êng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</w:rPr>
        <w:t xml:space="preserve"> 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=6v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N</w:t>
      </w:r>
      <w:r>
        <w:rPr>
          <w:rFonts w:cs="Arial" w:ascii=".VnTime" w:hAnsi=".VnTime"/>
          <w:i/>
          <w:iCs/>
          <w:sz w:val="22"/>
          <w:szCs w:val="22"/>
        </w:rPr>
        <w:t xml:space="preserve">=9V </w:t>
      </w:r>
    </w:p>
    <w:p>
      <w:pPr>
        <w:pStyle w:val="Normal"/>
        <w:rPr/>
      </w:pPr>
      <w:r>
        <w:rPr>
          <w:rFonts w:cs="Arial" w:ascii=".VnTime" w:hAnsi=".VnTime"/>
          <w:i/>
          <w:iCs/>
          <w:sz w:val="22"/>
          <w:szCs w:val="22"/>
        </w:rPr>
        <w:t>TÝnh 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, tÝnh I 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C</w:t>
      </w:r>
      <w:r>
        <w:rPr>
          <w:rFonts w:cs="Arial" w:ascii=".VnTime" w:hAnsi=".VnTime"/>
          <w:i/>
          <w:iCs/>
          <w:sz w:val="22"/>
          <w:szCs w:val="22"/>
        </w:rPr>
        <w:t xml:space="preserve">, TÝnh I 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N</w:t>
      </w:r>
      <w:r>
        <w:rPr>
          <w:rFonts w:cs="Arial" w:ascii=".VnTime" w:hAnsi=".VnTime"/>
          <w:i/>
          <w:iCs/>
          <w:sz w:val="22"/>
          <w:szCs w:val="22"/>
        </w:rPr>
        <w:t>( theo biÕn x)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ph</w:t>
        <w:softHyphen/>
        <w:t>¬ng tr×nh 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+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C</w:t>
      </w:r>
      <w:r>
        <w:rPr>
          <w:rFonts w:cs="Arial" w:ascii=".VnTime" w:hAnsi=".VnTime"/>
          <w:i/>
          <w:iCs/>
          <w:sz w:val="22"/>
          <w:szCs w:val="22"/>
        </w:rPr>
        <w:t>=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N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gi¶i ph</w:t>
        <w:softHyphen/>
        <w:t xml:space="preserve">¬ng tr×nh trªn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x</w:t>
      </w:r>
    </w:p>
    <w:p>
      <w:pPr>
        <w:pStyle w:val="Normal"/>
        <w:spacing w:before="240" w:after="0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Bµi 6.5:TÝnh 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MC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</w:t>
      </w:r>
      <w:r>
        <w:rPr>
          <w:rFonts w:cs="Arial" w:ascii=".VnTime" w:hAnsi=".VnTime"/>
          <w:i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.VnTime" w:hAnsi=".VnTime"/>
          <w:i/>
          <w:iCs/>
          <w:sz w:val="22"/>
          <w:szCs w:val="22"/>
          <w:lang w:val="pt-BR"/>
        </w:rPr>
        <w:t>,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N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-x=12-x.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R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N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C§m¹ch chÝnh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C</w:t>
      </w:r>
      <w:r>
        <w:rPr>
          <w:rFonts w:cs="Arial" w:ascii=".VnTime" w:hAnsi=".VnTime"/>
          <w:i/>
          <w:iCs/>
          <w:sz w:val="22"/>
          <w:szCs w:val="22"/>
        </w:rPr>
        <w:t>=f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(x)</w:t>
      </w:r>
      <w:r>
        <w:rPr>
          <w:rFonts w:cs="Arial" w:ascii=".VnTime" w:hAnsi=".VnTime"/>
          <w:i/>
          <w:iCs/>
          <w:sz w:val="22"/>
          <w:szCs w:val="22"/>
        </w:rPr>
        <w:t xml:space="preserve">   (*)vµ</w:t>
      </w:r>
    </w:p>
    <w:p>
      <w:pPr>
        <w:pStyle w:val="Normal"/>
        <w:spacing w:before="240" w:after="0"/>
        <w:rPr/>
      </w:pPr>
      <w:r>
        <w:rPr>
          <w:rFonts w:cs="Arial" w:ascii=".VnTime" w:hAnsi=".VnTime"/>
          <w:i/>
          <w:iCs/>
          <w:sz w:val="22"/>
          <w:szCs w:val="22"/>
        </w:rPr>
        <w:t>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C</w:t>
      </w:r>
      <w:r>
        <w:rPr>
          <w:rFonts w:cs="Arial" w:ascii=".VnTime" w:hAnsi=".VnTime"/>
          <w:i/>
          <w:iCs/>
          <w:sz w:val="22"/>
          <w:szCs w:val="22"/>
        </w:rPr>
        <w:t>=f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1(x)</w:t>
      </w:r>
      <w:r>
        <w:rPr>
          <w:rFonts w:cs="Arial" w:ascii=".VnTime" w:hAnsi=".VnTime"/>
          <w:i/>
          <w:iCs/>
          <w:sz w:val="22"/>
          <w:szCs w:val="22"/>
        </w:rPr>
        <w:t>(**). BiÖn luËn * vµ **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u w:val="single"/>
        </w:rPr>
        <w:t>§iÖn häc</w:t>
      </w:r>
      <w:r>
        <w:rPr>
          <w:rFonts w:cs=".VnTime" w:ascii=".VnTime" w:hAnsi=".VnTim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21.1. Mét ®iÖn kÕ cã ®iÖn trë g=1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®o ®</w:t>
        <w:softHyphen/>
        <w:t>îc dßng ®iÖn cã c</w:t>
        <w:softHyphen/>
        <w:t>êng ®é lín nhÊt lµ I</w:t>
      </w:r>
      <w:r>
        <w:rPr>
          <w:rFonts w:cs=".VnTime" w:ascii=".VnTime" w:hAnsi=".VnTime"/>
          <w:sz w:val="22"/>
          <w:szCs w:val="22"/>
          <w:vertAlign w:val="subscript"/>
        </w:rPr>
        <w:t>m</w:t>
      </w:r>
      <w:r>
        <w:rPr>
          <w:rFonts w:cs=".VnTime" w:ascii=".VnTime" w:hAnsi=".VnTime"/>
          <w:sz w:val="22"/>
          <w:szCs w:val="22"/>
        </w:rPr>
        <w:t>=1mA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muèn biÕn ®iÖn kÕ trªn thµnh mét AmpekÕ cã 2 thang ®o 50mA vµ 1A th× ph¶i m¾c cho nã mét s¬n b»ng bao nhiªu?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. Muèn biÕn ®iÖn kÕ trªn thµnh mét v«n kÕ cã 2 thang ®o lµ 10V vµ 100V ph¶i m¾c cho nã mét ®iÖn trë phô b»ng bao nhiªu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21.2. Mét ®iÖn kÕ cã ®iÖn trë g=19,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thang chia cña nã cã 50 ®é chia, mçi ®é chia øng víi 2mA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C</w:t>
        <w:softHyphen/>
        <w:t>êng ®é dßng ®iÖn lín nhÊt cã thÓ cho qua ®iÖn kÕ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nÕu m¾c cho ®iÖn kÕ mét s¬n S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0,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( S¬n ®</w:t>
        <w:softHyphen/>
        <w:t>îc m¾c song song víi ®iÖn kÕ) th× c</w:t>
        <w:softHyphen/>
        <w:t>êng ®é dßng ®iÖn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c. §Ó c</w:t>
        <w:softHyphen/>
        <w:t>êng ®é dßng ®iÖn lín nhÊt cã thÓ ®o ®</w:t>
        <w:softHyphen/>
        <w:t>îc lµ 20A, th× ph¶i m¾c thªm mét s¬n 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b»ng bao nhiªu vµ m¾c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21.3. Mét AmpekÕ A , mét v«n kÕ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 vµ mét ®iÖn trë R, ®</w:t>
        <w:softHyphen/>
        <w:t>îc m¾c theo s¬ ®å 21.3 khi ®ã A chØ 0,5A vµ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 chØ 13,5V. </w:t>
      </w:r>
      <w:r>
        <w:rPr>
          <w:rFonts w:cs=".VnTime" w:ascii=".VnTime" w:hAnsi=".VnTime"/>
          <w:sz w:val="22"/>
          <w:szCs w:val="22"/>
        </w:rPr>
        <w:t>Ng</w:t>
        <w:softHyphen/>
        <w:t>êi ta m¾c thªm v«n kÕ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nèi tiÕp víi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( h×nh 21.3b), vµ ®iÒu chØnh l¹i c</w:t>
        <w:softHyphen/>
        <w:t>êng ®é dßng ®iÖn trªn m¹ch chÝnh ®Ó cho A chØ 0,45A. Khi ®ã sè chØ cña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Çn l</w:t>
        <w:softHyphen/>
        <w:t>ît lµ 8,1V vµ 5,4V.</w:t>
      </w:r>
    </w:p>
    <w:p>
      <w:pPr>
        <w:pStyle w:val="Normal"/>
        <w:jc w:val="both"/>
        <w:rPr/>
      </w:pPr>
      <w:r>
        <w:object w:dxaOrig="1650" w:dyaOrig="284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72.8pt;margin-top:15.1pt;width:82.5pt;height:142.5pt;mso-wrap-distance-left:9.05pt;mso-wrap-distance-right:0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704685429" r:id="rId47"/>
        </w:object>
      </w: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hái : ®Ó më réng thang ®o cña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ªn 10 lÇn th× ph¶i m¾c chóng víi ®iÖn trë phô lÇn l</w:t>
        <w:softHyphen/>
        <w:t>ît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21.4. Mét v«n kÕ cã hai ®iÖn trë phô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3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vµ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=6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®</w:t>
        <w:softHyphen/>
        <w:t>îc dïng ®Ó ®o mét hiÖu ®iÖn thÕ U=12V. NÕu dïng ®iÖn trë phô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th× kim v«n kÕ lÖch 48 ®é chia, dïng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th× kim v«n kÕ lÖch 30 ®é chia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a.nÕu dïng c¶ hai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vµ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nèi tiÕp vµ thang ®o cã 100 ®é chia  th× hiÖu ®iÖn thÕ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 ®Ó víi hiÖu ®iÖn thÕ U nã trªn, kim lÖch 100 ®é chia, ng</w:t>
        <w:softHyphen/>
        <w:t>êi ta ph¶i m¾c thªm cho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mét ®iÖn trë R. hái R b»ng bao nhiªu vµ ph¶i m¾c nh</w:t>
        <w:softHyphen/>
        <w:t xml:space="preserve"> thÕ nµo?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u w:val="single"/>
        </w:rPr>
      </w:pPr>
      <w:r>
        <w:rPr>
          <w:rFonts w:cs=".VnTime" w:ascii=".VnTime" w:hAnsi=".VnTime"/>
          <w:i/>
          <w:iCs/>
          <w:sz w:val="22"/>
          <w:szCs w:val="22"/>
          <w:u w:val="single"/>
        </w:rPr>
        <w:t>lêi gi¶i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 xml:space="preserve">bµi 21.1: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a. Thang ®o 50mA cho biÕt c</w:t>
        <w:softHyphen/>
        <w:t>êng ®é dßng ®iÖn lín nhÊt trong m¹ch chÝnh ®o theo thang ®o nµy. tøc lµ gÊp 50 lÇn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 xml:space="preserve"> cã thÓ cho qua ®iÖn kÕ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§Æt k=50 ( k ®</w:t>
        <w:softHyphen/>
        <w:t>îc gäi lµ hÖ sè t¨ng ®é nh¹y, hoÆc hÖ sè më réng thang ®o hoÆc hÖ sè t¨ng gi¸ ®é chia), ta cã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 xml:space="preserve"> s  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g</w:t>
      </w:r>
      <w:r>
        <w:rPr>
          <w:rFonts w:cs=".VnTime" w:ascii=".VnTime" w:hAnsi=".VnTime"/>
          <w:i/>
          <w:iCs/>
          <w:sz w:val="22"/>
          <w:szCs w:val="22"/>
        </w:rPr>
        <w:t>= g/s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k. =  I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g</w:t>
      </w:r>
      <w:r>
        <w:rPr>
          <w:rFonts w:cs=".VnTime" w:ascii=".VnTime" w:hAnsi=".VnTime"/>
          <w:i/>
          <w:iCs/>
          <w:sz w:val="22"/>
          <w:szCs w:val="22"/>
        </w:rPr>
        <w:t xml:space="preserve">=(g+s)/s = 50 hay g/s +1 =50 do ®ã g/s=49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s=g/49=19/49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T</w:t>
        <w:softHyphen/>
        <w:t>¬ng tù víi thang ®o 1A th× I=1A, vµ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g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0,001A nªn g/s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vertAlign w:val="superscript"/>
          <w:lang w:val="pt-BR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999 nªn S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2/111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b. ®Ó khi m¾c vµo hiÖu ®iÖn thÕ 10 V, ®é lÖch cña kim ®iÖn kÕ cùc ®¹i ,tøc lµ c</w:t>
        <w:softHyphen/>
        <w:t>êng ®é dßng ®iÖn qua ®iÖn kÕ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g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1mA= 0,001A, th× tæng trë cña ®iÖn kÕ vµ ®iÖn trë phô ph¶i lµ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pt-BR"/>
        </w:rPr>
      </w:pP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R=U/I=10/0.001=10 000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Gi¸ trÞ cña ®iÖn trë phô cÇn m¾c thªm: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p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 R- g=10 000-18=9982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.......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pt-BR"/>
        </w:rPr>
      </w:pPr>
      <w:r>
        <w:rPr>
          <w:rFonts w:cs=".VnTime" w:ascii=".VnTime" w:hAnsi=".VnTime"/>
          <w:i/>
          <w:iCs/>
          <w:sz w:val="22"/>
          <w:szCs w:val="22"/>
          <w:lang w:val="pt-BR"/>
        </w:rPr>
        <w:t>21.2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a. Dßng ®iÖn lín nhÊt  cã c</w:t>
        <w:softHyphen/>
        <w:t>êng ®ä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m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lµ dßng ®iÖn  lµm cho kim ®iÖn kÕ lÖch c¶ thang chia, do ®ã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=50i=50.2=100mA=0,1A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b.Khi m¾c mét s¬n 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// g th× ta cã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s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g</w:t>
      </w:r>
      <w:r>
        <w:rPr>
          <w:rFonts w:cs=".VnTime" w:ascii=".VnTime" w:hAnsi=".VnTime"/>
          <w:i/>
          <w:iCs/>
          <w:sz w:val="22"/>
          <w:szCs w:val="22"/>
        </w:rPr>
        <w:t>=g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c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=(g+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)/g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c</w:t>
      </w:r>
      <w:r>
        <w:rPr>
          <w:rFonts w:cs=".VnTime" w:ascii=".VnTime" w:hAnsi=".VnTime"/>
          <w:i/>
          <w:iCs/>
          <w:sz w:val="22"/>
          <w:szCs w:val="22"/>
        </w:rPr>
        <w:t xml:space="preserve"> =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( g+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>)g=....5A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c. hÖ sè ®é k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>=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c2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=...200  suy ra g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 xml:space="preserve">=199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>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 xml:space="preserve">=0,1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 xml:space="preserve"> &lt; 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do ®ã ph¶i m¾c 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 xml:space="preserve"> /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sao cho 1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>=1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>+ 1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....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</w:t>
      </w:r>
      <w:r>
        <w:rPr>
          <w:rFonts w:cs=".VnTime" w:ascii=".VnTime" w:hAnsi=".VnTime"/>
          <w:i/>
          <w:iCs/>
          <w:sz w:val="22"/>
          <w:szCs w:val="22"/>
        </w:rPr>
        <w:t xml:space="preserve">0,13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21.3. gäi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vµ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lÇn l</w:t>
        <w:softHyphen/>
        <w:t>ît lµ ®iÖn trë cña ®o¹n m¹ch a vµ b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pt-BR"/>
        </w:rPr>
      </w:pP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Theo s¬ ®å a ta cã ph</w:t>
        <w:softHyphen/>
        <w:t>¬ng tr×nh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R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/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) vµ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U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CN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a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13,5=0,5. R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/ 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      (1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Theo s¬ ®å b ta cã: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= R(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/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.vµ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U</w:t>
      </w:r>
      <w:r>
        <w:rPr>
          <w:rFonts w:cs=".VnTime" w:ascii=".VnTime" w:hAnsi=".VnTime"/>
          <w:i/>
          <w:iCs/>
          <w:sz w:val="22"/>
          <w:szCs w:val="22"/>
          <w:vertAlign w:val="superscript"/>
          <w:lang w:val="pt-BR"/>
        </w:rPr>
        <w:t>'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CN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a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8,1+ 5,4 =0,45. R(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/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        (2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MÆt kh¸c trong s¬ ®å b do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nt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  <w:softHyphen/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nªn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/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8,4/5,4=3/2                  (3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Tõ (1) vµ (2)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v1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3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           (4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Tõ 3 vµ 4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R=36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,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v1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108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,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v2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72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..   §Ó më réng thang ®o lªn 10 lÇn, th× cÇn m¾c thªm cho v«n kÕ V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vµ V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mét ®iÖn trë phô lµ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p1</w:t>
      </w:r>
      <w:r>
        <w:rPr>
          <w:rFonts w:cs=".VnTime" w:ascii=".VnTime" w:hAnsi=".VnTime"/>
          <w:i/>
          <w:iCs/>
          <w:sz w:val="22"/>
          <w:szCs w:val="22"/>
        </w:rPr>
        <w:t>=9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v1</w:t>
      </w:r>
      <w:r>
        <w:rPr>
          <w:rFonts w:cs=".VnTime" w:ascii=".VnTime" w:hAnsi=".VnTime"/>
          <w:i/>
          <w:iCs/>
          <w:sz w:val="22"/>
          <w:szCs w:val="22"/>
        </w:rPr>
        <w:t>=...=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p2</w:t>
      </w:r>
      <w:r>
        <w:rPr>
          <w:rFonts w:cs=".VnTime" w:ascii=".VnTime" w:hAnsi=".VnTime"/>
          <w:i/>
          <w:iCs/>
          <w:sz w:val="22"/>
          <w:szCs w:val="22"/>
        </w:rPr>
        <w:t>= 9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v2</w:t>
      </w:r>
      <w:r>
        <w:rPr>
          <w:rFonts w:cs=".VnTime" w:ascii=".VnTime" w:hAnsi=".VnTime"/>
          <w:i/>
          <w:iCs/>
          <w:sz w:val="22"/>
          <w:szCs w:val="22"/>
        </w:rPr>
        <w:t>=...=...</w:t>
      </w:r>
    </w:p>
    <w:p>
      <w:pPr>
        <w:pStyle w:val="Normal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</w:r>
    </w:p>
    <w:sectPr>
      <w:footerReference w:type="default" r:id="rId49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0" w:firstLine="57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530"/>
        </w:tabs>
        <w:ind w:left="57" w:firstLine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"/>
      <w:lvlJc w:val="left"/>
      <w:pPr>
        <w:tabs>
          <w:tab w:val="num" w:pos="360"/>
        </w:tabs>
        <w:ind w:left="57" w:firstLine="57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34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6:00Z</dcterms:created>
  <dc:creator>VnTeach.Com</dc:creator>
  <dc:description/>
  <cp:keywords>VnTeach.Com</cp:keywords>
  <dc:language>en-US</dc:language>
  <cp:lastModifiedBy/>
  <cp:lastPrinted>2002-01-01T05:40:00Z</cp:lastPrinted>
  <dcterms:modified xsi:type="dcterms:W3CDTF">2002-01-01T13:41:00Z</dcterms:modified>
  <cp:revision>0</cp:revision>
  <dc:subject/>
  <dc:title/>
</cp:coreProperties>
</file>